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РЕЦЕНЗ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татью: &lt;автор/ы, название&gt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 посвящена решению научной  задачи, проблемы (оценка степени ее актуальности)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 положений статьи обладают (научной новизной, аналитические и др.) 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тья имеет (исследовательский и др.) характер, выражающийся в том, что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я написана (стиль, язык, логика) ……………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статьи (соответствует и др.) ее содер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ение статьи и выводы  (аргументированные, концептуальные и др.), ссылки на использованную литературу и другие информационные источники (оформлены  по требованиям и др.)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тье  предлагаются (научно-практические предложения, мероприятия, модели, сценарии и др.)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тья представляет интерес для специалистов в области (в соответствии с рубриками журнала) и рекомендуется к публикации в научном журнале «Власть и управление на Восток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е сведения о рецензен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и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 указанием ведомственной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с почтовым индек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 факса с кодом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яющ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5:00Z</dcterms:created>
  <dc:creator>Akram</dc:creator>
  <dc:description/>
  <cp:keywords/>
  <dc:language>en-US</dc:language>
  <cp:lastModifiedBy>Olga</cp:lastModifiedBy>
  <cp:lastPrinted>2013-12-13T12:20:00Z</cp:lastPrinted>
  <dcterms:modified xsi:type="dcterms:W3CDTF">2013-12-17T05:15:00Z</dcterms:modified>
  <cp:revision>2</cp:revision>
  <dc:subject/>
  <dc:title>РЕЦЕНЗИЯ</dc:title>
</cp:coreProperties>
</file>