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УДК 336.58 (571.620)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b/>
          <w:bCs/>
          <w:sz w:val="28"/>
          <w:szCs w:val="28"/>
        </w:rPr>
        <w:t xml:space="preserve">Бахарев Сергей Михайлович – </w:t>
      </w:r>
      <w:r>
        <w:rPr>
          <w:rFonts w:cs="Times New Roman" w:ascii="Times New Roman" w:hAnsi="Times New Roman"/>
          <w:sz w:val="28"/>
          <w:szCs w:val="28"/>
        </w:rPr>
        <w:t xml:space="preserve">зам. директора по развитию федеральных и региональных инструментов поддержки инновационной деятельности АНО «Дальневосточное агентство содействия инновациям» (г. Хабаровск). </w:t>
      </w:r>
      <w:r>
        <w:rPr>
          <w:rFonts w:cs="Times New Roman" w:ascii="Times New Roman" w:hAnsi="Times New Roman"/>
          <w:i/>
          <w:iCs/>
          <w:sz w:val="28"/>
          <w:szCs w:val="28"/>
          <w:lang w:val="en-US"/>
        </w:rPr>
        <w:t>E</w:t>
      </w:r>
      <w:r>
        <w:rPr>
          <w:rFonts w:cs="Times New Roman" w:ascii="Times New Roman" w:hAnsi="Times New Roman"/>
          <w:i/>
          <w:iCs/>
          <w:sz w:val="28"/>
          <w:szCs w:val="28"/>
        </w:rPr>
        <w:t>-</w:t>
      </w:r>
      <w:r>
        <w:rPr>
          <w:rFonts w:cs="Times New Roman" w:ascii="Times New Roman" w:hAnsi="Times New Roman"/>
          <w:i/>
          <w:iCs/>
          <w:sz w:val="28"/>
          <w:szCs w:val="28"/>
          <w:lang w:val="en-US"/>
        </w:rPr>
        <w:t>mail</w:t>
      </w:r>
      <w:r>
        <w:rPr>
          <w:rFonts w:cs="Times New Roman" w:ascii="Times New Roman" w:hAnsi="Times New Roman"/>
          <w:i/>
          <w:iCs/>
          <w:sz w:val="28"/>
          <w:szCs w:val="28"/>
        </w:rPr>
        <w:t xml:space="preserve">: </w:t>
      </w:r>
      <w:hyperlink r:id="rId2">
        <w:r>
          <w:rPr>
            <w:rStyle w:val="InternetLink"/>
            <w:rFonts w:cs="Times New Roman" w:ascii="Times New Roman" w:hAnsi="Times New Roman"/>
            <w:i/>
            <w:iCs/>
            <w:sz w:val="28"/>
            <w:szCs w:val="28"/>
            <w:lang w:val="en-US"/>
          </w:rPr>
          <w:t>bakharev</w:t>
        </w:r>
        <w:r>
          <w:rPr>
            <w:rStyle w:val="InternetLink"/>
            <w:rFonts w:cs="Times New Roman" w:ascii="Times New Roman" w:hAnsi="Times New Roman"/>
            <w:i/>
            <w:iCs/>
            <w:sz w:val="28"/>
            <w:szCs w:val="28"/>
          </w:rPr>
          <w:t>@</w:t>
        </w:r>
        <w:r>
          <w:rPr>
            <w:rStyle w:val="InternetLink"/>
            <w:rFonts w:cs="Times New Roman" w:ascii="Times New Roman" w:hAnsi="Times New Roman"/>
            <w:i/>
            <w:iCs/>
            <w:sz w:val="28"/>
            <w:szCs w:val="28"/>
            <w:lang w:val="en-US"/>
          </w:rPr>
          <w:t>dasi</w:t>
        </w:r>
        <w:r>
          <w:rPr>
            <w:rStyle w:val="InternetLink"/>
            <w:rFonts w:cs="Times New Roman" w:ascii="Times New Roman" w:hAnsi="Times New Roman"/>
            <w:i/>
            <w:iCs/>
            <w:sz w:val="28"/>
            <w:szCs w:val="28"/>
          </w:rPr>
          <w:t>27.</w:t>
        </w:r>
        <w:r>
          <w:rPr>
            <w:rStyle w:val="InternetLink"/>
            <w:rFonts w:cs="Times New Roman" w:ascii="Times New Roman" w:hAnsi="Times New Roman"/>
            <w:i/>
            <w:iCs/>
            <w:sz w:val="28"/>
            <w:szCs w:val="28"/>
            <w:lang w:val="en-US"/>
          </w:rPr>
          <w:t>ru</w:t>
        </w:r>
      </w:hyperlink>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
          <w:bCs/>
          <w:sz w:val="28"/>
          <w:szCs w:val="28"/>
        </w:rPr>
        <w:t xml:space="preserve">Ефременко Владимир Филиппович – </w:t>
      </w:r>
      <w:r>
        <w:rPr>
          <w:rFonts w:cs="Times New Roman" w:ascii="Times New Roman" w:hAnsi="Times New Roman"/>
          <w:sz w:val="28"/>
          <w:szCs w:val="28"/>
        </w:rPr>
        <w:t xml:space="preserve">канд. экон. наук, доцент, начальник Инновационно-технологического центра </w:t>
      </w:r>
      <w:r>
        <w:rPr>
          <w:rFonts w:cs="Times New Roman" w:ascii="Times New Roman" w:hAnsi="Times New Roman"/>
          <w:sz w:val="28"/>
          <w:szCs w:val="28"/>
          <w:lang w:eastAsia="zh-CN"/>
        </w:rPr>
        <w:t>Дальневосточного института управления – филиала РАНХиГС (г. Хабаровск)</w:t>
      </w:r>
      <w:r>
        <w:rPr>
          <w:rFonts w:cs="Times New Roman" w:ascii="Times New Roman" w:hAnsi="Times New Roman"/>
          <w:color w:val="000000"/>
          <w:sz w:val="28"/>
          <w:szCs w:val="28"/>
          <w:shd w:fill="FFFFFF" w:val="clear"/>
        </w:rPr>
        <w:t xml:space="preserve">. </w:t>
      </w:r>
      <w:r>
        <w:rPr>
          <w:rFonts w:cs="Times New Roman" w:ascii="Times New Roman" w:hAnsi="Times New Roman"/>
          <w:i/>
          <w:iCs/>
          <w:sz w:val="28"/>
          <w:szCs w:val="28"/>
          <w:lang w:val="en-US"/>
        </w:rPr>
        <w:t xml:space="preserve">E-mail: </w:t>
      </w:r>
      <w:hyperlink r:id="rId3">
        <w:r>
          <w:rPr>
            <w:rStyle w:val="InternetLink"/>
            <w:rFonts w:cs="Times New Roman" w:ascii="Times New Roman" w:hAnsi="Times New Roman"/>
            <w:i/>
            <w:iCs/>
            <w:color w:val="000000"/>
            <w:sz w:val="28"/>
            <w:szCs w:val="28"/>
            <w:lang w:val="en-US"/>
          </w:rPr>
          <w:t>vladfilef@yandex.ru</w:t>
        </w:r>
      </w:hyperlink>
    </w:p>
    <w:p>
      <w:pPr>
        <w:pStyle w:val="Normal"/>
        <w:spacing w:lineRule="auto" w:line="240" w:before="0" w:after="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rPr>
        <w:t>С</w:t>
      </w:r>
      <w:r>
        <w:rPr>
          <w:rFonts w:cs="Times New Roman" w:ascii="Times New Roman" w:hAnsi="Times New Roman"/>
          <w:b/>
          <w:bCs/>
          <w:sz w:val="28"/>
          <w:szCs w:val="28"/>
          <w:lang w:val="en-US"/>
        </w:rPr>
        <w:t>.</w:t>
      </w:r>
      <w:r>
        <w:rPr>
          <w:rFonts w:cs="Times New Roman" w:ascii="Times New Roman" w:hAnsi="Times New Roman"/>
          <w:b/>
          <w:bCs/>
          <w:sz w:val="28"/>
          <w:szCs w:val="28"/>
        </w:rPr>
        <w:t>М</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Бахарев</w:t>
      </w:r>
    </w:p>
    <w:p>
      <w:pPr>
        <w:pStyle w:val="Normal"/>
        <w:spacing w:lineRule="auto" w:line="24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rPr>
        <w:t>В</w:t>
      </w:r>
      <w:r>
        <w:rPr>
          <w:rFonts w:cs="Times New Roman" w:ascii="Times New Roman" w:hAnsi="Times New Roman"/>
          <w:b/>
          <w:bCs/>
          <w:sz w:val="28"/>
          <w:szCs w:val="28"/>
          <w:lang w:val="en-US"/>
        </w:rPr>
        <w:t>.</w:t>
      </w:r>
      <w:r>
        <w:rPr>
          <w:rFonts w:cs="Times New Roman" w:ascii="Times New Roman" w:hAnsi="Times New Roman"/>
          <w:b/>
          <w:bCs/>
          <w:sz w:val="28"/>
          <w:szCs w:val="28"/>
        </w:rPr>
        <w:t>Ф</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Ефременко</w:t>
      </w:r>
      <w:r>
        <w:rPr>
          <w:rFonts w:cs="Times New Roman" w:ascii="Times New Roman" w:hAnsi="Times New Roman"/>
          <w:b/>
          <w:bCs/>
          <w:sz w:val="28"/>
          <w:szCs w:val="28"/>
          <w:lang w:val="en-US"/>
        </w:rPr>
        <w:t xml:space="preserve"> </w:t>
      </w:r>
    </w:p>
    <w:p>
      <w:pPr>
        <w:pStyle w:val="Normal"/>
        <w:spacing w:lineRule="auto" w:line="240" w:before="0" w:after="0"/>
        <w:jc w:val="right"/>
        <w:rPr/>
      </w:pPr>
      <w:r>
        <w:rPr>
          <w:rFonts w:cs="Times New Roman" w:ascii="Times New Roman" w:hAnsi="Times New Roman"/>
          <w:b/>
          <w:bCs/>
          <w:sz w:val="28"/>
          <w:szCs w:val="28"/>
          <w:lang w:val="en-US"/>
        </w:rPr>
        <w:t xml:space="preserve">S.M. Bakharev </w:t>
      </w:r>
    </w:p>
    <w:p>
      <w:pPr>
        <w:pStyle w:val="Normal"/>
        <w:spacing w:lineRule="auto" w:line="24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V.F. Efremenko</w:t>
      </w:r>
    </w:p>
    <w:p>
      <w:pPr>
        <w:pStyle w:val="Normal"/>
        <w:spacing w:lineRule="auto" w:line="24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региональных институтов финансирования инновационных проектов «посевной» стадии развития</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sz w:val="28"/>
          <w:szCs w:val="28"/>
        </w:rPr>
        <w:t xml:space="preserve">Малые инновационные предприятия рассматриваются в качестве основного движителя инновационного развития региона. В то же время, предприниматели, внедряющие инновации, сталкиваются с трудностями привлечения инвестиций в проекты «посевной» стадии. Невозможность, для большинства компаний, преодоления инвестиционного барьера приводит к вынужденному прекращению перспективных проектов. Как результат, остается нереализованным инновационный потенциал региона. Одним из решений проблемы может быть формирование региональных институтов рискового финансирования. В Хабаровском крае происходит апробация такого института, созданного в форме регионального объединения «бизнес-ангелов». Обоснование и результаты работы регионального альянса рисковых инвесторов представлены в настоящей статье. Объектом исследования выступает региональная инновационная система Хабаровского края, предметом – подсистема финансирования инновационных проектов. </w:t>
      </w:r>
    </w:p>
    <w:p>
      <w:pPr>
        <w:pStyle w:val="Normal"/>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center"/>
        <w:rPr/>
      </w:pPr>
      <w:r>
        <w:rPr>
          <w:rFonts w:cs="Times New Roman" w:ascii="Times New Roman" w:hAnsi="Times New Roman"/>
          <w:b/>
          <w:bCs/>
          <w:sz w:val="28"/>
          <w:szCs w:val="28"/>
          <w:lang w:val="en-US"/>
        </w:rPr>
        <w:t>Forming of the regional institutes of financing of innovative projects of a "seed" stage of development</w:t>
      </w:r>
    </w:p>
    <w:p>
      <w:pPr>
        <w:pStyle w:val="Normal"/>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both"/>
        <w:rPr/>
      </w:pPr>
      <w:r>
        <w:rPr>
          <w:rFonts w:cs="Times New Roman" w:ascii="Times New Roman" w:hAnsi="Times New Roman"/>
          <w:i/>
          <w:iCs/>
          <w:sz w:val="28"/>
          <w:szCs w:val="28"/>
          <w:lang w:val="en-US"/>
        </w:rPr>
        <w:t xml:space="preserve">The small innovative enterprises are considered as the main propeller of innovative development of the region. At the same time, the entrepreneurs implementing the innovations meet difficulties of investment attraction in the projects of "seed" stage. The impossibility, for the most companies, overcoming then investment barrier leads to the forced termination of perspective projects. As a result, the innovative capacity of the region remains unrealized. Forming of the regional institutes of risk financing can be one of the problem resolutions. In the Khabarovsk territory there is an approbation of such institute created in the form of regional consolidation of "business angels". The reasons and results of work of the regional alliance of venture investors are provided in this article. The object of research the regional innovative system of the Khabarovsk territory, as a subject –subsystem of financing of the innovative projects acts. </w:t>
      </w:r>
    </w:p>
    <w:p>
      <w:pPr>
        <w:pStyle w:val="Normal"/>
        <w:spacing w:lineRule="auto" w:line="240" w:before="0" w:after="0"/>
        <w:ind w:firstLine="709"/>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ind w:firstLine="708"/>
        <w:jc w:val="both"/>
        <w:rPr/>
      </w:pPr>
      <w:r>
        <w:rPr>
          <w:rFonts w:cs="Times New Roman" w:ascii="Times New Roman" w:hAnsi="Times New Roman"/>
          <w:b/>
          <w:bCs/>
          <w:i/>
          <w:iCs/>
          <w:sz w:val="28"/>
          <w:szCs w:val="28"/>
        </w:rPr>
        <w:t>Ключевые слова</w:t>
      </w:r>
      <w:r>
        <w:rPr>
          <w:rFonts w:cs="Times New Roman" w:ascii="Times New Roman" w:hAnsi="Times New Roman"/>
          <w:sz w:val="28"/>
          <w:szCs w:val="28"/>
        </w:rPr>
        <w:t xml:space="preserve">: </w:t>
      </w:r>
      <w:r>
        <w:rPr>
          <w:rFonts w:cs="Times New Roman" w:ascii="Times New Roman" w:hAnsi="Times New Roman"/>
          <w:i/>
          <w:iCs/>
          <w:sz w:val="28"/>
          <w:szCs w:val="28"/>
        </w:rPr>
        <w:t>инновационный проект,  «посевная» и «старт-ап» стадии инвестиций, бизнес-ангелы, венчурные фонд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pPr>
      <w:r>
        <w:rPr>
          <w:rFonts w:cs="Times New Roman" w:ascii="Times New Roman" w:hAnsi="Times New Roman"/>
          <w:b/>
          <w:bCs/>
          <w:i/>
          <w:iCs/>
          <w:sz w:val="28"/>
          <w:szCs w:val="28"/>
          <w:lang w:val="en-US"/>
        </w:rPr>
        <w:t>Keywords:</w:t>
      </w:r>
      <w:r>
        <w:rPr>
          <w:rFonts w:cs="Times New Roman" w:ascii="Times New Roman" w:hAnsi="Times New Roman"/>
          <w:i/>
          <w:iCs/>
          <w:sz w:val="28"/>
          <w:szCs w:val="28"/>
          <w:lang w:val="en-US"/>
        </w:rPr>
        <w:t xml:space="preserve"> innovative project, "seed campaign" and "start-up" of a stage of investments, business angels, venture funds.</w:t>
      </w:r>
    </w:p>
    <w:p>
      <w:pPr>
        <w:pStyle w:val="Normal"/>
        <w:spacing w:lineRule="auto" w:line="240" w:before="0" w:after="0"/>
        <w:ind w:firstLine="708"/>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ind w:firstLine="708"/>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Одним из основных условий перехода экономики страны на инновационный путь развития, определенных Стратегией инновационного развития РФ на период до 2020 г., является повышение инновационной активности бизнеса. При этом, одной из ключевых проблем названы ограниченные возможности небольших компаний на получение прямой поддержки при реализации инновационных проектов, вместе с тем ограниченные возможности федеральных органов исполнительной власти администрировать предоставление поддержки по множеству некрупных проектов. Проблема должна решаться преимущественно  в рамках соответствующих региональных программ, а также в реализации различных механизмов поддержки инновационной деятельности предприятий с помощью отраслевых бизнес-ассоциаций [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звитии сектора инновационного и венчурного предпринимательства как единого комплекса экспертами выделяется два «узких места». Во-первых, это неразвитость «посевных» инвестиций в России, несоответствие малой пропускной способности «посевного» сектора (бизнес-ангелов и специализированных фондов) многократно возросшим финансовым ресурсам венчурных фондов и государственных инвестиционных организаций, во-вторых – недостаток квалифицированных специалистов [2].</w:t>
      </w:r>
    </w:p>
    <w:p>
      <w:pPr>
        <w:pStyle w:val="Normal"/>
        <w:spacing w:lineRule="auto" w:line="240" w:before="0" w:after="0"/>
        <w:ind w:firstLine="708"/>
        <w:jc w:val="both"/>
        <w:rPr/>
      </w:pPr>
      <w:r>
        <w:rPr>
          <w:rFonts w:cs="Times New Roman" w:ascii="Times New Roman" w:hAnsi="Times New Roman"/>
          <w:sz w:val="28"/>
          <w:szCs w:val="28"/>
        </w:rPr>
        <w:t>Неравномерность распределения инвестиций между посевной и поздней стадиями развития отмечается в «Национальном докладе об инновациях в России 2015 г.»: «В России наблюдается общая мировая тенденция значительной ориентации на инвестиции в компании на поздних этапах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окупный объем инвестиций на предпосевной и посевной стадии составил 16,0 млн. долл., т.е. 15% от общего объема венчурных инвести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окупный объем капитала действующих посевных фондов составляет 0,58 млрд. долл., т.е. 10% от общего объема капитала венчурных фондов» [3].</w:t>
      </w:r>
    </w:p>
    <w:p>
      <w:pPr>
        <w:pStyle w:val="Normal"/>
        <w:spacing w:lineRule="auto" w:line="240" w:before="0" w:after="0"/>
        <w:ind w:firstLine="708"/>
        <w:jc w:val="both"/>
        <w:rPr/>
      </w:pPr>
      <w:r>
        <w:rPr>
          <w:rFonts w:cs="Times New Roman" w:ascii="Times New Roman" w:hAnsi="Times New Roman"/>
          <w:sz w:val="28"/>
          <w:szCs w:val="28"/>
        </w:rPr>
        <w:t>Эти же тенденции нашли отражение в данных исследования, проведенного Всероссийским центром изучения общественного мнения по заказу ОАО «РВК»: «…в денежном выражении большая доля инвестиций в индустрии приходится на компании, находящиеся на продвинутых стадиях развития. На них в течение продолжительного времени фокусировалось основное внимание участников рынка» [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инновационных предприятий зависит от затрат на развитие продукта и продолжительности периода подготовки к выводу продукта на рынок и самого процесса выхода. На этом пути развития имеется несколько ранних этапов, для успешного прохождения которых необходимо достаточное финансирование: научно-исследовательские и опытно-конструкторские работы (НИОКР), выработка концепции продукта и создание прототипа, определение рынка и его исследование, начало производства проду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дустрии прямого и венчурного инвестирования принято выделение процесса роста и развития компании на следующие стадии:</w:t>
      </w:r>
    </w:p>
    <w:p>
      <w:pPr>
        <w:pStyle w:val="ListParagraph"/>
        <w:tabs>
          <w:tab w:val="clear" w:pos="708"/>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вная» (</w:t>
      </w:r>
      <w:r>
        <w:rPr>
          <w:rFonts w:cs="Times New Roman" w:ascii="Times New Roman" w:hAnsi="Times New Roman"/>
          <w:i/>
          <w:iCs/>
          <w:sz w:val="28"/>
          <w:szCs w:val="28"/>
          <w:lang w:val="en-US"/>
        </w:rPr>
        <w:t>seed</w:t>
      </w:r>
      <w:r>
        <w:rPr>
          <w:rFonts w:cs="Times New Roman" w:ascii="Times New Roman" w:hAnsi="Times New Roman"/>
          <w:sz w:val="28"/>
          <w:szCs w:val="28"/>
        </w:rPr>
        <w:t xml:space="preserve">) стадия охватывает начальные исследования и разработки идеи или концепции бизнеса, определение рыночного потенциала и экономической жизнеспособности, процесс формирования управленческой команды.    </w:t>
      </w:r>
    </w:p>
    <w:p>
      <w:pPr>
        <w:pStyle w:val="ListParagraph"/>
        <w:tabs>
          <w:tab w:val="clear" w:pos="708"/>
          <w:tab w:val="left" w:pos="1134" w:leader="none"/>
        </w:tabs>
        <w:spacing w:lineRule="auto" w:line="24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тартап» (</w:t>
      </w:r>
      <w:r>
        <w:rPr>
          <w:rFonts w:cs="Times New Roman" w:ascii="Times New Roman" w:hAnsi="Times New Roman"/>
          <w:i/>
          <w:iCs/>
          <w:sz w:val="28"/>
          <w:szCs w:val="28"/>
          <w:lang w:val="en-US"/>
        </w:rPr>
        <w:t>start</w:t>
      </w:r>
      <w:r>
        <w:rPr>
          <w:rFonts w:cs="Times New Roman" w:ascii="Times New Roman" w:hAnsi="Times New Roman"/>
          <w:i/>
          <w:iCs/>
          <w:sz w:val="28"/>
          <w:szCs w:val="28"/>
        </w:rPr>
        <w:t>-</w:t>
      </w:r>
      <w:r>
        <w:rPr>
          <w:rFonts w:cs="Times New Roman" w:ascii="Times New Roman" w:hAnsi="Times New Roman"/>
          <w:i/>
          <w:iCs/>
          <w:sz w:val="28"/>
          <w:szCs w:val="28"/>
          <w:lang w:val="en-US"/>
        </w:rPr>
        <w:t>up</w:t>
      </w:r>
      <w:r>
        <w:rPr>
          <w:rFonts w:cs="Times New Roman" w:ascii="Times New Roman" w:hAnsi="Times New Roman"/>
          <w:sz w:val="28"/>
          <w:szCs w:val="28"/>
        </w:rPr>
        <w:t>) стадия подразумевает работу над созданием прототипа и/или опытного образца продукта, первичные исследования рынка и поиск путей выхода на него, регистрацию компании, разработку бизнес-плана, организацию мелкосерийного производства продукта.</w:t>
      </w:r>
    </w:p>
    <w:p>
      <w:pPr>
        <w:pStyle w:val="ListParagraph"/>
        <w:tabs>
          <w:tab w:val="clear" w:pos="708"/>
          <w:tab w:val="left" w:pos="1134" w:leader="none"/>
        </w:tabs>
        <w:spacing w:lineRule="auto" w:line="24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тадия «Раннего роста» (</w:t>
      </w:r>
      <w:r>
        <w:rPr>
          <w:rFonts w:cs="Times New Roman" w:ascii="Times New Roman" w:hAnsi="Times New Roman"/>
          <w:i/>
          <w:iCs/>
          <w:sz w:val="28"/>
          <w:szCs w:val="28"/>
          <w:lang w:val="en-US"/>
        </w:rPr>
        <w:t>Earlygrowth</w:t>
      </w:r>
      <w:r>
        <w:rPr>
          <w:rFonts w:cs="Times New Roman" w:ascii="Times New Roman" w:hAnsi="Times New Roman"/>
          <w:sz w:val="28"/>
          <w:szCs w:val="28"/>
        </w:rPr>
        <w:t>)имеет отношение к достижению уже небольшого масштаба коммерциализации продукта и началу роста, но устойчивая прибыль у компании еще отсутствует, здесь закладывается основа для расширения производства. На этот этап, как правило, приходится выход на «точку безубыточности».</w:t>
      </w:r>
    </w:p>
    <w:p>
      <w:pPr>
        <w:pStyle w:val="ListParagraph"/>
        <w:tabs>
          <w:tab w:val="clear" w:pos="708"/>
          <w:tab w:val="left" w:pos="1134" w:leader="none"/>
        </w:tabs>
        <w:spacing w:lineRule="auto" w:line="24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 стадии «Расширения» (</w:t>
      </w:r>
      <w:r>
        <w:rPr>
          <w:rFonts w:cs="Times New Roman" w:ascii="Times New Roman" w:hAnsi="Times New Roman"/>
          <w:i/>
          <w:iCs/>
          <w:sz w:val="28"/>
          <w:szCs w:val="28"/>
          <w:lang w:val="en-US"/>
        </w:rPr>
        <w:t>Expansion</w:t>
      </w:r>
      <w:r>
        <w:rPr>
          <w:rFonts w:cs="Times New Roman" w:ascii="Times New Roman" w:hAnsi="Times New Roman"/>
          <w:sz w:val="28"/>
          <w:szCs w:val="28"/>
        </w:rPr>
        <w:t>) бизнеса происходит существенный рост по объемам производства, занимаемому месту на рынке; увеличение основных фондов и капитала; проводятся дополнительные маркетинговые исследования и выход на устойчивую прибыль.</w:t>
      </w:r>
    </w:p>
    <w:p>
      <w:pPr>
        <w:pStyle w:val="ListParagraph"/>
        <w:tabs>
          <w:tab w:val="clear" w:pos="708"/>
          <w:tab w:val="left" w:pos="1134" w:leader="none"/>
        </w:tabs>
        <w:spacing w:lineRule="auto" w:line="24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здняя стадия или устойчивое развитие (</w:t>
      </w:r>
      <w:r>
        <w:rPr>
          <w:rFonts w:cs="Times New Roman" w:ascii="Times New Roman" w:hAnsi="Times New Roman"/>
          <w:sz w:val="28"/>
          <w:szCs w:val="28"/>
          <w:lang w:val="en-US"/>
        </w:rPr>
        <w:t>Laterstage</w:t>
      </w:r>
      <w:r>
        <w:rPr>
          <w:rFonts w:cs="Times New Roman" w:ascii="Times New Roman" w:hAnsi="Times New Roman"/>
          <w:sz w:val="28"/>
          <w:szCs w:val="28"/>
        </w:rPr>
        <w:t>) характеризуется, как правило, прочными позициями на целевых рынках, устойчивой прибылью и выплатой дивидендов, т. к. акции компании могут торговаться на бирже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новационные предприятия ранних стадий (посевная и старт-ап) характеризуются высокой степенью неопределенности: проект представляет собой лишь идею или пакет интеллектуальной собственности, компания находится в стадии формирования, отсутствует ощутимое доказательство перспективности их продукта или услуги, нет четко выстроенной схемы бизнеса и достоверного прогноза будущих финансовых потоков и затрат. Эти характеристики приводят к восприятию данного проекта (предприятия) как высокорискового и тем самым заставляют «классических» инвесторов воздержаться от финансирования из-за высокого уровня альтернативных издержек таких инвестиций.</w:t>
      </w:r>
    </w:p>
    <w:p>
      <w:pPr>
        <w:pStyle w:val="Normal"/>
        <w:spacing w:lineRule="auto" w:line="240" w:before="0" w:after="0"/>
        <w:ind w:firstLine="709"/>
        <w:jc w:val="both"/>
        <w:rPr/>
      </w:pPr>
      <w:r>
        <w:rPr>
          <w:rFonts w:cs="Times New Roman" w:ascii="Times New Roman" w:hAnsi="Times New Roman"/>
          <w:sz w:val="28"/>
          <w:szCs w:val="28"/>
        </w:rPr>
        <w:t>Траектория роста стоимости компании в зависимости от стадии существенно не линейна. В случае успеха взрывной рост происходит в последние несколько лет перед выхо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единый процесс финансирования компаний разделяется на различные фазы. При этом, каждый этап финансируется своим типом инвесторов. Эти сопоставления представлены в таблице.</w:t>
      </w:r>
    </w:p>
    <w:p>
      <w:pPr>
        <w:pStyle w:val="Normal"/>
        <w:spacing w:lineRule="auto" w:line="24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i/>
          <w:iCs/>
          <w:sz w:val="28"/>
          <w:szCs w:val="28"/>
        </w:rPr>
        <w:t>Таблица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 инвестирования в зависимости от стадии развития компани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56" w:type="dxa"/>
        <w:jc w:val="left"/>
        <w:tblInd w:w="-113"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дия на момент начала инвестирова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весторы</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евна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ственные средства, бизнес-ангелы, государственные гранты и целевые программы, посевные инвестиционные фонды, государственные инвестиционные фонды</w:t>
            </w:r>
          </w:p>
        </w:tc>
      </w:tr>
      <w:tr>
        <w:trPr>
          <w:trHeight w:val="5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т-а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нчурные фонды</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нний рост», «Расшир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Фонды прямых инвестиций</w:t>
            </w:r>
          </w:p>
        </w:tc>
      </w:tr>
    </w:tbl>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Источник: составлено автором.</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pPr>
      <w:r>
        <w:rPr>
          <w:rFonts w:cs="Times New Roman" w:ascii="Times New Roman" w:hAnsi="Times New Roman"/>
          <w:sz w:val="28"/>
          <w:szCs w:val="28"/>
        </w:rPr>
        <w:t>Многие из традиционных источников финансирования ранних стадий не вполне подходят для инновационных предприятий. Собственные средства основателей, их семей и друзей являются важным источником на посевной стадии. Но часто их недостаточно, чтобы покрыть нужды предприятия, когда оно начинает подавать растущие обещания. Поскольку для предприятий ранних стадий особо чувствителен «финансовый пробел» (</w:t>
      </w:r>
      <w:r>
        <w:rPr>
          <w:rFonts w:cs="Times New Roman" w:ascii="Times New Roman" w:hAnsi="Times New Roman"/>
          <w:sz w:val="28"/>
          <w:szCs w:val="28"/>
          <w:lang w:val="en-US"/>
        </w:rPr>
        <w:t>equitygap</w:t>
      </w:r>
      <w:r>
        <w:rPr>
          <w:rFonts w:cs="Times New Roman" w:ascii="Times New Roman" w:hAnsi="Times New Roman"/>
          <w:sz w:val="28"/>
          <w:szCs w:val="28"/>
        </w:rPr>
        <w:t>) – ситуация, когда собственных средств основателей предприятия уже недостаточно для его развития, а другие формы получения финансовых ресурсов (кредиты, облигации, фондовый рынок) еще недоступны в связи с отсутствием крупной ликвидной собственности и высокими рисками.</w:t>
      </w:r>
    </w:p>
    <w:p>
      <w:pPr>
        <w:pStyle w:val="Normal"/>
        <w:spacing w:lineRule="auto" w:line="240" w:before="0" w:after="0"/>
        <w:ind w:firstLine="708"/>
        <w:jc w:val="both"/>
        <w:rPr/>
      </w:pPr>
      <w:r>
        <w:rPr>
          <w:rFonts w:cs="Times New Roman" w:ascii="Times New Roman" w:hAnsi="Times New Roman"/>
          <w:sz w:val="28"/>
          <w:szCs w:val="28"/>
        </w:rPr>
        <w:t>Гранты, являющиеся по сути выплатами за определенные заслуги, представляют собой вполне жизнеспособные варианты финансирования развития идей. Их не нужно возвращать, и они часто обеспечивают своего рода аттестацию получившим их предприятиям, когда они занимаются поисками частного капитала для своего дальнейшего развития. Так работают  программы «УМНИК» или «СТАРТ» Фонда содействия развитию малых форм предприятий в научно-технической сфере (далее – ФСР МФП НТ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 самой подходящей формой финансирования ранних стадий инновационных предприятий, которая соответствует соотношению уровня рисков этих предприятий с их потенциальным уровнем доходов, является внешнее прямое инвестирование в акционерный или уставный капитал. Основными источниками такого финансирования являются «бизнес-ангелы», фонды посевных инвестиций и фонды венчурного капитала, хотя большинство венчурных фондов все-таки фокусируют свою деятельность на компаниях с уже разработанным продук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весторы получают долю в компании в обмен за предоставленное финансирование, что позволяет им участвовать в прибыли от повышения стоимости компании в случае ее реализации. Такие инвесторы получают важное право участвовать в контроле над деятельностью предприятия и осуществлять всесторонний мониторинг, что помогает им управлять риском возникновения потерь и убытков. Наконец, они приносят в предприятие свой ценный опыт и рабочие связи, повышая таким образом его коммерческий потенциа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ход частного капитала в проекты на ранних стадиях обусловлен рядом причин: во-первых, проекты «посевной» стадии и стартапы требуют совершенно разных походов к управлению; во-вторых, работа с «посевным» проектом требует большей степени вовлеченности инвестора в управление, чем это может позволить себе команда современного крупного венчурного фонда; в-третьих, первоначальный риск «посевного» проекта слишком высок, что делает невозможным принятие управляющей компанией венчурного фонда положительного решения об инвестировании, исходя из формальных критериев, используемых фондом; в-четвертых, объем инвестиций в один «посевной» проект существенно меньше, чем для венчурного проекта стадии старт-ап. В связи с этим «посевные» инвестиции выпадают из формата венчур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мере развития венчурного сектора и постепенного ухода венчурных фондов из ниши «посевных» проектов возможность инвестировать в них вновь стала вакантной. И этот «финансовый пробел» стал заполняться частным капиталом, т. е. «бизнес-ангелами» – частными инвесторами, вклад которых в компании обычно не превышает 30,0 млн.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изнес-ангельские деньги – «умные»: инвесторы «живут» с компанией, помогая ей не только финансированием, но и передавая полезные контакты и управленческие навыки, тем более что многие из них в прошлом – успешные предпринимате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этим, между венчурными фондами и бизнес-ангелами существует не конкуренция, а «разделение труда». Бизнес-ангелы принимают участие в формировании компании на самой ранней, «посевной», стадии, когда проект находится лишь на уровне структурирования идеи и формирования бизнеса и требует относительно небольших инвестиций. Венчурные фонды вкладываются в стартапы – компании с уже существующим бизнесом, продуктом (опытный образец, мелкая серия и т. д.) и размером прибыли, поддающимся реалистичному прогнозированию на ближайшие несколько лет.</w:t>
      </w:r>
    </w:p>
    <w:p>
      <w:pPr>
        <w:pStyle w:val="Normal"/>
        <w:spacing w:lineRule="auto" w:line="240" w:before="0" w:after="0"/>
        <w:ind w:firstLine="708"/>
        <w:jc w:val="both"/>
        <w:rPr/>
      </w:pPr>
      <w:r>
        <w:rPr>
          <w:rFonts w:cs="Times New Roman" w:ascii="Times New Roman" w:hAnsi="Times New Roman"/>
          <w:sz w:val="28"/>
          <w:szCs w:val="28"/>
        </w:rPr>
        <w:t>В развитых странах, где «посевное» финансирование – сложившаяся индустрия (например, государство Израиль), можно говорить о существовании специальной «бизнес-ангельской» инфраструктуры (по материалам стажировки авторов «Развитие региональной инфраструктуры поддержки инноваций в государстве Израиль», Израиль, 15 – 22 мая 2011 г.). Она представляет собой сеть коммерческих и некоммерческих институтов, организаций, фирм, сообществ, цель которых – осуществление инвестиций или грантовая финансовая помощь предприятиям «посевной» стадии, а также повышение эффективности «бизнес-ангельских» инвестиций и выстраивание комфортных отношений между «бизнес-ангелами», реципиентами их инвестиций и внешней сред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емление к диверсификации рисков в «бизнес-ангельском» секторе приводит к объединению в альянсы, которые позволяют не только собрать средства в единый финансовый пул, но и снизить издержки по поиску и отбору проектов к инвестированию. Чаще всего, инвесторы управляют альянсом сами, без привлечения управляющих компаний, хотя иногда нанимают квалифицированных менеджеров или консультантов. В любом случае управление «бизнес-ангельским» альянсом гораздо проще и менее затратно, чем венчурным фондом с профессиональной управляющей компанией, функционирующей на постоянной осно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инновационных проектов ранних стадий на территории Хабаровского края осуществляется через программы ФСР МФП НТС, реализуемых представителем Фонда в регионе и Фонда посевных инвестиций РВК, взаимодействующего через систему венчурных партнеров. Реализация программ указанных Фондов, как правило, предусматривает софинансирование, т. е. привлечение внебюджетных источников финансирования проек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намика результативности программ «УМНИК» и «СТАРТ» ФСР МФП НТС на территории Хабаровского края за период 2009 – 2015 гг. представлена в таблице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t>Таблица 2</w:t>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инамика результативности программ УМНИК и СТАРТ </w:t>
      </w:r>
    </w:p>
    <w:p>
      <w:pPr>
        <w:pStyle w:val="Normal"/>
        <w:spacing w:lineRule="auto" w:line="240" w:before="0" w:after="0"/>
        <w:jc w:val="center"/>
        <w:rPr/>
      </w:pPr>
      <w:r>
        <w:rPr>
          <w:rFonts w:cs="Times New Roman" w:ascii="Times New Roman" w:hAnsi="Times New Roman"/>
          <w:b/>
          <w:bCs/>
          <w:sz w:val="28"/>
          <w:szCs w:val="28"/>
        </w:rPr>
        <w:t>ФСР МФП НТС в Хабаровском крае в 2009 – 2015 гг.</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497" w:type="dxa"/>
        <w:jc w:val="center"/>
        <w:tblInd w:w="0" w:type="dxa"/>
        <w:tblLayout w:type="fixed"/>
        <w:tblCellMar>
          <w:top w:w="0" w:type="dxa"/>
          <w:left w:w="108" w:type="dxa"/>
          <w:bottom w:w="0" w:type="dxa"/>
          <w:right w:w="108" w:type="dxa"/>
        </w:tblCellMar>
      </w:tblPr>
      <w:tblGrid>
        <w:gridCol w:w="1843"/>
        <w:gridCol w:w="1417"/>
        <w:gridCol w:w="1560"/>
        <w:gridCol w:w="1417"/>
        <w:gridCol w:w="1418"/>
        <w:gridCol w:w="1842"/>
      </w:tblGrid>
      <w:tr>
        <w:trPr>
          <w:trHeight w:val="5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рограммы</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участия в программах, ед.</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cs="Times New Roman"/>
                <w:b/>
                <w:b/>
                <w:bCs/>
                <w:sz w:val="24"/>
                <w:szCs w:val="24"/>
              </w:rPr>
            </w:pPr>
            <w:r>
              <w:rPr>
                <w:rFonts w:cs="Times New Roman" w:ascii="Times New Roman" w:hAnsi="Times New Roman"/>
                <w:b/>
                <w:bCs/>
                <w:sz w:val="24"/>
                <w:szCs w:val="24"/>
              </w:rPr>
              <w:t>Участ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бедители 1-го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шли на 2-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шли на 3-й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держано по программе «СТАРТ-1»</w:t>
            </w:r>
          </w:p>
        </w:tc>
      </w:tr>
      <w:tr>
        <w:trPr>
          <w:trHeight w:val="7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8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Источник: составлено автором.</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both"/>
        <w:rPr/>
      </w:pPr>
      <w:r>
        <w:rPr>
          <w:rFonts w:cs="Times New Roman" w:ascii="Times New Roman" w:hAnsi="Times New Roman"/>
          <w:sz w:val="28"/>
          <w:szCs w:val="28"/>
        </w:rPr>
        <w:t>Целью программы «УМНИК» является поддержка молодых учёных, стремящихся реализоваться через инновационную деятельность; стимулирование массового участия молодежи в научно-технической и инновационной деятельности; стимулирование молодых ученых и специалистов к созданию малых инновационных предприятий, необходимых для коммерциализации результатов научных разработок [6]. Финансовая поддержка предоставляется в виде безвозмездной и безвозвратной субсидии в денежной форме – грант, выделяемой на проведение научно-исследовательских работ заявителям, отобранным по результатам конкурса. Программа реализуется победителями в течение 2-х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СТАРТ» – это содействие инноваторам, стремящимся разработать и освоить производство нового товара, изделия, технологии или услуги с использованием результатов своих научно-технологических исследований, находящихся на начальной стадии развития и имеющих большой потенциал коммерциализации [6]. Программа «СТАРТ» базируется на принципе частно-государственного партнёрства: государственный бюджет реализует лишь часть мероприятий, необходимых для развития бизнеса. В первый год Фонд выделяет средства на выполнение НИОКР и контролирует, получены ли какие-либо результаты по их итогам. В результате до приемлемого уровня снижаются инвестиционные риски частного инвестора. Со второго года Фонд осуществляет финансирование на паритетной основе, то есть малое инновационное предприятие должно привлечь внебюджетные источники финансирования или вложить собственные средства, если начата реализация продукции. Для компаний, успешно завершивших 2-й год программы «СТАРТ» предусмотрен следующий этап финансирования – программа «Бизнес-старт» (с 2016 г. произошли изменения в программе «СТАРТ»: ранее 3-й год, предполагающий софинансирование развития проекта, выделен в отдельную программу «Бизнес-старт»).</w:t>
      </w:r>
    </w:p>
    <w:p>
      <w:pPr>
        <w:pStyle w:val="Normal"/>
        <w:spacing w:lineRule="auto" w:line="240" w:before="0" w:after="0"/>
        <w:ind w:firstLine="709"/>
        <w:jc w:val="both"/>
        <w:rPr/>
      </w:pPr>
      <w:r>
        <w:rPr>
          <w:rFonts w:cs="Times New Roman" w:ascii="Times New Roman" w:hAnsi="Times New Roman"/>
          <w:sz w:val="28"/>
          <w:szCs w:val="28"/>
        </w:rPr>
        <w:t>Анализ динамики данных, характеризующих итоги реализации программы «УМНИК» на территории Хабаровского края, как раз показывает ситуацию, при которой низкий процент – всего лишь 12,3% (7 проектов осуществили переход от программы «УМНИК» к программе «СТАРТ») смогли создать малые инновационные компании и продолжить свое развитие. При этом 3 из 7 компаний, получивших финансирование по программе СТАРТ-1, работают в технопарке ФГОУ ВО «КнАГТУ» (г. Комсомольск-на-Амуре).</w:t>
      </w:r>
    </w:p>
    <w:p>
      <w:pPr>
        <w:pStyle w:val="Normal"/>
        <w:spacing w:lineRule="auto" w:line="240" w:before="0" w:after="0"/>
        <w:ind w:firstLine="709"/>
        <w:jc w:val="both"/>
        <w:rPr/>
      </w:pPr>
      <w:r>
        <w:rPr>
          <w:rFonts w:cs="Times New Roman" w:ascii="Times New Roman" w:hAnsi="Times New Roman"/>
          <w:sz w:val="28"/>
          <w:szCs w:val="28"/>
        </w:rPr>
        <w:t>Результаты программы «СТАРТ» также характеризуют ситуацию, при которой невозможность привлечь внебюджетные средства частного инвестора или бизнес-ангела приводит к столь низкому показателю, характеризующему переход на второй год реализации проекта в рамках программы «СТАРТ» (только 2-м компаниям из 33 удалось найти частные инвестиции и продолжить работу над прое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ившаяся ситуация, а именно крайне низкий процент «выживаемости» компаний посевной стадии, говорит о разрыве единого процесса финансирования компаний, предполагающего различные фазы и, соответственно, привлечение специфических инвесторов. Эта проблема может решаться за счет создания и развития института «бизнес-ангелов» – частных инвес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оссии насчитывается от 15 до 25 относительно устойчивых формализованных групп «бизнес-ангелов» – сетей, клубов, альянсов, объединяющих от 10 до 50 ангелов каждая [4].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основным объединениям бизнес-ангелов на территории РФ можно отнести следующие: Национальная ассоциация бизнес-ангелов (НАБА); Национальное содружество бизнес-ангелов (СБАР); Ассоциация бизнес-ангелов «Стартовые инвестиции»; Санкт-Петербургская организация бизнес-ангелов (СОБА); Дальневосточная сеть бизнес-ангелов «Лаборатория инвестиций»; Бизнес-ангелы Урала (БАУР); Бизнес-ангелы Сибири (БАС) и ряд других региональных объеди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вышения «выживаемости» компаний «посевной» стадии и выстраивании единого процесса финансирования инновационных компаний на территории Хабаровского края в 2015 г. было инициировано создание альянса частных инвесторов в формате автономной некоммерческой организации – «Агентство содействия инвесторам и разработчикам»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sir</w:t>
      </w:r>
      <w:r>
        <w:rPr>
          <w:rFonts w:cs="Times New Roman" w:ascii="Times New Roman" w:hAnsi="Times New Roman"/>
          <w:sz w:val="28"/>
          <w:szCs w:val="28"/>
        </w:rPr>
        <w:t>27.</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льянс частных инвесторов представляет собой юридическое лицо, деятельность которого направлена, в том числе 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ние условий для объединения капиталов и соинвестирования, в том числе в виде участия в формировании венчурных фондов, других коллективных инвестиционных механизм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заимодействие с технопарками, бизнес-инкубаторами, особыми экономическими зонами, другими элементами инновационной инфраструктуры, осуществление взаимодействия с федеральными и региональными органами исполнительной и законодательной в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заимодействие с государственными и частными финансовыми механизмами в целях привлечения средств для соинвестирования в инновационные комп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казание содействия разработчикам в продвижении инвестиционных проектов, предлагаемых к реа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поиска инновационных предложений (новых материалов, технологических решений, экономических и правовых механизмов) для реализации в составе инвестиционных проектов и создание информационного банка данных инновационных ре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ами управления Агентства являются:</w:t>
      </w:r>
    </w:p>
    <w:p>
      <w:pPr>
        <w:pStyle w:val="Normal"/>
        <w:spacing w:lineRule="auto" w:line="240" w:before="0" w:after="0"/>
        <w:ind w:firstLine="708"/>
        <w:jc w:val="both"/>
        <w:rPr/>
      </w:pPr>
      <w:r>
        <w:rPr>
          <w:rFonts w:cs="Times New Roman" w:ascii="Times New Roman" w:hAnsi="Times New Roman"/>
          <w:sz w:val="28"/>
          <w:szCs w:val="28"/>
        </w:rPr>
        <w:t>- коллегиальный высший орган управления – Попечительский Совет Агент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диноличный исполнительный орган – Директор Агентства [7].</w:t>
      </w:r>
    </w:p>
    <w:p>
      <w:pPr>
        <w:pStyle w:val="Normal"/>
        <w:spacing w:lineRule="auto" w:line="240" w:before="0" w:after="0"/>
        <w:ind w:firstLine="708"/>
        <w:jc w:val="both"/>
        <w:rPr/>
      </w:pPr>
      <w:r>
        <w:rPr>
          <w:rFonts w:cs="Times New Roman" w:ascii="Times New Roman" w:hAnsi="Times New Roman"/>
          <w:sz w:val="28"/>
          <w:szCs w:val="28"/>
        </w:rPr>
        <w:t xml:space="preserve">Деятельность Агентства полностью охватывает цикл от идеи до успешно работающего бизнеса. Схема работы альянса частных инвесторов с инициаторами (авторами) проектов и инвесторами представлена на рис. 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5931535" cy="2635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14" r="-6" b="-14"/>
                    <a:stretch>
                      <a:fillRect/>
                    </a:stretch>
                  </pic:blipFill>
                  <pic:spPr bwMode="auto">
                    <a:xfrm>
                      <a:off x="0" y="0"/>
                      <a:ext cx="5931535" cy="2635250"/>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pPr>
      <w:r>
        <w:rPr>
          <w:rFonts w:cs="Times New Roman" w:ascii="Times New Roman" w:hAnsi="Times New Roman"/>
          <w:i/>
          <w:iCs/>
          <w:sz w:val="28"/>
          <w:szCs w:val="28"/>
        </w:rPr>
        <w:t>Рис. 1.</w:t>
      </w:r>
      <w:r>
        <w:rPr>
          <w:rFonts w:cs="Times New Roman" w:ascii="Times New Roman" w:hAnsi="Times New Roman"/>
          <w:sz w:val="28"/>
          <w:szCs w:val="28"/>
        </w:rPr>
        <w:t xml:space="preserve"> Схема работы АНО «АСИ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приоритетных направлений деятельности Агентство ставит перед собой следующие зада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иск, экспертиза и подготовка к инвестированию инновационных проектов на посевных и послепосевных стад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нешнее сопровождение и независимый контроль за ходом реализации проинвестированных про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движение имеющихся разработок и технологий для внедрения на промышленных предприятиях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овлечение новых участников (инвесторов) в инвестиционный процесс за счет формирования положительного образа инвестора, повышения привлекательности бизнес-ангельского инвестирования, популяризация инвестиционной деятельности бизнес-анге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ординация деятельности частных инвесторов (бизнес-ангелов) между собой, а также обеспечение их взаимодействия с другими механизмами поддержки инновационной деятельности, в т. ч. в рамках государственных федеральных и региональных программ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величение притока капитала для финансирования проектов ранних и более поздних стадий на территории реги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альянс частных инвесторов объединяет 48 участников. В адрес альянса поступило 44 проекта, изыскивающих инвестиции, профинансировано – 9 проектов общим объемом инвестиций 23,7 млн.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рактике  механизм взаимодействия инициатора проекта (автора) и потенциального инвестора выглядит следующим образом: с целью поиска проектов «ранних» стадий для дальнейшего инвестирования и вывода продукта на рынки, альянсом на постоянной основе организуются и проводятся презентационные бизнес-сессии, которые, с одной стороны, собирают разработчиков, с другой – потенциальных инвесторов. Целью данных мероприятий является выявление заинтересованности инвестора в дальнейшей работе с проектом. В случае заинтересованности, проявленной инвестором, в последующем происходит еще ряд встреч с автором проекта, на которых проект более тщательно прорабатывается на предмет необходимых исследований, готовности продукта к выходу на рынки, разрабатывается технико-экономическое обоснование и ряд других аспектов, позволяющих с большей долей вероятности оценить риски проекта и ожидания потенциального инвестора. Затем, между инвестором и автором проекта оформляются соответствующие документы, закрепляющие права и обязанности сторон, и начинается совместная работа над проек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 например, одним из участников альянса (инвестором) поддержан проект победителя программы «УМНИК-2015», направленный на разработку аппарата в медицинской сфере. Общий объем инвестиций оценен в 5,0 млн. руб. При этом необходимо отметить, что инвестор не просто предоставляет инвестиции, он участвует и в развитии проекта: своим опытом ведения бизнеса, связями, материально-технической базой, осуществляет юридическое сопровождение, т. е. он «живет» вместе с проектом. Безусловно, такой формат взаимодействия повышает шансы проекта на выживаемость и позволит в дальнейшем привлекать других участников единого процесса финансирования развивающегося проек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и развитие на территории Хабаровского края недостающих элементов системы финансирования проектов ранних стадий позволит увеличить процент «выживаемости» инновационных компаний, находящихся на ранних стадиях развития, что, в свою очередь, в будущем может привести  к формированию портфеля проектов, способных привлечь средства более крупных игроков венчурного рынка – венчурных фондов, тем самым реализовать принцип «инвестиционно-инновационного лифта» [8].</w:t>
      </w:r>
    </w:p>
    <w:p>
      <w:pPr>
        <w:pStyle w:val="Normal"/>
        <w:spacing w:lineRule="auto" w:line="240" w:before="0" w:after="0"/>
        <w:ind w:firstLine="708"/>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Литература и источники:</w:t>
      </w:r>
    </w:p>
    <w:p>
      <w:pPr>
        <w:pStyle w:val="Normal"/>
        <w:spacing w:lineRule="auto" w:line="240" w:before="0" w:after="0"/>
        <w:ind w:firstLine="708"/>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widowControl w:val="false"/>
        <w:numPr>
          <w:ilvl w:val="0"/>
          <w:numId w:val="1"/>
        </w:numPr>
        <w:autoSpaceDE w:val="false"/>
        <w:spacing w:lineRule="auto" w:line="240" w:before="0" w:after="0"/>
        <w:ind w:left="0" w:firstLine="708"/>
        <w:jc w:val="both"/>
        <w:rPr>
          <w:rFonts w:ascii="Times New Roman" w:hAnsi="Times New Roman" w:cs="Times New Roman"/>
          <w:i/>
          <w:i/>
          <w:iCs/>
          <w:sz w:val="28"/>
          <w:szCs w:val="28"/>
        </w:rPr>
      </w:pPr>
      <w:r>
        <w:rPr>
          <w:rFonts w:cs="Times New Roman" w:ascii="Times New Roman" w:hAnsi="Times New Roman"/>
          <w:i/>
          <w:iCs/>
          <w:sz w:val="28"/>
          <w:szCs w:val="28"/>
        </w:rPr>
        <w:t>Стратегия инновационного развития Российской Федерации на период до 2020 года // утверждена распоряжением Правительства Российской Федерации от 8 декабря 2011 г., № 2227-р.</w:t>
      </w:r>
    </w:p>
    <w:p>
      <w:pPr>
        <w:pStyle w:val="ListParagraph"/>
        <w:numPr>
          <w:ilvl w:val="0"/>
          <w:numId w:val="1"/>
        </w:numPr>
        <w:spacing w:lineRule="auto" w:line="240" w:before="0" w:after="0"/>
        <w:ind w:left="0"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Каширин, А. И. Инновационный бизнес: венчурное и бизнес-ангельское инвестирование : учебное пособие [Электронный ресурс] / А. И. Каширин, А. С. Семенов. – М. : Издательский дом "Дело" РАНХиГС, 2014. – 260 с. </w:t>
      </w:r>
    </w:p>
    <w:p>
      <w:pPr>
        <w:pStyle w:val="ListParagraph"/>
        <w:widowControl w:val="false"/>
        <w:numPr>
          <w:ilvl w:val="0"/>
          <w:numId w:val="1"/>
        </w:numPr>
        <w:autoSpaceDE w:val="false"/>
        <w:spacing w:lineRule="auto" w:line="240" w:before="0" w:after="0"/>
        <w:ind w:left="0" w:firstLine="708"/>
        <w:jc w:val="both"/>
        <w:rPr>
          <w:rFonts w:ascii="Times New Roman" w:hAnsi="Times New Roman" w:cs="Times New Roman"/>
          <w:i/>
          <w:i/>
          <w:iCs/>
          <w:sz w:val="28"/>
          <w:szCs w:val="28"/>
        </w:rPr>
      </w:pPr>
      <w:r>
        <w:rPr>
          <w:rFonts w:cs="Times New Roman" w:ascii="Times New Roman" w:hAnsi="Times New Roman"/>
          <w:i/>
          <w:iCs/>
          <w:sz w:val="28"/>
          <w:szCs w:val="28"/>
        </w:rPr>
        <w:t>Национальный доклад об инновациях в России 2015 г. // Аналитический материал ОАО «РВК», Москва, 2015, - URL: http://www.rvc.ru/upload/iblock/b70/NROI_RVC.pdf</w:t>
      </w:r>
    </w:p>
    <w:p>
      <w:pPr>
        <w:pStyle w:val="ListParagraph"/>
        <w:widowControl w:val="false"/>
        <w:numPr>
          <w:ilvl w:val="0"/>
          <w:numId w:val="1"/>
        </w:numPr>
        <w:autoSpaceDE w:val="false"/>
        <w:spacing w:lineRule="auto" w:line="240" w:before="0" w:after="0"/>
        <w:ind w:left="0" w:firstLine="708"/>
        <w:jc w:val="both"/>
        <w:rPr>
          <w:rFonts w:ascii="Times New Roman" w:hAnsi="Times New Roman" w:cs="Times New Roman"/>
          <w:i/>
          <w:i/>
          <w:iCs/>
          <w:sz w:val="28"/>
          <w:szCs w:val="28"/>
        </w:rPr>
      </w:pPr>
      <w:r>
        <w:rPr>
          <w:rFonts w:cs="Times New Roman" w:ascii="Times New Roman" w:hAnsi="Times New Roman"/>
          <w:i/>
          <w:iCs/>
          <w:sz w:val="28"/>
          <w:szCs w:val="28"/>
        </w:rPr>
        <w:t>Рынок венчурных инвестиций ранней стадии: ключевые тренды // аналитический материал ОАО «РВК», Москва, 2016. – URL: http://www.rvc.ru/analytics/?rubric=512#rubrics-holder</w:t>
      </w:r>
    </w:p>
    <w:p>
      <w:pPr>
        <w:pStyle w:val="ListParagraph"/>
        <w:numPr>
          <w:ilvl w:val="0"/>
          <w:numId w:val="1"/>
        </w:numPr>
        <w:spacing w:lineRule="auto" w:line="240" w:before="0" w:after="0"/>
        <w:ind w:left="0" w:firstLine="708"/>
        <w:jc w:val="both"/>
        <w:rPr>
          <w:rFonts w:ascii="Times New Roman" w:hAnsi="Times New Roman" w:cs="Times New Roman"/>
          <w:i/>
          <w:i/>
          <w:iCs/>
          <w:sz w:val="28"/>
          <w:szCs w:val="28"/>
        </w:rPr>
      </w:pPr>
      <w:r>
        <w:rPr>
          <w:rFonts w:cs="Times New Roman" w:ascii="Times New Roman" w:hAnsi="Times New Roman"/>
          <w:i/>
          <w:iCs/>
          <w:sz w:val="28"/>
          <w:szCs w:val="28"/>
        </w:rPr>
        <w:t>Инновации: ключ на старт. Экосистема венчурных компаний посевного цикла: состояние и перспективы / ООО Наутех, коллектив авторов. – М. : Бизнес-журнал, ИД Компьютерра, 2010. – 288 с.</w:t>
      </w:r>
    </w:p>
    <w:p>
      <w:pPr>
        <w:pStyle w:val="ListParagraph"/>
        <w:numPr>
          <w:ilvl w:val="0"/>
          <w:numId w:val="1"/>
        </w:numPr>
        <w:spacing w:lineRule="auto" w:line="240" w:before="0" w:after="0"/>
        <w:ind w:left="0" w:firstLine="708"/>
        <w:jc w:val="both"/>
        <w:rPr>
          <w:rFonts w:ascii="Times New Roman" w:hAnsi="Times New Roman" w:cs="Times New Roman"/>
          <w:i/>
          <w:i/>
          <w:iCs/>
          <w:sz w:val="28"/>
          <w:szCs w:val="28"/>
        </w:rPr>
      </w:pPr>
      <w:r>
        <w:rPr>
          <w:rFonts w:cs="Times New Roman" w:ascii="Times New Roman" w:hAnsi="Times New Roman"/>
          <w:i/>
          <w:iCs/>
          <w:sz w:val="28"/>
          <w:szCs w:val="28"/>
        </w:rPr>
        <w:t>От студента до предпринимателя – «Умник», «Старт» и труд желательно : учеб.-метод. пособие / Л. А. Совцов, А. С. Митрофанов. – М. : ААТРОНИК, 2011. – 176 с.</w:t>
      </w:r>
    </w:p>
    <w:p>
      <w:pPr>
        <w:pStyle w:val="ListParagraph"/>
        <w:numPr>
          <w:ilvl w:val="0"/>
          <w:numId w:val="1"/>
        </w:numPr>
        <w:spacing w:lineRule="auto" w:line="240" w:before="0" w:after="0"/>
        <w:ind w:left="0" w:firstLine="708"/>
        <w:jc w:val="both"/>
        <w:rPr/>
      </w:pPr>
      <w:r>
        <w:rPr>
          <w:rFonts w:cs="Times New Roman" w:ascii="Times New Roman" w:hAnsi="Times New Roman"/>
          <w:i/>
          <w:iCs/>
          <w:sz w:val="28"/>
          <w:szCs w:val="28"/>
        </w:rPr>
        <w:t xml:space="preserve">Официальный сайт альянса частных инвесторов АНО «АСИР» –.– </w:t>
      </w:r>
      <w:r>
        <w:rPr>
          <w:rFonts w:cs="Times New Roman" w:ascii="Times New Roman" w:hAnsi="Times New Roman"/>
          <w:i/>
          <w:iCs/>
          <w:sz w:val="28"/>
          <w:szCs w:val="28"/>
          <w:lang w:val="en-US"/>
        </w:rPr>
        <w:t xml:space="preserve">URL: http://www.asir27.ru </w:t>
      </w:r>
    </w:p>
    <w:p>
      <w:pPr>
        <w:pStyle w:val="ListParagraph"/>
        <w:widowControl w:val="false"/>
        <w:numPr>
          <w:ilvl w:val="0"/>
          <w:numId w:val="1"/>
        </w:numPr>
        <w:autoSpaceDE w:val="false"/>
        <w:spacing w:lineRule="auto" w:line="240" w:before="0" w:after="0"/>
        <w:ind w:left="0" w:firstLine="708"/>
        <w:jc w:val="both"/>
        <w:rPr>
          <w:rFonts w:ascii="Times New Roman" w:hAnsi="Times New Roman" w:cs="Times New Roman"/>
          <w:i/>
          <w:i/>
          <w:iCs/>
          <w:sz w:val="28"/>
          <w:szCs w:val="28"/>
        </w:rPr>
      </w:pPr>
      <w:r>
        <w:rPr>
          <w:rFonts w:cs="Times New Roman" w:ascii="Times New Roman" w:hAnsi="Times New Roman"/>
          <w:i/>
          <w:iCs/>
          <w:sz w:val="28"/>
          <w:szCs w:val="28"/>
        </w:rPr>
        <w:t>Гурунян, Т. В. Инвестиционно-инновационный лифт для малого и среднего предпринимательства: вопросы финансирования стартапов // Вестник Томского государственного университета. Экономика. – 2013. – №3 (23). – С. 120 – 124.</w:t>
      </w:r>
    </w:p>
    <w:p>
      <w:pPr>
        <w:pStyle w:val="ListParagraph"/>
        <w:widowControl w:val="false"/>
        <w:autoSpaceDE w:val="false"/>
        <w:spacing w:lineRule="auto" w:line="240" w:before="0" w:after="0"/>
        <w:ind w:left="0" w:hanging="0"/>
        <w:jc w:val="both"/>
        <w:rPr>
          <w:rFonts w:ascii="Times New Roman" w:hAnsi="Times New Roman" w:cs="Times New Roman"/>
          <w:i/>
          <w:i/>
          <w:iCs/>
          <w:sz w:val="28"/>
          <w:szCs w:val="28"/>
        </w:rPr>
      </w:pPr>
      <w:r>
        <w:rPr>
          <w:rFonts w:cs="Times New Roman" w:ascii="Times New Roman" w:hAnsi="Times New Roman"/>
          <w:i/>
          <w:iCs/>
          <w:sz w:val="28"/>
          <w:szCs w:val="28"/>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harev@dasi27.ru" TargetMode="External"/><Relationship Id="rId3" Type="http://schemas.openxmlformats.org/officeDocument/2006/relationships/hyperlink" Target="mailto:vladfilef@yandex.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0:40:00Z</dcterms:created>
  <dc:creator>RIO</dc:creator>
  <dc:description/>
  <dc:language>en-US</dc:language>
  <cp:lastModifiedBy>user</cp:lastModifiedBy>
  <cp:lastPrinted>2017-02-09T10:34:00Z</cp:lastPrinted>
  <dcterms:modified xsi:type="dcterms:W3CDTF">2017-02-09T00:40:00Z</dcterms:modified>
  <cp:revision>2</cp:revision>
  <dc:subject/>
  <dc:title/>
</cp:coreProperties>
</file>