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УДК 378.14(571.620)</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bCs/>
          <w:sz w:val="28"/>
          <w:szCs w:val="28"/>
        </w:rPr>
        <w:t>Смирнова Елена Александровна</w:t>
      </w:r>
      <w:r>
        <w:rPr>
          <w:rFonts w:cs="Times New Roman" w:ascii="Times New Roman" w:hAnsi="Times New Roman"/>
          <w:sz w:val="28"/>
          <w:szCs w:val="28"/>
        </w:rPr>
        <w:t xml:space="preserve"> – канд. социол. наук, доцент кафедры социологии, социальной работы и права </w:t>
      </w:r>
      <w:r>
        <w:rPr>
          <w:rFonts w:cs="Times New Roman" w:ascii="Times New Roman" w:hAnsi="Times New Roman"/>
          <w:color w:val="000000"/>
          <w:sz w:val="28"/>
          <w:szCs w:val="28"/>
        </w:rPr>
        <w:t xml:space="preserve">Дальневосточного института управления – филиала РАНХиГС (г. Хабаровск). </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w:t>
      </w:r>
      <w:r>
        <w:rPr>
          <w:i/>
          <w:color w:val="000000"/>
          <w:sz w:val="28"/>
          <w:szCs w:val="28"/>
        </w:rPr>
        <w:t xml:space="preserve"> </w:t>
      </w:r>
      <w:r>
        <w:rPr>
          <w:rFonts w:cs="Times New Roman" w:ascii="Times New Roman" w:hAnsi="Times New Roman"/>
          <w:sz w:val="28"/>
          <w:szCs w:val="28"/>
        </w:rPr>
        <w:t xml:space="preserve"> </w:t>
      </w:r>
      <w:hyperlink r:id="rId2">
        <w:r>
          <w:rPr>
            <w:rStyle w:val="InternetLink"/>
            <w:rFonts w:cs="Times New Roman" w:ascii="Times New Roman" w:hAnsi="Times New Roman"/>
            <w:i/>
            <w:color w:val="000000"/>
            <w:sz w:val="28"/>
            <w:szCs w:val="28"/>
            <w:u w:val="none"/>
            <w:lang w:val="en-US"/>
          </w:rPr>
          <w:t>sea</w:t>
        </w:r>
        <w:r>
          <w:rPr>
            <w:rStyle w:val="InternetLink"/>
            <w:rFonts w:cs="Times New Roman" w:ascii="Times New Roman" w:hAnsi="Times New Roman"/>
            <w:i/>
            <w:color w:val="000000"/>
            <w:sz w:val="28"/>
            <w:szCs w:val="28"/>
            <w:u w:val="none"/>
          </w:rPr>
          <w:t>221@</w:t>
        </w:r>
        <w:r>
          <w:rPr>
            <w:rStyle w:val="InternetLink"/>
            <w:rFonts w:cs="Times New Roman" w:ascii="Times New Roman" w:hAnsi="Times New Roman"/>
            <w:i/>
            <w:color w:val="000000"/>
            <w:sz w:val="28"/>
            <w:szCs w:val="28"/>
            <w:u w:val="none"/>
            <w:lang w:val="en-US"/>
          </w:rPr>
          <w:t>yandex</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Е.А. Смирно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С Хван</w:t>
      </w:r>
    </w:p>
    <w:p>
      <w:pPr>
        <w:pStyle w:val="Normal"/>
        <w:spacing w:lineRule="auto" w:line="240" w:before="0" w:after="0"/>
        <w:jc w:val="right"/>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E</w:t>
      </w: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en-US"/>
        </w:rPr>
        <w:t>A</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Smirnova</w:t>
      </w:r>
    </w:p>
    <w:p>
      <w:pPr>
        <w:pStyle w:val="Normal"/>
        <w:spacing w:lineRule="auto" w:line="240" w:before="0" w:after="0"/>
        <w:jc w:val="right"/>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I.S Khvan</w:t>
      </w:r>
    </w:p>
    <w:p>
      <w:pPr>
        <w:pStyle w:val="Normal"/>
        <w:spacing w:lineRule="auto" w:line="240" w:before="0" w:after="0"/>
        <w:jc w:val="right"/>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ый выбор обучающихся как фактор развития трудового потенциала реги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pPr>
      <w:r>
        <w:rPr>
          <w:rFonts w:cs="Times New Roman" w:ascii="Times New Roman" w:hAnsi="Times New Roman"/>
          <w:i/>
          <w:sz w:val="28"/>
          <w:szCs w:val="28"/>
        </w:rPr>
        <w:t xml:space="preserve">В статье представлены результаты исследования профориентационных установок, </w:t>
      </w:r>
      <w:r>
        <w:rPr>
          <w:rFonts w:cs="Times New Roman" w:ascii="Times New Roman" w:hAnsi="Times New Roman"/>
          <w:i/>
          <w:spacing w:val="6"/>
          <w:sz w:val="28"/>
          <w:szCs w:val="28"/>
        </w:rPr>
        <w:t>рабочих предпочтений и образа идеальной работы у обучающихся высших образовательных организаций.</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 xml:space="preserve">Актуальность изучения влияния профессионального выбора связана с необходимостью рассмотрения особенностей воспроизводства трудовых ресурсов в Хабаровском крае. </w:t>
      </w:r>
      <w:r>
        <w:rPr>
          <w:rFonts w:cs="Times New Roman" w:ascii="Times New Roman" w:hAnsi="Times New Roman"/>
          <w:i/>
          <w:sz w:val="28"/>
          <w:szCs w:val="28"/>
        </w:rPr>
        <w:t xml:space="preserve">Современный рынок труда нуждается в мобильных, компетентных, конкурентоспособных профессионалах. </w:t>
      </w:r>
      <w:r>
        <w:rPr>
          <w:rFonts w:cs="Times New Roman" w:ascii="Times New Roman" w:hAnsi="Times New Roman"/>
          <w:i/>
          <w:sz w:val="28"/>
          <w:szCs w:val="28"/>
          <w:shd w:fill="FFFFFF" w:val="clear"/>
        </w:rPr>
        <w:t>В статье проанализированы изменения в предпочтениях обучающихся к выбранной профессиональной деятельности. Акцентируется внимание на динамике  построения профессиональных траекторий развития. Выявлено</w:t>
      </w:r>
      <w:r>
        <w:rPr>
          <w:rFonts w:cs="Times New Roman" w:ascii="Times New Roman" w:hAnsi="Times New Roman"/>
          <w:i/>
          <w:sz w:val="28"/>
          <w:szCs w:val="28"/>
        </w:rPr>
        <w:t xml:space="preserve">, что в зависимости от курса изменяются показатели удовлетворенности высшим образованием, т. е. чем старше возраст опрашиваемых и выше курс обучения, тем сложнее происходит процесс трансформации представлений о работе, выбора определенных ожиданий. Предложены рекомендации для образовательных организаций Хабаровского края по проведению профориентационной работы как с абитуриентами, так и с обучающимися образовательных организаций. </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en-US"/>
        </w:rPr>
        <w:t xml:space="preserve">Professional choice of students as a factor of development of labor </w:t>
      </w:r>
    </w:p>
    <w:p>
      <w:pPr>
        <w:pStyle w:val="Normal"/>
        <w:spacing w:lineRule="auto" w:line="24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capacity of the region</w:t>
      </w:r>
    </w:p>
    <w:p>
      <w:pPr>
        <w:pStyle w:val="Normal"/>
        <w:spacing w:lineRule="auto" w:line="240" w:before="0" w:after="0"/>
        <w:ind w:firstLine="709"/>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i/>
          <w:sz w:val="28"/>
          <w:szCs w:val="28"/>
          <w:shd w:fill="FFFFFF" w:val="clear"/>
          <w:lang w:val="en-US"/>
        </w:rPr>
        <w:t>The article presents the results of study of vocational attitudes, job preferences and the image of ideal job among the students of educational institutions. The relevance of studying the influence of professional choice is related to the necessity of consideration of features of the reproduction of labor resources in the Khabarovsk territory. The article analyzes the changes in the preferences of students to the chosen professional activity. The attention on the dynamics of building professional development pathways is focused. It is revealed that depending on the rate of change of the indicators of satisfaction with the higher education, i.e. the higher the age and rate, the more difficult is the process of transformation of views about the work of chosen certain expectations. Recommendations for the educational organizations of the Khabarovsk territory about carrying out professional orientation work both with the entrants, and with the students of educational organizations are offered.</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социологические исследования, обучающиеся,  профориентационная работа, профессиональный выбор, профессиональное самопределение, рынок труд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b/>
          <w:i/>
          <w:sz w:val="28"/>
          <w:szCs w:val="28"/>
          <w:shd w:fill="FFFFFF" w:val="clear"/>
          <w:lang w:val="en-US"/>
        </w:rPr>
        <w:t>Keywords:</w:t>
      </w:r>
      <w:r>
        <w:rPr>
          <w:rFonts w:cs="Times New Roman" w:ascii="Times New Roman" w:hAnsi="Times New Roman"/>
          <w:sz w:val="28"/>
          <w:szCs w:val="28"/>
          <w:shd w:fill="FFFFFF" w:val="clear"/>
          <w:lang w:val="en-US"/>
        </w:rPr>
        <w:t xml:space="preserve"> </w:t>
      </w:r>
      <w:r>
        <w:rPr>
          <w:rFonts w:cs="Times New Roman" w:ascii="Times New Roman" w:hAnsi="Times New Roman"/>
          <w:i/>
          <w:sz w:val="28"/>
          <w:szCs w:val="28"/>
          <w:shd w:fill="FFFFFF" w:val="clear"/>
          <w:lang w:val="en-US"/>
        </w:rPr>
        <w:t>sociological research, studying, career guidance, professional choice, professional's self-determination, labour market.</w:t>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Heading1"/>
        <w:spacing w:before="0" w:after="0"/>
        <w:ind w:firstLine="709"/>
        <w:jc w:val="both"/>
        <w:rPr>
          <w:b w:val="false"/>
          <w:b w:val="false"/>
          <w:sz w:val="28"/>
          <w:szCs w:val="28"/>
        </w:rPr>
      </w:pPr>
      <w:r>
        <w:rPr>
          <w:b w:val="false"/>
          <w:sz w:val="28"/>
          <w:szCs w:val="28"/>
        </w:rPr>
        <w:t>Проблема профессиональной ориентации выпускников общеобразовательных организаций на сегодняшний день становится все более актуальной. В эпоху потребления и информационного насыщения перед абитуриентами возникает вопрос выбора профессиональной сферы жизнедеятельности. Однако в процессе  выбора своей будущей профессии акцентируется внимание не на  реалиях рынка труда, а на возможность получения высокой заработной платы, престижной профессии, карьерного продвижения. Выбор профессии выпускников общеобразовательных организаций является важным и определяющим шагом в построении будущей трудовой деятельности, профессиональной карьеры. От правильно принятого решения зависит успешность реализации жизненных планов, оказывающих влияние не только на профессиональную деятельность, но и на такие составляющие жизнедеятельности, как: место жительство, психологический комфорт, материальное благополучие, самореализацию и самооценку. Данные показатели представляют собой субъективные характеристики и направлены непосредственно на абитуриента и их родителей. На макроуровне выбор абитуриентами профессионального пути формирует рынок труда,  оказывает влияние на трудовой потенциал региона и миграционные настроения молодых людей [1].</w:t>
      </w:r>
    </w:p>
    <w:p>
      <w:pPr>
        <w:pStyle w:val="Heading1"/>
        <w:spacing w:before="0" w:after="0"/>
        <w:ind w:firstLine="709"/>
        <w:jc w:val="both"/>
        <w:rPr>
          <w:b w:val="false"/>
          <w:b w:val="false"/>
          <w:sz w:val="28"/>
          <w:szCs w:val="28"/>
          <w:shd w:fill="FFFFFF" w:val="clear"/>
        </w:rPr>
      </w:pPr>
      <w:r>
        <w:rPr>
          <w:b w:val="false"/>
          <w:sz w:val="28"/>
          <w:szCs w:val="28"/>
        </w:rPr>
        <w:t xml:space="preserve">В настоящее время современная экономика ориентирована на омоложение бизнеса. Правительство РФ способствует реализации данной стратегии, и Дальневосточный регион следует этому направлению. Дальний Восток является территорией </w:t>
      </w:r>
      <w:r>
        <w:rPr>
          <w:b w:val="false"/>
          <w:color w:val="000000"/>
          <w:spacing w:val="3"/>
          <w:sz w:val="28"/>
          <w:szCs w:val="28"/>
        </w:rPr>
        <w:t xml:space="preserve">опережающего социально-экономического развития </w:t>
      </w:r>
      <w:r>
        <w:rPr>
          <w:b w:val="false"/>
          <w:sz w:val="28"/>
          <w:szCs w:val="28"/>
        </w:rPr>
        <w:t>[2], что находит свое отражение в необходимости формирования трудового потенциала, обладающего необходимыми профессиональными компетенциями. Макрорегион</w:t>
      </w:r>
      <w:r>
        <w:rPr>
          <w:b w:val="false"/>
          <w:sz w:val="28"/>
          <w:szCs w:val="28"/>
          <w:shd w:fill="FEFEFE" w:val="clear"/>
        </w:rPr>
        <w:t xml:space="preserve"> по протяженности занимает площадь </w:t>
      </w:r>
      <w:r>
        <w:rPr>
          <w:b w:val="false"/>
          <w:sz w:val="28"/>
          <w:szCs w:val="28"/>
          <w:shd w:fill="FFFFFF" w:val="clear"/>
        </w:rPr>
        <w:t xml:space="preserve">в 6169.3 тысячи километров с населением порядка 6.3 млн. человек. С одной стороны, занимаемая площадь региона составляет практически 36% от территории Российской Федерации, а с другой – количество населения проживающего на данной территории – около 5% от населения всей страны. Это еще раз подчеркивает факт, что плотность населения нашего региона наиболее низкая в Российской Федерации. Согласно данным официальной статистики на Дальнем Востоке, в частности в Хабаровском крае, отток населения за последние годы увеличивается. В 2015 г. по сравнению с 2014 г. миграционный отток увеличился более, чем в 1,5 раза. Так в 2014 г. данный показатель составил 2535 чел., а в 2015 – 4927 чел. </w:t>
      </w:r>
      <w:r>
        <w:rPr>
          <w:b w:val="false"/>
          <w:sz w:val="28"/>
          <w:szCs w:val="28"/>
        </w:rPr>
        <w:t>[3].</w:t>
      </w:r>
      <w:r>
        <w:rPr>
          <w:b w:val="false"/>
          <w:sz w:val="28"/>
          <w:szCs w:val="28"/>
          <w:shd w:fill="FFFFFF" w:val="clear"/>
        </w:rPr>
        <w:t xml:space="preserve"> А так как молодежь составляет боле 30% от всего населения Хабаровского края, то миграционный отток, соответственно, наблюдается и в этой категории. Следовательно, возникают вопросы: «Как при данном соотношении площади и количества проживающих человек возможна реализация Федерального закона </w:t>
      </w:r>
      <w:r>
        <w:rPr>
          <w:b w:val="false"/>
          <w:color w:val="000000"/>
          <w:spacing w:val="3"/>
          <w:sz w:val="28"/>
          <w:szCs w:val="28"/>
        </w:rPr>
        <w:t>«О территориях опережающего социально-экономического развития в Российской Федерации</w:t>
      </w:r>
      <w:r>
        <w:rPr>
          <w:b w:val="false"/>
          <w:sz w:val="28"/>
          <w:szCs w:val="28"/>
          <w:shd w:fill="FFFFFF" w:val="clear"/>
        </w:rPr>
        <w:t>?». «Как обеспечить экономику и социальную сферу профессиональными кадрами?» «Как создать привлекательные условия для применения трудового потенциала в макрогрегионе, чтобы отток молодежи уменьшился?»</w:t>
      </w:r>
    </w:p>
    <w:p>
      <w:pPr>
        <w:pStyle w:val="Heading1"/>
        <w:spacing w:before="0" w:after="0"/>
        <w:ind w:firstLine="709"/>
        <w:jc w:val="both"/>
        <w:rPr>
          <w:b w:val="false"/>
          <w:b w:val="false"/>
          <w:color w:val="FF0000"/>
          <w:sz w:val="28"/>
          <w:szCs w:val="28"/>
          <w:shd w:fill="FFFFFF" w:val="clear"/>
        </w:rPr>
      </w:pPr>
      <w:r>
        <w:rPr>
          <w:b w:val="false"/>
          <w:sz w:val="28"/>
          <w:szCs w:val="28"/>
          <w:shd w:fill="FFFFFF" w:val="clear"/>
        </w:rPr>
        <w:t xml:space="preserve">Бесспорно, что данная проблема обсуждается как в научных кругах, так и в общественной и бизнес сферах уже не первый год. Органы государственной власти прорабатывают механизмы решения данной проблематики. Одним из важных моментов закрепления молодежи на своей территории, по мнению автора, может стать формирование образовательного потенциала. Образование призвано стать тем базовым ресурсом, который позволит молодежи не только получить знания конкретной профессии, но и способствовать достойному трудоустройству в своем реги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значимых показателей заинтересованности в  получении профильного образования является осознанный выбор учебного заведения и образовательной программы. Обучающимся был задан вопрос: «Когда Вы определились со своей профессией?» Полученные ответы позволили автору сделать предположение, что наибольший процент обучающихся определившихся в своем профессиональном направлении – 65% составляют учащиеся 3 курсов. Обучающиеся первого курса определились с выбором образовательной программы только в период работы приемной кампании (100%) [4]. И здесь можно констатировать, что удовлетворенность в получении образования обучающихся первых курсов связана с отсутствием предпочтений в получении образования по конкретному направлению подготовки. На данный результат также оказал влияние тот фактор, что профориетационная работа со школьниками с каждым годом проводилась образовательными организациями все меньше и меньше, либо носила формализованный характер. Так максимальное количество ответов на вопрос: «Проводилась ли профориентационная работа в Вашей школе?» – зафиксировано у выпускников общеобразовательных организаций. По результатам опроса, обучающиеся по программам высшего образования продемонстрировали, что профориентационная работа до поступления в высшее образовательное учреждение проводилась слабо, либо вообще не проводилась, или они не знали о ней и не хотели принимать участие в ней (рис.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245.9pt" filled="f" o:ole="">
            <v:imagedata r:id="rId4" o:title=""/>
          </v:shape>
          <o:OLEObject Type="Embed" ProgID="Excel.Sheet.12" ShapeID="ole_rId3" DrawAspect="Content" ObjectID="_1631493361" r:id="rId3"/>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1. Распределение ответов на вопрос: «Проводились ли профориентационная работа в Вашей школ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 % от общего числа опрошенных)</w:t>
      </w:r>
      <w:r>
        <w:rPr>
          <w:b/>
          <w:i/>
          <w:sz w:val="28"/>
          <w:szCs w:val="28"/>
        </w:rPr>
        <w:t xml:space="preserve"> </w:t>
      </w:r>
      <w:r>
        <w:rPr>
          <w:rFonts w:cs="Times New Roman" w:ascii="Times New Roman" w:hAnsi="Times New Roman"/>
          <w:i/>
          <w:sz w:val="28"/>
          <w:szCs w:val="28"/>
        </w:rPr>
        <w:t>[4]</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система профориентационной работы образовательных организаций с абитуриентами на сегодняшний день требует переосмысления и корректировки. Информирование школьников о наличие тех или иных направлений и профилей подготовки в высших образовательных организациях становится недостаточно для профессионального самоопределения. С помощью ежегодных мониторингов «Оценка качества профориентационной работы и мотивации поступления в образовательные организации» можно изучить и скорректировать программы профессиональной ориентации школьников. В комплекс мероприятий можно включить индивидуальные консультации, которые помогут в профессиональном самоопределении сопоставить свои склонности и умения с представленными профессиями на рынке труда, а также проинформировать и заинтересовать перспективами построения трудовой карьеры на территории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в условиях современной экономики для более тщательного планирования распределения обучающихся по направлениям заинтересовано в ранней профессиональной ориентации будущих абитуриентов. Одним из альтернативных направлений совместной работы  высших образовательных и общеобразовательных  организаций может стать проведение мероприятий в рамках профориентационной работы в каникулярное время, где на базе высшего учебного заведения можно  познакомить с программами подготовки бакалавров, провести профессионально-психологическое тестирование и собеседование.  В данном направлении интересен опыт работы в Республике Беларусь, где в нормативных документах закреплен </w:t>
      </w:r>
      <w:r>
        <w:rPr>
          <w:rStyle w:val="Emphasis"/>
          <w:rFonts w:cs="Times New Roman" w:ascii="Times New Roman" w:hAnsi="Times New Roman"/>
          <w:i w:val="false"/>
          <w:sz w:val="28"/>
          <w:szCs w:val="28"/>
        </w:rPr>
        <w:t>порядок проведения</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о-психологического тестирования и собеседования при подаче документов в высшие учебные заведения. «Собеседование (тестирование) представляет собой комплекс взаимосвязанных мероприятий, способствующих выявлению личностных, деловых качеств, способностей и мотиваций граждан к обучению по специальностям, по которым предъявляются особые требования к специалистам: "государственное управление"…» [5]. А также в рамках профориентационной работы с абитуриентами проводить совместно с образовательными и общеобразовательными организациями занятия со следующей тематикой: «Построение профессиональной карьеры» или «Технология профессионального успеха». Данные занятия могут быть выстроены по типу классных или факультативных часов, которые позволят обучающимся более полно погрузиться в мир профессий и определиться со своей будущей профессиональной деятельностью. К сожалению, на сегодняшний день в качестве субъективных параметров, определяющих конечный выбор абитуриентов выступают: престиж вуза («брэнд») и выбранной профессии, возможность трудоустройства, стоимость обучения и т. д. [6]. Так, по данным опроса, престижем профессии были наиболее заинтересованы обучающиеся выпускных курсов, далее процент снижается в зависимости от курса обучения и достигает нулевого показателя  на первом кур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ым критерием, определяющим выбор профессии является «доступность обучения». Данный ответ зафиксировали  75% опрошенных обучающихся на первом курсе, далее процент ответов снижается до минимума и составляет 25% (обучающиеся четвертого 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ким фактором, влияющим на удовлетворенность получаемого  образования, являются представления о содержании обучения. Так, случайность выбора профессии первокурсниками напрямую связана с желанием абитуриентов получить диплом и специальность. Данный показатель отметили 50% опрошенных обучающихся на  первом курсе. Студенты второго курса, пройдя процесс адаптации к изменившим условиям, отмечают необходимость расширения своих знаний с целью дальнейшей реализации  в профессиональной деятельности. По результатам проведенного исследования, можно констатировать, что студенты старших курсов отмечают необходимость получения не только диплома о высшем образовании, но и соответствующих планируемой профессии навыков и компетенций. Данная потребность возникает на втором курсе обучения  и возрастает к третьему и четвертому, где прорисовываются  изменения траектории в направлении доминирования самореализации и совершенствовании профессиональных навыков. Наибольшую заинтересованность в учебном процессе проявляли обучающиеся выпускных курсов (50%),  далее заинтересованность к процессу обучения снижается и на первом курсе данный показатель составляет 25% от числа опрошенных (рисунок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0" w:name="_1547282177"/>
      <w:bookmarkEnd w:id="0"/>
      <w:r>
        <w:rPr>
          <w:rFonts w:cs="Times New Roman" w:ascii="Times New Roman" w:hAnsi="Times New Roman"/>
          <w:sz w:val="28"/>
          <w:szCs w:val="28"/>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pt;height:246pt" filled="f" o:ole="">
            <v:imagedata r:id="rId6" o:title=""/>
          </v:shape>
          <o:OLEObject Type="Embed" ProgID="Excel.Sheet.12" ShapeID="ole_rId5" DrawAspect="Content" ObjectID="_360353519" r:id="rId5"/>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2. Распределение ответов на вопрос: «Что для Вас наиболее значимо в процессе обучения в вузе?» (в % от общего числа опрошенных)</w:t>
      </w:r>
      <w:r>
        <w:rPr>
          <w:rFonts w:cs="Times New Roman" w:ascii="Times New Roman" w:hAnsi="Times New Roman"/>
          <w:sz w:val="28"/>
          <w:szCs w:val="28"/>
        </w:rPr>
        <w:t xml:space="preserve"> </w:t>
      </w:r>
      <w:r>
        <w:rPr>
          <w:rFonts w:cs="Times New Roman" w:ascii="Times New Roman" w:hAnsi="Times New Roman"/>
          <w:i/>
          <w:sz w:val="28"/>
          <w:szCs w:val="28"/>
        </w:rPr>
        <w:t>[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ние получить высшее образования у обучающихся первого и второго курсов связано с предпочтением получения высокооплачиваемой работы. Данный показатель отметили 50% опрошенных студентов, наряду с необходимостью иметь высокое социальное положение и желанием стать профессионалом в выбранной деятельности. Обучающиеся третьего курса наряду с желанием получить высокооплачиваемую работу (хотя этот показатель составляет 39% от числа опрошенных) стремятся стать профессионалами и занять высокое социальное положение, а также  готовы развивать свои способности и личностные качества.</w:t>
      </w:r>
      <w:r>
        <w:rPr>
          <w:b/>
        </w:rPr>
        <w:t xml:space="preserve"> </w:t>
      </w:r>
      <w:r>
        <w:rPr>
          <w:rFonts w:cs="Times New Roman" w:ascii="Times New Roman" w:hAnsi="Times New Roman"/>
          <w:sz w:val="28"/>
          <w:szCs w:val="28"/>
        </w:rPr>
        <w:t>На четвертом курсе обучения</w:t>
      </w:r>
      <w:r>
        <w:rPr>
          <w:b/>
        </w:rPr>
        <w:t xml:space="preserve"> </w:t>
      </w:r>
      <w:r>
        <w:rPr>
          <w:rFonts w:cs="Times New Roman" w:ascii="Times New Roman" w:hAnsi="Times New Roman"/>
          <w:sz w:val="28"/>
          <w:szCs w:val="28"/>
        </w:rPr>
        <w:t xml:space="preserve">взгляд респондентов на необходимость высшего образования изменяется: наиболее значимым становятся развитие способностей и личных качеств (рис.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75pt;height:246pt" filled="f" o:ole="">
            <v:imagedata r:id="rId8" o:title=""/>
          </v:shape>
          <o:OLEObject Type="Embed" ProgID="Excel.Sheet.12" ShapeID="ole_rId7" DrawAspect="Content" ObjectID="_143035656" r:id="rId7"/>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3. Распределение ответов на вопрос: «Для чего, на Ваш взгляд, необходимо высшее образование?»</w:t>
      </w:r>
      <w:r>
        <w:rPr>
          <w:rFonts w:cs="Times New Roman" w:ascii="Times New Roman" w:hAnsi="Times New Roman"/>
          <w:sz w:val="28"/>
          <w:szCs w:val="28"/>
        </w:rPr>
        <w:t xml:space="preserve"> </w:t>
      </w:r>
      <w:r>
        <w:rPr>
          <w:rFonts w:cs="Times New Roman" w:ascii="Times New Roman" w:hAnsi="Times New Roman"/>
          <w:i/>
          <w:sz w:val="28"/>
          <w:szCs w:val="28"/>
        </w:rPr>
        <w:t>(в % от общего числа опрошенных)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вершение обучения всегда связано с поиском места работы, но вопрос  о поиске работы актуален и на первых курсах. Наибольшее доверие к родителям и родственникам в области получения информации о трудоустройстве фиксируется  у студентов первого курса. Этот показатель выбирают 50% опрошенных. Значительная часть опрошенных первокурсников 25% доверяют информации, полученной от преподавателей   выпускающей кафедры. На втором курсе ситуация меняется в пользу авторитетного источника в виде личных знакомств и связей (данный показатель выбирают 44% опрошенных), Интернета (25%), ярмарок вакансий (13%). На третьем курсе незначительно снижается процент обучающихся ориентированных при выборе работы на личные знакомства и связи (36%). Студенты  больше начинают доверять информации полученной из Интернет-источников (29%),  а также от родителей и родственников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бор родительского авторитета как источника трудоустройства актуален для студентов первых и четвертых курсов обучения, доверие кафедре и факультету максимально фиксируется у первокурсников, выбор личных связей наиболее актуален для студентов третьего курса обучения, а авторитет личных связей и знакомств – для выпускников.  </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Выбор места работы связан также с таким показателем, как возможность карьерного роста. По данным проведенного опроса, можно констатировать, что у студентов первого года обучения ярко выражено желание «сделать карьеру», а уже ко второму курсу оно трансформируется в желание «просто работать». Данные изменения прослеживаются и у студентов третьих курсов. Наиболее актуально желание «просто работать» отмечается у опрошенных выпускников (91%), но только один из десяти (9%) стремится к построению карьеры. Таким образом, в зависимости от курса происходит снижение заинтересованности в карьерном росте и у выпускников наблюдается максимальное желание «обычной работы без особого стремления сделать карьеру».</w:t>
      </w:r>
    </w:p>
    <w:p>
      <w:pPr>
        <w:pStyle w:val="Normal"/>
        <w:spacing w:lineRule="auto" w:line="240" w:before="0" w:after="0"/>
        <w:ind w:firstLine="709"/>
        <w:jc w:val="both"/>
        <w:rPr/>
      </w:pPr>
      <w:r>
        <w:rPr>
          <w:rFonts w:cs="Times New Roman" w:ascii="Times New Roman" w:hAnsi="Times New Roman"/>
          <w:sz w:val="28"/>
          <w:szCs w:val="28"/>
        </w:rPr>
        <w:t>При построении карьерных траекторий для студентов первого курса наиболее значимым параметром является наличие в работе свободы и независимости (50%), стабильности и надежности (25%). У второкурсников наблюдается  потребность в  воплощении в работе своих идеалов и ценностей (19%), «быть мастером в своем деле» (13%), «управлять людьми, проектами, бизнес процессами» (13%). На третьем курсе – доминирует желание «быть мастером в своем деле» (39%). Наличие «стабильной и надежной работы»  сокращается по сравнению со вторым курсом и снова достигает абсолютного  максимума на выпускном курсе (50%), где также отмечается желание студентов в своей практической деятельности  сделать «невозможное возможным»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ике своей карьеры студенты первого курса хотели бы руководить небольшим коллективом или  крупным подразделением, а также занимать высокую должность в органах государственного или муниципального  управления, либо стать предпринимателем  или руководителем частной фирмы. На втором курсе данная тенденция практически сохраняется, но появляется желание также быть руководителем предприятия, не связанного с профессиональной подготовкой. На третьем курсе наблюдается снижение интереса к руководящим должностям и  снова возрастает на четвертом курсе, при этом предпочтение отдается органам государственной власти и муниципального управления, а желание быть предпринимателем значительно снижается. </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ного опроса можно отметить, что для всех студентов работа является способом обеспечения своей жизнедеятельности. Начиная со второго курса, вектор определения содержательной части потенциальной работы значительно расширяется. На втором курсе  появляется интерес к профессии не только как к способу обеспечения своей жизнедеятельности (56%), но и как к возможности развития своих знаний и потенциала (25%), карьерного роста и высокого статуса (13%). На третьем курсе отношение к профессиональной деятельности как способу обеспечения себя возрастает до 61%, но при этом до 16% сокращается выбор возможности реализации своих знаний. На четвертом курсе до четверти респондентов (25%) выбирают возможность реализовать свой потенциал,  но позиция выбора карьерного роста при этом снижается (13%) (рис. 4).</w:t>
      </w:r>
    </w:p>
    <w:p>
      <w:pPr>
        <w:pStyle w:val="Normal"/>
        <w:spacing w:lineRule="auto" w:line="240" w:before="0" w:after="0"/>
        <w:jc w:val="center"/>
        <w:rPr>
          <w:rFonts w:ascii="Times New Roman" w:hAnsi="Times New Roman" w:cs="Times New Roman"/>
          <w:sz w:val="28"/>
          <w:szCs w:val="28"/>
        </w:rPr>
      </w:pPr>
      <w:bookmarkStart w:id="1" w:name="_1547473390"/>
      <w:bookmarkStart w:id="2" w:name="_1547273122"/>
      <w:bookmarkEnd w:id="1"/>
      <w:bookmarkEnd w:id="2"/>
      <w:r>
        <w:rPr>
          <w:rFonts w:cs="Times New Roman" w:ascii="Times New Roman" w:hAnsi="Times New Roman"/>
          <w:sz w:val="28"/>
          <w:szCs w:val="28"/>
          <w:lang w:val="en-US" w:eastAsia="en-US"/>
        </w:rPr>
        <w:object w:dxaOrig="1024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45pt;height:305.75pt" filled="f" o:ole="">
            <v:imagedata r:id="rId10" o:title=""/>
          </v:shape>
          <o:OLEObject Type="Embed" ProgID="Excel.Sheet.12" ShapeID="ole_rId9" DrawAspect="Content" ObjectID="_1309623497" r:id="rId9"/>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i/>
          <w:sz w:val="28"/>
          <w:szCs w:val="28"/>
        </w:rPr>
        <w:t>Рис. 4. Распределение ответов на вопрос: «Какую позицию Вы хотели бы занять на пике своей карьеры?»</w:t>
      </w:r>
      <w:r>
        <w:rPr>
          <w:rFonts w:cs="Times New Roman" w:ascii="Times New Roman" w:hAnsi="Times New Roman"/>
          <w:sz w:val="28"/>
          <w:szCs w:val="28"/>
        </w:rPr>
        <w:t xml:space="preserve"> </w:t>
      </w:r>
      <w:r>
        <w:rPr>
          <w:rFonts w:cs="Times New Roman" w:ascii="Times New Roman" w:hAnsi="Times New Roman"/>
          <w:i/>
          <w:sz w:val="28"/>
          <w:szCs w:val="28"/>
        </w:rPr>
        <w:t>(в % от общего числа опрошенных)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строение карьерных траекторий всегда связано и с определенными рисками. Так, студенты первого года обучения  для построения своей карьеры готовы переехать в другой город (75% опрошенных). Отказать себе в отдыхе и развлечениях для достижения своих карьерных ожиданий готовы 38% опрошенных второкурсников. При этом желание переезда в другой город снижается до 25% опрошенных. Обучающиеся второго курса обучения готовы пожертвовать созданием семьи (13%) и работать в организации с жесткой регламентацией (6%). Третьекурсники готовы сменить место жительства (39%), но не готовы идти на риски (13%). Четвертый курс более прагматичен и готов для построения карьеры переехать в другой город (38%), ограничить себя в отдыхе и развлечениях  (25%). Переезд в другой город связан с тем, что большинство опрошенных обучающихся уверены в том, что найти работу по выбранному направлению в Хабаровском крае невозможно. Поэтому создание новых рабочих мест одна из приоритетных задач, направленная на закрепление кадров в реги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информации, полученной автором по результатам исследования динамики профессиональных установок обучающихся высших образовательных организаций показывает, что проблемное поле исследования недостаточно представлено в практическом внедрении. Полученные данные позволяют констатировать, что значительная часть обучающихся в образовательной организации Хабаровского края при выборе направления подготовки не имеют четкого представления о своем профессиональном развитии и жизненном самоопределении. Представленная ситуация является следствием комплекса существующих проблем и противоречий между образовательными организациями и работодателями, спросом и предложениями современного рынка труда, подхода органов власти и управления к распределению целевых заказов на подготовку будущих специалистов. </w:t>
      </w:r>
    </w:p>
    <w:p>
      <w:pPr>
        <w:pStyle w:val="Normal"/>
        <w:spacing w:lineRule="auto" w:line="240" w:before="0" w:after="0"/>
        <w:ind w:firstLine="709"/>
        <w:jc w:val="both"/>
        <w:rPr/>
      </w:pPr>
      <w:r>
        <w:rPr>
          <w:rFonts w:cs="Times New Roman" w:ascii="Times New Roman" w:hAnsi="Times New Roman"/>
          <w:sz w:val="28"/>
          <w:szCs w:val="28"/>
        </w:rPr>
        <w:t xml:space="preserve">Сложившаяся тенденция требует разработки новых векторов профориентационной работы в образовательных организациях, которые должны выстраиваться с учетом </w:t>
      </w:r>
      <w:r>
        <w:rPr>
          <w:rFonts w:cs="Times New Roman" w:ascii="Times New Roman" w:hAnsi="Times New Roman"/>
          <w:sz w:val="28"/>
          <w:szCs w:val="28"/>
          <w:shd w:fill="FFFFFF" w:val="clear"/>
        </w:rPr>
        <w:t xml:space="preserve">изменений предпочтений обучающихся к выбранной профессиональной деятельности. Необходимость подобных исследований заключается в непрерывном мониторинге динамики </w:t>
      </w:r>
      <w:r>
        <w:rPr>
          <w:rFonts w:cs="Times New Roman" w:ascii="Times New Roman" w:hAnsi="Times New Roman"/>
          <w:sz w:val="28"/>
          <w:szCs w:val="28"/>
        </w:rPr>
        <w:t xml:space="preserve">представлений студентов о профессиональной деятельности в процессе обучения. Решение данной проблемы зависит от готовности к конструктивному диалогу всех заинтересованных субъектов, а также от  компетентно выстроенной политики органов власти в отношении профориентационной работы обучающихся под существующие потребности рег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numPr>
          <w:ilvl w:val="0"/>
          <w:numId w:val="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Слободянюк, М. Г. Роль образовательного потенциала в Формировании миграционного настроения молодежи Дальнего Востока РФ / М. Г. Слободянюк // Власть и управление на Востоке России. – 2012. – № 4 (61). – С. 193 – 200.</w:t>
      </w:r>
    </w:p>
    <w:p>
      <w:pPr>
        <w:pStyle w:val="Footnote"/>
        <w:numPr>
          <w:ilvl w:val="0"/>
          <w:numId w:val="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pacing w:val="3"/>
          <w:sz w:val="28"/>
          <w:szCs w:val="28"/>
        </w:rPr>
        <w:t>О территориях опережающего социально-экономического развития в Российской Федерации</w:t>
      </w:r>
      <w:r>
        <w:rPr>
          <w:rFonts w:cs="Times New Roman" w:ascii="Times New Roman" w:hAnsi="Times New Roman"/>
          <w:i/>
          <w:sz w:val="28"/>
          <w:szCs w:val="28"/>
        </w:rPr>
        <w:t xml:space="preserve"> : федер. закон </w:t>
      </w:r>
      <w:r>
        <w:rPr>
          <w:rFonts w:cs="Times New Roman" w:ascii="Times New Roman" w:hAnsi="Times New Roman"/>
          <w:i/>
          <w:spacing w:val="3"/>
          <w:sz w:val="28"/>
          <w:szCs w:val="28"/>
        </w:rPr>
        <w:t xml:space="preserve">от 29 декабря 2014 г. № 473-ФЗ [Электронный ресурс] // Российская газета. – № 6571 (29) от 31.12. 2014 г. –.– Режим доступа: </w:t>
      </w:r>
      <w:hyperlink r:id="rId11">
        <w:r>
          <w:rPr>
            <w:rStyle w:val="InternetLink"/>
            <w:rFonts w:cs="Times New Roman" w:ascii="Times New Roman" w:hAnsi="Times New Roman"/>
            <w:i/>
            <w:color w:val="000000"/>
            <w:spacing w:val="3"/>
            <w:sz w:val="28"/>
            <w:szCs w:val="28"/>
            <w:u w:val="none"/>
          </w:rPr>
          <w:t>https://rg.ru/2014/12/31/territorii-dok.html</w:t>
        </w:r>
      </w:hyperlink>
    </w:p>
    <w:p>
      <w:pPr>
        <w:pStyle w:val="Footnote"/>
        <w:numPr>
          <w:ilvl w:val="0"/>
          <w:numId w:val="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Территориальный орган Федеральной службы государственной статистики по Хабаровскому краю </w:t>
      </w:r>
      <w:r>
        <w:rPr>
          <w:rFonts w:cs="Times New Roman" w:ascii="Times New Roman" w:hAnsi="Times New Roman"/>
          <w:i/>
          <w:spacing w:val="3"/>
          <w:sz w:val="28"/>
          <w:szCs w:val="28"/>
        </w:rPr>
        <w:t>[Электронный ресурс]</w:t>
      </w:r>
      <w:r>
        <w:rPr>
          <w:rFonts w:cs="Times New Roman" w:ascii="Times New Roman" w:hAnsi="Times New Roman"/>
          <w:i/>
          <w:sz w:val="28"/>
          <w:szCs w:val="28"/>
        </w:rPr>
        <w:t xml:space="preserve"> –.– Режим доступа:  </w:t>
      </w:r>
      <w:hyperlink r:id="rId12">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habstat</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gk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p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cm</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connect</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osstat</w:t>
        </w:r>
        <w:r>
          <w:rPr>
            <w:rStyle w:val="InternetLink"/>
            <w:rFonts w:cs="Times New Roman" w:ascii="Times New Roman" w:hAnsi="Times New Roman"/>
            <w:i/>
            <w:color w:val="000000"/>
            <w:sz w:val="28"/>
            <w:szCs w:val="28"/>
            <w:u w:val="none"/>
          </w:rPr>
          <w:t>_</w:t>
        </w:r>
        <w:r>
          <w:rPr>
            <w:rStyle w:val="InternetLink"/>
            <w:rFonts w:cs="Times New Roman" w:ascii="Times New Roman" w:hAnsi="Times New Roman"/>
            <w:i/>
            <w:color w:val="000000"/>
            <w:sz w:val="28"/>
            <w:szCs w:val="28"/>
            <w:u w:val="none"/>
            <w:lang w:val="en-US"/>
          </w:rPr>
          <w:t>t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habstat</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statistic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opulation</w:t>
        </w:r>
        <w:r>
          <w:rPr>
            <w:rStyle w:val="InternetLink"/>
            <w:rFonts w:cs="Times New Roman" w:ascii="Times New Roman" w:hAnsi="Times New Roman"/>
            <w:i/>
            <w:color w:val="000000"/>
            <w:sz w:val="28"/>
            <w:szCs w:val="28"/>
            <w:u w:val="none"/>
          </w:rPr>
          <w:t>/</w:t>
        </w:r>
      </w:hyperlink>
    </w:p>
    <w:p>
      <w:pPr>
        <w:pStyle w:val="Footnote"/>
        <w:numPr>
          <w:ilvl w:val="0"/>
          <w:numId w:val="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Трансформация карьерных и профориентационных установок обучающихся: социологическое исследование / научн. рук. и исполн. Е. А. Смирнова // Дальневосточный институт управления – филиал РАНХиГС.– Хабаровск, 2016. – 66 с. (Опрошено 70 обучающихся по направлениям подготовки «Социология», «Социальная работа» Дальневосточного института управления – филиала РАНХиГС; т</w:t>
      </w:r>
      <w:r>
        <w:rPr>
          <w:rFonts w:cs="Times New Roman" w:ascii="Times New Roman" w:hAnsi="Times New Roman"/>
          <w:i/>
          <w:spacing w:val="-4"/>
          <w:sz w:val="28"/>
          <w:szCs w:val="28"/>
        </w:rPr>
        <w:t>ип выборки: квотная; тип исследования: экспериментальное, пилотажное).</w:t>
      </w:r>
    </w:p>
    <w:p>
      <w:pPr>
        <w:pStyle w:val="Footnote"/>
        <w:numPr>
          <w:ilvl w:val="0"/>
          <w:numId w:val="2"/>
        </w:numPr>
        <w:tabs>
          <w:tab w:val="clear" w:pos="708"/>
          <w:tab w:val="left" w:pos="1134" w:leader="none"/>
        </w:tabs>
        <w:ind w:left="0" w:firstLine="709"/>
        <w:jc w:val="both"/>
        <w:rPr/>
      </w:pPr>
      <w:r>
        <w:rPr>
          <w:rFonts w:cs="Times New Roman" w:ascii="Times New Roman" w:hAnsi="Times New Roman"/>
          <w:i/>
          <w:sz w:val="28"/>
          <w:szCs w:val="28"/>
        </w:rPr>
        <w:t>Инструкция о порядке проведения профессионально-психологического собеседования или тестирования в высших учебных заведениях от 29.03.2011 г.</w:t>
      </w:r>
      <w:r>
        <w:rPr>
          <w:rFonts w:cs="Times New Roman" w:ascii="Times New Roman" w:hAnsi="Times New Roman"/>
          <w:i/>
          <w:spacing w:val="3"/>
          <w:sz w:val="28"/>
          <w:szCs w:val="28"/>
        </w:rPr>
        <w:t xml:space="preserve"> [Электронный ресурс]</w:t>
      </w:r>
      <w:r>
        <w:rPr>
          <w:rFonts w:cs="Times New Roman" w:ascii="Times New Roman" w:hAnsi="Times New Roman"/>
          <w:i/>
          <w:sz w:val="28"/>
          <w:szCs w:val="28"/>
        </w:rPr>
        <w:t xml:space="preserve"> –.– Режим доступа: http://kudapostupat.by/article/item/id/459</w:t>
      </w:r>
    </w:p>
    <w:p>
      <w:pPr>
        <w:pStyle w:val="Footnote"/>
        <w:numPr>
          <w:ilvl w:val="0"/>
          <w:numId w:val="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Кривоносова, Л. А. Конкурентоспособность образовательных программ как фактор мотивации обучения в вузе / Л. А. Кривоносова, Е. А. Смирнова // Власть и управление на Востоке России. – 2015. – № 2 (71). – С. 139 – 146.</w:t>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Дидковская, Я. В. Стратегии профессиональной карьеры послевузовской молодежи / Я.В. Дидковская // Высшее образование в России. – 2012. – № 8 – 9. – С. 90 – 96.</w:t>
      </w:r>
    </w:p>
    <w:p>
      <w:pPr>
        <w:pStyle w:val="Heading1"/>
        <w:numPr>
          <w:ilvl w:val="0"/>
          <w:numId w:val="2"/>
        </w:numPr>
        <w:tabs>
          <w:tab w:val="clear" w:pos="708"/>
          <w:tab w:val="left" w:pos="1134" w:leader="none"/>
        </w:tabs>
        <w:spacing w:before="0" w:after="0"/>
        <w:ind w:left="0" w:firstLine="709"/>
        <w:jc w:val="both"/>
        <w:rPr>
          <w:b w:val="false"/>
          <w:b w:val="false"/>
          <w:bCs w:val="false"/>
          <w:i/>
          <w:i/>
          <w:caps/>
          <w:sz w:val="28"/>
          <w:szCs w:val="28"/>
        </w:rPr>
      </w:pPr>
      <w:r>
        <w:rPr>
          <w:b w:val="false"/>
          <w:i/>
          <w:sz w:val="28"/>
          <w:szCs w:val="28"/>
        </w:rPr>
        <w:t xml:space="preserve">Лиджи-Горяева, С. Э. Социально-трудовые стратегии выпускников профессиональных учебных заведений Калмыкии / С. Э. Лиджи-Горяева, Э. А. Чурюмова // </w:t>
      </w:r>
      <w:r>
        <w:rPr>
          <w:b w:val="false"/>
          <w:bCs w:val="false"/>
          <w:i/>
          <w:sz w:val="28"/>
          <w:szCs w:val="28"/>
        </w:rPr>
        <w:t>Вестник института комплексных исследований аридных территорий. – 2010. – № 2 (21). – С. 109 – 120.</w:t>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Назарова, Л. В. Карьерные стратегии российского студенчества в условиях рискогенности / Л. В. Назарова // Историческая и социально-образовательная мысль. – 2011. – № 3. – С. 71 – 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4z0">
    <w:name w:val="WW8Num4z0"/>
    <w:qFormat/>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Calibri" w:cs="Times New Roman"/>
      <w:sz w:val="28"/>
      <w:szCs w:val="28"/>
      <w:lang w:bidi="ru-RU"/>
    </w:rPr>
  </w:style>
  <w:style w:type="character" w:styleId="Style17">
    <w:name w:val="Текст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Calibri"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221@yandex.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s://rg.ru/2014/12/31/territorii-dok.html" TargetMode="External"/><Relationship Id="rId12" Type="http://schemas.openxmlformats.org/officeDocument/2006/relationships/hyperlink" Target="http://habstat.gks.ru/wps/wcm/connect/rosstat_ts/habstat/ru/statistics/popula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57:00Z</dcterms:created>
  <dc:creator>201-11</dc:creator>
  <dc:description/>
  <cp:keywords/>
  <dc:language>en-US</dc:language>
  <cp:lastModifiedBy>Нематов Бекзод Анваржонович</cp:lastModifiedBy>
  <cp:lastPrinted>2016-12-19T15:48:00Z</cp:lastPrinted>
  <dcterms:modified xsi:type="dcterms:W3CDTF">2017-02-17T03:00:00Z</dcterms:modified>
  <cp:revision>3</cp:revision>
  <dc:subject/>
  <dc:title/>
</cp:coreProperties>
</file>