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ДК 347.639:159.922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мина Татьяна Владимировна – </w:t>
      </w:r>
      <w:r>
        <w:rPr>
          <w:rFonts w:cs="Times New Roman" w:ascii="Times New Roman" w:hAnsi="Times New Roman"/>
          <w:sz w:val="28"/>
          <w:szCs w:val="28"/>
        </w:rPr>
        <w:t xml:space="preserve">канд. психол. наук, доцент кафедры социологии, социальной работы и права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восточного института управления – филиала  РАНХиГС (г. Хабаровск).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arminat</w:t>
      </w:r>
      <w:r>
        <w:rPr>
          <w:rFonts w:cs="Times New Roman" w:ascii="Times New Roman" w:hAnsi="Times New Roman"/>
          <w:i/>
          <w:iCs/>
          <w:sz w:val="28"/>
          <w:szCs w:val="28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лкачева Елена Вячеславовна –</w:t>
      </w:r>
      <w:r>
        <w:rPr>
          <w:rFonts w:cs="Times New Roman" w:ascii="Times New Roman" w:hAnsi="Times New Roman"/>
          <w:sz w:val="28"/>
          <w:szCs w:val="28"/>
        </w:rPr>
        <w:t xml:space="preserve"> канд. социол. наук, доцент кафедры социологии, социальной работы и пр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восточного института управления – филиала РАНХиГС (г. Хабаровск).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olkacheva</w:t>
      </w:r>
      <w:r>
        <w:rPr>
          <w:rFonts w:cs="Times New Roman" w:ascii="Times New Roman" w:hAnsi="Times New Roman"/>
          <w:i/>
          <w:iCs/>
          <w:sz w:val="28"/>
          <w:szCs w:val="28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>Т.В. Барм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>Е.В. Толкач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T</w:t>
      </w: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Barm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E</w:t>
      </w: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Tolkachy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институционализация социального сиротства: социальные и психологические асп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татье анализируются методологические подходы к понятию категории деинституционализации сиротства, на основании ч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ложено теоретическое представление о сущности деинституционализации сиротства и социального сиротства, что позволило более точно эмпирически интерпретировать, описать и объяснить ряд наблюдаемых явлений в сфере опекунства детей-сирот и детей, оставшихся без попечения родителей. Кроме того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ражены проблемы деинституционализации социального сиротства в новом осмыслении, сделаны </w:t>
      </w:r>
      <w:r>
        <w:rPr>
          <w:rFonts w:cs="Times New Roman" w:ascii="Times New Roman" w:hAnsi="Times New Roman"/>
          <w:i/>
          <w:sz w:val="28"/>
          <w:szCs w:val="28"/>
        </w:rPr>
        <w:t>выводы о результативности управленческого воздейств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обозначены перспективы  его 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zh-CN"/>
        </w:rPr>
        <w:t>Deinstitutionalization of a social orphanhood: social and psychological aspects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zh-CN"/>
        </w:rPr>
        <w:t>In this article methodological approaches to a concept of category of deinstitutionalization of an orphanhood are analyzed based on what theoretical idea of the essence of deinstitutionalization of an orphanhood and a social orphanhood is offered, that allowed interpret, describe and explain more precisely empirically a number of the observed phenomena in the sphere of guardianship of the orphan children and the children without parental support. Besides, the problems of deinstitutionalization of a social orphanhood are reflected in a new judgment, conclusions are drawn on the effectiveness of managerial impact and the prospects of its enhancement are designated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i/>
          <w:i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деинституционализация, </w:t>
      </w:r>
      <w:r>
        <w:rPr>
          <w:rFonts w:cs="Times New Roman" w:ascii="Times New Roman" w:hAnsi="Times New Roman"/>
          <w:i/>
          <w:iCs/>
          <w:sz w:val="28"/>
          <w:szCs w:val="28"/>
        </w:rPr>
        <w:t>деинституционализации социального сиротства,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 дети-сироты и дети, оставшиеся без попечения родителей, социальное сиротство, формы устройства, интернатные учреждения, социально-психологическая адаптац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zh-CN"/>
        </w:rPr>
        <w:t>Keywords:</w:t>
      </w:r>
      <w:r>
        <w:rPr>
          <w:rFonts w:cs="Times New Roman" w:ascii="Times New Roman" w:hAnsi="Times New Roman"/>
          <w:i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zh-CN"/>
        </w:rPr>
        <w:t>deinstitutionalization, deinstitutionalizations of social orphanhood, orphan children and children without parental support, social orphanhood, device forms, residential care facilities, social and psychological adaptation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проблемы защиты детей-сирот и детей, оставшихся без попечения родителей, возникают вследствие различных причин. Во-первых, дети в силу своего возраста имеют ограниченные возможности в самостоятельном конструировании оптимальных для своей жизнедеятельности и развития условий среды. Это связано как с биологическими, так и психическими особенностями детского возраста. Во-вторых, дети рассматриваются как потенциал, социальный резерв, призванный в будущем обеспечивать стабильность и развитие общества. В-третьих, в отношении детей-сирот и детей, оставшихся без попечения родителей, сформировано множество стигм, негативно влияющих на социальное положение данной категории, особенно тяжело в этом плане детям с ограниченными возможностями здоровья. </w:t>
      </w:r>
    </w:p>
    <w:p>
      <w:pPr>
        <w:pStyle w:val="31"/>
        <w:spacing w:lineRule="auto" w:line="240"/>
        <w:rPr/>
      </w:pPr>
      <w:r>
        <w:rPr/>
        <w:t xml:space="preserve">Сегодня нет необходимости кого-то  убеждать в необходимости особой социальной защищенности и устройстве детей-сирот и детей, оставшихся без попечения родителей. Принятая в России стратегия помощи детям данной категории на протяжении многих лет заключалась преимущественно в </w:t>
      </w:r>
      <w:r>
        <w:rPr>
          <w:lang w:val="ru-RU"/>
        </w:rPr>
        <w:t>размещении</w:t>
      </w:r>
      <w:r>
        <w:rPr/>
        <w:t xml:space="preserve"> их в интернатные учреждения. Однако условия проживания детей в детском доме или </w:t>
      </w:r>
      <w:r>
        <w:rPr>
          <w:lang w:val="ru-RU"/>
        </w:rPr>
        <w:t xml:space="preserve">в </w:t>
      </w:r>
      <w:r>
        <w:rPr/>
        <w:t>подобных учреждени</w:t>
      </w:r>
      <w:r>
        <w:rPr>
          <w:lang w:val="ru-RU"/>
        </w:rPr>
        <w:t>ях</w:t>
      </w:r>
      <w:r>
        <w:rPr/>
        <w:t xml:space="preserve"> ограничивают контакты с внешним миром и </w:t>
      </w:r>
      <w:r>
        <w:rPr>
          <w:lang w:val="ru-RU"/>
        </w:rPr>
        <w:t>недостаточны</w:t>
      </w:r>
      <w:r>
        <w:rPr/>
        <w:t xml:space="preserve"> для приобретения собственного опыта. Низкий уровень социальной компетентности, свойственной воспитанникам-сиротам, впоследствии нарушает процесс социально-психологической адаптации, включения их в жизнь общества, снижает возможность усвоения принятой системы ценностей, норм, значений и представлений. При выходе из стен учреждения общественного воспитания ребенок-сирота будет испытывать большие затруднения, оказавшись один на один с самостоятельной жизнью. Освоение детьми-сиротами и детьми, оставшимися без попечения родителей</w:t>
      </w:r>
      <w:r>
        <w:rPr>
          <w:lang w:val="ru-RU"/>
        </w:rPr>
        <w:t>,</w:t>
      </w:r>
      <w:r>
        <w:rPr/>
        <w:t xml:space="preserve"> социального опыта, включение их в существующую систему общественных отношений требует от общества определенных дополнительных мер, средств и усилий, в том числе в вопросах социально-психологической адаптации. </w:t>
      </w:r>
    </w:p>
    <w:p>
      <w:pPr>
        <w:pStyle w:val="31"/>
        <w:spacing w:lineRule="auto" w:line="240"/>
        <w:rPr/>
      </w:pPr>
      <w:r>
        <w:rPr/>
        <w:t>В последнее время наблюдаются изменения, отраженные в политике деинституционализации детей-сирот и детей, оставшихся без попечения родителей, которые позволяют разрушить сложившиеся стереотипы по отношению к статусу «ребен</w:t>
      </w:r>
      <w:r>
        <w:rPr>
          <w:lang w:val="ru-RU"/>
        </w:rPr>
        <w:t>о</w:t>
      </w:r>
      <w:r>
        <w:rPr/>
        <w:t>к-сирот</w:t>
      </w:r>
      <w:r>
        <w:rPr>
          <w:lang w:val="ru-RU"/>
        </w:rPr>
        <w:t>а</w:t>
      </w:r>
      <w:r>
        <w:rPr/>
        <w:t>», а также к проблеме деинституционализации социального сиро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деинституционализация в отношении проблем сирот и сиротства неоднократно рассматривалась в работах Н. Зайцевой [1], О.В. Бессчетновой [2], Н.М. Байкова [3]. Помимо этого, процесс деинституционализации в рамках социально-психологического подхода как процесс реформирования социальных отношений внутри интернатных учреждений исследовался в научных работах Ю.А. Володиной, Л.Д. Гулиной, В.Н. Ослон. В частности, О.В. Бессчетнова под процессом деинституционализации сиротства предлагает понимать процесс глубокой трансформации и разрушения сложившихся социа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трактуя приставку «де» как отмену или сокращение, процесс деинституционализации сиротства предстает перед нами в ином понимании – как процесс, направленный на разрушение существующей практики сиротства, сокращение числа сирот, устранение из употребления самого понятия «сирота», а не просто перемещение данной категории детей из интернатных учреждений в семьи. Поскольку в последнем случае речь идет скорее о деинституционализации государственной поддержки детей-сирот, которая предполагает «замещение» института интернатного содержания институтом приемной семьи. Таким образом, деинституционализация сиротства не тождественна понятию деинституционализации государственной поддержки сирот и, соответственно, должна иметь иную трактовку и содержание, нежели те, которые раскрывались в работах вышеперечисленных уче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того, что процессы деинституционализации сиротства включают в себя процессы формирования институтов профилактической работы с семьями, усыновления и возврата в семью детей, а в более широком смысле – устранение практик сиротства. Таким образом, рассматривая процессы деинституционализации сиротства, мы можем характеризовать только успешность или неуспешность их протекания в те или иные исторические периоды. При этом, следует отметить, что процессы деинституционализации сиротства и социального сиротства имеют разное содержание. Так, например, профилактическая работа по предотвращению сиротства вследствие смерти родителей может содержать комплекс мероприятий по снижению материнской смертности, смертности в дорожно-транспортных происшествиях, охране труда, охране здоровья и т. д. В отношении другой категории детей – социальных сирот – это профилактика семейного неблагополучия, отказов от детей в родильных домах, возврат детей в семьи. Важным деинституционализационным процессом в отношении обеих групп сирот является процесс усыновления и его стиму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новные цели данного исследования: изучение и анали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и государственной политики в области деинституционализации социального сиротства; выявление противоречий и причин, их порождающих; разработка рекомендаций по совершенствованию данного направления деятельности органов опеки и попечительства, социальной защиты 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наблюдаемые в настоящий момент противоречия: рост желающих усыновить детей при снижении численности усыновленных, снижение численности усыновленных детей при увеличении численности детей, устраиваемых в приемные семьи. В то же время, проблема деинституционализации сиротства может решаться только путем обеспечения прав детей на семью, когда ребенок теряет статус ребенка-сироты или ребенка, оставшегося без попечения родителей, при возврате в семью или усыновлен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Российской Федерации с 2005 г. наблюдается тенденция к снижению вновь выявляемых детей-сирот и детей, оставшихся без попечения родителей. В 2015 г. количество выявленных детей-сирот и детей, оставшихся без попечения родителей, составило 58168 чел. [4], что в 2,28 раза ниже аналогичных показателей за 2005 г. (рис. 1). В целом, количество вновь выявляемых детей-сирот и детей, оставшихся без попечения родителей в период с 1993 по 2015 гг. колеблется. За указанный промежуток времени наблюдается два максимума – в 1994 и 2005 гг., когда численность выявляемых детей-сирот и детей, оставшихся без попечения родителей, составила, соответственно, 126322 и 133034 чел., и два минимума – в 1997 и 2015 гг. Соответственно, процесс выявления детей-сирот и детей, оставшихся без попечения родителей, является колебательным процессом. Исходя из данного представления, в ситуации спада, демонстрируемого с 2005 г., можно прогнозировать предстоящий в ближайшие годы рост численности вновь выявляемых детей-сирот и детей, оставшихся без попечения родител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08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5" t="-6176" r="-4938" b="-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Рис. 1. Количество вновь выявленных детей-сирот и детей, оставш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без попечения родителей, в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 сложившуюся ситуацию повлиял ряд социетальных факторов политического, нормативного и социально-экономического характера. При этом, степень связи демографических факторов, в частности общей численности детей, а также численности детей подросткового возраста и вновь выявляемых детей-сирот и детей, оставшихся без попечения родителей, представлена следующим образом. В период с 2005 по 2015 гг., когда наблюдается устойчивый спад численности вновь выявленных детей-сирот и детей, оставшихся без попечения родителей, связь данного показателя с показателем, отражающим численность детского населения в исследуемый период, высокая. Таким образом, наблюдаемый в последние годы рост численности детского населения, в частности подросткового возраста, закономерно в ближайшие несколько лет отразится на росте численности вновь выявляемых детей-сирот и детей, оставшихся без попечения родител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то же время,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 результатам корреляционного анализа данных численности выявленных детей-сирот и детей, оставшихся без попечения родителей, а также сведений о рождаемости населения в РФ за 1995 − 2015 гг. была получена средняя обратная корреляционная связь с высокой степенью значимости (коэффициент корреляции -0,76), которая демонстрирует связь между ростом рождаемости детей и снижением численности ежегодно выявляемых детей-сирот и детей, оставшихся без попечения родителей. Поскольку с 2005 г., по данным Российского статистического ежегодника, в России наблюдается увеличение численности новорожденных детей, то можно сделать предположение о влиянии на снижение количества вновь выявляемых детей-сирот и детей, оставшихся без попечения родителей, тех же факторов, которые способствуют росту рождае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этом, процессы выявления детей, оставшихся без попечения родителей, по причинам лишения или ограничения родителей в родительских правах имеют отрицательную динамику: численность данной категории детей сократилась с 2008 г. почти в два раза (рис. 2). При этом, доля детей, родители которых были лишены или ограничены в родительских правах, от общей численности детей-сирот и детей, оставшихся без попечения родителей, увеличилась с 0,7 в 2008 г. до 0,85 в 2015 г., что указывает на недостаточную результативность процесса деинституционализации социального сиротства по анализируемому показате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9460" cy="274129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6" t="-3847" r="-2772" b="-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Рис. 2. Численность детей, родители которых были лишены или ограничены в родительских правах в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цессы деинституционализации социального сиротства предполагают широкую профилактическую работу с семьями по предотвращению возникновения неблагоприятных жизненных ситуаций, которые могут привести к социальному сиротств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онсолидация региональных служб в организации психологической, социальной, медицинской, правовой помощи в решении проблем детей-сирот и детей, оставшихся без попечения родителей, позволяет оказать комплексную адресную помощь семье и ребенку, эффективно структурировать систему функционального управления соответственных служб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менение зарубежных методов работы в решении проблем социального сиротства позволит создать и реализовать проекты первичной и вторичной социализации детей-сирот, разработать инновационные  модели и формы их устройства, реализацию программ по охране семьи и детства, профилактике социального сирот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ет возрастных и психологических особенностей детей-сирот способствует определению и использованию наиболее эффективных форм деинституционализации социального сиротства, оказанию психолого-социального сопровождения кризисным семьям. Это позволит предотвращать попадание детей в учреждения общественного воспитания, обеспечивать психолого-медико-социальную поддержку детей-сирот на разных этапах развития. Как результат – успешная психолого-социальной адаптация, подготовка их к самостоятельной жизни в обще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пределение приоритетных мер по социально-психологической адаптации детей-сирот и детей, оставшихся без попечения родителей, позволяет подготовить перспективный план их психолого-социальной адаптации по усвоению культурных норм и ценностей, семейных традиций, делает более прозрачным статус «ребенка-сироты», что способствует принятию его окружающей социальной сред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качестве негативных тенденций процессов деинституционализации сиротства можно отметить снижение численности усыновляемых детей, при наблюдаемом росте численности желающих усыновить их в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6765" cy="294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01" t="-3580" r="-3913" b="-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3. Соотношение детей, переданных в приемные семьи и усыновленных российскими гражд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Хабаровском крае также усыновление детей в целом и российскими гражданами, в частности, в течение 2010 – 2015 гг. имеет неустойчивую тенденцию к снижению. С 2011 г. процесс усыновления гражданами РФ носит колебательный характер и в 2015 г. понизился относительно значения 2010 г. в полтора раза, в тоже время численность усыновленных иностранными гражданами снизилась соответственно в 19 раз и составила 6 чел. 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период с 1993 г. по 2014 г. гражданами Российской Федерации было усыновлено 186326 детей. Минимальное количество усыновленных детей – 5903 чел. – приходится на 2015 г., максимальное количество – 14179 – на 1994 г. В эмпирических исследованиях ВЦИОМ (2005, 2013, 2015 гг.) в России, по мнению опрошенных, основной причиной нежелания усыновлять детей является недостаточный уровень доходов: «Размышляя над условиями, которые позволили бы усыновить ребенка, россияне чаще всего указывают на наличие в семье материального достатка (15% россиян; в 2005 г. об этом упоминали существенно чаще − 31%). Менее важными факторами признаются: отсутствие своих детей (10%), хорошие жилищные условия (8%) и наличие государственной поддержки (8%). Только для 3% усыновление считают возможным, если это ребенок родных или хороших знакомых. Статистически незначимые факторы: наличие желания и свободного времени (2%), состояние здоровья ребенка и самих усыновителей, согласие членов семьи, наличие полной семьи (по 1%). Для каждого восьмого (13%) усыновление невозможно ни при каких условиях [5]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лияния уровня благосостояния населения России на численность усыновляемых и опекаемых детей показал следующее: корреляционная связь между количеством усыновляемых детей и отношением величины прожиточного минимума к средней заработной плате в стране в период с 1993 по 2013 годы крайне низкая (коэффициент корреляции Пирсона составляет -0,197). Это указывает на тот факт, что в период с 1993 г. по 2013 г. уровень благосостояния населения России не оказывает существенного влияния на количество усыновляемых гражданами страны детей. Показательными являются 1993 – 1995 гг., когда в нашей стране зафиксированы рекордные цифры усыновляемых гражданами Российской Федерации детей, а также 2007 г., в котором было зафиксировано самое большое за последние 10 лет количество усыновленных гражданами Российской Федерации детей. При этом отношение величины прожиточного минимума к средней заработной плате по стране в 1,16 раз было ниже аналогичного показателя 2012 г., в котором зафиксирован самый низкий уровень усыновления детей гражданами Российской Федерации, начиная с 1993 г. Таким образом, опираясь на полученные аналитические данные, можно поставить под сомнение положительное влияние роста уровня экономического благосостояния населения на рост числа усыновляемых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мы видим влияние государственной политики на развитие института приемной семьи и недостаточное внимание процессам функционирования института усыновления детей-сирот и детей, оставшихся без попечения родителей. По данным регрессионного анализа, в период с 2000 по 2014 гг. наиболее интенсивно влияние на численность детей-сирот и детей, оставшихся без попечения родителей, находящихся в интернатных учреждениях, оказало функционирование в России института приемной семьи. Следует отметить, что доля детей-сирот и детей, оставшихся без попечения родителей, находящихся в интернатных учреждениях, в последние годы сокращается, в то же время, доля детей-сирот, устроенных в приемные семьи – растет. Эти формы содержания и воспитания схожи в том, что деятельность по уходу и воспитанию детей в обоих случаях оплачивается государством. При этом затраты на воспитание детей в приемных семьях, безусловно, ниже затрат на содержание ребенка в интернатных учрежд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блице 1 отражены доли детей, находящихся в интернатных учреждениях, под безвозмездным опекунством (попечительством) и усыновленных, а также детей, переданных в приемные семьи за период с 2000 по 2014 гг. [6]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лей детей-сирот и детей, оставшихся без попечения родителей, по различным формам устройства от общей численности детей-сирот и детей, оставшихся без попечения родителей [6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94"/>
        <w:gridCol w:w="1194"/>
        <w:gridCol w:w="1194"/>
        <w:gridCol w:w="1194"/>
        <w:gridCol w:w="1194"/>
        <w:gridCol w:w="1408"/>
      </w:tblGrid>
      <w:tr>
        <w:trPr>
          <w:trHeight w:val="33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ля детей в интерната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ля детей в приемных семьях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оля усыновленных детей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оля опекаемых детей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ля детей по безвозмездным форма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мма долей детей в интернатах и в приемных семьях</w:t>
            </w:r>
          </w:p>
        </w:tc>
      </w:tr>
      <w:tr>
        <w:trPr>
          <w:trHeight w:val="213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fill="F9F9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мы видим, что доля детей, находящихся на государственном содержании (в интернатных учреждениях и в приемных семьях в совокупности) с 2000 г. увеличивается, в то же время доля усыновленных детей остается практически неизмен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вшись к основным направлениям совершенствования механизмов государственной политики, способствующим устранению выявленных проблем семейного устройства детей-сирот и детей, оставшихся без попечения родителей, следует обратить внимание на отмеченную О.Н. Зайковой необходимость формирования в российском обществе культуры усыновления. В частности, она отмечает, что фундаментальными основаниями культуры усыновления является система ценностей конкретного общества, определяемая категориями «дом», «семья (родство)», «общество». Одной из форм проявления культуры усыновления является формирование «позитивного языка» в сфере усыновления [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]. В этом смысле можно обратить внимание на опыт усыновления детей по окончанию Великой Отечественной войны, когда активно была использована помощь СМИ в формировании идеологии помощи детям «чьи родители положили свою жизнь за Родин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качестве значимого направления совершенствования государственной политики в области защиты детей-сирот и детей, оставшихся без попечения родителей, должна стать выработка национальной стратегии формирования культуры усыновления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нализируя проблемы деинституционализации сиротства, можно отметить, что до настоящего момента действующей стратегии просветительской деятельности среди населения так и не выработ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оответственно, необходимо проведение научных исследований с целью выделения культурных традиций, ценностей и норм, влияние на которые позволит сформировать эффективную просветительскую деятельность в области усыновления с учетом этнических, территориальных и экономических особенностей народов, проживающих на территории Российской Федерации. Помимо этого, можно больше уделять внимания вопросам разработки научно обоснованных просветительских мероприятий, затрагивающих разные возрастные категории населения Российской Федерации, в том числе детей, а также молодежь. В первую очередь, нужно уделить внимание поискам доступных для их понимания форм информационной работы по вопросам усыновления. Данная работа должна проводиться, учитывая, во-первых, факты совместного проживания в семьях усыновленных и родных детей родителей, во-вторых, предпочтительность выбора в качестве усыновителей молодежных семей. При этом, просветительская деятельность должна включать в себя как универсальные для России механизмы воздействия на институт усыновления, так и учитывающие современную и историческую специфику региона. При этом, экономическая, правовая, административная, социокультурная, этническая и историческая специфика должна быть изучена, в первую очередь в тех регионах, в которых отмечается тенденция к сохранению низкого уровня усыновления. </w:t>
      </w:r>
      <w:r>
        <w:rPr>
          <w:rFonts w:cs="Times New Roman" w:ascii="Times New Roman" w:hAnsi="Times New Roman"/>
          <w:sz w:val="28"/>
          <w:szCs w:val="28"/>
        </w:rPr>
        <w:t>Кроме того, можно рассмотреть вопрос об увеличении размеров пособий, выплачиваемых семьям в случае усыновления, учитывая тот факт, что содержание ребенка в интернатных учреждениях и приемных семьях может стоить в разы дорож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ализация данных рекомендаций требует действий научного, проектного и правового характера на федеральном уровне, с последующей адаптацией правительствами субъектов Российской Федерации с учетом региональных особенност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и источ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note"/>
        <w:ind w:firstLine="851"/>
        <w:jc w:val="both"/>
        <w:rPr/>
      </w:pPr>
      <w:r>
        <w:rPr>
          <w:i/>
          <w:sz w:val="28"/>
          <w:szCs w:val="28"/>
        </w:rPr>
        <w:t>1. Зайцева, Н. Деинституционализация детей-сирот и детей, оставшихся без попечения родителей, в контексте социальной политики в г. Москве / Н. Зайцева // Власть. – 2010. – № 12. – С. 99 – 101.</w:t>
      </w:r>
    </w:p>
    <w:p>
      <w:pPr>
        <w:pStyle w:val="Footnote"/>
        <w:ind w:firstLine="851"/>
        <w:jc w:val="both"/>
        <w:rPr/>
      </w:pPr>
      <w:r>
        <w:rPr>
          <w:i/>
          <w:sz w:val="28"/>
          <w:szCs w:val="28"/>
        </w:rPr>
        <w:t>2. Бессчетнова, О. В. Проблема сиротства в современном Российском обществе: институциональные аспекты / О. В. Бессчетнова. – СПб., 2014. – 400 с.</w:t>
      </w:r>
    </w:p>
    <w:p>
      <w:pPr>
        <w:pStyle w:val="Endnote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Байков, Н. М. Деинституционализация социального сироства в региональном измерения / Н. М. Байков, А. Н. Щербакова // Власть и управление на Востоке России. – Хабаровск, 2012. – № 4. – С. 85 – 91.</w:t>
      </w:r>
    </w:p>
    <w:p>
      <w:pPr>
        <w:pStyle w:val="Endnote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Сведения о выявлении и устройстве детей, оставшихся без попечения родителей, по Российской Федерации [Электронный ресурс]. Загл. с экрана –.– Режим доступа : http://www.usynovite.ru/statistics/2014/6/. – свободный. </w:t>
      </w:r>
    </w:p>
    <w:p>
      <w:pPr>
        <w:pStyle w:val="Endnot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Главное препятствие к усыновлению детей – материальное положение россиян [Электронный ресурс] // Пресс-выпуск № 246 –.– Режим доступа : http://wciom.ru/index.php?id=236&amp;uid=1503. – свободный.</w:t>
      </w:r>
    </w:p>
    <w:p>
      <w:pPr>
        <w:pStyle w:val="Endnote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Российский статистический ежегодник. 2014 : стат. сб. [Электронный ресурс] // Ростат. – М., 2014. – 693 с. –.– Режим доступа : http://istmat.info/node/46367. – свободный.</w:t>
      </w:r>
    </w:p>
    <w:p>
      <w:pPr>
        <w:pStyle w:val="Footnote"/>
        <w:ind w:firstLine="851"/>
        <w:jc w:val="both"/>
        <w:rPr/>
      </w:pPr>
      <w:r>
        <w:rPr>
          <w:i/>
          <w:sz w:val="28"/>
          <w:szCs w:val="28"/>
        </w:rPr>
        <w:t xml:space="preserve">7. Зайкова, О. Н. Усыновление как социокультурное явление : автореф. дисс. … канд. культурологии: 24.00.01 / Ольга Николаевна Зайкова; [Место защиты: Челяб. гос. акад. культуры и искусства]. – Челябинск, 2011. – 26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16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Style17">
    <w:name w:val="Текст примечания Знак"/>
    <w:qFormat/>
    <w:rPr>
      <w:rFonts w:cs="Calibri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Стиль3 Знак"/>
    <w:qFormat/>
    <w:rPr>
      <w:rFonts w:ascii="Times New Roman" w:hAnsi="Times New Roman" w:cs="Times New Roman"/>
      <w:spacing w:val="-2"/>
      <w:sz w:val="28"/>
      <w:shd w:fill="FFFFFF" w:val="clear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31">
    <w:name w:val="Стиль3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pacing w:val="-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8:00Z</dcterms:created>
  <dc:creator>tsakev@mail.ru</dc:creator>
  <dc:description/>
  <dc:language>en-US</dc:language>
  <cp:lastModifiedBy>user</cp:lastModifiedBy>
  <cp:lastPrinted>2016-10-06T13:39:00Z</cp:lastPrinted>
  <dcterms:modified xsi:type="dcterms:W3CDTF">2016-11-02T06:28:00Z</dcterms:modified>
  <cp:revision>2</cp:revision>
  <dc:subject/>
  <dc:title>УДК 316</dc:title>
</cp:coreProperties>
</file>