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УДК 339.92(571.6)(510)</w:t>
      </w:r>
    </w:p>
    <w:p>
      <w:pPr>
        <w:pStyle w:val="Normal"/>
        <w:spacing w:lineRule="auto" w:line="240" w:before="0" w:after="0"/>
        <w:rPr>
          <w:rFonts w:ascii="Times New Roman" w:hAnsi="Times New Roman" w:eastAsia="FangSong_GB2312" w:cs="Times New Roman"/>
          <w:b/>
          <w:b/>
          <w:sz w:val="28"/>
          <w:szCs w:val="28"/>
        </w:rPr>
      </w:pPr>
      <w:r>
        <w:rPr>
          <w:rFonts w:eastAsia="FangSong_GB2312"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Суслов Денис Владимирович</w:t>
      </w:r>
      <w:r>
        <w:rPr>
          <w:rFonts w:cs="Times New Roman" w:ascii="Times New Roman" w:hAnsi="Times New Roman"/>
          <w:sz w:val="28"/>
          <w:szCs w:val="28"/>
        </w:rPr>
        <w:t xml:space="preserve"> – канд. экон. наук, ведущий научный сотрудник Института экономических исследований ДВО РАН (г. Хабаровск). </w:t>
      </w:r>
      <w:r>
        <w:rPr>
          <w:rFonts w:cs="Times New Roman" w:ascii="Times New Roman" w:hAnsi="Times New Roman"/>
          <w:i/>
          <w:sz w:val="28"/>
          <w:szCs w:val="28"/>
          <w:lang w:val="en-US"/>
        </w:rPr>
        <w:t>E-mail: suslov@ecrin.ru</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Д</w:t>
      </w:r>
      <w:r>
        <w:rPr>
          <w:rFonts w:cs="Times New Roman" w:ascii="Times New Roman" w:hAnsi="Times New Roman"/>
          <w:b/>
          <w:sz w:val="28"/>
          <w:szCs w:val="28"/>
          <w:lang w:val="en-US"/>
        </w:rPr>
        <w:t>.</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услов</w:t>
      </w:r>
    </w:p>
    <w:p>
      <w:pPr>
        <w:pStyle w:val="Normal"/>
        <w:spacing w:lineRule="auto" w:line="240" w:before="0" w:after="0"/>
        <w:jc w:val="right"/>
        <w:rPr>
          <w:rFonts w:ascii="Times New Roman" w:hAnsi="Times New Roman" w:eastAsia="FangSong_GB2312" w:cs="Times New Roman"/>
          <w:b/>
          <w:b/>
          <w:sz w:val="28"/>
          <w:szCs w:val="28"/>
          <w:lang w:val="en-US"/>
        </w:rPr>
      </w:pPr>
      <w:r>
        <w:rPr>
          <w:rFonts w:cs="Times New Roman" w:ascii="Times New Roman" w:hAnsi="Times New Roman"/>
          <w:b/>
          <w:sz w:val="28"/>
          <w:szCs w:val="28"/>
          <w:lang w:val="en-US"/>
        </w:rPr>
        <w:t>D.V. Suslov</w:t>
      </w:r>
    </w:p>
    <w:p>
      <w:pPr>
        <w:pStyle w:val="Normal"/>
        <w:spacing w:lineRule="auto" w:line="240" w:before="0" w:after="0"/>
        <w:jc w:val="right"/>
        <w:rPr>
          <w:rFonts w:ascii="Times New Roman" w:hAnsi="Times New Roman" w:eastAsia="FangSong_GB2312" w:cs="Times New Roman"/>
          <w:b/>
          <w:b/>
          <w:sz w:val="28"/>
          <w:szCs w:val="28"/>
          <w:lang w:val="en-US"/>
        </w:rPr>
      </w:pPr>
      <w:r>
        <w:rPr>
          <w:rFonts w:eastAsia="FangSong_GB2312" w:cs="Times New Roman" w:ascii="Times New Roman" w:hAnsi="Times New Roman"/>
          <w:b/>
          <w:sz w:val="28"/>
          <w:szCs w:val="28"/>
          <w:lang w:val="en-US"/>
        </w:rPr>
      </w:r>
    </w:p>
    <w:p>
      <w:pPr>
        <w:pStyle w:val="Normal"/>
        <w:spacing w:lineRule="auto" w:line="240" w:before="0" w:after="0"/>
        <w:jc w:val="center"/>
        <w:rPr>
          <w:rFonts w:ascii="Times New Roman" w:hAnsi="Times New Roman" w:eastAsia="FangSong_GB2312" w:cs="Times New Roman"/>
          <w:b/>
          <w:b/>
          <w:sz w:val="28"/>
          <w:szCs w:val="28"/>
        </w:rPr>
      </w:pPr>
      <w:bookmarkStart w:id="2" w:name="OLE_LINK2"/>
      <w:bookmarkStart w:id="3" w:name="OLE_LINK1"/>
      <w:bookmarkEnd w:id="2"/>
      <w:bookmarkEnd w:id="3"/>
      <w:r>
        <w:rPr>
          <w:rFonts w:eastAsia="FangSong_GB2312" w:cs="Times New Roman" w:ascii="Times New Roman" w:hAnsi="Times New Roman"/>
          <w:b/>
          <w:sz w:val="28"/>
          <w:szCs w:val="28"/>
        </w:rPr>
        <w:t xml:space="preserve">Проблемы и </w:t>
      </w:r>
      <w:bookmarkStart w:id="4" w:name="OLE_LINK3"/>
      <w:r>
        <w:rPr>
          <w:rFonts w:eastAsia="FangSong_GB2312" w:cs="Times New Roman" w:ascii="Times New Roman" w:hAnsi="Times New Roman"/>
          <w:b/>
          <w:sz w:val="28"/>
          <w:szCs w:val="28"/>
        </w:rPr>
        <w:t xml:space="preserve">перспективы экономического взаимодействия </w:t>
      </w:r>
    </w:p>
    <w:p>
      <w:pPr>
        <w:pStyle w:val="Normal"/>
        <w:spacing w:lineRule="auto" w:line="240" w:before="0" w:after="0"/>
        <w:jc w:val="center"/>
        <w:rPr>
          <w:rFonts w:ascii="Times New Roman" w:hAnsi="Times New Roman" w:eastAsia="FangSong_GB2312" w:cs="Times New Roman"/>
          <w:b/>
          <w:b/>
          <w:sz w:val="28"/>
          <w:szCs w:val="28"/>
        </w:rPr>
      </w:pPr>
      <w:r>
        <w:rPr>
          <w:rFonts w:eastAsia="FangSong_GB2312" w:cs="Times New Roman" w:ascii="Times New Roman" w:hAnsi="Times New Roman"/>
          <w:b/>
          <w:sz w:val="28"/>
          <w:szCs w:val="28"/>
        </w:rPr>
        <w:t>КНР и России</w:t>
      </w:r>
      <w:bookmarkEnd w:id="4"/>
    </w:p>
    <w:p>
      <w:pPr>
        <w:pStyle w:val="Normal"/>
        <w:spacing w:lineRule="auto" w:line="240" w:before="0" w:after="0"/>
        <w:jc w:val="both"/>
        <w:rPr>
          <w:rFonts w:ascii="Times New Roman" w:hAnsi="Times New Roman" w:eastAsia="FangSong_GB2312" w:cs="Times New Roman"/>
          <w:b/>
          <w:b/>
          <w:sz w:val="28"/>
          <w:szCs w:val="28"/>
        </w:rPr>
      </w:pPr>
      <w:r>
        <w:rPr>
          <w:rFonts w:eastAsia="FangSong_GB2312" w:cs="Times New Roman" w:ascii="Times New Roman" w:hAnsi="Times New Roman"/>
          <w:b/>
          <w:sz w:val="28"/>
          <w:szCs w:val="28"/>
        </w:rPr>
      </w:r>
    </w:p>
    <w:p>
      <w:pPr>
        <w:pStyle w:val="Normal"/>
        <w:spacing w:lineRule="auto" w:line="240" w:before="0" w:after="0"/>
        <w:ind w:firstLine="709"/>
        <w:jc w:val="both"/>
        <w:rPr/>
      </w:pPr>
      <w:bookmarkStart w:id="5" w:name="OLE_LINK29"/>
      <w:bookmarkStart w:id="6" w:name="OLE_LINK28"/>
      <w:bookmarkStart w:id="7" w:name="OLE_LINK18"/>
      <w:bookmarkStart w:id="8" w:name="OLE_LINK17"/>
      <w:bookmarkStart w:id="9" w:name="OLE_LINK12"/>
      <w:bookmarkEnd w:id="5"/>
      <w:bookmarkEnd w:id="6"/>
      <w:r>
        <w:rPr>
          <w:rFonts w:cs="Times New Roman" w:ascii="Times New Roman" w:hAnsi="Times New Roman"/>
          <w:i/>
          <w:sz w:val="28"/>
          <w:szCs w:val="28"/>
        </w:rPr>
        <w:t xml:space="preserve">В статье рассмотрены </w:t>
      </w:r>
      <w:bookmarkStart w:id="10" w:name="OLE_LINK22"/>
      <w:bookmarkStart w:id="11" w:name="OLE_LINK21"/>
      <w:r>
        <w:rPr>
          <w:rFonts w:cs="Times New Roman" w:ascii="Times New Roman" w:hAnsi="Times New Roman"/>
          <w:i/>
          <w:sz w:val="28"/>
          <w:szCs w:val="28"/>
        </w:rPr>
        <w:t xml:space="preserve">проблемы </w:t>
      </w:r>
      <w:bookmarkEnd w:id="9"/>
      <w:r>
        <w:rPr>
          <w:rFonts w:cs="Times New Roman" w:ascii="Times New Roman" w:hAnsi="Times New Roman"/>
          <w:i/>
          <w:sz w:val="28"/>
          <w:szCs w:val="28"/>
        </w:rPr>
        <w:t>экономических взаимодействий КНР и России</w:t>
      </w:r>
      <w:bookmarkEnd w:id="10"/>
      <w:bookmarkEnd w:id="11"/>
      <w:r>
        <w:rPr>
          <w:rFonts w:cs="Times New Roman" w:ascii="Times New Roman" w:hAnsi="Times New Roman"/>
          <w:i/>
          <w:sz w:val="28"/>
          <w:szCs w:val="28"/>
        </w:rPr>
        <w:t xml:space="preserve">. Проведен анализ торговых и инвестиционных взаимодействий России и Китая в 2015 г. Показаны возможные сценарии и перспективы развития двусторонних экономических взаимодействий. В статье представлены оценки сложившегося состояния российско-китайского сотрудничества на Дальнем Востоке России. По удельному весу (26,2%) в общем объеме внешней торговли Дальневосточного федерального округа (далее – ДФО) в 2015 г. Китай занял второе место. Основными торговыми партнерами КНР среди субъектов ДФО в 2015 г. оставались Приморский край, Сахалинская область, Хабаровский край, Амурская область. Проведен анализ реализации </w:t>
      </w:r>
      <w:r>
        <w:rPr>
          <w:rFonts w:eastAsia="Calibri" w:cs="Times New Roman" w:ascii="Times New Roman" w:hAnsi="Times New Roman"/>
          <w:i/>
          <w:sz w:val="28"/>
          <w:szCs w:val="28"/>
        </w:rPr>
        <w:t xml:space="preserve">Программы сотрудничества между регионами Дальнего Востока и Восточной Сибири Российской Федерации и Северо-Востока Китайской Народной Республики (2009 – 2018 гг.). Выделены проблемы в реализации инвестиционных проектов программы. </w:t>
      </w:r>
      <w:r>
        <w:rPr>
          <w:rFonts w:cs="Times New Roman" w:ascii="Times New Roman" w:hAnsi="Times New Roman"/>
          <w:i/>
          <w:sz w:val="28"/>
          <w:szCs w:val="28"/>
        </w:rPr>
        <w:t>Определены перспективы двусторонних экономических взаимодействий в свете реализации Проекта «Экономический пояс Шелкового пути».</w:t>
      </w:r>
      <w:bookmarkEnd w:id="7"/>
      <w:bookmarkEnd w:id="8"/>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bookmarkStart w:id="12" w:name="OLE_LINK29"/>
      <w:bookmarkStart w:id="13" w:name="OLE_LINK28"/>
      <w:bookmarkStart w:id="14" w:name="OLE_LINK29"/>
      <w:bookmarkStart w:id="15" w:name="OLE_LINK28"/>
      <w:bookmarkEnd w:id="14"/>
      <w:bookmarkEnd w:id="15"/>
    </w:p>
    <w:p>
      <w:pPr>
        <w:pStyle w:val="Normal"/>
        <w:spacing w:lineRule="auto" w:line="240" w:before="0" w:after="0"/>
        <w:jc w:val="center"/>
        <w:rPr/>
      </w:pPr>
      <w:r>
        <w:rPr>
          <w:rFonts w:cs="Times New Roman" w:ascii="Times New Roman" w:hAnsi="Times New Roman"/>
          <w:b/>
          <w:sz w:val="28"/>
          <w:szCs w:val="28"/>
          <w:lang w:val="en-US"/>
        </w:rPr>
        <w:t>Problems and perspectives of economic relations between China and Russia</w:t>
      </w:r>
    </w:p>
    <w:p>
      <w:pPr>
        <w:pStyle w:val="Normal"/>
        <w:numPr>
          <w:ilvl w:val="0"/>
          <w:numId w:val="0"/>
        </w:numPr>
        <w:spacing w:lineRule="auto" w:line="240" w:before="0" w:after="0"/>
        <w:ind w:firstLine="700"/>
        <w:jc w:val="center"/>
        <w:outlineLvl w:val="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both"/>
        <w:rPr/>
      </w:pPr>
      <w:r>
        <w:rPr>
          <w:rFonts w:cs="Times New Roman" w:ascii="Times New Roman" w:hAnsi="Times New Roman"/>
          <w:i/>
          <w:sz w:val="28"/>
          <w:szCs w:val="28"/>
          <w:lang w:val="en-US"/>
        </w:rPr>
        <w:t xml:space="preserve">The article deals with the problems of economic interaction between China and Russia. The analysis of trade and investment cooperation between Russia and China in 2015 was conducted. The possible scenarios and prospects of development of the bilateral economic cooperation were discussed. The paper presents the evaluation of current state of the Russian-Chinese cooperation in the Russian Far East. The China’s share (26,2%) in the total foreign trade turnover of the Far-Eastern Federal District (FEFD) in 2015 was ranked second. China's main trading partners among the subjects of FEFD in 2015 remained the Primorsk territory, the Sakhalin region, the Khabarovsk territory, the Amur region. The analysis of implementation of the Program of cooperation between the regions of the Far East and the Eastern Siberia, the Russian Federation and the North-East of the People's Republic of China (2009 – 2018 years) was conducted. It was highlighted the problems in implementation of the investment projects of the program. The prospects of bilateral economic cooperation in the light of implementation of the Silk road Economic belt project were outlined.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экономические отношения между Китаем и Россией, торговля, инвестиции, Дальний Восток РФ, Северо-Восток КНР, программа сотрудничества, </w:t>
      </w:r>
      <w:bookmarkStart w:id="16" w:name="OLE_LINK16"/>
      <w:bookmarkStart w:id="17" w:name="OLE_LINK15"/>
      <w:r>
        <w:rPr>
          <w:rFonts w:cs="Times New Roman" w:ascii="Times New Roman" w:hAnsi="Times New Roman"/>
          <w:i/>
          <w:sz w:val="28"/>
          <w:szCs w:val="28"/>
        </w:rPr>
        <w:t>Экономический пояс Шелкового пути</w:t>
      </w:r>
      <w:bookmarkEnd w:id="16"/>
      <w:bookmarkEnd w:id="17"/>
      <w:r>
        <w:rPr>
          <w:rFonts w:cs="Times New Roman" w:ascii="Times New Roman" w:hAnsi="Times New Roman"/>
          <w:i/>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b/>
          <w:i/>
          <w:iCs/>
          <w:color w:val="000000"/>
          <w:sz w:val="28"/>
          <w:szCs w:val="28"/>
          <w:lang w:val="en-US"/>
        </w:rPr>
        <w:t>Keywords:</w:t>
      </w:r>
      <w:r>
        <w:rPr>
          <w:rFonts w:cs="Times New Roman" w:ascii="Times New Roman" w:hAnsi="Times New Roman"/>
          <w:i/>
          <w:iCs/>
          <w:color w:val="000000"/>
          <w:sz w:val="28"/>
          <w:szCs w:val="28"/>
          <w:lang w:val="en-US"/>
        </w:rPr>
        <w:t xml:space="preserve"> economic relations between China and</w:t>
      </w:r>
      <w:r>
        <w:rPr>
          <w:rFonts w:cs="Times New Roman" w:ascii="Times New Roman" w:hAnsi="Times New Roman"/>
          <w:i/>
          <w:color w:val="000000"/>
          <w:sz w:val="28"/>
          <w:szCs w:val="28"/>
          <w:lang w:val="en-US"/>
        </w:rPr>
        <w:t xml:space="preserve"> Russia, </w:t>
      </w:r>
      <w:r>
        <w:rPr>
          <w:rFonts w:cs="Times New Roman" w:ascii="Times New Roman" w:hAnsi="Times New Roman"/>
          <w:i/>
          <w:iCs/>
          <w:color w:val="000000"/>
          <w:sz w:val="28"/>
          <w:szCs w:val="28"/>
          <w:lang w:val="en-US"/>
        </w:rPr>
        <w:t>trade,</w:t>
      </w: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investments,</w:t>
      </w: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Russian Far East,</w:t>
      </w: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North-Eastern China,</w:t>
      </w: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cooperation program,</w:t>
      </w: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Silk road Economic belt.</w:t>
      </w:r>
    </w:p>
    <w:p>
      <w:pPr>
        <w:pStyle w:val="Normal"/>
        <w:spacing w:lineRule="auto" w:line="240" w:before="0" w:after="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Style16"/>
        <w:numPr>
          <w:ilvl w:val="0"/>
          <w:numId w:val="2"/>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облемы экономических взаимодействий КНР и России</w:t>
      </w:r>
    </w:p>
    <w:p>
      <w:pPr>
        <w:pStyle w:val="Normal"/>
        <w:spacing w:lineRule="auto" w:line="240" w:before="0" w:after="0"/>
        <w:ind w:firstLine="708"/>
        <w:jc w:val="both"/>
        <w:rPr/>
      </w:pPr>
      <w:r>
        <w:rPr>
          <w:rFonts w:cs="Times New Roman" w:ascii="Times New Roman" w:hAnsi="Times New Roman"/>
          <w:sz w:val="28"/>
          <w:szCs w:val="28"/>
        </w:rPr>
        <w:t xml:space="preserve">По данным Главного таможенного управления КНР, товарооборот России с Китаем в 2015 г. составил 68065,15 млн. долл. США (падение на 28,6%), в том числе экспорт России в КНР – 33263,76 млн. долл. (падение на 20,0%), импорт из КНР – 34801,39 млн. долл. (падение на 35,2%). Вместо намечавшихся ранее 100 млрд. долл. он не дотянул даже до 70 млрд. долл. </w:t>
      </w:r>
    </w:p>
    <w:p>
      <w:pPr>
        <w:pStyle w:val="Normal"/>
        <w:spacing w:lineRule="auto" w:line="240" w:before="0" w:after="0"/>
        <w:ind w:firstLine="708"/>
        <w:jc w:val="both"/>
        <w:rPr/>
      </w:pPr>
      <w:r>
        <w:rPr>
          <w:rFonts w:cs="Times New Roman" w:ascii="Times New Roman" w:hAnsi="Times New Roman"/>
          <w:sz w:val="28"/>
          <w:szCs w:val="28"/>
        </w:rPr>
        <w:t>В списке стран – основных торговых партнеров Китая – Россия опустилась с 9-го на непривычное для себя 16-ое место. Доля России во внешней торговле Китая уменьшилась с 2,21% до 1,67%. Отрицательное сальдо торгового баланса в 2015 г. уменьшилось на 87,3% – до 1537,63 млн. долл. (2,26% от совокупного товарооборота) против 12070,83 млн. долл. в 2014 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дение цен на сырьевые и промышленные товары не остановило  российских экспортеров на пути наращивания физических объемов поставок по тем товарным позициям, где это возможно было сделать (нефть, железная руда, медь, никель). Кроме этого, происходили попытки выйти на новые китайские ниши (сельскохозяйственная продукция, высокотехнологичные товары), что оказалось очень затруднительным, так как во многих случаях начинать приходилось практически с нуля. Тем не менее, физические объемы по основным товарам удалось сохранить, благодаря чему удельный вес России в совокупном импорте Китая сократился не так сильно. </w:t>
      </w:r>
    </w:p>
    <w:p>
      <w:pPr>
        <w:pStyle w:val="Normal"/>
        <w:shd w:fill="FFFFFF" w:val="clear"/>
        <w:spacing w:lineRule="auto" w:line="240" w:before="0" w:after="0"/>
        <w:ind w:firstLine="708"/>
        <w:jc w:val="both"/>
        <w:rPr/>
      </w:pPr>
      <w:r>
        <w:rPr>
          <w:rFonts w:cs="Times New Roman" w:ascii="Times New Roman" w:hAnsi="Times New Roman"/>
          <w:sz w:val="28"/>
          <w:szCs w:val="28"/>
        </w:rPr>
        <w:t>Китайские компании, столкнувшись с беспрецедентно резким падением спроса на российском рынке (экспорт из КНР упал на треть), несли потери, но пытались сохранить ранее занятые позиции. Это по большей части им удалось. Китай продолжает оставаться крупнейшим торговым партнером России, а его доля в российской внешней торговле в 2015 г. увеличилась с 11,3% до 1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ценкам российских и китайских экспертов, замедление динамики взаимной торговли в 2015 г. было обусловлено рядом объективных факторов, сформировавшихся в 2014 г., отложенный эффект от которых в полной мере проявился в 2015 г.:</w:t>
      </w:r>
    </w:p>
    <w:p>
      <w:pPr>
        <w:pStyle w:val="Normal"/>
        <w:spacing w:lineRule="auto" w:line="240" w:before="0" w:after="0"/>
        <w:ind w:firstLine="708"/>
        <w:jc w:val="both"/>
        <w:rPr/>
      </w:pPr>
      <w:r>
        <w:rPr>
          <w:rFonts w:cs="Times New Roman" w:ascii="Times New Roman" w:hAnsi="Times New Roman"/>
          <w:sz w:val="28"/>
          <w:szCs w:val="28"/>
        </w:rPr>
        <w:t>Во-первых, общая геополитическая напряженность, осложнение ситуации в Украине, введение западными странами экономических санкций в отношении России, ухудшение мировой внешнеторговой конъюнктуры, в том числе снижение спроса на зарубежных товарных рынках, волатильность глобального финансового рынка, долговые проблемы еврозоны и США.</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замедление темпов экономического роста как в России, так и в Китае.</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ретьих, падение мировых цен на энергоносители и сырьевые товары, которые составляют более 70% российского экспорта в Китай.</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четвертых, снижение в России покупательской способности потребителей китайской продукции в силу существенной девальвации рубля к основным мировым валютам, в том числе к китайскому юаню.</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пятых, усиливающееся давление начавшегося в 2014 г. нисходящего тренда во внешней торговле Китая. Так, согласно таможенной статистике, внешнеторговый оборот КНР в 2015 г. сократился на 8% (до 3958,64 млрд. долл.), в том числе экспорт – на 2,8% (до 2276,57 млрд. долл.), импорт – на 14,1% (до 1682,09 млрд. долл.). Отрицательная динамика отмечается не только в торговле с Россией, но и с основными внешнеторговыми партнерами Китая. В частности, товарооборот с ЕС сократился на 8,2% (до 564,85 млрд. долл.), с АСЕАН – на 1,7% (до 472,16 млрд. долл.), с Японией – на 10,8% до 278,64 млрд. долл. Незначительный рост (+0,6%) отмечен в торговле с США (558,38 млрд. долл.).</w:t>
      </w:r>
    </w:p>
    <w:p>
      <w:pPr>
        <w:pStyle w:val="Normal"/>
        <w:shd w:fill="FFFFFF" w:val="clear"/>
        <w:spacing w:lineRule="auto" w:line="240" w:before="0" w:after="0"/>
        <w:ind w:firstLine="708"/>
        <w:jc w:val="both"/>
        <w:rPr/>
      </w:pPr>
      <w:r>
        <w:rPr>
          <w:rFonts w:cs="Times New Roman" w:ascii="Times New Roman" w:hAnsi="Times New Roman"/>
          <w:sz w:val="28"/>
          <w:szCs w:val="28"/>
        </w:rPr>
        <w:t>В целом, кризис оказался, если не глубже, то, во всяком случае, продолжительнее, чем предыдущий спад 2009 г. Тогда это была шоковая ситуация: стремительное падение, а затем быстрый восстановительный рост. Уже к концу 2010 г. товарооборот фактически вышел на докризисный уровень. Сейчас источников для быстрого восстановительного роста не видно, поэтому ожидать повторения подобного сценария в 2016 г. не приходится.</w:t>
      </w:r>
    </w:p>
    <w:p>
      <w:pPr>
        <w:pStyle w:val="Normal"/>
        <w:shd w:fill="FFFFFF" w:val="clear"/>
        <w:spacing w:lineRule="auto" w:line="240" w:before="0" w:after="0"/>
        <w:ind w:firstLine="708"/>
        <w:jc w:val="both"/>
        <w:rPr/>
      </w:pPr>
      <w:r>
        <w:rPr>
          <w:rFonts w:cs="Times New Roman" w:ascii="Times New Roman" w:hAnsi="Times New Roman"/>
          <w:sz w:val="28"/>
          <w:szCs w:val="28"/>
        </w:rPr>
        <w:t>Скорее всего, из острой фазы кризис перейдет в стагнацию. Шокирующих цифр падения товарооборота, как это имело место в 2015 г., по нашему мнению, не будет. Вполне возможно, что в 2016 г. стоимостные показатели даже покажут положительную динамику. Такой сценарий выглядит предпочтительным в Министерстве коммерции КНР, с точки зрения руководителей которого основной задачей на российском направлении в 2016 г. станет «остановка спада и переход к росту». Однако этот рост, если он и будет, останется медленным и неуверенным, а рассчитываться он будет от низкой базы 2015 г.</w:t>
      </w:r>
    </w:p>
    <w:p>
      <w:pPr>
        <w:pStyle w:val="Normal"/>
        <w:shd w:fill="FFFFFF" w:val="clear"/>
        <w:spacing w:lineRule="auto" w:line="240" w:before="0" w:after="0"/>
        <w:ind w:firstLine="708"/>
        <w:jc w:val="both"/>
        <w:rPr/>
      </w:pPr>
      <w:r>
        <w:rPr>
          <w:rFonts w:cs="Times New Roman" w:ascii="Times New Roman" w:hAnsi="Times New Roman"/>
          <w:sz w:val="28"/>
          <w:szCs w:val="28"/>
        </w:rPr>
        <w:t>Надежды на то, что инвестиционное сотрудничество станет локомотивом ускоренного развития двустороннего экономического взаимодействия, также не оправдались. Мощный поток китайских инвестиций за рубеж по большей части обходит Россию стороной. Россия привлекает китайских инвестиций в годовом объеме менее 1 млрд. долл. По данным Министерства коммерции КНР, Россия по-прежнему не входит в десятку главных получателей китайских инвестиций, отставая даже от Казахстана. За 11 месяцев 2015 г. прямые китайские инвестиции в нефинансовые активы в России уменьшились на 15,2%.</w:t>
      </w:r>
    </w:p>
    <w:p>
      <w:pPr>
        <w:pStyle w:val="Normal"/>
        <w:shd w:fill="FFFFFF" w:val="clear"/>
        <w:spacing w:lineRule="auto" w:line="240" w:before="0" w:after="0"/>
        <w:ind w:firstLine="708"/>
        <w:jc w:val="both"/>
        <w:rPr/>
      </w:pPr>
      <w:r>
        <w:rPr>
          <w:rFonts w:cs="Times New Roman" w:ascii="Times New Roman" w:hAnsi="Times New Roman"/>
          <w:sz w:val="28"/>
          <w:szCs w:val="28"/>
        </w:rPr>
        <w:t>В настоящее время они направляются главным образом в энергетику и сырьевые отрасли, а осуществляются почти исключительно крупнейшими государственными компаниями и «политическими» финансовыми институтами, которые часто страхуют свои возможные риски путем подписания соответствующих межправительственных соглаш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кабре 2015 г. российская правительственная комиссия по иностранным инвестициям дала добро на приобретение китайской нефтяной компанией «Sinopec Corp» 10% акций компании «Сибур». А китайский фонд Шелкового пути в ходе регулярной встречи премьеров двух стран подписал с ОАО «НОВАТЭК» Договор купли-продажи 9,9% акций ОАО «Ямал СПГ» (в данном случае китайцы подстраховались еще и межправительственным соглашением). Позитивным событием текущего года стало получение кредитных ресурсов от китайских банков на проект «Ямал СПГ» в конце апреля 2016 г. </w:t>
      </w:r>
    </w:p>
    <w:p>
      <w:pPr>
        <w:pStyle w:val="Normal"/>
        <w:shd w:fill="FFFFFF" w:val="clear"/>
        <w:spacing w:lineRule="auto" w:line="240" w:before="0" w:after="0"/>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t>Крупнейший проект НОВАТЭКа «Ямал СПГ» подписал кредитные договоры с China Exim Bank и China Development Bank о привлечении 9,3 млрд. евро и 9,8 млрд. юаней (эквивалент 12 млрд. долл.) сроком на 15 лет. Это заключительная часть внешнего финансирования, привлечение которого оказалось под угрозой после того, как НОВАТЭК попал под финансовые санкции США. Процентные ставки по кредитам составили: шестимесячный EURIBOR+3,3% годовых на период строительства и 3,55% после полного ввода проекта «Ямал СПГ» в эксплуатацию и шестимесячный SHIBOR+3,3% и 3,55% годовых, соответственно. Таким образом, НОВАТЭК полностью закрыл потребности в финансировании проекта общей стоимостью 27 млрд. долл.</w:t>
      </w:r>
    </w:p>
    <w:p>
      <w:pPr>
        <w:pStyle w:val="Normal"/>
        <w:shd w:fill="FFFFFF" w:val="clear"/>
        <w:spacing w:lineRule="auto" w:line="240" w:before="17" w:after="0"/>
        <w:ind w:firstLine="708"/>
        <w:jc w:val="both"/>
        <w:rPr>
          <w:rFonts w:ascii="Times New Roman" w:hAnsi="Times New Roman" w:cs="Times New Roman"/>
          <w:sz w:val="28"/>
          <w:szCs w:val="28"/>
        </w:rPr>
      </w:pPr>
      <w:r>
        <w:rPr>
          <w:rFonts w:cs="Times New Roman" w:ascii="Times New Roman" w:hAnsi="Times New Roman"/>
          <w:sz w:val="28"/>
          <w:szCs w:val="28"/>
        </w:rPr>
        <w:t>Неблагополучное положение дел на экономическом треке российско-китайского сотрудничества в 2015 г. явно контрастировало с бурно продолжавшимся процессом политического сближения между двумя странами [1 – 5].</w:t>
      </w:r>
    </w:p>
    <w:p>
      <w:pPr>
        <w:pStyle w:val="Normal"/>
        <w:shd w:fill="FFFFFF" w:val="clear"/>
        <w:spacing w:lineRule="auto" w:line="240" w:before="0" w:after="0"/>
        <w:ind w:firstLine="708"/>
        <w:jc w:val="both"/>
        <w:rPr/>
      </w:pPr>
      <w:r>
        <w:rPr>
          <w:rFonts w:cs="Times New Roman" w:ascii="Times New Roman" w:hAnsi="Times New Roman"/>
          <w:sz w:val="28"/>
          <w:szCs w:val="28"/>
        </w:rPr>
        <w:t>В целом, итоги 2015 г. показали, что одни только политические факторы, не будучи подкрепленными продуманной экономической стратегией, не в состоянии обеспечить качественный рывок в развитии торгово-экономических связей. Еще более насущной, чем прежде, стала потребность в разработке долгосрочной стратегии развития экономических связей с Китаем. Ее цель – с учетом текущих тенденций развития мировой экономики и торговли, векторов региональной интеграции, изменений в отраслевой структуре двух стран определить подходы к экономическим взаимодействиям с Китаем, обозначить приоритеты совместных проектов, проанализировать баланс потенциальных выгод и рисков, а также наметить оптимальные формы взаимодейств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работки стратегии развития экономического сотрудничества России с Китаем необходимо, прежде всего, ответить на вопрос о том, в какой мере Китай можно рассматривать в качестве важного и стабильного партнера России в долгосрочной перспективе. Единого мнения в экспертном сообществе на этот счет нет, а высказываемые оценки и прогнозы, порой, диаметрально расходя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 не менее, если попытаться оценить Китай как основного экономического партнера, то совершенно очевидно, что условия для его экономического развития существенно усложнились. Страна вступила в трудную и сложную фазу так называемого «урегулирования», структурной трансформации и поиска новой модели долгосрочного роста. Для разрешения таких острых внутренних проблем, как наличие колоссальных избыточных мощностей, пузырь на рынке недвижимости, предотвращение системного финансового кризиса, оздоровление экологической обстановки, поднятие социальной сферы, требуется не один год. В этот период возрастает вероятность возникновения серьезных рисков и вызовов. Собственно, мы можем уже сейчас видеть их проявления в снижении темпов роста китайской экономики, потрясениях на фондовом рынке, изменении курсовой политики.  К тому же, ситуация в мировой экономике менее благоприятна, чем в период после вступления Китая в ВТО и до мирового финансового кризиса. Впрочем, это только одна сторона медали. Надо видеть и другую ее сторону. </w:t>
      </w:r>
    </w:p>
    <w:p>
      <w:pPr>
        <w:pStyle w:val="Normal"/>
        <w:shd w:fill="FFFFFF" w:val="clear"/>
        <w:spacing w:lineRule="auto" w:line="240" w:before="0" w:after="0"/>
        <w:ind w:firstLine="708"/>
        <w:jc w:val="both"/>
        <w:rPr/>
      </w:pPr>
      <w:r>
        <w:rPr>
          <w:rFonts w:cs="Times New Roman" w:ascii="Times New Roman" w:hAnsi="Times New Roman"/>
          <w:sz w:val="28"/>
          <w:szCs w:val="28"/>
        </w:rPr>
        <w:t>Снижение темпов экономического роста в значительной части «компенсируется» возросшими объемами китайской экономики. Даже допуская, что данные официальной статистики сильно завышены и реальные темпы роста составляют не 6,9%, а ниже (5% – 6%), то они все равно остаются  почти в два раза выше темпов роста мировой экономики в целом.</w:t>
      </w:r>
    </w:p>
    <w:p>
      <w:pPr>
        <w:pStyle w:val="Normal"/>
        <w:shd w:fill="FFFFFF" w:val="clear"/>
        <w:spacing w:lineRule="auto" w:line="240" w:before="0" w:after="0"/>
        <w:ind w:firstLine="708"/>
        <w:jc w:val="both"/>
        <w:rPr/>
      </w:pPr>
      <w:r>
        <w:rPr>
          <w:rFonts w:cs="Times New Roman" w:ascii="Times New Roman" w:hAnsi="Times New Roman"/>
          <w:sz w:val="28"/>
          <w:szCs w:val="28"/>
        </w:rPr>
        <w:t>Итоги 2015 г. свидетельствуют, что китайская экономика по-прежнему выступает в качестве крупнейшего рынка потребления углеводородов, металлов и другой промышленной продукции. Несмотря на сокращение на 7,6% стоимостных показателей импорта, физические объемы ввоза по ряду крупных товарных позиций увеличились. Закупки нефти возросли на 8,8% и составили 335,5 млн. т, СПГ – на 17,8%, меди и медного концентрата – на 12,6%, целлюлозы – на 10,4%. А ведь почти все названные товары являются важными статьями российского экспорта в Кита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а китайском рынке появляются и новые ниши. Одна из них – сельскохозяйственная продукция. Импорт зерновых и муки за прошлый год увеличился с 19,5 млн. т до 32,7 млн. т. Это можно рассматривать как окно возможностей для России. В декабре 2015 г. были, наконец, подписаны двусторонние межведомственные протоколы, частично открывающие дверь на китайский рынок пшенице, кукурузе, сое, рису и рапсу из России. Если все эти документы были бы подписаны еще в 2012 – 2013 гг., то возможно сельскохозяйственные товары заняли бы устойчивую долю во взаимном товарообороте.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Динамика роста китайских инвестиций за рубеж не снижается. По оценке министра коммерции КНР Гао Хучэна, их общий объем в 2015 г. находился на уровне 128 млрд. долл. В 2016 г. намечается увеличить их еще на 10%. Сколько из этого потока предназначается для России – вопрос другой. </w:t>
      </w:r>
    </w:p>
    <w:p>
      <w:pPr>
        <w:pStyle w:val="Normal"/>
        <w:shd w:fill="FFFFFF" w:val="clear"/>
        <w:spacing w:lineRule="auto" w:line="240" w:before="0" w:after="0"/>
        <w:ind w:firstLine="708"/>
        <w:jc w:val="both"/>
        <w:rPr/>
      </w:pPr>
      <w:r>
        <w:rPr>
          <w:rFonts w:cs="Times New Roman" w:ascii="Times New Roman" w:hAnsi="Times New Roman"/>
          <w:sz w:val="28"/>
          <w:szCs w:val="28"/>
        </w:rPr>
        <w:t>Несмотря на негативные явления и некоторую стагнацию во взаимодействиях, в целом, Китай остается одним из перспективных экономических партнеров для России. При этом, необходимо изменить устоявшиеся в России подходы к сотрудничеству с Китаем по ряду ключевых направлений.</w:t>
      </w:r>
    </w:p>
    <w:p>
      <w:pPr>
        <w:pStyle w:val="Normal"/>
        <w:shd w:fill="FFFFFF" w:val="clear"/>
        <w:spacing w:lineRule="auto" w:line="240" w:before="0" w:after="0"/>
        <w:ind w:firstLine="708"/>
        <w:jc w:val="both"/>
        <w:rPr/>
      </w:pPr>
      <w:r>
        <w:rPr>
          <w:rFonts w:cs="Times New Roman" w:ascii="Times New Roman" w:hAnsi="Times New Roman"/>
          <w:sz w:val="28"/>
          <w:szCs w:val="28"/>
        </w:rPr>
        <w:t>Во-первых, необходимо более четко определить условия двусторонней торговли товарами и услугами. Улучшить условия доступа российской продукции на китайский рынок могла бы зона свободной торговли (далее – ЗСТ). В настоящее время Китай в той или иной форме имеет режим ЗСТ с 22 странами и территориями, на которые приходятся почти 40% его внешней торговли. России среди них нет. ЗСТ означает, в первую очередь, взаимные льготные таможенные тарифы при поставках товаров. Конкуренция за китайский рынок с учетом фактора замедления китайской экономики будет иметь очень жесткий характер, в расчет будет приниматься каждый процент от таможенной пошлины. Собственно, это уже происходит. При поставках в Китай российский уголь облагается пошлиной, а уголь из Австралии и Индонезии – нет. В прошлом году была достигнута договоренность между Евразийским экономическим союзом (далее – ЕАЭС) и Китаем о начале переговоров по соглашению о сотрудничестве, один из пунктов которого должен предполагать создание ЗСТ ЕАЭС – Китай. Безусловно, это паллиативная мера, при которой решение проблемы по существу может откладываться на неопределенно долгий срок, но, тем не менее, начало положено. Было бы полезно, как видится, минуя предварительные стадии, сразу начать изучать и обсуждать основные параметры будущей ЗСТ. Это позволило бы наполнить конкретным содержанием сотрудничество в рамках проекта Экономического пояса Шелкового пути (далее – ЭПШП), усилить интеграционный потенциал самого ЕАЭС, а также поднять значимость этой организации в глазах китайских партнеров.</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о-вторых, устранить препятствия, мешающие торговому и инвестиционному сотрудничеству на Дальнем Востоке России. Учитывая, что на всем Дальнем Востоке живут чуть больше 6 млн. чел., он по китайским понятиям является так называемым городом «второй линии». В то же время, в регионе сосредоточены существенные ресурсы полезных  ископаемых. Учитывая малую ёмкость внутреннего рынка, удаленность от европейской части страны, рассчитывать на крупные вложения в обрабатывающие отрасли, по-видимому, особо не приходится. Для китайских компаний интерес могут представлять добыча и переработка сырья, биоресурсов моря, развитие транспортных коридоров, а также сельское хозяйство. Однако без развитой трансграничной инфраструктуры все эти проекты очень трудно осуществить. Между тем, на российско-китайской границе, проходящей по рекам Амур и Уссури, пока еще нет ни одного мостового перехода. Существуют два проекта: сооружения мостов Тунцзян – Нижне-Ленинское (ЕАО), Хэйхэ – Благовещенск (Амурская область). По обоим проектам подписаны межправительственные соглашения, соответственно, в 2007 и 1994 гг. Ни один мост до сих пор не построен. Если по проекту Тунцзян – Нижне-Ленинское уже наблюдается какое-то движение в сторону завершения, то по второму оно и не начиналось. Вместо моста предлагается построить канатную дорогу.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третьих, в части энергетического сотрудничества признать, что вне зависимости от колебаний цен на нефть и газ рынок продавца надолго стал рынком покупателя. В этой связи, принципиальную важность приобретает вопрос о том, будут ли выполнены в срок российские обязательства по газовому контракту 2014 г., начнутся ли поставки газа в Китай по графику в 2018 г. или нет? </w:t>
      </w:r>
    </w:p>
    <w:p>
      <w:pPr>
        <w:pStyle w:val="Normal"/>
        <w:shd w:fill="FFFFFF" w:val="clear"/>
        <w:spacing w:lineRule="auto" w:line="240" w:before="0" w:after="0"/>
        <w:ind w:firstLine="708"/>
        <w:jc w:val="both"/>
        <w:rPr/>
      </w:pPr>
      <w:r>
        <w:rPr>
          <w:rFonts w:cs="Times New Roman" w:ascii="Times New Roman" w:hAnsi="Times New Roman"/>
          <w:sz w:val="28"/>
          <w:szCs w:val="28"/>
        </w:rPr>
        <w:t>Предстоящие 2 – 3 года будут во многом решающими с точки зрения долгосрочных перспектив российско-китайского экономического сотрудничества. Сомнений не вызывает то, что оно преодолеет нынешнюю полосу трудностей. Вопрос в другом, каким оно станет в перспективе? По большему счету, видятся три основных сценар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й сценарий заключается в том, что Россия и Китай на основе принципа обоюдного выигрыша сумеют все же построить модель экономического взаимодействия, которая реально обеспечит устойчивое соразвитие двух экономик.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сценарий предполагает, что экономические связи по-прежнему будут развиваться по инерции, как некое дополнение к отношениям политически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сценарий является самым неблагоприятным и подразумевает, что экономические пути двух стран разойдутся. Первый и второй варианты наиболее вероятны и желательны (в отличие от третьего).</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перспективы российско-китайской торговли</w:t>
      </w:r>
      <w:r>
        <w:rPr>
          <w:rFonts w:cs="Times New Roman" w:ascii="Times New Roman" w:hAnsi="Times New Roman"/>
          <w:sz w:val="28"/>
          <w:szCs w:val="28"/>
        </w:rPr>
        <w:t xml:space="preserve"> и в целом сотрудничества, кроме чисто экономических факторов, сильно влияют геополитические факторы. </w:t>
      </w:r>
    </w:p>
    <w:p>
      <w:pPr>
        <w:pStyle w:val="Normal"/>
        <w:spacing w:lineRule="auto" w:line="240" w:before="0" w:after="0"/>
        <w:ind w:firstLine="709"/>
        <w:jc w:val="both"/>
        <w:rPr/>
      </w:pPr>
      <w:r>
        <w:rPr>
          <w:rFonts w:cs="Times New Roman" w:ascii="Times New Roman" w:hAnsi="Times New Roman"/>
          <w:sz w:val="28"/>
          <w:szCs w:val="28"/>
        </w:rPr>
        <w:t>Прошел год с того дня, как Президент России и председатель КНР подписали 8 мая 2015 г. в г. Москве совместное заявление о сопряжении евразийской экономической интеграции и ЭПШП. Это был решительный шаг  к устранению возможных причин возникновения коренных противоречий между двумя странами. Принятые документы создали формальные предпосылки для появления в Центральной Евразии обширного региона сотрудничества и совместного развития [6 – 8]. Вслед за этим заявление поддержали страны-участницы Евразийского экономического союза. Им важно сочетать двусторонние связи с Россией и Китаем и построение системы сотрудничества ЕАЭС-КНР [9]. Взаимодействие и поощрение инвестиций особенно перспективно в транспортно-логистической области. Не менее важно и распространение на запад от Китая инфраструктуры и производственных цепочек, включение в них стран Центральной Азии и регионов Сибири России.</w:t>
      </w:r>
    </w:p>
    <w:p>
      <w:pPr>
        <w:pStyle w:val="Normal"/>
        <w:spacing w:lineRule="auto" w:line="240" w:before="0" w:after="0"/>
        <w:ind w:firstLine="708"/>
        <w:jc w:val="both"/>
        <w:rPr/>
      </w:pPr>
      <w:r>
        <w:rPr>
          <w:rFonts w:cs="Times New Roman" w:ascii="Times New Roman" w:hAnsi="Times New Roman"/>
          <w:sz w:val="28"/>
          <w:szCs w:val="28"/>
        </w:rPr>
        <w:t xml:space="preserve">Для Китая ЭПШП никогда не был только транспортным вопросом. КНР нуждается в экономической экспансии, продвижении на Запад инвестиций и создании там новых производств. Для России эти планы – реальная возможность снять с себя хотя бы часть ответственности по обеспечению стабильного социально-экономического положения среднеазиатского региона. Сейчас именно российский рынок труда принимает излишки рабочей силы, по меньшей мере, трех наиболее населенных и бедных стран Центральной Азии – Узбекистана, Киргизии и Таджикистана. Миграция в Россию вносит существенный вклад в региональную стабильность. </w:t>
      </w:r>
    </w:p>
    <w:p>
      <w:pPr>
        <w:pStyle w:val="Normal"/>
        <w:spacing w:lineRule="auto" w:line="240" w:before="0" w:after="0"/>
        <w:ind w:firstLine="708"/>
        <w:jc w:val="both"/>
        <w:rPr/>
      </w:pPr>
      <w:r>
        <w:rPr>
          <w:rFonts w:cs="Times New Roman" w:ascii="Times New Roman" w:hAnsi="Times New Roman"/>
          <w:sz w:val="28"/>
          <w:szCs w:val="28"/>
        </w:rPr>
        <w:t>При этом, Россия остается наиболее важной военной силой в регионе. Российское военное присутствие позволяет странам региона чувствовать себя более или менее спокойно.</w:t>
      </w:r>
    </w:p>
    <w:p>
      <w:pPr>
        <w:pStyle w:val="Normal"/>
        <w:spacing w:lineRule="auto" w:line="240" w:before="0" w:after="0"/>
        <w:ind w:firstLine="708"/>
        <w:jc w:val="both"/>
        <w:rPr/>
      </w:pPr>
      <w:r>
        <w:rPr>
          <w:rFonts w:cs="Times New Roman" w:ascii="Times New Roman" w:hAnsi="Times New Roman"/>
          <w:sz w:val="28"/>
          <w:szCs w:val="28"/>
        </w:rPr>
        <w:t>Две страны из пяти стран Центральной Азии (Казахстан и Киргизия) входят в ЕАЭС и могут координировать сотрудничество в рамках наднациональных институтов. Внешняя торговля стран ЕАЭС уже передана в сферу полномочий Евразийской экономической комиссии. Этот орган в настоящее время занимается выработкой соглашения о торговле и сотрудничестве с Китаем, согласно договоренности лидеров стран ЕАЭС на встрече в октябре 2015 г.</w:t>
      </w:r>
    </w:p>
    <w:p>
      <w:pPr>
        <w:pStyle w:val="Normal"/>
        <w:spacing w:lineRule="auto" w:line="240" w:before="0" w:after="0"/>
        <w:ind w:firstLine="708"/>
        <w:jc w:val="both"/>
        <w:rPr/>
      </w:pPr>
      <w:r>
        <w:rPr>
          <w:rFonts w:cs="Times New Roman" w:ascii="Times New Roman" w:hAnsi="Times New Roman"/>
          <w:sz w:val="28"/>
          <w:szCs w:val="28"/>
        </w:rPr>
        <w:t xml:space="preserve">Сопряжение развивается не без трудностей. Необходимо, как призывают китайские эксперты, повышать политический уровень управления процессом [10]. Пока он недостаточно высок для того, чтобы заставить чиновников работать эффективнее. Национальные бюрократии стран ЕАЭС очень медленно работают над «дорожной картой» сотрудничества с КНР. Китай, в свою очередь, сосредоточен на решении внутренних трудностей и пока медленно реализует ЭПШП. Пока у Пекина нет даже приблизительного видения конкретных результатов реализации этого проекта. Негативное воздействие оказало и замедление роста китайской экономики. </w:t>
      </w:r>
    </w:p>
    <w:p>
      <w:pPr>
        <w:pStyle w:val="Normal"/>
        <w:spacing w:lineRule="auto" w:line="240" w:before="0" w:after="0"/>
        <w:ind w:firstLine="708"/>
        <w:jc w:val="both"/>
        <w:rPr/>
      </w:pPr>
      <w:r>
        <w:rPr>
          <w:rFonts w:cs="Times New Roman" w:ascii="Times New Roman" w:hAnsi="Times New Roman"/>
          <w:sz w:val="28"/>
          <w:szCs w:val="28"/>
        </w:rPr>
        <w:t>Необходимо понимание того, как сделать позитивным вклад в развитие регионального сотрудничества важнейших внешних игроков – США и стран Европы. Во втором случае все относительно просто. Европейские компании уже инвестируют в ряд секторов стран Центральной Азии, в первую очередь в добывающий. Идти дальше европейцы пока не готовы. Так же, в силу собственной слабости, страны Европы не оказывают существенного влияния на региональную политику и стабильность. При этом, Европа является очень важным партнером России и естественной частью Евразии, западной оконечностью ЭПШП. Что же касается США, то они с начала 1990-х гг. играют активную роль в региональных делах Центральной Евразии. Особенно после начала операции в Афганистане. США предпринимали много усилий для укрепления суверенитета постсоветских стран Центральной Азии. России и США иногда получалось сотрудничать в вопросах военно-политической стабилизации региона. РФ, например, много сделала для стабилизации Афганистана – главного потенциального источника нестабильности. Хотя это никогда не вызывало восторга со стороны другой важнейшей евразийской державы – Китая. Пекин опасается, что присутствие США в регионе и существование там дружественных Вашингтону режимов воплотят в жизнь «кошмар геостратегического окружения Поднебесной». Китай сдержанно отреагировал на предложение США о сотрудничестве по вопросу строительства ЭПШП в конце мая 2015 г. Тогда, как отмечают эксперты, американские представители предложили Пекину взаимодействовать по этому вопросу на двусторонней основе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 американскую политику в отношении ЭПШП можно расценивать как активное вовлечение Китая в Центральную Евразию. Многие даже думают, что за этим стоит уверенность в неизбежности китайско-российской конкуренции. Но, если взглянуть на ситуацию непредвзято, почвы для такой конкуренции нет. Реализация ЭПШП в регионе только укрепит экономическую базу региональных режимов, что позволит более легко обеспечивать собственное развитие стран и укреплять их безопасность. В то же время, создание таких объединений, как Транстихоокеанское и Трансатлантическое партнерство, сформирует в перспективе для России и Китая новые условия сотрудничества со странами Европы и Азиатско-Тихоокеанского рег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отрудничество в Центральной Евразии, о котором договорились в 2015 г. В. Путин и Си Цзиньпин, выгодно всем, кроме геополитических интересов США, которые, без сомнения, не останутся в стороне от создания новой архитектуры в Евразии. По-мнению экспертов,  это может означать перенос в бурно развивающуюся часть мира той же логики «игры с нулевой суммой», которую можно увидеть в европейском опыте ХХ в. [12].</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2. Проблемы </w:t>
      </w:r>
      <w:bookmarkStart w:id="18" w:name="OLE_LINK14"/>
      <w:bookmarkStart w:id="19" w:name="OLE_LINK13"/>
      <w:r>
        <w:rPr>
          <w:rFonts w:cs="Times New Roman" w:ascii="Times New Roman" w:hAnsi="Times New Roman"/>
          <w:b/>
          <w:i/>
          <w:sz w:val="28"/>
          <w:szCs w:val="28"/>
        </w:rPr>
        <w:t xml:space="preserve">российско-китайского сотрудничества на </w:t>
      </w:r>
      <w:bookmarkEnd w:id="18"/>
      <w:bookmarkEnd w:id="19"/>
      <w:r>
        <w:rPr>
          <w:rFonts w:cs="Times New Roman" w:ascii="Times New Roman" w:hAnsi="Times New Roman"/>
          <w:b/>
          <w:i/>
          <w:sz w:val="28"/>
          <w:szCs w:val="28"/>
        </w:rPr>
        <w:t>Дальнем Востоке России</w:t>
      </w:r>
    </w:p>
    <w:p>
      <w:pPr>
        <w:pStyle w:val="Normal"/>
        <w:spacing w:lineRule="auto" w:line="240" w:before="0" w:after="0"/>
        <w:ind w:firstLine="708"/>
        <w:jc w:val="both"/>
        <w:rPr/>
      </w:pPr>
      <w:bookmarkStart w:id="20" w:name="OLE_LINK6"/>
      <w:bookmarkStart w:id="21" w:name="OLE_LINK5"/>
      <w:bookmarkEnd w:id="20"/>
      <w:bookmarkEnd w:id="21"/>
      <w:r>
        <w:rPr>
          <w:rFonts w:cs="Times New Roman" w:ascii="Times New Roman" w:hAnsi="Times New Roman"/>
          <w:sz w:val="28"/>
          <w:szCs w:val="28"/>
        </w:rPr>
        <w:t>По удельному весу (26,2%) в общем объеме внешней торговли Дальневосточного федерального округа (далее – ДФО) в 2015 г. Китай занял второе место. Но незначительное изменение доли (2014 г. – 26%) связано не с увеличением стоимости товарооборота, а с меньшим, по сравнению с Республикой Корея, снижением стоимостного объема торговли. В 2015 г. наблюдалось резкое уменьшение объемов внешней торговли со всеми основными странами партнерами: с Японией – на 29,3%, с КНР – на 37%,  Кореей – на 37,6%. Объем внешней торговли ДФО с КНР уменьшился до 6385,9 млн. долл.</w:t>
      </w:r>
    </w:p>
    <w:p>
      <w:pPr>
        <w:pStyle w:val="Normal"/>
        <w:spacing w:lineRule="auto" w:line="240" w:before="0" w:after="0"/>
        <w:ind w:firstLine="708"/>
        <w:jc w:val="both"/>
        <w:rPr/>
      </w:pPr>
      <w:r>
        <w:rPr>
          <w:rFonts w:cs="Times New Roman" w:ascii="Times New Roman" w:hAnsi="Times New Roman"/>
          <w:sz w:val="28"/>
          <w:szCs w:val="28"/>
        </w:rPr>
        <w:t>Основными торговыми партнерами КНР среди субъектов ДФО в 2015 г. оставались Приморский край, Сахалинская область, Хабаровский край, Амурская область (рис.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35pt;height:230.25pt" filled="f" o:ole="">
            <v:imagedata r:id="rId3" o:title=""/>
          </v:shape>
          <o:OLEObject Type="Embed" ProgID="Excel.Sheet.12" ShapeID="ole_rId2" DrawAspect="Content" ObjectID="_1935609518" r:id="rId2"/>
        </w:objec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1. Доля субъектов ДФО во внешнеторговом обороте региона с КНР, 2015 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rPr>
        <w:t>Приморский край</w:t>
      </w:r>
      <w:r>
        <w:rPr>
          <w:rFonts w:cs="Times New Roman" w:ascii="Times New Roman" w:hAnsi="Times New Roman"/>
          <w:sz w:val="28"/>
          <w:szCs w:val="28"/>
        </w:rPr>
        <w:t xml:space="preserve"> сохраняет первое место по объему внешнеторгового оборота с КНР. За 2015 г. внешнеторговый оборот составил 3402,7 млн. долл., снизившись на 41,5%, по сравнению с 2014 г. Стоимость экспорта уменьшилась на 28,7% и составила 1345,7 млн. долл. Основными статьями экспорта были: продукция ТЭК – 34,8%; рыбопродукция – 35,6%; древесина и изделия из нее, древесный уголь – 19,7%. Стоимость импорта снизилась на 47,6% и составила 2057 млн. долл. Основными статьями импорта были: машины, оборудование, транспортные средства – 30,6%; продукция химической промышленности, каучук – 15,5%; продовольственные товары – 15,4%; металлы и изделия из них – 11,5%; текстиль, текстильные изделия и обувь – 9,7%.</w:t>
      </w:r>
    </w:p>
    <w:p>
      <w:pPr>
        <w:pStyle w:val="Normal"/>
        <w:spacing w:lineRule="auto" w:line="240" w:before="0" w:after="0"/>
        <w:ind w:firstLine="720"/>
        <w:jc w:val="both"/>
        <w:rPr/>
      </w:pPr>
      <w:r>
        <w:rPr>
          <w:rFonts w:cs="Times New Roman" w:ascii="Times New Roman" w:hAnsi="Times New Roman"/>
          <w:i/>
          <w:sz w:val="28"/>
          <w:szCs w:val="28"/>
        </w:rPr>
        <w:t>Сахалинская область</w:t>
      </w:r>
      <w:r>
        <w:rPr>
          <w:rFonts w:cs="Times New Roman" w:ascii="Times New Roman" w:hAnsi="Times New Roman"/>
          <w:sz w:val="28"/>
          <w:szCs w:val="28"/>
        </w:rPr>
        <w:t xml:space="preserve"> занимает второе место по объему внешнеторгового оборота с КНР. За 2015 г. внешнеторговый оборот составил 986 млн. долл., что на 43,8% ниже уровня 2014 г. Стоимость экспорта уменьшилась на 43,9% и составила 941,3 млн. долл. Основными статьями экспорта были: продукция ТЭК – 76,6%; рыбопродукция – 22%. Стоимость импорта уменьшилась на 43,1% и составила 44,8 млн. долл. Из КНР в Сахалинскую область поступали: машины, оборудование, транспортные средства – 47%; металлы и изделия из них – 19,4%; продукция химической промышленности – 9,7%; текстиль, текстильные изделия и обувь – 9,1%; минеральные продукты – 4,7%.</w:t>
      </w:r>
    </w:p>
    <w:p>
      <w:pPr>
        <w:pStyle w:val="Normal"/>
        <w:spacing w:lineRule="auto" w:line="240" w:before="0" w:after="0"/>
        <w:ind w:firstLine="720"/>
        <w:jc w:val="both"/>
        <w:rPr/>
      </w:pPr>
      <w:r>
        <w:rPr>
          <w:rFonts w:cs="Times New Roman" w:ascii="Times New Roman" w:hAnsi="Times New Roman"/>
          <w:i/>
          <w:sz w:val="28"/>
          <w:szCs w:val="28"/>
        </w:rPr>
        <w:t>Хабаровский край</w:t>
      </w:r>
      <w:r>
        <w:rPr>
          <w:rFonts w:cs="Times New Roman" w:ascii="Times New Roman" w:hAnsi="Times New Roman"/>
          <w:sz w:val="28"/>
          <w:szCs w:val="28"/>
        </w:rPr>
        <w:t xml:space="preserve"> сохраняет третье место по внешнеторговому обороту с КНР. За 2015 г. внешнеторговый оборот снизился на 24%, по сравнению с 2014 г. и составил 694 млн. долл. Экспорт уменьшился на 21,6% и составил 531,5 млн. долл. Основными статьями экспорта были: древесина и изделия из нее, древесный уголь – 71,1%; продукция ТЭК – 14,1%; рыбопродукция – 11,7%. Импорт уменьшился на 30,8% и составил 162,5 млн. долл. Основными статьями импорта были: машины, оборудование, транспортные средства – 40,3%; металлы и изделия из них – 15,2%; продукция химической промышленности, каучук – 14,5%; текстиль, текстильные изделия и обувь – 10,9%; продовольственные товары – 2,5%.</w:t>
      </w:r>
    </w:p>
    <w:p>
      <w:pPr>
        <w:pStyle w:val="Normal"/>
        <w:spacing w:lineRule="auto" w:line="240" w:before="0" w:after="0"/>
        <w:ind w:firstLine="720"/>
        <w:jc w:val="both"/>
        <w:rPr/>
      </w:pPr>
      <w:r>
        <w:rPr>
          <w:rFonts w:cs="Times New Roman" w:ascii="Times New Roman" w:hAnsi="Times New Roman"/>
          <w:sz w:val="28"/>
          <w:szCs w:val="28"/>
        </w:rPr>
        <w:t xml:space="preserve">В 2015 г. стоимостные объемы экспорта ДФО в КНР уменьшились на 28,4% (до 3882,7 млн. долл.), но товарная структура при этом не изменилась (рис.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05pt;height:223.15pt" filled="f" o:ole="">
            <v:imagedata r:id="rId5" o:title=""/>
          </v:shape>
          <o:OLEObject Type="Embed" ProgID="Excel.Sheet.12" ShapeID="ole_rId4" DrawAspect="Content" ObjectID="_829505741" r:id="rId4"/>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i/>
          <w:sz w:val="28"/>
          <w:szCs w:val="28"/>
        </w:rPr>
        <w:t>Рис. 2. Товарная структура экспорта ДФО в КНР 2015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имостные объемы импорта ДФО из КНР в 2015 г. уменьшились на 47% (до 2503,2 млн. долл.).</w:t>
      </w:r>
    </w:p>
    <w:p>
      <w:pPr>
        <w:pStyle w:val="Normal"/>
        <w:spacing w:lineRule="auto" w:line="240" w:before="0" w:after="0"/>
        <w:ind w:firstLine="720"/>
        <w:jc w:val="both"/>
        <w:rPr/>
      </w:pPr>
      <w:r>
        <w:rPr>
          <w:rFonts w:cs="Times New Roman" w:ascii="Times New Roman" w:hAnsi="Times New Roman"/>
          <w:sz w:val="28"/>
          <w:szCs w:val="28"/>
        </w:rPr>
        <w:t xml:space="preserve">Основными статьями импорта были: машины, оборудование, транспортные средства; продукция химической промышленности, каучук; продовольственные товары; металлы и изделия из них; текстиль, текстильные изделия и обувь (рис. 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5pt;height:258.6pt" filled="f" o:ole="">
            <v:imagedata r:id="rId7" o:title=""/>
          </v:shape>
          <o:OLEObject Type="Embed" ProgID="Excel.Sheet.12" ShapeID="ole_rId6" DrawAspect="Content" ObjectID="_1937513009" r:id="rId6"/>
        </w:objec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ис. 3. Товарная структура импорта ДФО – КНР 2015 г.</w:t>
      </w:r>
    </w:p>
    <w:p>
      <w:pPr>
        <w:pStyle w:val="Normal"/>
        <w:spacing w:lineRule="auto" w:line="240" w:before="0" w:after="0"/>
        <w:ind w:firstLine="709"/>
        <w:jc w:val="both"/>
        <w:rPr/>
      </w:pPr>
      <w:bookmarkStart w:id="22" w:name="OLE_LINK6"/>
      <w:bookmarkStart w:id="23" w:name="OLE_LINK5"/>
      <w:bookmarkStart w:id="24" w:name="OLE_LINK8"/>
      <w:bookmarkStart w:id="25" w:name="OLE_LINK7"/>
      <w:bookmarkEnd w:id="22"/>
      <w:bookmarkEnd w:id="23"/>
      <w:bookmarkEnd w:id="24"/>
      <w:bookmarkEnd w:id="25"/>
      <w:r>
        <w:rPr>
          <w:rFonts w:eastAsia="Calibri" w:cs="Times New Roman" w:ascii="Times New Roman" w:hAnsi="Times New Roman"/>
          <w:sz w:val="28"/>
          <w:szCs w:val="28"/>
        </w:rPr>
        <w:t>В 2015 г. исполнилось 5 лет после утверждения Президентом России и председателем КНР Программы сотрудничества между регионами Дальнего Востока и Восточной Сибири Российской Федерации и Северо-Востока Китайской Народной Республики (2009 – 2018 гг.). Пройдено более половины отведенного на реализацию программы периода. Цель программы – координация усилий по реализации стратегий регионального развития России и Китая и действий по осуществлению Федеральной целевой программы «Экономическое и социальное развитие Дальнего Востока и Забайкалья» и Программы по возрождению районов Северо-Востока Китая.</w:t>
      </w:r>
    </w:p>
    <w:p>
      <w:pPr>
        <w:pStyle w:val="Normal"/>
        <w:spacing w:lineRule="auto" w:line="240" w:before="0" w:after="0"/>
        <w:ind w:firstLine="709"/>
        <w:jc w:val="both"/>
        <w:rPr/>
      </w:pPr>
      <w:r>
        <w:rPr>
          <w:rFonts w:eastAsia="Calibri" w:cs="Times New Roman" w:ascii="Times New Roman" w:hAnsi="Times New Roman"/>
          <w:sz w:val="28"/>
          <w:szCs w:val="28"/>
        </w:rPr>
        <w:t>За время реализации программы внешнеторговый оборот между территориями Дальнего Востока и Забайкалья с Северо-Востоком Китая вырос с 5 млрд. долл. до 11,3 млрд. долл. За все время реализации программы наблюдался поступательный рост как импорта, так и экспорта. Исключением стал период 2014 – 2015 гг., как показано выше. При этом, произошло существенное снижение импорта, причинами которого стали: девальвация рубля, волны которой продолжались весь 2014 г., что привело к повышению цен на импортные товары, снижению производственного и потребительского спроса. В свою очередь, снижение экспорта с территорий Дальнего Востока и Восточной Сибири РФ в КНР не столь существенно и произошло в большей степени из-за снижения цен топливно-энергетических товаров на мировых рынках, в то время как физические объемы экспорта в 2014 г. увеличились. Указанная динамика сохранилась и в 2015 г.</w:t>
      </w:r>
    </w:p>
    <w:p>
      <w:pPr>
        <w:pStyle w:val="Normal"/>
        <w:spacing w:lineRule="auto" w:line="240" w:before="0" w:after="0"/>
        <w:ind w:firstLine="709"/>
        <w:jc w:val="both"/>
        <w:rPr/>
      </w:pPr>
      <w:r>
        <w:rPr>
          <w:rFonts w:eastAsia="Calibri" w:cs="Times New Roman" w:ascii="Times New Roman" w:hAnsi="Times New Roman"/>
          <w:sz w:val="28"/>
          <w:szCs w:val="28"/>
        </w:rPr>
        <w:t>В экспорте Восточных территорий России в КНР продолжают преобладать сырьевые товары (нефть и нефтепродукты; рыба и морепродукты; древесина и изделия из неё; уголь каменный). В свою очередь, в структуре импорта преобладают промышленные товары: машины и оборудование, продовольственные товары, продукция лёгкой промышленности, металлы и изделия из них, продукция химической промышленности.</w:t>
      </w:r>
    </w:p>
    <w:p>
      <w:pPr>
        <w:pStyle w:val="Normal"/>
        <w:spacing w:lineRule="auto" w:line="240" w:before="0" w:after="0"/>
        <w:ind w:firstLine="709"/>
        <w:jc w:val="both"/>
        <w:rPr/>
      </w:pPr>
      <w:r>
        <w:rPr>
          <w:rFonts w:eastAsia="Calibri" w:cs="Times New Roman" w:ascii="Times New Roman" w:hAnsi="Times New Roman"/>
          <w:sz w:val="28"/>
          <w:szCs w:val="28"/>
        </w:rPr>
        <w:t xml:space="preserve">В период 2014 – 2015 гг. в рамках программы с российской стороны продолжалась активная работа по обустройству пунктов пропуска, строительству и реконструкции приграничной и трансграничной транспортной инфраструктуры. </w:t>
      </w:r>
    </w:p>
    <w:p>
      <w:pPr>
        <w:pStyle w:val="Normal"/>
        <w:spacing w:lineRule="auto" w:line="240" w:before="0" w:after="0"/>
        <w:ind w:firstLine="709"/>
        <w:jc w:val="both"/>
        <w:rPr/>
      </w:pPr>
      <w:r>
        <w:rPr>
          <w:rFonts w:eastAsia="Calibri" w:cs="Times New Roman" w:ascii="Times New Roman" w:hAnsi="Times New Roman"/>
          <w:sz w:val="28"/>
          <w:szCs w:val="28"/>
        </w:rPr>
        <w:t>В частности, в Приморском крае возобновлена реконструкция многосторонних автомобильных пунктов пропуска Пограничный (РФ) – Суйфэньхэ (КНР) и Краскино (РФ) – Хуньчунь (КНР), завершение работ планируется на 2017 и 2016 гг., соответственно. Решается вопрос по строительству автомобильного мостового перехода через реку Гранитная (Хубутухэ) в районе действующего пункта пропуска Полтавка (РФ) – Дунин (КНР). В настоящее время на согласование в центральные органы власти направлен проект соответствующего межправительственного соглашения.</w:t>
      </w:r>
    </w:p>
    <w:p>
      <w:pPr>
        <w:pStyle w:val="Normal"/>
        <w:spacing w:lineRule="auto" w:line="240" w:before="0" w:after="0"/>
        <w:ind w:firstLine="709"/>
        <w:jc w:val="both"/>
        <w:rPr/>
      </w:pPr>
      <w:r>
        <w:rPr>
          <w:rFonts w:eastAsia="Calibri" w:cs="Times New Roman" w:ascii="Times New Roman" w:hAnsi="Times New Roman"/>
          <w:sz w:val="28"/>
          <w:szCs w:val="28"/>
        </w:rPr>
        <w:t>В Амурской области прорабатывается вопрос строительства автомобильного мостового перехода Благовещенск (РФ) – Хэйхэ (КНР). В ноябре 2014 г. на уровне рабочих групп Амурской области и провинции Хэйлунцзян достигнута договоренность о синхронном выполнении работ по проектированию и строительству пограничного мостового перехода и автодорожного грузопассажирского пункта пропуска. Ведется поиск источников финансирования проектирования и строительства. В непосредственной близости от предполагаемого места расположения перехода планируется создание крупного транспортно-логистического комплекса.</w:t>
      </w:r>
    </w:p>
    <w:p>
      <w:pPr>
        <w:pStyle w:val="Normal"/>
        <w:spacing w:lineRule="auto" w:line="240" w:before="0" w:after="0"/>
        <w:ind w:firstLine="709"/>
        <w:jc w:val="both"/>
        <w:rPr/>
      </w:pPr>
      <w:r>
        <w:rPr>
          <w:rFonts w:eastAsia="Calibri" w:cs="Times New Roman" w:ascii="Times New Roman" w:hAnsi="Times New Roman"/>
          <w:sz w:val="28"/>
          <w:szCs w:val="28"/>
        </w:rPr>
        <w:t>В Еврейской автономной области ведутся восстановительные работы на пострадавших от наводнения 2013 г. пунктах пропуска Нижнеленинское, Амурзет и Пашково. К вводу в эксплуатацию после реконструкции готовятся автомобильная дорога Биробиджан – Унгун – Ленинское и подъездные пути к пункту пропуска Пашково. Решены вопросы с финансированием строительства железнодорожного мостового перехода и пункта пропуска Нижнеленинское (РФ) – Тунцзян (КНР) за счет средств Российского фонда прямых инвестиций и Фонда по развитию Дальнего Востока и Восточной Сибири. Определен основной подрядчик. Начаты строительные работы.</w:t>
      </w:r>
    </w:p>
    <w:p>
      <w:pPr>
        <w:pStyle w:val="Normal"/>
        <w:spacing w:lineRule="auto" w:line="240" w:before="0" w:after="0"/>
        <w:ind w:firstLine="709"/>
        <w:jc w:val="both"/>
        <w:rPr/>
      </w:pPr>
      <w:r>
        <w:rPr>
          <w:rFonts w:eastAsia="Calibri" w:cs="Times New Roman" w:ascii="Times New Roman" w:hAnsi="Times New Roman"/>
          <w:sz w:val="28"/>
          <w:szCs w:val="28"/>
        </w:rPr>
        <w:t>В Забайкальском крае завершена реконструкция многостороннего автомобильного пункта пропуска Забайкальск – Манчжурия. Продолжается работа по модернизации двусторонних автомобильных пунктов пропуска Староцурухайтуйский – Хэйшаньтоу и Олочи – Шивэй.</w:t>
      </w:r>
    </w:p>
    <w:p>
      <w:pPr>
        <w:pStyle w:val="Normal"/>
        <w:spacing w:lineRule="auto" w:line="240" w:before="0" w:after="0"/>
        <w:ind w:firstLine="709"/>
        <w:jc w:val="both"/>
        <w:rPr/>
      </w:pPr>
      <w:r>
        <w:rPr>
          <w:rFonts w:eastAsia="Calibri" w:cs="Times New Roman" w:ascii="Times New Roman" w:hAnsi="Times New Roman"/>
          <w:sz w:val="28"/>
          <w:szCs w:val="28"/>
        </w:rPr>
        <w:t>В целях создания трансграничных автомобильных маршрутов и расширения пропуска пассажирских и грузовых поездов между Россией и Китаем через территорию Монголии Правительством Республики Бурятия проводится работа по обустройству пунктов пропуска МАПП «Кяхта» и ЖДПП «Наушки» через государственную границу, которые включены в ФЦП «Государственная граница Российской Федерации (2012 – 2020 г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баровском крае прорабатывается вопрос создания пассажирского автомобильного пункта пропуска на Большом Уссурийском острове (остров Хэйсяцзидао).</w:t>
      </w:r>
    </w:p>
    <w:p>
      <w:pPr>
        <w:pStyle w:val="Normal"/>
        <w:spacing w:lineRule="auto" w:line="240" w:before="0" w:after="0"/>
        <w:ind w:firstLine="709"/>
        <w:jc w:val="both"/>
        <w:rPr/>
      </w:pPr>
      <w:r>
        <w:rPr>
          <w:rFonts w:eastAsia="Calibri" w:cs="Times New Roman" w:ascii="Times New Roman" w:hAnsi="Times New Roman"/>
          <w:sz w:val="28"/>
          <w:szCs w:val="28"/>
        </w:rPr>
        <w:t>В сфере транспорта субъекты Дальнего Востока и Восточной Сибири РФ ведут активную работу со своими китайскими партнерами в рамках Подкомиссии по сотрудничеству в области транспорта, Комиссии по подготовке регулярных встреч глав правительств РФ и КНР. Одним из приоритетных направлений является организация транзитных перевозок через порты Дальнего Востока России из Северо-Восточных провинций Китая в страны Азиатско-Тихоокеанского региона и обратно. По оценкам российской и китайской сторон, объем грузооборота на данном направлении может достигнуть 8 млн. т в год к 2016 г. и 16 млн. т – к 2020 г. Большое внимание уделяется расширению регулярного авиасообщения между крупными городами Дальнего Востока и Восточной Сибири РФ и Северо-Востока КНР. В Хабаровском крае ведется активная работа по привлечению китайских резидентов в портовую особую экономическую зону «Советская Гавань».</w:t>
      </w:r>
    </w:p>
    <w:p>
      <w:pPr>
        <w:pStyle w:val="Normal"/>
        <w:spacing w:lineRule="auto" w:line="240" w:before="0" w:after="0"/>
        <w:ind w:firstLine="709"/>
        <w:jc w:val="both"/>
        <w:rPr/>
      </w:pPr>
      <w:r>
        <w:rPr>
          <w:rFonts w:eastAsia="Calibri" w:cs="Times New Roman" w:ascii="Times New Roman" w:hAnsi="Times New Roman"/>
          <w:sz w:val="28"/>
          <w:szCs w:val="28"/>
        </w:rPr>
        <w:t>В рамках развития зон сотрудничества в Хабаровском крае продолжается работа по совместному освоению Большого Уссурийского (Хэйсяцзидао) острова, в котором предусмотрено создание туристско-рекреационной зоны. В настоящее время идёт подготовка проекта распоряжения Правительства РФ об утверждении концепции развития российской части острова. При этом, в рамках концепции планируется предусмотреть строительство постоянного пассажирского автомобильного пункта пропуска, защитных гидротехнических сооружений, речного порта, создание Международного научно-исследовательского института проблем Амура, а также введение ограниченного по времени безвизового режима посещения острова гражданами РФ и КНР.</w:t>
      </w:r>
    </w:p>
    <w:p>
      <w:pPr>
        <w:pStyle w:val="Normal"/>
        <w:spacing w:lineRule="auto" w:line="240" w:before="0" w:after="0"/>
        <w:ind w:firstLine="709"/>
        <w:jc w:val="both"/>
        <w:rPr/>
      </w:pPr>
      <w:r>
        <w:rPr>
          <w:rFonts w:eastAsia="Calibri" w:cs="Times New Roman" w:ascii="Times New Roman" w:hAnsi="Times New Roman"/>
          <w:sz w:val="28"/>
          <w:szCs w:val="28"/>
        </w:rPr>
        <w:t xml:space="preserve">В Амурской области функционирует Российско-Китайский центр трансфера аграрных технологий в Амурской области, в рамках которого ведется сотрудничество по выведению и внедрению новых сортов картофеля, овощей и кормовых культур. В Приморском крае ведется работа по развитию российско-китайского парка по внедрению информационных технологий в г. Владивостоке и российско-китайской экспериментальной инновационной площадки «Техноград» в г. Партизанск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укрепления российско-китайского сотрудничества в сфере трудовой деятельности регионы Дальнего Востока и Восточной Сибири РФ, в связи с ужесточением российского законодательства в области привлечения иностранной рабочей силы, начали работу по организации подготовки китайских граждан к сдаче необходимых экзаменов для получения разрешения на работу в РФ. В частности, соответствующее соглашение в марте текущего года заключили Приамурский государственный университет (г. Биробиджан) с Хэганским педагогическим институтом (КНР).</w:t>
      </w:r>
    </w:p>
    <w:p>
      <w:pPr>
        <w:pStyle w:val="Normal"/>
        <w:spacing w:lineRule="auto" w:line="240" w:before="0" w:after="0"/>
        <w:ind w:firstLine="709"/>
        <w:jc w:val="both"/>
        <w:rPr/>
      </w:pPr>
      <w:r>
        <w:rPr>
          <w:rFonts w:eastAsia="Calibri" w:cs="Times New Roman" w:ascii="Times New Roman" w:hAnsi="Times New Roman"/>
          <w:sz w:val="28"/>
          <w:szCs w:val="28"/>
        </w:rPr>
        <w:t xml:space="preserve">Мероприятия, проводимые по развитию сотрудничества в сфере туризма, связаны с организацией групповых безвизовых туристических поездок, повышением качества туристических услуг, обеспечением безопасности туристов, развитием туристической инфраструктуры, созданием новых туристических маршрутов. Основная часть туристических поездок совершается в рамках Соглашения между Правительством России и Правительством КНР о безвизовых групповых туристических поездках от 29.02.2000 г. </w:t>
      </w:r>
    </w:p>
    <w:p>
      <w:pPr>
        <w:pStyle w:val="Normal"/>
        <w:spacing w:lineRule="auto" w:line="240" w:before="0" w:after="0"/>
        <w:ind w:firstLine="709"/>
        <w:jc w:val="both"/>
        <w:rPr/>
      </w:pPr>
      <w:r>
        <w:rPr>
          <w:rFonts w:eastAsia="Calibri" w:cs="Times New Roman" w:ascii="Times New Roman" w:hAnsi="Times New Roman"/>
          <w:sz w:val="28"/>
          <w:szCs w:val="28"/>
        </w:rPr>
        <w:t>В целом, для субъектов Дальнего Востока и Восточной Сибири РФ характерна тенденция сокращения выездного турпотока. При этом, девальвация рубля и удорожание туристических услуг на территории КНР привели к ускорению данной тенденции в 2014 г. – 2015 г. В свою очередь, въездной туризм из КНР благодаря удорожанию юаня, росту благосостояния китайских граждан и повышению уровня туристических услуг на территории Дальнего Востока и Восточной Сибири РФ имеет тенденцию к постепенному росту.</w:t>
      </w:r>
    </w:p>
    <w:p>
      <w:pPr>
        <w:pStyle w:val="Normal"/>
        <w:spacing w:lineRule="auto" w:line="240" w:before="0" w:after="0"/>
        <w:ind w:firstLine="709"/>
        <w:jc w:val="both"/>
        <w:rPr/>
      </w:pPr>
      <w:r>
        <w:rPr>
          <w:rFonts w:eastAsia="Calibri" w:cs="Times New Roman" w:ascii="Times New Roman" w:hAnsi="Times New Roman"/>
          <w:sz w:val="28"/>
          <w:szCs w:val="28"/>
        </w:rPr>
        <w:t>Отдельно следует выделить инвестиционное сотрудничество двух стран в рамках программы. Инвестиционный блок представлен перечнями приоритетных проектов на территории Северо-Востока КНР и Дальнего Востока и Восточной Сибири РФ. Так, с российской стороны в списке ключевых проектов на сегодняшний день находится 41 проект. Китайские партнеры участвуют в реализации только 9 из них (22%), при том, что на начальном этапе программа включала в себя более 80 проектов. Наиболее важными из них являются:</w:t>
      </w:r>
    </w:p>
    <w:p>
      <w:pPr>
        <w:pStyle w:val="Normal"/>
        <w:spacing w:lineRule="auto" w:line="240" w:before="0" w:after="0"/>
        <w:ind w:firstLine="709"/>
        <w:jc w:val="both"/>
        <w:rPr/>
      </w:pPr>
      <w:r>
        <w:rPr>
          <w:rFonts w:eastAsia="Calibri" w:cs="Times New Roman" w:ascii="Times New Roman" w:hAnsi="Times New Roman"/>
          <w:sz w:val="28"/>
          <w:szCs w:val="28"/>
        </w:rPr>
        <w:t>- строительство Кимкано-Сутарского горно-обогатительного комбината (ЕАО), участие в котором принимает Чайна Нэшнл Электрик Инжиниринг Ко., Лтд с объемом накопленных китайских инвестиций на 01.07.2015 г. 12,4 млрд. руб.;</w:t>
      </w:r>
    </w:p>
    <w:p>
      <w:pPr>
        <w:pStyle w:val="Normal"/>
        <w:spacing w:lineRule="auto" w:line="240" w:before="0" w:after="0"/>
        <w:ind w:firstLine="709"/>
        <w:jc w:val="both"/>
        <w:rPr/>
      </w:pPr>
      <w:r>
        <w:rPr>
          <w:rFonts w:eastAsia="Calibri" w:cs="Times New Roman" w:ascii="Times New Roman" w:hAnsi="Times New Roman"/>
          <w:sz w:val="28"/>
          <w:szCs w:val="28"/>
        </w:rPr>
        <w:t>- освоение Нойон-Тологойского месторождения полиметаллических руд (Забайкальский край), инвестором выступает Среднеазиатская серебряная полиметаллическая группа (Гонконг) с объемом накопленных инвестиций 4,4 млрд. руб.;</w:t>
      </w:r>
    </w:p>
    <w:p>
      <w:pPr>
        <w:pStyle w:val="Normal"/>
        <w:spacing w:lineRule="auto" w:line="240" w:before="0" w:after="0"/>
        <w:ind w:firstLine="709"/>
        <w:jc w:val="both"/>
        <w:rPr/>
      </w:pPr>
      <w:r>
        <w:rPr>
          <w:rFonts w:eastAsia="Calibri" w:cs="Times New Roman" w:ascii="Times New Roman" w:hAnsi="Times New Roman"/>
          <w:sz w:val="28"/>
          <w:szCs w:val="28"/>
        </w:rPr>
        <w:t>- создание лесопромышленного комплекса ООО ЦПК «Полярная» в северо-восточных районах Забайкальского края, инвестор – ЗАО «Хэйлунцзянская международная инвестиционная корпорация по освоению ресурсов «Синбан»» с объемом накопленных инвестиций 12 млрд. руб.;</w:t>
      </w:r>
    </w:p>
    <w:p>
      <w:pPr>
        <w:pStyle w:val="Normal"/>
        <w:spacing w:lineRule="auto" w:line="240" w:before="0" w:after="0"/>
        <w:ind w:firstLine="709"/>
        <w:jc w:val="both"/>
        <w:rPr/>
      </w:pPr>
      <w:r>
        <w:rPr>
          <w:rFonts w:eastAsia="Calibri" w:cs="Times New Roman" w:ascii="Times New Roman" w:hAnsi="Times New Roman"/>
          <w:sz w:val="28"/>
          <w:szCs w:val="28"/>
        </w:rPr>
        <w:t>- комплексная застройка 104 микрорайона в юго-западной части Октябрьского района г. Улан-Удэ (Республика Бурятия), инвестор – ООО «Инвестиционная строительная компания «Тян Чен»», объем инвестиций – 659 млн. руб.;</w:t>
      </w:r>
    </w:p>
    <w:p>
      <w:pPr>
        <w:pStyle w:val="Normal"/>
        <w:spacing w:lineRule="auto" w:line="240" w:before="0" w:after="0"/>
        <w:ind w:firstLine="709"/>
        <w:jc w:val="both"/>
        <w:rPr/>
      </w:pPr>
      <w:r>
        <w:rPr>
          <w:rFonts w:eastAsia="Calibri" w:cs="Times New Roman" w:ascii="Times New Roman" w:hAnsi="Times New Roman"/>
          <w:sz w:val="28"/>
          <w:szCs w:val="28"/>
        </w:rPr>
        <w:t>- освоение месторождений рудного серебра и золота Сенон и Серебряное; сурьмы и серебра (месторождение «Утро»); коренного золота Юго-Восточной части Бурхалинского рудного поля (Магаданская область), инвестор – Горнопромышленная компания «Тонхуа Минбан», объем китайских инвестиций – 538,8 млн. руб.</w:t>
      </w:r>
    </w:p>
    <w:p>
      <w:pPr>
        <w:pStyle w:val="Normal"/>
        <w:spacing w:lineRule="auto" w:line="240" w:before="0" w:after="0"/>
        <w:ind w:firstLine="709"/>
        <w:jc w:val="both"/>
        <w:rPr/>
      </w:pPr>
      <w:r>
        <w:rPr>
          <w:rFonts w:eastAsia="Calibri" w:cs="Times New Roman" w:ascii="Times New Roman" w:hAnsi="Times New Roman"/>
          <w:sz w:val="28"/>
          <w:szCs w:val="28"/>
        </w:rPr>
        <w:t xml:space="preserve">Всего китайской стороной вложено 31,8 млрд. руб. в рамках реализации ключевых проектов программы, при этом, общий объем инвестиций в ключевые проекты составил 305,6 млрд. руб. Другими словами, китайские инвесторы участвуют лишь в десятой части реализуемых проектов, что говорит о достаточно слабом сотрудничестве в данном компоненте программы. Более того, основные объемы китайского капитала (25 млрд. руб.) приходятся на проекты по добыче природных ресурсов, а не на создание обрабатывающих производств с высокой добавленной стоимостью. При этом, на фоне неактивного участия китайских партнеров в инвестиционном сотрудничестве в рамках программы интерес к ключевым проектам проявляют японские и южнокорейские компании. </w:t>
      </w:r>
    </w:p>
    <w:p>
      <w:pPr>
        <w:pStyle w:val="Normal"/>
        <w:spacing w:lineRule="auto" w:line="240" w:before="0" w:after="0"/>
        <w:ind w:firstLine="709"/>
        <w:jc w:val="both"/>
        <w:rPr/>
      </w:pPr>
      <w:r>
        <w:rPr>
          <w:rFonts w:eastAsia="Calibri" w:cs="Times New Roman" w:ascii="Times New Roman" w:hAnsi="Times New Roman"/>
          <w:sz w:val="28"/>
          <w:szCs w:val="28"/>
        </w:rPr>
        <w:t xml:space="preserve">Основные препятствия в двустороннем сотрудничестве в рамках реализации ключевых проектов программы связаны: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первых, с отсутствием эффективного механизма согласования Перечня приоритетных проектов, в результате часть из них не представляет интереса для партнеров и остается только на бумаге;</w:t>
      </w:r>
    </w:p>
    <w:p>
      <w:pPr>
        <w:pStyle w:val="Normal"/>
        <w:spacing w:lineRule="auto" w:line="240" w:before="0" w:after="0"/>
        <w:ind w:firstLine="709"/>
        <w:jc w:val="both"/>
        <w:rPr/>
      </w:pPr>
      <w:r>
        <w:rPr>
          <w:rFonts w:eastAsia="Calibri" w:cs="Times New Roman" w:ascii="Times New Roman" w:hAnsi="Times New Roman"/>
          <w:sz w:val="28"/>
          <w:szCs w:val="28"/>
        </w:rPr>
        <w:t>- во-вторых, с отсутствием каких-либо преференций инвесторам, участвующим в реализации проектов программы;</w:t>
      </w:r>
    </w:p>
    <w:p>
      <w:pPr>
        <w:pStyle w:val="Normal"/>
        <w:spacing w:lineRule="auto" w:line="240" w:before="0" w:after="0"/>
        <w:ind w:firstLine="709"/>
        <w:jc w:val="both"/>
        <w:rPr/>
      </w:pPr>
      <w:r>
        <w:rPr>
          <w:rFonts w:eastAsia="Calibri" w:cs="Times New Roman" w:ascii="Times New Roman" w:hAnsi="Times New Roman"/>
          <w:sz w:val="28"/>
          <w:szCs w:val="28"/>
        </w:rPr>
        <w:t>- в-третьих, с неудовлетворительным состоянием приграничной транспортной инфраструктуры, которая не позволяет выводить проекты на полную мощность.</w:t>
      </w:r>
    </w:p>
    <w:p>
      <w:pPr>
        <w:pStyle w:val="Normal"/>
        <w:spacing w:lineRule="auto" w:line="240"/>
        <w:ind w:firstLine="708"/>
        <w:jc w:val="both"/>
        <w:rPr/>
      </w:pPr>
      <w:bookmarkStart w:id="26" w:name="OLE_LINK8"/>
      <w:bookmarkStart w:id="27" w:name="OLE_LINK7"/>
      <w:bookmarkEnd w:id="26"/>
      <w:bookmarkEnd w:id="27"/>
      <w:r>
        <w:rPr>
          <w:rFonts w:cs="Times New Roman" w:ascii="Times New Roman" w:hAnsi="Times New Roman"/>
          <w:sz w:val="28"/>
          <w:szCs w:val="28"/>
        </w:rPr>
        <w:t>Кроме этого, в России существуют небезосновательные экспертные мнения [13] о том, что в ближайшие годы Китай ожидают тяжелые времена, связанные с реструктуризацией хозяйства и болезненным избавлением от устаревших и убыточных государственных предприятий. Северо-восточные провинции КНР, образующие «ржавый пояс» (rust belt), по-видимому, будут находиться в мейнстриме этого непростого процесса. Для России это означает, что китайское приграничье вряд ли сможет стать катализатором экономического роста Дальнего Востока. В то же время, сложности в социально-экономической сфере китайские региональные власти постараются компенсировать усилением международной активности. И хотя большая часть китайских проектов изначально не имеет смысла, среди них есть такие, которые могут быть осуществлены на практике, причем, с позитивным эффектом для экономики восточных регионов России. Однако без улучшения инвестиционного климата, либерализации функций контроля и повышения качества китаеведческой экспертизы об их успешной реализации говорить не приходитс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 </w:t>
      </w:r>
      <w:r>
        <w:rPr>
          <w:rFonts w:cs="Times New Roman" w:ascii="Times New Roman" w:hAnsi="Times New Roman"/>
          <w:i/>
          <w:sz w:val="28"/>
          <w:szCs w:val="28"/>
          <w:lang w:val="en-US"/>
        </w:rPr>
        <w:t>Shi</w:t>
      </w:r>
      <w:r>
        <w:rPr>
          <w:rFonts w:cs="Times New Roman" w:ascii="Times New Roman" w:hAnsi="Times New Roman"/>
          <w:i/>
          <w:sz w:val="28"/>
          <w:szCs w:val="28"/>
        </w:rPr>
        <w:t xml:space="preserve"> </w:t>
      </w:r>
      <w:r>
        <w:rPr>
          <w:rFonts w:cs="Times New Roman" w:ascii="Times New Roman" w:hAnsi="Times New Roman"/>
          <w:i/>
          <w:sz w:val="28"/>
          <w:szCs w:val="28"/>
          <w:lang w:val="en-US"/>
        </w:rPr>
        <w:t>Ze</w:t>
      </w:r>
      <w:r>
        <w:rPr>
          <w:rFonts w:cs="Times New Roman" w:ascii="Times New Roman" w:hAnsi="Times New Roman"/>
          <w:i/>
          <w:sz w:val="28"/>
          <w:szCs w:val="28"/>
        </w:rPr>
        <w:t xml:space="preserve">. </w:t>
      </w:r>
      <w:bookmarkStart w:id="28" w:name="OLE_LINK41"/>
      <w:bookmarkStart w:id="29" w:name="OLE_LINK40"/>
      <w:r>
        <w:rPr>
          <w:rFonts w:cs="Times New Roman" w:ascii="Times New Roman" w:hAnsi="Times New Roman"/>
          <w:i/>
          <w:sz w:val="28"/>
          <w:szCs w:val="28"/>
          <w:lang w:val="en-US"/>
        </w:rPr>
        <w:t xml:space="preserve">Sino-Russian relations moving on against </w:t>
      </w:r>
      <w:bookmarkEnd w:id="28"/>
      <w:bookmarkEnd w:id="29"/>
      <w:r>
        <w:rPr>
          <w:rFonts w:cs="Times New Roman" w:ascii="Times New Roman" w:hAnsi="Times New Roman"/>
          <w:i/>
          <w:sz w:val="28"/>
          <w:szCs w:val="28"/>
          <w:lang w:val="en-US"/>
        </w:rPr>
        <w:t xml:space="preserve">challenges // Valdai Club, 24.03.2016. </w:t>
      </w:r>
      <w:r>
        <w:rPr>
          <w:rFonts w:cs="Times New Roman" w:ascii="Times New Roman" w:hAnsi="Times New Roman"/>
          <w:bCs/>
          <w:i/>
          <w:sz w:val="28"/>
          <w:szCs w:val="28"/>
        </w:rPr>
        <w:t>[Электронный ресурс] –.– Режим доступа: http://valdaiclub.com/news/sino-russian-relations-moving-on-against-challenges/</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lang w:val="en-US"/>
        </w:rPr>
        <w:t xml:space="preserve">2. Feng Shaolei. Sino-Russian relations: critical moment in deepening and developing cooperation // Valdai Club, 25.03.2016. </w:t>
      </w:r>
      <w:r>
        <w:rPr>
          <w:rFonts w:cs="Times New Roman" w:ascii="Times New Roman" w:hAnsi="Times New Roman"/>
          <w:bCs/>
          <w:i/>
          <w:sz w:val="28"/>
          <w:szCs w:val="28"/>
        </w:rPr>
        <w:t>[Электронный ресурс] –.– Режим доступа: http://valdaiclub.com/news/sino-russian-relations-critical-moment-in-deepening-and-developing-cooperation/</w:t>
      </w:r>
    </w:p>
    <w:p>
      <w:pPr>
        <w:pStyle w:val="Normal"/>
        <w:spacing w:lineRule="auto" w:line="240" w:before="0" w:after="0"/>
        <w:ind w:firstLine="708"/>
        <w:jc w:val="both"/>
        <w:rPr/>
      </w:pPr>
      <w:r>
        <w:rPr>
          <w:rFonts w:cs="Times New Roman" w:ascii="Times New Roman" w:hAnsi="Times New Roman"/>
          <w:i/>
          <w:sz w:val="28"/>
          <w:szCs w:val="28"/>
        </w:rPr>
        <w:t xml:space="preserve">3. Кашин, В. Поворот на восток не зависит от политиков / В. Кашин // Ведомости. – 06.04.2016. </w:t>
      </w:r>
    </w:p>
    <w:p>
      <w:pPr>
        <w:pStyle w:val="Normal"/>
        <w:spacing w:lineRule="auto" w:line="240" w:before="0" w:after="0"/>
        <w:ind w:firstLine="708"/>
        <w:jc w:val="both"/>
        <w:rPr/>
      </w:pPr>
      <w:r>
        <w:rPr>
          <w:rFonts w:cs="Times New Roman" w:ascii="Times New Roman" w:hAnsi="Times New Roman"/>
          <w:i/>
          <w:sz w:val="28"/>
          <w:szCs w:val="28"/>
        </w:rPr>
        <w:t xml:space="preserve">4. Фэн Шаолей. Один путь – много возможностей / Фэн Шаолей // Россия в глобальной политике. – № 3 май/июнь, 2016. </w:t>
      </w:r>
    </w:p>
    <w:p>
      <w:pPr>
        <w:pStyle w:val="Normal"/>
        <w:spacing w:lineRule="auto" w:line="240" w:before="0" w:after="0"/>
        <w:ind w:firstLine="708"/>
        <w:jc w:val="both"/>
        <w:rPr/>
      </w:pPr>
      <w:r>
        <w:rPr>
          <w:rFonts w:cs="Times New Roman" w:ascii="Times New Roman" w:hAnsi="Times New Roman"/>
          <w:i/>
          <w:sz w:val="28"/>
          <w:szCs w:val="28"/>
        </w:rPr>
        <w:t>4. Фу Ин. Как Китай воспринимает Россию / Фу Ин // Россия в глобальной политике. – № 3 май/июнь, 2016.</w:t>
      </w:r>
    </w:p>
    <w:p>
      <w:pPr>
        <w:pStyle w:val="Normal"/>
        <w:spacing w:lineRule="auto" w:line="240" w:before="0" w:after="0"/>
        <w:ind w:firstLine="708"/>
        <w:jc w:val="both"/>
        <w:rPr/>
      </w:pPr>
      <w:r>
        <w:rPr>
          <w:rFonts w:cs="Times New Roman" w:ascii="Times New Roman" w:hAnsi="Times New Roman"/>
          <w:i/>
          <w:sz w:val="28"/>
          <w:szCs w:val="28"/>
        </w:rPr>
        <w:t xml:space="preserve">6. К великому океану – 3. Создание Центральной Евразии. Экономический пояс Шелкового пути и приоритеты совместного развития евразийских государств. Аналитический доклад Международного дискуссионного клуба «Валдай» (краткая версия). – Москва, 2015.  </w:t>
      </w:r>
    </w:p>
    <w:p>
      <w:pPr>
        <w:pStyle w:val="Normal"/>
        <w:spacing w:lineRule="auto" w:line="240" w:before="0" w:after="0"/>
        <w:ind w:firstLine="708"/>
        <w:jc w:val="both"/>
        <w:rPr/>
      </w:pPr>
      <w:r>
        <w:rPr>
          <w:rFonts w:cs="Times New Roman" w:ascii="Times New Roman" w:hAnsi="Times New Roman"/>
          <w:i/>
          <w:sz w:val="28"/>
          <w:szCs w:val="28"/>
        </w:rPr>
        <w:t xml:space="preserve">7. Коростиков, М. Под высоким сопряжением / М. Коростиков // Коммерсант-Власть. 09.05.2016. </w:t>
      </w:r>
    </w:p>
    <w:p>
      <w:pPr>
        <w:pStyle w:val="Normal"/>
        <w:spacing w:lineRule="auto" w:line="240" w:before="0" w:after="0"/>
        <w:ind w:firstLine="708"/>
        <w:jc w:val="both"/>
        <w:rPr/>
      </w:pPr>
      <w:r>
        <w:rPr>
          <w:rFonts w:cs="Times New Roman" w:ascii="Times New Roman" w:hAnsi="Times New Roman"/>
          <w:i/>
          <w:sz w:val="28"/>
          <w:szCs w:val="28"/>
        </w:rPr>
        <w:t>8. Ткачук, С. ЕАЭС и все-все-все / С. Ткачук // Россия в глобальной политике, № 3 май/июнь 201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9. Хань Кэди, Ван Чжиюань Стратегия Экономического пояса Шелкового пути: перспективы китайско-российского сотрудничества и предотвращение рисков / Хань Кэди, Ван Чжиюань // Академические исследования России. – № 5, 2015. (на китайском языке)</w:t>
      </w:r>
    </w:p>
    <w:p>
      <w:pPr>
        <w:pStyle w:val="Normal"/>
        <w:spacing w:lineRule="auto" w:line="240" w:before="0" w:after="0"/>
        <w:ind w:firstLine="708"/>
        <w:jc w:val="both"/>
        <w:rPr/>
      </w:pPr>
      <w:r>
        <w:rPr>
          <w:rFonts w:cs="Times New Roman" w:ascii="Times New Roman" w:hAnsi="Times New Roman"/>
          <w:i/>
          <w:sz w:val="28"/>
          <w:szCs w:val="28"/>
        </w:rPr>
        <w:t xml:space="preserve">10. Чжан Нин. Реализация Проекта “Экономический пояс Шелкового пути” в Центральной Азии: перспективы и практические действия / Чжан Нин // Академические исследования России. – № 5, 2015. </w:t>
      </w:r>
      <w:r>
        <w:rPr>
          <w:rFonts w:cs="Times New Roman" w:ascii="Times New Roman" w:hAnsi="Times New Roman"/>
          <w:i/>
          <w:sz w:val="28"/>
          <w:szCs w:val="28"/>
          <w:lang w:val="en-US"/>
        </w:rPr>
        <w:t>(</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китайском</w:t>
      </w:r>
      <w:r>
        <w:rPr>
          <w:rFonts w:cs="Times New Roman" w:ascii="Times New Roman" w:hAnsi="Times New Roman"/>
          <w:i/>
          <w:sz w:val="28"/>
          <w:szCs w:val="28"/>
          <w:lang w:val="en-US"/>
        </w:rPr>
        <w:t xml:space="preserve"> </w:t>
      </w:r>
      <w:r>
        <w:rPr>
          <w:rFonts w:cs="Times New Roman" w:ascii="Times New Roman" w:hAnsi="Times New Roman"/>
          <w:i/>
          <w:sz w:val="28"/>
          <w:szCs w:val="28"/>
        </w:rPr>
        <w:t>языке</w:t>
      </w:r>
      <w:r>
        <w:rPr>
          <w:rFonts w:cs="Times New Roman" w:ascii="Times New Roman" w:hAnsi="Times New Roman"/>
          <w:i/>
          <w:sz w:val="28"/>
          <w:szCs w:val="28"/>
          <w:lang w:val="en-US"/>
        </w:rPr>
        <w:t>)</w:t>
      </w:r>
    </w:p>
    <w:p>
      <w:pPr>
        <w:pStyle w:val="Normal"/>
        <w:spacing w:lineRule="auto" w:line="240" w:before="0" w:after="0"/>
        <w:ind w:firstLine="708"/>
        <w:jc w:val="both"/>
        <w:rPr/>
      </w:pPr>
      <w:r>
        <w:rPr>
          <w:rFonts w:cs="Times New Roman" w:ascii="Times New Roman" w:hAnsi="Times New Roman"/>
          <w:i/>
          <w:sz w:val="28"/>
          <w:szCs w:val="28"/>
          <w:lang w:val="en-US"/>
        </w:rPr>
        <w:t>11. China’s belt and road initiative motives, scope, and challenges. Edited by Simeon Djankov and Sean Miner. PIIE Briefing 16-2, March 2016.</w:t>
      </w:r>
    </w:p>
    <w:p>
      <w:pPr>
        <w:pStyle w:val="Normal"/>
        <w:spacing w:lineRule="auto" w:line="240" w:before="0" w:after="0"/>
        <w:ind w:firstLine="708"/>
        <w:jc w:val="both"/>
        <w:rPr/>
      </w:pPr>
      <w:r>
        <w:rPr>
          <w:rFonts w:cs="Times New Roman" w:ascii="Times New Roman" w:hAnsi="Times New Roman"/>
          <w:i/>
          <w:sz w:val="28"/>
          <w:szCs w:val="28"/>
        </w:rPr>
        <w:t>12. Бордачев, Т. Геополитический рефлекс США, скорее всего, сработает безошибочно – создание новой архитектуры Евразии нельзя допустить / Т. Бордачёв // Коммерсант. 04.05.201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3. Зуенко, И. «Ржавый пояс» на границе с Россией в центре внимания / И. Зуенко // РСМД. – 04.05.2016.</w:t>
      </w:r>
      <w:r>
        <w:rPr>
          <w:rFonts w:cs="Times New Roman" w:ascii="Times New Roman" w:hAnsi="Times New Roman"/>
          <w:bCs/>
          <w:i/>
          <w:sz w:val="28"/>
          <w:szCs w:val="28"/>
        </w:rPr>
        <w:t xml:space="preserve"> [Электронный ресурс] –.– Режим доступа: </w:t>
      </w:r>
      <w:r>
        <w:rPr>
          <w:rFonts w:cs="Times New Roman" w:ascii="Times New Roman" w:hAnsi="Times New Roman"/>
          <w:i/>
          <w:sz w:val="28"/>
          <w:szCs w:val="28"/>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russiancounc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inner</w:t>
      </w:r>
      <w:r>
        <w:rPr>
          <w:rFonts w:cs="Times New Roman" w:ascii="Times New Roman" w:hAnsi="Times New Roman"/>
          <w:i/>
          <w:sz w:val="28"/>
          <w:szCs w:val="28"/>
        </w:rPr>
        <w:t>/?</w:t>
      </w:r>
      <w:r>
        <w:rPr>
          <w:rFonts w:cs="Times New Roman" w:ascii="Times New Roman" w:hAnsi="Times New Roman"/>
          <w:i/>
          <w:sz w:val="28"/>
          <w:szCs w:val="28"/>
          <w:lang w:val="en-US"/>
        </w:rPr>
        <w:t>id</w:t>
      </w:r>
      <w:r>
        <w:rPr>
          <w:rFonts w:cs="Times New Roman" w:ascii="Times New Roman" w:hAnsi="Times New Roman"/>
          <w:i/>
          <w:sz w:val="28"/>
          <w:szCs w:val="28"/>
        </w:rPr>
        <w:t>_4=7640#</w:t>
      </w:r>
      <w:r>
        <w:rPr>
          <w:rFonts w:cs="Times New Roman" w:ascii="Times New Roman" w:hAnsi="Times New Roman"/>
          <w:i/>
          <w:sz w:val="28"/>
          <w:szCs w:val="28"/>
          <w:lang w:val="en-US"/>
        </w:rPr>
        <w:t>top</w:t>
      </w:r>
      <w:r>
        <w:rPr>
          <w:rFonts w:cs="Times New Roman" w:ascii="Times New Roman" w:hAnsi="Times New Roman"/>
          <w:i/>
          <w:sz w:val="28"/>
          <w:szCs w:val="28"/>
        </w:rPr>
        <w:t>-</w:t>
      </w:r>
      <w:r>
        <w:rPr>
          <w:rFonts w:cs="Times New Roman" w:ascii="Times New Roman" w:hAnsi="Times New Roman"/>
          <w:i/>
          <w:sz w:val="28"/>
          <w:szCs w:val="28"/>
          <w:lang w:val="en-US"/>
        </w:rPr>
        <w:t>conten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2">
    <w:name w:val="A2"/>
    <w:qFormat/>
    <w:rPr>
      <w:rFonts w:ascii="Times New Roman" w:hAnsi="Times New Roman" w:cs="Times New Roman"/>
      <w:b/>
      <w:bCs/>
      <w:color w:val="000000"/>
      <w:sz w:val="28"/>
      <w:szCs w:val="28"/>
    </w:rPr>
  </w:style>
  <w:style w:type="character" w:styleId="A4">
    <w:name w:val="A4"/>
    <w:qFormat/>
    <w:rPr>
      <w:b/>
      <w:bCs/>
      <w:color w:val="000000"/>
      <w:sz w:val="48"/>
      <w:szCs w:val="48"/>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9:00Z</dcterms:created>
  <dc:creator>suslov</dc:creator>
  <dc:description/>
  <cp:keywords/>
  <dc:language>en-US</dc:language>
  <cp:lastModifiedBy>admin</cp:lastModifiedBy>
  <dcterms:modified xsi:type="dcterms:W3CDTF">2016-06-24T02:39:00Z</dcterms:modified>
  <cp:revision>2</cp:revision>
  <dc:subject/>
  <dc:title/>
</cp:coreProperties>
</file>