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32.142(571.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ая площ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ть и хозяйствовать на Дальнем Востоке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ый клуб «Как жить и хозяйствовать на Дальнем Востоке России?» 1 апреля 2016 г. провёл очередное заседание с повесткой дня: «Проблемы социально-экономического развития России. Дальневосточная проекция». С основным докладом выступил В.К. Заусаев, д.э.н., проф., директор ДальНИИрынка при Минвостокразвития РФ. Содокладчиками стали: Е.Н. Галичанин – д.э.н., проф., профессор кафедры менеджмента и предпринимательского права Дальневосточного института управления – филиала РАНХиГС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Т. Шишмаков – д.э.н., проф., профессор Дальневосточного государственного университета путей сообще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Л. Мотрич – д.э.н., проф., ведущий сотрудник Института экономических исследований Российской академии наук. В заседании приняли участие представители научных общественных организаций и государственных учреждений Дальневосточного региона. В обсуждении докладов участвовали: С.Н. Кравцов (к.э.н., доц., директор Дальневосточного института управления – филиала РАНХиГС); В.Ф. Ефременко (к.э.н., доц., начальник Инновационно-технологического центра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Дальневосточного института управления – филиала РАНХиГС</w:t>
      </w:r>
      <w:r>
        <w:rPr>
          <w:rFonts w:cs="Times New Roman" w:ascii="Times New Roman" w:hAnsi="Times New Roman"/>
          <w:sz w:val="28"/>
          <w:szCs w:val="28"/>
        </w:rPr>
        <w:t>), В.Н. Шиян (к.ф.н., доц., доц. кафедры философии, истории, государства и права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 Дальневосточного института управления – филиала РАНХиГС</w:t>
      </w:r>
      <w:r>
        <w:rPr>
          <w:rFonts w:cs="Times New Roman" w:ascii="Times New Roman" w:hAnsi="Times New Roman"/>
          <w:sz w:val="28"/>
          <w:szCs w:val="28"/>
        </w:rPr>
        <w:t>) и др., всего – 12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The debating club "How to live and manage in the Far East of Russia?" has held on April 1, 2016 the scheduled meeting with the agenda: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"Problems of social and economic development of Russia.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Far-Eastern projection"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e main report was made by V.K. Zausaev, Doctor of Economics, professor, director of the Far-Eastern institute of market by the Ministry for development of the Russian Far East of the Russian Federation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o-reporters became: E.N. Galichanin – Doctor of Economics, professor, professor of the management and the entrepreneurial right chair of the Far-Eastern institute of management – branch of RANEPA under the Russian President; V.T. Shishmakov – Doctor of Economics, professor, professor of the Far-Eastern State transport university; E.L. Motrich – Doctor of Economics, professor, leading expert of the Institute of economic researches of the Russian academy of sciences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epresentatives of the scientific public organizations and public institutions of the Far-Eastern region took part in the meeting. In discussion of the reports took part: S.N. Kravtsov (Candidate of Economics, docent, director of DVIU RANEPA under the Russian President); V.F. Efremenko (Candidate of Economics, docent), V.N. Shiyan (Candidate of Philosophy, docent) etc., all – 12 participa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Н. Кравцов,</w:t>
      </w:r>
      <w:r>
        <w:rPr>
          <w:rFonts w:cs="Times New Roman" w:ascii="Times New Roman" w:hAnsi="Times New Roman"/>
          <w:sz w:val="28"/>
          <w:szCs w:val="28"/>
        </w:rPr>
        <w:t xml:space="preserve"> открывая заседание дискуссионного клуба, отметил, что созданная при Дальневосточном институте управления – филиале РАНХиГС дискуссионная площадка по проблемам развития Дальнего Востока России позволяет в свободной форме обсуждать не только проблемы сегодняшней жизни дальневосточников, но и доносить их до различных эшелонов властных структур для возмож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м выступлении он обратил внимание членов заседания на недостаточный потенциал социально-экономического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вление присутствует с середины прошлого десятилетия. Связано оно с исчерпанием предыдущей модели роста, которая была связана с наличием свободных мощностей и резервами трудового рынка. Теперь нужны новые подходы, вероятно, это, прежде всего, развитие человеческого капитала и институциональные пре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стагфляции (стагфляция (стагнация + инфляция)), которая требует совершенно других механизмов преодоления, нежели при чистых инфляции или стагнации. Это серьёзная проблема для России, которая во многом предопределяет российскую модель экономики на ближайшие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численности трудоспособного населения страны, а также негативный миграционный баланс особенно характерны для Дальнего Востока. Эти  проблемы весьма существенные, так как будут иметь большое влияние на  общую экономическую ситуацию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экономическое развитие страны сдерживается низкой активностью регионов. Есть проблема расширения роли регионов, активизации регионального потенциала, понимания ответственности разных уровней власти как реальных авторов политических и экономических проце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уса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д.э.н., проф., директор ДальНИИрынка при Минвостокразвития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докладе сделана попытка обобщить мнения ведущих учёных России, придерживающихся, в основном, рыночных взглядов на происходящие в экономике процессы, и под этим углом зрения выстроить сценарии развития Дальнего Востока. Итак, точка зрения Г.А. Явлинск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его мнению, в России складывается «</w:t>
      </w:r>
      <w:r>
        <w:rPr>
          <w:rFonts w:cs="Times New Roman" w:ascii="Times New Roman" w:hAnsi="Times New Roman"/>
          <w:sz w:val="28"/>
          <w:szCs w:val="28"/>
        </w:rPr>
        <w:t>экономика периферийного капитализма», характеризующаяся опорой на сырьевой экспорт,</w:t>
      </w:r>
      <w:r>
        <w:rPr>
          <w:rFonts w:eastAsia="+mn-ea;Times New Roman" w:cs="+mn-cs"/>
          <w:color w:val="000000"/>
          <w:kern w:val="2"/>
          <w:sz w:val="32"/>
          <w:szCs w:val="32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исимостью от иностранных финансов и инвестиций, тесной связью власти и бизнеса, большой ролью административно-коррупционной ренты. На сегодняшний день выход из экономики периферийного капитализма проблематичен. Для этого необходима  политическая воля, которая позволила бы принять ряд радикальн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е Р.С. Гринберга – Экономика России переживает хронический системный кризис, что подтверждается слабой мотивацией российского бизнеса заниматься инновациями и инвестициями,</w:t>
      </w:r>
      <w:r>
        <w:rPr>
          <w:rFonts w:eastAsia="+mn-ea;Times New Roman" w:cs="Times New Roman" w:ascii="Times New Roman" w:hAnsi="Times New Roman"/>
          <w:color w:val="000000"/>
          <w:kern w:val="2"/>
          <w:sz w:val="32"/>
          <w:szCs w:val="32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абостью российской финансовой системы, низкой технологической конкурентоспособностью промышленности. Выход из создавшейся ситуации возможен на основе государственной поддержки и стимулировании частного бизнеса  в приоритетных про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 Кудрин – Россия сильно уступает показателям мировой экономики. Причины: отрицательное государственное стимулирование, повышение эффективности на основе сокращения производственных затрат, а не на расширении с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лоусов – В России происходит исчерпание конкурентных преимуществ и втягивание в затяжную стагн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Д. Некипелов – В стране происходит деиндустриализация экономики при наличии значительной ренты. Поэтому Правительству РФ необходимо заниматься валютным курсом и процентной ставкой,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спользовать рентные доходы для модернизации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Аганбегян – Падение реальной заработной платы – серьезная проблем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а редукция заработной 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Н.В. Зубаревич, в России нарастает усиление институциональных барьеров пространственного развития, что подтверждается низкой территориальной мобильностью 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М. Полтерович считает, что Россия – Институционально отсталое государство. Выход из этого состояния – создание системы национ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 Клепач – Стагнация российской экономики обусловлена ограниченным характером денежной и бюджетной политики. Например, рост сбережений населения не трансформировался в инвестиции, банки использовали их на приобретение валютных активов, переводя их за рубеж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И. Капелюшников отмечает, что в России сформирована специфическая модель рынка труда, в которой происходит доминирование ценовой адаптации над количественной, сильная реакция со стороны оплаты труда и слабая – со стороны занятости и производ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Аузан считает, что тенденции низкого экономического развития в стране обусловлены ввозом рабочей силы низкого качества и вывозом – высокого качества.</w:t>
      </w:r>
      <w:r>
        <w:rPr>
          <w:rFonts w:eastAsia="+mn-ea;Times New Roman" w:cs="+mn-cs"/>
          <w:color w:val="000000"/>
          <w:kern w:val="2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Решение этой проблемы состоит в р</w:t>
      </w:r>
      <w:r>
        <w:rPr>
          <w:rFonts w:cs="Times New Roman" w:ascii="Times New Roman" w:hAnsi="Times New Roman"/>
          <w:sz w:val="28"/>
          <w:szCs w:val="28"/>
        </w:rPr>
        <w:t>азвитии человеческого капи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иведённых выше цитат можно сделать удивительное заключение: ни один из вышеприведенных элитных экономистов России не упомянул такие важные категории, как качество и производительность труда, а также растущую социально-психологическую напряженность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роисходит на самом деле? Приходится склониться к точке зрения Г.А. Явлинского об экономике «периферийного капитализма». Таким образом, можно сделать главный вывод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агн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ериферийного капитализ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ч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эффективность использования основных факторов производ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д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индустриализация экономи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инвестиционная активность из-за роста заработной платы и снижения прибыл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кардинальных институциональных преобразований, направленных на повышение качества и производительности труда, снижение социально-психологической напряженности в об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национального планирования: федерального агентства развития (далее – ФАР)  и региональных агентств развития (далее – РА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оциальной поддержки и стимулирования развития экономик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индустриализация на основе поддержки государством приоритетных направлений (проектов) и использования рентных до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 государственном уровне промышленной и инновационной поли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еловеческого и культурного капитала на основе сокращения производственных затрат, а не расширения спро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ыглядит Дальний Восток России в этой ситуации? К сожалению, приходится констатировать, что «экономика периферийного капитализма» грозит окончательно разрушить то немногое, что здесь наработано в последние годы, не говоря об остатках экономического потенциала прошлого века. Приведём некоторые доказательства этой точк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производимая продукция в макрорегионе остаётся весьма затратной даже для национальной экономики, а значит, не конкурентоспособной с точки зрения основного, ценового фактора. К ф</w:t>
      </w:r>
      <w:r>
        <w:rPr>
          <w:rFonts w:cs="Times New Roman" w:ascii="Times New Roman" w:hAnsi="Times New Roman"/>
          <w:bCs/>
          <w:sz w:val="28"/>
          <w:szCs w:val="28"/>
        </w:rPr>
        <w:t>ундаментальным факторам, определяющим высокую затратность экономики Дальнего Востока, следует отнест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онерность освоения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верность,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раинность,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даленность от материнской стороны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граничность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конкурентоспособность с сопредельными странами по большинству факторов производств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этого сложилась серьёзная, если не угрожающая, система вызовов Российскому Дальнему Востоку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Среди них: Снижение демографического потенциала Российского Дальнего Вост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жение качества жизни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худшение экологической ситуации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жение конкурентоспособности дальневосточной продукции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черпание экономически доступных воспроизводимых природных ресурсов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ансия товаров и услуг сопредельных стра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льнем Востоке проходит зона соприкосновения геостратегических интересов крупнейших стран мира: США, Японии, Китая. Им всем не хватает либо территории, либо ресурсов, либо зон влияния. Восполнить эту нехватку  они готовятся (пока что теоретически) за счет восточных регионов России. Это может привести не только к напряженности отношений между странами, но и к геополитическим угрозам целостности России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ринимаемые в последние годы меры по выходу из сложившейся ситуации не приводят к коренному перелому, считаем целесообразным и необходимым принятие Федерального закона «О развитии Дальнего Востока», в котором следует предусмотреть все необходимые меры, чтобы Дальний Восток окончательно не превратился в периферию «периферийного капитализма»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Н. Галичанин – д.э.н., професс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отношении Дальнего Востока России  определяется, прежде всего, геополитическими факторами, создающими угрозу национальной безопасности страны в Азиатско-Тихоокеанском Регионе (далее – АТР), что грозит потерей населения, с одной стороны, и необходимостью в ближайшей перспективе активного «включения» её в процесс глобализации, определяемый ускоренно нарастающей тенденцией смещения мировой экономической активности в этот регион, – с друг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озиция отражена в </w:t>
      </w:r>
      <w:r>
        <w:rPr>
          <w:rFonts w:cs="Times New Roman" w:ascii="Times New Roman" w:hAnsi="Times New Roman"/>
          <w:i/>
          <w:sz w:val="28"/>
          <w:szCs w:val="28"/>
        </w:rPr>
        <w:t>Стратегии социально-экономического развития Дальнего Востока и Байкальского региона на период до 2025 г.:</w:t>
      </w:r>
      <w:r>
        <w:rPr>
          <w:rFonts w:cs="Times New Roman" w:ascii="Times New Roman" w:hAnsi="Times New Roman"/>
          <w:sz w:val="28"/>
          <w:szCs w:val="28"/>
        </w:rPr>
        <w:t xml:space="preserve"> «… Реальное противодействие потенциальной </w:t>
      </w:r>
      <w:r>
        <w:rPr>
          <w:rFonts w:cs="Times New Roman" w:ascii="Times New Roman" w:hAnsi="Times New Roman"/>
          <w:i/>
          <w:sz w:val="28"/>
          <w:szCs w:val="28"/>
        </w:rPr>
        <w:t xml:space="preserve">угрозе безопасности страны на Дальнем Востоке и в Байкальском регионе </w:t>
      </w:r>
      <w:r>
        <w:rPr>
          <w:rFonts w:cs="Times New Roman" w:ascii="Times New Roman" w:hAnsi="Times New Roman"/>
          <w:sz w:val="28"/>
          <w:szCs w:val="28"/>
        </w:rPr>
        <w:t xml:space="preserve">может оказать лишь особая стратегия комплексного социально-экономического развития этой территории, ориентированная на ускоренный рост (на инновационной основе) экономического потенциала этой части страны,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реализацию интересов России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зиатско-Тихоокеанском регионе</w:t>
      </w:r>
      <w:r>
        <w:rPr>
          <w:rFonts w:cs="Times New Roman" w:ascii="Times New Roman" w:hAnsi="Times New Roman"/>
          <w:i/>
          <w:sz w:val="28"/>
          <w:szCs w:val="28"/>
        </w:rPr>
        <w:t>, а также на закрепление населения путем формирования комфортной среды обитания и оптимизацию системы рас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достижения этой цели в настоящее время на различных уровнях государственной власти разрабатываются и уже приняты различные решения. Среди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. №596 «</w:t>
      </w:r>
      <w:r>
        <w:rPr>
          <w:rFonts w:cs="Times New Roman" w:ascii="Times New Roman" w:hAnsi="Times New Roman"/>
          <w:bCs/>
          <w:sz w:val="28"/>
          <w:szCs w:val="28"/>
        </w:rPr>
        <w:t>О долгосрочной государственной экономической политике» п. 2, раздел 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5.04.2014 г. №308 «Об утверждении государственной программы Российской Федерации «Социально-экономическое развитие Дальнего Востока и Байкальского региона»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ручений Президента Российской Федерации по итогам встречи с председателем Счётной палаты РФ Т.А. Голиковой 16.09.2014 г. в г. Ново-Огарёво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ание Президента Российской Федерации Федеральному собранию Российской Федерации от 3 декабря 2015 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ся и принимаются другие нормативные акты по реализации стратегических целей развития Дальнего Востока, в том числе на местном и региональ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, не удаётся до настоящего времени решить главную проблему, создающую геополитическую угрозу на Дальнем Востоке, – отто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динамики населения свидетельствует о неблагоприятных тенденциях. На начало 2014 г. в Дальневосточном федеральном округе зарегистрированы 6226,6 тыс. чел. Уменьшение числа жителей за 1991 – 2013 гг. составило 22,7% (1830,0 тыс. че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й негативной тенденцией является то, что миграция на Дальнем Востоке усугубляет риски в плане потери населения экономически активного возраста, высококвалифицированных кадров – лиц с высшим и средним профессиональным образованием. В миграционной убыли отмечается, что каждый пятый (21,5%) в 2002 г. и более чем каждый четвертый (26,7%) в 2013 г. имели высшее профессиональное образование. В потоке выбывших за пределы Дальнего Востока в 2013 г. было 77,4% лиц трудоспособного возраста и 13,5% лиц в возрасте младше трудоспособного, тех, кто в перспективе должен был замещать выбывающие из народного хозяйства ресурс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графическая ситуация на Дальнем Востоке стала складываться под воздействием кризисных процессов в экономике и снижения уровня жизни населения, трансформации социально-экономической среды, низкого уровня и качества развития социальной сферы, изменений приоритетов в ценностных ориент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точный уровень на Дальнем Востоке по-прежнему отстаёт от среднероссийского и, например, в соотношении стоимости фиксированного набора товаров и услуг составляет от среднероссийского 79%, а по некоторым субъектам Федерации (Камчатский край) составляет 58%. Стоимость набора продуктов питания в декабре 2015 г., в среднем, по Дальнему Востоку достигла 5254,6 руб., что составляет 146% к среднероссийскому. Величина прожиточного минимума, установленная в соответствии с ФЗ «О прожиточном минимуме в Российской Федерации», по состоянию на 3 марта 2016 г., в среднем, по Дальнему Востоку составила 14619 руб. при 9673 руб. в целом по Российской Федерации. При этом, самый высокий показатель установлен в Камчатском крае – 18427 руб., а самый минимальный – в Еврейской автономной области – 12228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ый уровень заработной платы за счёт северных надбавок и районных коэффициентов не всегда решает эту проблему по причине несовершенства законодательства. Сотрудники и рабочие бюджетных учреждений и государственных компаний получают указанные субсидии из федерального бюджета, а частные предприятия и фирмы, на которых заняты на Дальнем Востоке, по экспертным оценкам, до 70% граждан, не всегда имеют возможность их выплачивать по причине высокой себестоимости выполняемых работ и услуг. По предварительным расчётам Дальневосточного НИИ рынка Минвостокразвития РФ, эта сумма в год достигает 40 млрд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тратными статьями в себестоимости производимой продукции и услуг на Дальнем Востоке по-прежнему остаются высокие тарифы на энергоресурсы и транспорт. По данным Хабаровскрайстата, по всем субъектам Федерации Дальнего Востока в феврале 2016 г. уровни тарифов на электроэнергию по-прежнему превышали среднероссийс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даётся пока изменить сохраняющуюся тенденцию падения производства продукции в сельском хозяйстве и в строительстве жилых домов. Так, например, в 2015 г., по сравнению с 2014 г., индекс производства продукции сельского хозяйства в целом составил 96,1%, в том числе растениеводства – 94,7% и животноводства – 98,3%, соответственно, а ввод жилых домов – 88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положительной тенденции из основных макроэкономических показателей следует отметить рост в 2015 г. по отношению к 2014 г. индекса промышленного производства. Однако это происходит за счёт добычи полезных ископаемых, в основном, в субъектах Федерации имеющих сырьевую специал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некоторых ведущих учёных Дальнего Востока, «…экономика приобретает гипертрофированную сырьевую специализацию. Только с 2005 по 2013 гг. доля отраслей по добыче полезных ископаемых в промышленности выросла с 45,5% до 66,2%. Это же касается экспорта. Если в 2000 г. доля машинотехнической продукции была 16,1%, то в 2005 г. – 3,6%, а в 2013 г. – 1,9%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весь комплекс проблем за счёт разовых мер (например, наделения землёй не понятно где и зачем или создания ТОСЭРов), по нашему мнению, невозможно. Необходим кардинальный, комплексный  подход. И в этом смысле мы поддерживаем предложение В.К. Заусаева и члена Совета Федерации России В.А. Штырова о принятии Федерального закона  «О развитии Дальнего Восто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Т. Шишмаков – д.э.н., проф., С.Н. Шишмаков – к.э.н.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6 г. ученые Дальневосточного института международного бизнеса получили от академиков РАН В.И. Ишаева, В.В. Ивантера и д.э.н. Д.Б. Кувалина монографию «Экономика Дальнего Востока и Байкальского региона: государственный подход», изд. Макс Пресс, М., 2016 г., в которой они излагают пути экономического и социального развития макро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ысказанные мысли авторов заслуживают особого внимания и поддерживаются учеными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 не согласиться с авторами в том, что основными причинами негативных тенденций в экономике и социальной сфере Дальнего Восток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четких стратегических целей долгосрочного е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гласованность и несбалансированность усилий различных уровней в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инвестиций в производство, инфраструктуру и социальную сфе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е высокий, чем в среднем по России, уровень издержек в эконом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 конкурентоспособности многих видов эконом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окие структурные диспропорции в эконом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академиков, основными приоритетами стратегической социально-экономической политики на Дальнем Востоке России и в Азиатско-Тихоокеанском регио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на модели догоняющего развития на модель опережающе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активной инвестицион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национальных интересов России в АТР и укрепление безопасности государства на его восточных руб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нституциональных механизмов и инструментов, учитывающих специфику Восток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ключевыми методами и механизмами этого развития региона должны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Федерального закона о развитии Дальнего Вост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комплексного программного подхода к развитию макро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системного подхода по финансированию различных программ и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«неснижаемого норматива» федеральных инвести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развитой системы льгот и преференций для бизне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точек и ореолов роста, создающих высокий мультипликационный эффе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е социальной политики, создание системы льгот и преференций для населения Дальнего Восто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 местных жителей к «дальневосточному капиталу» – аналогу материнского капи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и возможность реализации выбранных приоритетов развития на Дальнем Востоке значительно усилят его конкурентные преимущества и масштабы развития, в том числе в целом экономи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преимуществам авторы относ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едство со странами АТР как динамичной части глобальной эконом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значительных запасов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использования транзитного потенциала территории макрорег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остока России может стать антикризисным регулятором экономики страны в случае ухудшения ситуации в мировой эконом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спользования преимуществ опережающе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я развитие экономики макрорегиона, авторы к ключев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в сценариях его развития относят суммарный объем инвестиций до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достаточно глубокого анализа динамики основных показателей социального и экономического развития макрорегиона за последние 25 лет авторы делают следующие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последних 25 лет постепенных преобразований на Востоке России оказалась малоэффектив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я должна вернуться к многократно оправдавшей себя Стратегии опережающего развития Восток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й долгосрочной целью для страны является достижение среднеевропейского уровня ВВП на душу населения и качества жизни населения, а для Дальнего Востока – возможность иметь ежегодные темпы прироста ВРП на 2% выше, чем в среднем по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Л. Мотрич – д.э.н., профессор.</w:t>
      </w:r>
      <w:r>
        <w:rPr>
          <w:rFonts w:cs="Times New Roman" w:ascii="Times New Roman" w:hAnsi="Times New Roman"/>
          <w:sz w:val="28"/>
          <w:szCs w:val="28"/>
        </w:rPr>
        <w:t xml:space="preserve"> По нашему мнению, лучшим показателем благополучия экономического развития любого региона является демография. Если человеку комфортно жить в регионе, он там будет жить и растить своих детей. К сожалению, на Дальнем Востоке негативная тенденция с закреплением населения выглядит не лучшим обр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ий Восток России занимает 36,1% территории страны, здесь проживают 4,3% населения России, плотность составляет около 1 чел. на кв.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ой незначительной доле населения на столь обширной территории происходит дальнейшее уменьшение численности населения как за счет естественной убыли, так и миграционного оттока. Между тем, предполагалось (еще в соответствии с Целевой программой «Экономическое и социальное развитие Дальнего Востока и Забайкалья на 1996 – 2005 гг. и до 2010 г.» достичь к 2010 г., по отдельным вариантам прогноза, от 6,7 млн. чел. до 7,4 млн. че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такие прогнозы оказались завышенными, поскольку интенсивно нарастал регрессивный характер естественного и миграционного движе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населения свидетельствует о неблагоприятных тенденциях, сложившихся в постсоветский период. На начало 2014 г. в ДФО зарегистрированы 6226,6 тыс. чел. Уменьшение числа жителей за 1991 – 2013 гг. составило 22,7% – 1830,0 тыс. ч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реформы Дальний Восток по многим позициям утратил свои приоритеты развития. Демографическая ситуация стала складываться под воздействием кризиса экономики и снижения уровня жизни населения, трансформации социально-экономической системы; низкого уровня и качества развития социальной сферы, изменений приоритетов в ценностных ориентациях. Дальневосточный федеральный округ оказался на пути стабильного уменьшения численности населения, обусловленного первоначально миграционным оттоком. Как при этом не вспомнить, что говорил герой одного из романов Маркеса: «… Мы уезжаем отсюда. И поторопимся, нас здесь никто не люби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ий Восток России на многие годы оказался не в состоянии реализовать свои потенциальные возможности прироста населения (потенциальные возможности прироста населения – показатель результативности его воспроизводства, рассчитываемый как отношение фактического прироста населения к сумме естественного прироста и прибывших в регион).  Если в 1976 – 1980 гг. и в 1981 – 1985 гг. показатель результативности воспроизводства населения в регионе был 29,8% – 29,9%, то в 1986 – 1990 гг. он уменьшился более чем в два раза и составил всего 14,1%, а с 1991 г. и по настоящее время имеет отрицательное значение, обусловленное миграционным оттоком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миграционного оттока выглядит следующим образом: в 1991 – 1995 гг. выбыло за пределы Дальнего Востока 711,3 тыс. чел., 1996 – 2000 гг. – 161,3 тыс. чел., 2001 – 2005 гг. – 447,2 тыс. чел., 2006 – 2010 гг. – 226,2 тыс. чел., 2011 – 2013 гг. – 70,7 тыс. чел. Приведенные данные демонстрируют переменчивую значимость объемов миграционного оттока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, в субъектах ДФО происходит разрушение демографического потенциала: Республика Саха (Якутия) за 1991 – 2013 гг. потеряла каждого седьмого жителя, Приморский и Хабаровский края – шестого, Еврейская автономная область – пятого, Амурская область – четвертого, Камчатский край и Сахалинская область – третьего, Магаданская область и Чукотский АО – практически каждого втор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тивное решение проблем воспроизводства за последние два года позволило В.В. Путину в Послании 2014 г. высказать свою убежденность, что демографические программы доказали свою эффективность. Тем не менее, мы должны признать, что процесс депопуляции в регионе не остановился, поскольку положительный естественный прирост был обеспечен в 2012 г. Республикой Саха (Якутия) и в незначительной степени Камчатским и Хабаровским краями и Чукоткой. В 2013 г. он стал положительным в минимальных размерах в Амурской и Магаданской областях. Но, при этом, общий коэффициент рождаемости на ДВ в 2012 – 2013 гг. очень незначительно превзошел показатель 1991 г. (13,7‰ – в 1991 г., 13,9‰ – в 2012 г. и 13,95‰ – в 2013 г.), но остается ниже простого воспроизводства населения. Произошедший всплеск рождаемости в настоящее время обусловлен более многолюдным поколением потенциальных родителей 1990-х гг. рождения и демографической политикой последних лет, введением материнского капитала и определенных льгот семьям, имеющим второго и последующих детей. В дальнейшем рождаемость не может увеличиться по объективным причинам: в репродуктивный возраст вступает малолюдное поколение, рожденное в годы демографического криз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демографического развития ДВ увеличивается миграционным оттоком населения. Как отмечалось выше, ДФО потерял свою привлекательность, обусловленную социально-экономическим неравенством между регионами России. До 1989 г. Дальний Восток был одним из лидирующих регионов в России по доходам. В условиях сложившегося социально-экономического неравенства между регионами России  дальневосточникам не обеспечивается поддержание достойного уровня жизни. Уместно вспомнить слова из самого драматического произведения Ф.М. Достоевского «Записки мертвого дома», который зорко подметил: «… Высшая и самая резкая характеристическая черта нашего народа – это чувство справедливости и жажда ее». Все дальневосточные субъекты РФ в результате повышенной стоимости фиксированного набора потребительских товаров и услуг попадают в первую двадцатку самых дорогих регионов страны. Поэтому рассчитывать сегодня, что миграционный поток завернет в суровые природно-климатические условия ДВ с пониженным уровнем материальной обеспеченности необоснованно. В миграционном обмене населением с регионами России ДВ остается во все увеличивающемся проигрыше. В 2002 г. выбывших было больше прибывших на 56,5%, в 2010 г. – на 89,5%, в 2013 г. в 1,5 раза. Наиболее предпочтительными для выезжающих из ДФО центрами притяжения в России являются ЦФО, С-ЗФО и ЮФ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ого опроса в июле 2014 г. в г. Хабаровске показали, что 39,5% респондентов хотели бы уехать из региона, и практически никто не назвал местом предполагаемого вселения субъекты Дальнего Востока. В обмене населением с субъектами РФ результативность миграции для Дальнего Востока довольно низкая и имеет тенденцию к дальнейшему уменьшению: в 2002 г. на 100 чел. выбывших прибывало в регион 64 чел., в 2013 г. – 56 чел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естественной убыли населения  и миграционного оттока  деформируется возрастная структура населения, сокращается численность экономически активного населения, что, в совокупности, является фактором риска для социально-экономического развития региона и национальной безопасности России на восточных рубежах. Доля лиц старше трудоспособного возраста в структуре населения на ДВ по Всесоюзной переписи 1989 г. составляла 10,4%, по следующей Всероссийской переписи 2002 г. – 15,4%, в 2010 г. – 18,2%. Таким образом, только между последними всероссийским переписями населения удельный вес этой группы увеличился на 18,2%. Приведенные данные являются усредненными показателями. На самом деле возрастная структура населения находится в зависимости от того, городская это или сельская местность, какое место занимает конкретный населенный пункт в динамическом ряду изменения численности населения. Существует закономерность: сельское население, как правило, старше городского; чем интенсивнее отток населения с территории, тем больше в структуре оставшегося населения лиц старших возрастов и, напротив, чем «моложе» поселение и чем более стабильны проживающие в нем жители, тем выше в структуре его населения доля лиц младших возрастных групп и трудоспособного населения. Постарение населения стало характерной чертой динамики возрастной структуры населения Дальнего Вост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ение населения подтверждает еще факт увеличения среднего возраста населения: 29,5 лет – в 1979 г.; 30,4 года – в 1989 г.; 33,9 – в 2002 г.; 37,3 г. – на 01.01.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цесс старения не затормозить, то в ближайшем будущем это приведет к дальнейшему спаду удельного веса трудоспособного населения до 59,5% в 2015 г., 57,6% к 2030 г., </w:t>
      </w:r>
      <w:r>
        <w:rPr>
          <w:rStyle w:val="2"/>
          <w:sz w:val="28"/>
          <w:szCs w:val="28"/>
        </w:rPr>
        <w:t>и ре</w:t>
      </w:r>
      <w:r>
        <w:rPr>
          <w:rFonts w:cs="Times New Roman" w:ascii="Times New Roman" w:hAnsi="Times New Roman"/>
          <w:sz w:val="28"/>
          <w:szCs w:val="28"/>
        </w:rPr>
        <w:t xml:space="preserve">гион не справится с решением  перспективных задач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ложившейся демографической и миграционной ситуации  и в условиях неравенства регионов РФ по уровню и качеству жизни можно предположить, что на Российском Дальнем Востоке динамика численности населения будет устойчиво отрицательной. Обширное дальневосточное пространство на перспективу может остаться малонаселенным, что пагубно не только для ДВ, но и для России в целом, поскольку динамика численности населения в соседних странах идет по нарастающей: в провинциях Северо-Восточного Китая число жителей может составить к 2025 г. 130 млн. чел. – 132 млн. чел., в Монголии – 4,6 млн. чел., Северной Корее – 32,1 млн. чел., Республике Корея – 50,8 млн. чел. В Японии численность населения, несмотря на появившуюся тенденцию его уменьшения  из-за превышения смертности над рождаемостью, в 2030 г. может составить 123 млн. чел. и в 2050 г. – 111,5 млн.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сто изменить первоначально сформированные у населения мотивации миграционного поведения. Поэтому мы полагаем, чтобы Дальний Восток не превратился в вокзал с убывающим населением, необходимо: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роль и значение денежных доходов (реальных и номинальных); предусмотреть социальные выплаты с учетом районных коэффициент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ть фактор экономической удаленности от Центра. Здесь можно предложить несколько асп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беспечить льготный проезд </w:t>
      </w:r>
      <w:r>
        <w:rPr>
          <w:rFonts w:cs="Times New Roman" w:ascii="Times New Roman" w:hAnsi="Times New Roman"/>
          <w:i/>
          <w:sz w:val="28"/>
          <w:szCs w:val="28"/>
        </w:rPr>
        <w:t>авиационны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железнодорожным</w:t>
      </w:r>
      <w:r>
        <w:rPr>
          <w:rFonts w:cs="Times New Roman" w:ascii="Times New Roman" w:hAnsi="Times New Roman"/>
          <w:sz w:val="28"/>
          <w:szCs w:val="28"/>
        </w:rPr>
        <w:t xml:space="preserve"> транспортом всем возрастным группам граждан ДФО в места отдыха  и л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расширить географию пол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возродить Закон «О ветеранах» и реализовать Программу Единой социальной карты гражданина России, распространяющей действие льгот для пенсионеров в масштабах всей ст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транслировать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, особенно касающиеся политической, экономической и социальной жизни в стране на Дальний Восток в удобное (а не в ночное) время (пусть они будут в записи);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в регионе комфортных условий проживания, для этого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улучшение транспортной инфраструктуры между населенными пун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увеличение размера жилой площади на 1 чел., с учетом более продолжительного пребывания в помещениях в условиях сурового дальневосточного клим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недрение использования арендного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предоставлять молодым семьям государственный беспроцентный кредит для покупки квартиры или до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, весь этот комплекс мер было бы целесообразно «уложить» в специальный Федеральный закон «О развитии Дальнего Восто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обсуждения заявленных докладов по повестке дня участники заседания пришли к следующим выв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блемам экономики России следует отнести низкий потенциал социально-экономического роста. Это связано с исчерпанием предыдущей модели, которая увязывалась с наличием свободных мощностей и резервами трудового рынка. В настоящее время необходима новая модель с новыми подходами, направленными, прежде всего, на развитие человеческого капитала и институциональные из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нению ведущих учёных, в России складывается «</w:t>
      </w:r>
      <w:r>
        <w:rPr>
          <w:rFonts w:cs="Times New Roman" w:ascii="Times New Roman" w:hAnsi="Times New Roman"/>
          <w:sz w:val="28"/>
          <w:szCs w:val="28"/>
        </w:rPr>
        <w:t>экономика периферийного капитализма», характеризующаяся опорой на сырьевой экспорт,</w:t>
      </w:r>
      <w:r>
        <w:rPr>
          <w:rFonts w:eastAsia="+mn-ea;Times New Roman" w:cs="+mn-cs"/>
          <w:color w:val="000000"/>
          <w:kern w:val="2"/>
          <w:sz w:val="32"/>
          <w:szCs w:val="32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исимостью  от иностранных финансов и инвестиций, тесной связью власти и бизнеса, большой ролью административно-коррупционной ренты. В такой ситуации динамичное, ускоренное развитие экономики страны с опорой на внутренние ресурсы становится проблематичным. В особенности это может негативно отразиться на социально-экономическом положении Дальнего Востока как территории пионерного освоения, к тому же тесно граничащей со странами АТР, рассматривающими ДВ, прежде всего, как поставщика природных ресурсов. В связи с вышеизложенным необходим комплексный, патерналистско-инновационный (национальный) подход с опорой в первую очередь на внутренние источники развития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color w:val="000000"/>
        </w:rPr>
        <w:t>Участники «круглого стола» считают необходимым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1. Рекомендовать Минвостокразвития России РФ разработать и внести в Правительство РФ предложения о снижении федеральной налоговой нагрузки на производимую в макрорегионе продукцию, прежде всего, в энергетике и транспортной сфере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</w:rPr>
        <w:t>2. Предложить органам государственной власти субъектов РФ в ДФО и местного самоуправления ускорить разработку предложений по обеспечению инфраструктурного и социального обустройства земельных участков гражданам, изъявившим желание получить в пользование 1 гектар земли на Дальнем Востоке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</w:rPr>
        <w:t>3. Поддержать предложение члена Совета Федерации России В.А. Штырова о разработке проекта Федерального закона «О развитии Дальнего Востока». Членам рабочей группы по разработке проекта указанного Федерального Закона – В.К. Заусаеву, Е.Н. Галичанину, П.Я.Бакланову принять активное участие в разработке проекта закона с учетом мнений и предложений участников дискуссионного клуба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</w:rPr>
        <w:t xml:space="preserve">4. Направить для сведения резолюцию заседания дискуссионного клуба в Минвостокразвития РФ, региональные и местные органы власти, а также в средства массовой информ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nstantia" w:hAnsi="Constantia" w:cs="Constanti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2">
    <w:name w:val="Текст сноски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28:00Z</dcterms:created>
  <dc:creator>ген</dc:creator>
  <dc:description/>
  <cp:keywords/>
  <dc:language>en-US</dc:language>
  <cp:lastModifiedBy>admin</cp:lastModifiedBy>
  <dcterms:modified xsi:type="dcterms:W3CDTF">2016-07-07T05:14:00Z</dcterms:modified>
  <cp:revision>5</cp:revision>
  <dc:subject/>
  <dc:title/>
</cp:coreProperties>
</file>