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9.92(476)(571)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ч Валерий Михайлович</w:t>
      </w:r>
      <w:r>
        <w:rPr>
          <w:sz w:val="28"/>
          <w:szCs w:val="28"/>
        </w:rPr>
        <w:t xml:space="preserve"> – директор Департамента закупок ООО «Военснаб» (г. Москва).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valera25_25@mail.ru</w:t>
        </w:r>
      </w:hyperlink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ова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/>
        </w:rPr>
        <w:t>V.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olovach 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еларусь – Дальний Восток – Китай: к многообразию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шелк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тей</w:t>
      </w:r>
      <w:r>
        <w:rPr>
          <w:b/>
          <w:sz w:val="28"/>
          <w:szCs w:val="28"/>
          <w:lang w:val="en-US"/>
        </w:rPr>
        <w:t xml:space="preserve">» XXI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9" w:firstLine="709"/>
        <w:jc w:val="both"/>
        <w:rPr/>
      </w:pPr>
      <w:r>
        <w:rPr>
          <w:i/>
          <w:sz w:val="28"/>
          <w:szCs w:val="28"/>
        </w:rPr>
        <w:t>Тема статьи – отношения сотрудничества, сложившиеся в «треугольнике» Беларусь – Дальний Восток РФ – Китай. Акцентирована стратегия развития Беларуси, направленная на систематическое повышение человеческого потенциала и ускоренное технологическое развитие. Обрисована концепция белорусско-китайского индустриального парка «Великий камень». Характеризуя российский Транс-Евроазиатский проект «</w:t>
      </w:r>
      <w:r>
        <w:rPr>
          <w:i/>
          <w:sz w:val="28"/>
          <w:szCs w:val="28"/>
          <w:lang w:val="en-US"/>
        </w:rPr>
        <w:t>Razvitie</w:t>
      </w:r>
      <w:r>
        <w:rPr>
          <w:i/>
          <w:sz w:val="28"/>
          <w:szCs w:val="28"/>
        </w:rPr>
        <w:t xml:space="preserve">», автор особо выделяет его геополитические и политические аспекты. Во внутриполитическом плане проект несет в себе перспективу ускоренного развития дальневосточных территорий РФ и, следовательно, более гармоничных отношений не только с соседним Китаем, но и с федеральным центром.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larus – the Far East – China.</w:t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  <w:lang w:val="en-US"/>
        </w:rPr>
        <w:t>On the multiplicity of the “Silk roads” of the XXI century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79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The article explores the modes of cooperation in the triangle of Belarus – the Russian Far East – China. Considering Belarus, the author underlines its strategy aimed at the methodical strengthening of human potential and rapid technological development. Outlined is the project of the Chinese-Belorussian “The Great Stone” industrial park. Characterizing the Russian Trans-Eurazian “Razvitie” project, the article focuses on its geopolitical and political aspects. As far as domestic politics is concerned, the project promises to foster the development of the Far-Eastern regions of Russia and, consequently, the harmonization of relations not only with the neighboring China but with the federal authorities as well.  </w:t>
      </w:r>
    </w:p>
    <w:p>
      <w:pPr>
        <w:pStyle w:val="Normal"/>
        <w:ind w:right="-79"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7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международное сотрудничество, Беларусь, Транс-Евроазиатский пояс «</w:t>
      </w:r>
      <w:r>
        <w:rPr>
          <w:i/>
          <w:sz w:val="28"/>
          <w:szCs w:val="28"/>
          <w:lang w:val="en-US"/>
        </w:rPr>
        <w:t>Razvitie</w:t>
      </w:r>
      <w:r>
        <w:rPr>
          <w:i/>
          <w:sz w:val="28"/>
          <w:szCs w:val="28"/>
        </w:rPr>
        <w:t>», Дальний Восток, принцип опережающего развития, континентальная интеграция, солидарное развитие.</w:t>
      </w:r>
    </w:p>
    <w:p>
      <w:pPr>
        <w:pStyle w:val="Normal"/>
        <w:ind w:right="-79" w:firstLine="709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ternational cooperation, Belarus, Trans-Euroasian belt “Razvitie”, the Far East, principle of outpacing development, continental integration, development through the solidarity principle.</w:t>
      </w:r>
    </w:p>
    <w:p>
      <w:pPr>
        <w:pStyle w:val="Normal"/>
        <w:ind w:right="-79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Как давно доказано историками, легендарный «шелковый путь» древности и средневековья никогда не сводился к какому-то одному единственному маршруту, а представлял собой сложную инфраструктуру караванной торговли с несколькими разветвлениями и ответвлениями. Собственно, и сегодняшняя концепция «шелкового пути»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развивается именно так – как многосетевой проект, захватывающий территории, иногда далеко стоящие от условной центральной магистрали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Образ «шелкового пути» вполне уместен и для описания тех интенсивных взаимодействий, которые сегодня в различных форматах развива</w:t>
      </w:r>
      <w:bookmarkStart w:id="0" w:name="_GoBack"/>
      <w:bookmarkEnd w:id="0"/>
      <w:r>
        <w:rPr>
          <w:sz w:val="28"/>
          <w:szCs w:val="28"/>
        </w:rPr>
        <w:t xml:space="preserve">ются по вектору Беларусь – Дальний Восток – Китай. В основном, они носят экономический характер, но нас в данном случае интересует не столько экономика, сколько общая, прежде всего, политическая логика сотрудничества в этом треугольнике. Начнем с Беларуси.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Беларусь не располагает сколько-нибудь значительными природными ресурсами; с советских времен, когда за ней прочно закрепилась репутация «сборочного цеха» СССР, ее экономика всегда носила сильно выраженный промышленный характер, ориентированный на межреспубликанские обмены. В силу этого распад единого народнохозяйственного комплекса СССР в свое время отразился на Белоруссии чрезвычайно болезненно. К середине 1990-х гг. число людей, живущих за чертой бедности, увеличилось, по сравнению с 1991, г. в 20 раз. В этой ситуации после первых попыток рыночных реформ государство, по сути, отказалось от проведения широкомасштабной приватизации по типу той, которая проходила в других постсоветских странах, и сделало основную ставку на сохранение всего того, что прежде было межреспубликанским, а теперь становилось трансграничным и межгосударственным сотрудничеством. Таким образом, Беларусь – это государство (по самой объективной логике своего развития) ориентированное на интеграционное взаимодействие с другими странами, прежде всего, с Россией.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Беларуси понимают, что в долгосрочном плане перспективы такой стратегии решающим образом зависят, во-первых, от систематического повышения технологического уровня производства и, во-вторых, от всего того, что охватывается понятием «индекс человеческого развития» (далее – ИЧР), прежде всего, от достигнутого уровня образования в стране. В глобальном ИЧР Беларусь все последние годы поднималась именно за счет своих успехов в образовании, и этот показатель сегодня у нее оказался выше среднего в сравнении со странами сразу двух регионов – Европы и Центральной Азии. В 2014 г. Программа развития ООН, рассчитывающая индекс по показателям взрослого образования, отвела Беларуси 53-ю строчку в списке из 187 стран – место, на котором сегодня она опережает все страны постсоветского пространства, за исключением Прибалтики [6]. На рынок труда вышло очень образованное молодое поколение, особенно активное в области коммуникаций и информатики. Сегодня уже и европейская пресса пишет о том, что Беларусь превращается в мощный информационный «хаб» (узел) Восточно-Европейского региона, по своим масштабам сопоставимый с индийским или китайским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именно о белорусско-китайском сотрудничестве, то символом и выражением этой ориентации Минска на глубокую технологическую модернизацию своей экономики становится индустриальный парк «Великий камень» – уникальный по своему масштабу проект, реализуемый с 2010 г. в рамках сотрудничества с Китаем. Парк заложен в 25 км от г. Минска, на стратегически важном пересечении сразу трех крупнейших интеграционных объединений – Евразийского экономического союза, Европейского союза и проекта «Шелковый пут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». Предполагается, что здесь, на территории около 80 кв. км, будут размещаться высокотехнологичные компании со всего мира: для этого, среди прочего, предусмотрен особый правовой режим либерального законодательства, налоговых льгот и т. п [1]. Основными областями исследований и разработок, как предполагается, должны стать: биотехнологии, фармацевтика, электроника, новые материалы, оптика, медицинское оборудование и механика.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Беларусь готова присоединиться к многостороннему проекту «Шелковый пут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», предполагающему, и это важно подчеркнуть, не только транспортный или логистический, но и обширный экономический коридор между Европой и Азией. Концептуально к проекту нового «шелкового пути» близка идея, сегодня разрабатываемая в России, – концепция «Транс-Евроазиатского пояса RAZVITIE» (далее – ТЕПР), сопряженного «шелковым путем». Как подчеркивают эксперты, смысл этого проекта – в формировании «инвестиционно-экономического пространства нового типа», инфраструктур для транспортировки необходимых ресурсов самого разного характера: энергии, материалов, информации, технологий и даже воды. Речь идет о «гибком единстве» транспортных, энергетических и телекоммуникационных инфраструктурных систем, вплоть до космических технологий. По существу, впервые в столь широком масштабе заявлен принцип опережающего, а не догоняющего развития страны.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ссии, как заявляют представители коллектива разработчиков проекта, особый интерес представляет модернизация Транссиба и направления на Екатеринбург через Казахстан. Естественно, ожидается, что и Казахстан и Беларусь как члены Евразийского экономического союза примут в предстоящих работах заинтересованное и деятельное участие. Возникает, таким образом, сложная сетевая структура, связывающая Евразийский экономический союз и Китай; в перспективе возможен выход на Хоккайдо и включение Японии в железнодорожные перевозки по БАМу и Транссибу [2]. Более всего от реализации нового проекта должен выиграть именно Транссиб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По смыслу проекта, новая транспортная система должна, среди прочего, работать на развитие территорий, по которым она проходит, формируя здесь новые поселения и города; именно поэтому проект и называется «пояс», т. е. нечто принципиально более широкое, чем просто новая транспортная магистраль. Характеризуя «пояс </w:t>
      </w:r>
      <w:r>
        <w:rPr>
          <w:sz w:val="28"/>
          <w:szCs w:val="28"/>
          <w:lang w:val="en-US"/>
        </w:rPr>
        <w:t>Razvitie</w:t>
      </w:r>
      <w:r>
        <w:rPr>
          <w:sz w:val="28"/>
          <w:szCs w:val="28"/>
        </w:rPr>
        <w:t xml:space="preserve">», его главный идеолог В.И. Якунин специально подчеркивает отличие своего видения проблемы от понятий «страновой мост» и даже «коридор развития», хотя последние и должны включить в «пояс» ее отдельные аспекты. Новый подход, отмечает он, – это принципиально новый геоэкономический, геополитический и геокультурный концепт. «… Геоэкономическая новизна состоит в формировании нового полюса генерации общественного богатства, заметного на фоне имеющихся мировых экономик. Геополитический аспект предполагает создание новой формы международного сотрудничества в совместном стратегическом планировании и неоиндустриальном освоении значительных территорий. Наконец, геокультурный аспект заключается в проявлении евразийского мировоззрения, основанного на цивилизационной идентичности и диалоге цивилизаций между представителями, имеющими разные цивилизационные идентичности» [3].  </w:t>
      </w:r>
    </w:p>
    <w:p>
      <w:pPr>
        <w:pStyle w:val="Style16"/>
        <w:spacing w:before="0" w:after="0"/>
        <w:ind w:right="-81" w:firstLine="709"/>
        <w:jc w:val="both"/>
        <w:rPr/>
      </w:pPr>
      <w:r>
        <w:rPr>
          <w:sz w:val="28"/>
          <w:szCs w:val="28"/>
        </w:rPr>
        <w:t>Эту позицию авторов проекта «</w:t>
      </w:r>
      <w:r>
        <w:rPr>
          <w:sz w:val="28"/>
          <w:szCs w:val="28"/>
          <w:lang w:val="en-US"/>
        </w:rPr>
        <w:t>Razvitie</w:t>
      </w:r>
      <w:r>
        <w:rPr>
          <w:sz w:val="28"/>
          <w:szCs w:val="28"/>
        </w:rPr>
        <w:t xml:space="preserve">» стоит рассмотреть подробнее. По-видимому, сегодня мы являемся свидетелями глубинного изменения геополитического характера – внутренней консолидации того, что в литературе уже получило название «Большой Евразии» (в отличие от той Евразии, которую, по традиции, отождествляют с постсоветским Центрально-Азиатским регионом). Речь идет о Евразийском континенте в целом – т. е. территории, охватывающей Европу, постсоветское пространство, Центральную, Восточную и Южную Азию. Вплоть до недавнего времени регионы, размещавшиеся здесь, существовали более или менее обособленно, сегодня идет процесс их взаимопроникновения и взаимопереплетения. По темпам развития и повышению уровней внутренней интеграции, как выявляют специальные исследования, «большая Евразия» сегодня опережает весь мир, и динамика этого развития во многих случаях даже более интенсивная, чем усиление интеграционных взаимодействий внутри составляющих ее макрорегионов (например, в Центральной Азии), т.е. развитие целого («оболочки») опережает развитие своих собственных частей [4]. Это принципиально новое явление на глобальной геополитической карте мира, и его глобальные геополитические смыслы еще предстоит изучать. Пока же с уверенностью можно говорить, как минимум, о том, что стержнем «континентальной интеграции» является интенсивно развивающееся российско-китайское сближение, и что, помимо объективных интересов двух государств, это сближение связано с принципиально недружественной политикой коллективного Запада по отношению как к Китаю, так и к России, особенно в последнее время. Так или иначе сегодня явственно видно, как это сближение развивалось все последние десятилетия – от взаимной враждебности последних советских десятилетий к обозначившемуся «деловому партнерству» (не лишенному противоречий и взаимного соперничества) в постсоветский период и к «стратегическому партнерству» последних лет. Среди прочего, все это хорошо прослеживается в развитии энергетического диалога сторон: после «изматывающих» переговоров, характерных для прошлого десятилетия, сегодня на самом высоком уровне говорят о прорыве в области энергетического сотрудничества и о начале реализации самых крупных во всем мире проектов по этому направлению. Но дело, конечно, не только в энергетике: уже в 2011 г. в своей программной статье о перспективах становления Евразийского экономического союза Президентом России В.В. Путиным была очерчена концепция формирования «трансконтинентального звена» интеграции – «от Лиссабона и Владивостока» и от «Атлантики до Тихого океана»: сегодняшние проекты целиком и полностью вписываются в эту концепцию. </w:t>
      </w:r>
    </w:p>
    <w:p>
      <w:pPr>
        <w:pStyle w:val="Style16"/>
        <w:spacing w:before="0" w:after="0"/>
        <w:ind w:right="-81" w:firstLine="709"/>
        <w:jc w:val="both"/>
        <w:rPr/>
      </w:pPr>
      <w:r>
        <w:rPr>
          <w:sz w:val="28"/>
          <w:szCs w:val="28"/>
        </w:rPr>
        <w:t>Нам представляется, что общеконтинентальная интеграция в «большой Евразии» в перспективе превращается в зону наибольшей активности на геоэкономической и геополитической карте мира, и причины этого, среди прочего, лежат в характере реализуемых здесь проектов. Что, собственно говоря, означает повышенное внимание к транспортной проблематике в последние годы? На наш взгляд, это означает, что дальнейшее сотрудничество по этому направлению будет осуществляться не столько на межгосударственной основе, сколько в рамках сотрудничества между уже сложившимися региональными объединениями. К этому вынуждает именно специфика транспортного дела: транспортные коридоры, по самой логике вещей, транснациональны и их проблемы решаются не в сотрудничестве между индивидуальными странами, а в рамках принципиально более широких пространственных схем. Как подчеркивают в этой связи авторы проекта «</w:t>
      </w:r>
      <w:r>
        <w:rPr>
          <w:sz w:val="28"/>
          <w:szCs w:val="28"/>
          <w:lang w:val="en-US"/>
        </w:rPr>
        <w:t>Razvitie</w:t>
      </w:r>
      <w:r>
        <w:rPr>
          <w:sz w:val="28"/>
          <w:szCs w:val="28"/>
        </w:rPr>
        <w:t xml:space="preserve">», речь идет о «солидарном развитии» – т. е. о чем-то принципиально новом для геоэкономических и геополитических теорий прошлого. Так или иначе, эксперты уже сегодня подчеркивают крайне низкий уровень взаимной конкурентности государств в тех проектах, которые осуществляются в Большой Евразии: в большинстве случаев это проекты, выгодные всем участникам. Не говоря уже о Китае и России, жизненно заинтересованы в современном железнодорожном сообщении пока еще слабо связанные между собой государства Центральной Азии, много внимания сегодня уделяет реализации своего транспортного потенциала Беларусь, в плане регионального развития требует радикальной модернизации своих путей сообщений российские Сибирь и Дальний Восток. Именно поэтому мы и считаем, что «континентальная интеграция» имеет совершенно обеспеченную перспективу, становясь наиболее активной зоной глобальных интеграционных процессов. </w:t>
      </w:r>
    </w:p>
    <w:p>
      <w:pPr>
        <w:pStyle w:val="Style16"/>
        <w:spacing w:before="0" w:after="0"/>
        <w:ind w:right="-81" w:firstLine="709"/>
        <w:jc w:val="both"/>
        <w:rPr/>
      </w:pPr>
      <w:r>
        <w:rPr>
          <w:sz w:val="28"/>
          <w:szCs w:val="28"/>
        </w:rPr>
        <w:t xml:space="preserve">Разрабатываемый сегодня Транс-Евроазиатский пояс естественным образом захватывает Западную Сибирь, Восточную Сибирь и Дальний Восток России. Как подчеркивают разработчики проекта, прежде всего «Razvitie» создается «под наши собственные требования» – под необходимость экономического освоения дальневосточных территорий и разрешения здесь того демографического кризиса, который в последние годы приобрел характер из года в год растущей депопуляции региона. Проектирование «пояса», собственно, и предполагается начать с новых типов и форм организации поселений, способных стать притягательными центрами для привлечения квалифицированной рабочей силы, прежде всего, молодой. В перспективе, речь идет о появлении здесь 10-ти новых городов – «наукоемких поселений» совершенно нового типа с очень комфортной средой жизни. Сегодня выделяются три больших узла, на которые ориентированы эти планы: узел «Новосибирск – Красноярск» через Кемерово; узел «Астана – Алматы» через Караганду; узел «Владивосток – Хабаровск». Вдоль магистральных транспортных коридоров должна сформироваться так называемая «поселенческо-индустриальная полоса» шириной 200 – 300 км. Основой всего этого должно стать формирование 10 – 15 новых научно-индустриальных областей, ориентированных на наиболее наукоемкие технологии. </w:t>
      </w:r>
    </w:p>
    <w:p>
      <w:pPr>
        <w:pStyle w:val="Style16"/>
        <w:spacing w:before="0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братимся к проблемам Дальнего Востока. Регион уже давно связан как с Беларусью, так и с Китаем десятками соглашений по разным видам сотрудничества: здесь их невозможно даже перечислить. Главное другое – как ему органичнее всего вписаться в перспективу развития новых «шелковых путей», чтобы не остаться на них простой «остановкой в пути» или «перевалочным пунктом»? Думается, что в свете всего вышесказанного ставку необходимо делать, прежде всего, на то, на чем в свое время поднялась Беларусь, – на развитии человеческого потенциала. Это тем более важно и необходимо, что именно такая установка и содержится в программах «территорий опережающего развития», сегодня разрабатываемых для восточных регионов стра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у всей этой темы есть еще один важный внутриполитический аспект. В прежние времена – при слаборазвитой общероссийской инфраструктуре – многим регионам Дальнего Востока, объективно говоря, было выгоднее взаимодействовать с более близкими Китаем, Южной Кореей или Японией, чем с Европейской Россией, и это было тем поводом, из-за которого у Центра возникали опасения, что Дальний Восток «уйдет». Насколько такого рода опасения были оправданными, – другой вопрос («китайская экспансия» во все времена была почвой для самых разных опасений, справедливых и несправедливых), но они были, и это вносило известные трения в отношения между Центром и регионами [5]. В любом случае, ситуация и по сей день воспринимается в дальневосточных регионах как крайне «неравновесная»: мало того, что китайское население по ту сторону Амура в десятки раз превышает население Дальнего Востока, так ещё в китайской модели внутренней политики провинциям и префектурам предоставлена высокая степень автономности, – и все это, в сумме, всегда будет создавать сильное демографическое и экономическое давление на наши дальневосточные рубежи. По существу, здесь уже давно идет «низовая» интеграция с Китаем – на основе трансграничной торговли и трудовой миграции. С другой стороны, именно высокие уровни самостоятельности китайских провинций объективно позволяют оперативно разрешать с ними текущие задачи трансграничного сотрудничества в регионе, тем более что интерес к нему со стороны региональных и муниципальных властей Китая систематически растет. Поэтому можно полагать, что, будь эти территории связаны сквозными инновационными проектами, это позволило бы разрешать текущие и перспективные проблемы на принципиально более высоком уровне – на уровне того «солидарного развития», о котором у нас говорят в послед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Endnot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Serpurlitem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з Президента Республики Беларусь от 05.06.2012 №253 «О Китайско-Белорусском индустриальном парке» [Электронный ресурс] –.– Режим доступа : </w:t>
      </w:r>
      <w:hyperlink r:id="rId3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pravo.newsby.org</w:t>
        </w:r>
      </w:hyperlink>
      <w:r>
        <w:rPr>
          <w:rStyle w:val="Serpurlmark"/>
          <w:i/>
          <w:sz w:val="28"/>
          <w:szCs w:val="28"/>
        </w:rPr>
        <w:t>›</w:t>
      </w:r>
      <w:hyperlink r:id="rId4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аво Беларуси 2013</w:t>
        </w:r>
      </w:hyperlink>
      <w:r>
        <w:rPr>
          <w:rStyle w:val="Serpurlmark"/>
          <w:i/>
          <w:sz w:val="28"/>
          <w:szCs w:val="28"/>
        </w:rPr>
        <w:t>›</w:t>
      </w:r>
      <w:hyperlink r:id="rId5" w:tgtFrame="_blank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ukaz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0/uk434.htm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Большие проекты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ранс-Евразийский пояс «Razvitie». Интервью с Юрием Громыко [Электронный ресурс] –.– Режим доступа : </w:t>
      </w:r>
      <w:hyperlink r:id="rId6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erazvitie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Style w:val="Serpurlmark"/>
          <w:i/>
          <w:sz w:val="28"/>
          <w:szCs w:val="28"/>
        </w:rPr>
        <w:t>›</w:t>
      </w:r>
      <w:hyperlink r:id="rId7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article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pojas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azvitie</w:t>
        </w:r>
      </w:hyperlink>
      <w:r>
        <w:rPr>
          <w:rStyle w:val="Serpurlitem"/>
          <w:i/>
          <w:sz w:val="28"/>
          <w:szCs w:val="28"/>
        </w:rPr>
        <w:t xml:space="preserve">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Serpurlitem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с-Евразийский пояс «Razvitie». Из доклада президента ОАО «РЖД» В.И. Якунина «Интегральный проект солидарного развития на Евро-Азиатском континенте (научно-практическая концепция)», подготовленного на базе Института социально-политических исследований РАН и презентованного на заседании президиума РАН в марте 2014 г. [Электронный ресурс] –.– Режим доступа : </w:t>
      </w:r>
      <w:hyperlink r:id="rId8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p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plant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erpurlmark"/>
          <w:i/>
          <w:sz w:val="28"/>
          <w:szCs w:val="28"/>
        </w:rPr>
        <w:t>›</w:t>
      </w:r>
      <w:hyperlink r:id="rId9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upload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data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/2015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TEDB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i/>
            <w:color w:val="000000"/>
            <w:sz w:val="28"/>
            <w:szCs w:val="28"/>
            <w:u w:val="none"/>
            <w:lang w:val="en-US"/>
          </w:rPr>
          <w:t>Razvitie</w:t>
        </w:r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Винокуров, Е. Ю. Евразийская континентальная интеграция / Е. Ю. Винокуров, А. М. Либман. – Санкт-Петербург, 2012. – 224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Российско-китайское сотрудничество: проблемы и решения : материалы Всероссийской научно-практической конференция, МГИМО (У) МИД РФ, г. Москва, 21 – 22 декабря 2006 г.) / под ред. А. В. Лукина ; Научно-координационный совет по международным исследованиям МГИМО (У) МИД России. – М. : МГИМО-Университет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hyperlink r:id="rId10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uman Development Report 2014</w:t>
        </w:r>
      </w:hyperlink>
      <w:r>
        <w:rPr>
          <w:i/>
          <w:sz w:val="28"/>
          <w:szCs w:val="28"/>
          <w:lang w:val="en-US"/>
        </w:rPr>
        <w:t xml:space="preserve"> [</w:t>
      </w:r>
      <w:r>
        <w:rPr>
          <w:i/>
          <w:sz w:val="28"/>
          <w:szCs w:val="28"/>
        </w:rPr>
        <w:t>Электрон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сурс</w:t>
      </w:r>
      <w:r>
        <w:rPr>
          <w:i/>
          <w:sz w:val="28"/>
          <w:szCs w:val="28"/>
          <w:lang w:val="en-US"/>
        </w:rPr>
        <w:t xml:space="preserve">] –.– </w:t>
      </w:r>
      <w:r>
        <w:rPr>
          <w:i/>
          <w:sz w:val="28"/>
          <w:szCs w:val="28"/>
        </w:rPr>
        <w:t xml:space="preserve">Режим доступа: </w:t>
      </w:r>
      <w:hyperlink r:id="rId11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d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undp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Style w:val="Serpurlmark"/>
          <w:i/>
          <w:sz w:val="28"/>
          <w:szCs w:val="28"/>
        </w:rPr>
        <w:t>›</w:t>
      </w:r>
      <w:hyperlink r:id="rId12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Data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right="-8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4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erpurlitem">
    <w:name w:val="serp-url__item"/>
    <w:basedOn w:val="Style12"/>
    <w:qFormat/>
    <w:rPr>
      <w:rFonts w:cs="Times New Roman"/>
    </w:rPr>
  </w:style>
  <w:style w:type="character" w:styleId="Serpurlmark">
    <w:name w:val="serp-url__mark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Текст сноски Знак"/>
    <w:basedOn w:val="Style12"/>
    <w:qFormat/>
    <w:rPr>
      <w:rFonts w:cs="Times New Roman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a25_25@mail.ru" TargetMode="External"/><Relationship Id="rId3" Type="http://schemas.openxmlformats.org/officeDocument/2006/relationships/hyperlink" Target="http://pravo.newsby.org/" TargetMode="External"/><Relationship Id="rId4" Type="http://schemas.openxmlformats.org/officeDocument/2006/relationships/hyperlink" Target="http://pravo.newsby.org/belarus" TargetMode="External"/><Relationship Id="rId5" Type="http://schemas.openxmlformats.org/officeDocument/2006/relationships/hyperlink" Target="http://pravo.newsby.org/belarus/ukaz0/uk434.htm" TargetMode="External"/><Relationship Id="rId6" Type="http://schemas.openxmlformats.org/officeDocument/2006/relationships/hyperlink" Target="http://erazvitie.org/" TargetMode="External"/><Relationship Id="rId7" Type="http://schemas.openxmlformats.org/officeDocument/2006/relationships/hyperlink" Target="http://erazvitie.org/index.php/article/pojas-razvitie" TargetMode="External"/><Relationship Id="rId8" Type="http://schemas.openxmlformats.org/officeDocument/2006/relationships/hyperlink" Target="http://www.kp-plant.ru/" TargetMode="External"/><Relationship Id="rId9" Type="http://schemas.openxmlformats.org/officeDocument/2006/relationships/hyperlink" Target="http://www.kp-plant.ru/upload_data/2015/TEDB-Razvitie.YakuninDoklad.pdf" TargetMode="External"/><Relationship Id="rId10" Type="http://schemas.openxmlformats.org/officeDocument/2006/relationships/hyperlink" Target="http://hdr.undp.org/en/data" TargetMode="External"/><Relationship Id="rId11" Type="http://schemas.openxmlformats.org/officeDocument/2006/relationships/hyperlink" Target="http://hdr.undp.org/" TargetMode="External"/><Relationship Id="rId12" Type="http://schemas.openxmlformats.org/officeDocument/2006/relationships/hyperlink" Target="http://hdr.undp.org/en/dat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6:00Z</dcterms:created>
  <dc:creator>WindowsXP</dc:creator>
  <dc:description/>
  <cp:keywords/>
  <dc:language>en-US</dc:language>
  <cp:lastModifiedBy>admin</cp:lastModifiedBy>
  <cp:lastPrinted>2015-10-07T08:48:00Z</cp:lastPrinted>
  <dcterms:modified xsi:type="dcterms:W3CDTF">2015-10-27T00:46:00Z</dcterms:modified>
  <cp:revision>2</cp:revision>
  <dc:subject/>
  <dc:title>Беларусь – Дальний Восток– Китай:</dc:title>
</cp:coreProperties>
</file>