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  <w:bCs/>
        </w:rPr>
        <w:t xml:space="preserve">УДК </w:t>
      </w:r>
      <w:r>
        <w:rPr>
          <w:b/>
        </w:rPr>
        <w:t>316.346.32-053.6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iCs/>
        </w:rPr>
        <w:t>Ларченко Александр Владимирович</w:t>
      </w:r>
      <w:r>
        <w:rPr>
          <w:iCs/>
        </w:rPr>
        <w:t xml:space="preserve"> – </w:t>
      </w:r>
      <w:r>
        <w:rPr/>
        <w:t>начальник отдела реализации проектов и программ Управления молодежной политики Министерства спорта и молодежной политики Хабаровского края</w:t>
      </w:r>
      <w:r>
        <w:rPr>
          <w:iCs/>
        </w:rPr>
        <w:t xml:space="preserve"> (г. Хабаровск).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color w:val="000000"/>
        </w:rPr>
        <w:t>30437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.В. Ларченко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en-US"/>
        </w:rPr>
        <w:t>Larchenko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</w:rPr>
        <w:t>Молодежное предпринимательство как предмет социального управления: региональный аспект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данной статье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исследуются особенности управления молодежным предпринимательством как одним из механизмов успешного вовлечения молодежи в социально-экономическую сферу региона. Автор исходит из того, что формирование молодежного предпринимательского потенциала региона является существенным фактором успешной социализации молодежи, эффективного включения в процессы социально-экономического развития региона. В статье предложены механизмы регулирования предпринимательской активности молодежи, в том числе на уровне отдельного регио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Youth entrepreneurship as a subject of social management: the regional dimension</w:t>
      </w:r>
    </w:p>
    <w:p>
      <w:pPr>
        <w:pStyle w:val="Normal"/>
        <w:ind w:firstLine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  <w:t>This article examines the patterns of operating youth entrepreneurship policies as an effective way of encouraging the entry of young men and women in a region’s socio-economic sphere. The author states that developing the regional entrepreneurial potential of young people is an important factor of successful youth socialization and involvement in the regional socio-economic development. The author details mechanisms of managing entrepreneurial activity of young people, including the regional level management mechanisms.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firstLine="709"/>
        <w:jc w:val="both"/>
        <w:outlineLvl w:val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Ключевые слова: </w:t>
      </w:r>
      <w:r>
        <w:rPr>
          <w:i/>
          <w:spacing w:val="2"/>
        </w:rPr>
        <w:t>молодежь, молодежное предпринимательство, молодежная политика, социальное управление, субъект молодежного предпринимательства, предпринимательская активность, бизнес-образование, социализация, региональные стратегии, социально-экономическое развитие, Хабаровский край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lang w:val="en-US"/>
        </w:rPr>
        <w:t xml:space="preserve">Keywords: </w:t>
      </w:r>
      <w:r>
        <w:rPr>
          <w:i/>
          <w:lang w:val="en-US"/>
        </w:rPr>
        <w:t>youth, youth entrepreneurship, youth policy, social management, the subject of youth entrepreneurship, entrepreneurial activity, business education, socialization, regional strategies, socio-economic development, the Khabarovsk territory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ежное предпринимательство является сегодня предметом обсуждения ученых и специалистов многих отраслей. Находясь на стыке экономики, социологии, психологии, молодежное предпринимательство выступает как мультидисциплинарое явление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ие научные труды, исследования, выступления политических деятелей посвящены теме молодежного предпринимательства. Однако само определение молодежного предпринимательства в официальных источниках и научных статьях имеет множество трактовок и крайне неоднородно по своему содержанию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, исследователь А.В. Иванова под феноменом молодежного предпринимательства понимает динамический процесс создания новой ценности бизнеса, основанный на  целесообразной, осуществляемой на свой риск деятельности предпринимателя в возрасте от 16 до 35 лет (или предпринимательской команды, в состав которой входят не менее 70% участников в возрасте от 16 до 35 лет), который  эффективно объединяет ресурсы для использования имеющихся возможностей по удовлетворению существующих или создаваемых 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[1, с. 24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тель Н.В. Ахиярова трактует молодежное предпринимательство как вид самостоятельной деловой и социальной активности предприимчивых молодых людей (до 30 лет включительно), не противоречащей закону и основанной на определенных ресурсах, автономной социально-экономической инициативе, инновационности, личностных качествах, ответственности и нацеленной как на получение прибыли и достижение материального благополучия, так и на свободную самореализацию и самоутверждение молодого человека, его социализацию и социальную адаптацию</w:t>
      </w:r>
      <w:r>
        <w:rPr>
          <w:rFonts w:cs="Times New Roman" w:ascii="Times New Roman" w:hAnsi="Times New Roman"/>
          <w:sz w:val="28"/>
          <w:szCs w:val="28"/>
        </w:rPr>
        <w:t xml:space="preserve"> [2, с. 1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8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е трактуется молодой предприниматель в официальных источниках и нормативных актах?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ределение «предпринимательская деятельность» дано в ст. 2 Гражданского кодекса Российской Федерации, а отношения, связанные с малым и средним предпринимательством, регулируются Федеральным законом №209-ФЗ от 24 июля 2007 г. «О развитии малого и среднего предпринимательства в Российской Федерации». Однако в данных норматив</w:t>
        <w:softHyphen/>
        <w:t>ных актах не отражено понятие «молодежное предпринимательство»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федеральном уровне реализуется Программа по содействию развития молодежного предпринимательства «Ты – предприниматель», координатором которой выступает Федеральное агентство по делам молодежи. В 2011 г. мероприятия по содействию развития молодежного предпринимательства были включены в перечень мероприятий, на реализацию которых предоставляются субсидии из Федерального бюджет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казом Министерства экономического развития Российской Феде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№41 от 01 июля 2014 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 порядок и механизм участия субъектов Российской Федерации в конкурсном отборе на получение субсидии по программе поддержки малого и среднего предпринимательства по разделу «Содействие развитию молодежно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[3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данном приказе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убъекты молодежного предпринимательства определены как физические лица в возрасте до 30 лет (включительно), а также юридические лица, в уставном капитале которых доля, принадлежащая физическим лицам в возрасте до 30 лет (включительно), составляет более 50%. В то же время, в Основах государственной молодежной политики Российской Федерации на период до 2025 г., принятых в ноябре 2014 г., закреплено следующее понятие молодежно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4]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… </w:t>
      </w:r>
      <w:r>
        <w:rPr>
          <w:rFonts w:cs="Times New Roman" w:ascii="Times New Roman" w:hAnsi="Times New Roman"/>
          <w:sz w:val="28"/>
          <w:szCs w:val="28"/>
        </w:rPr>
        <w:t>Молодежное предпринимательство» – предпринимательская деятельность граждан в возрасте до 30 лет, а также юридических лиц (субъектов малого и среднего предпринимательства), средний возраст штатных работников которых, а также возраст руководителя не превышает 30 лет либо в уставном (складочном) капитале которых доля вкладов лиц не старше 30 лет превышает 75%»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того, в ряде распорядительных и нормативно-правовых актов регионов определено понятие субъектов молодежного предпринимательства, однако, оно имеет разные варианты трактования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регионах России приняты нормативные акты, определяющие субъекты молодежного предпринимательства как хозяйствующие субъекты: юридические лица, в уставном капитале которых доля, принадлежащая физическим лицам в возрасте до 30 лет, составляет более 50%, и индивидуальные предприниматели в возрасте до 30 лет. Подобные формулировки данного понятия отражены в нормативных актах Хабаровского края, Архангельской, Новосибир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мурской, Свердловской, Мурманской областей, </w:t>
      </w:r>
      <w:r>
        <w:rPr>
          <w:rFonts w:cs="Times New Roman" w:ascii="Times New Roman" w:hAnsi="Times New Roman"/>
          <w:bCs/>
          <w:sz w:val="28"/>
          <w:szCs w:val="28"/>
        </w:rPr>
        <w:t>Удмуртской Республики</w:t>
      </w:r>
      <w:r>
        <w:rPr>
          <w:rFonts w:cs="Times New Roman" w:ascii="Times New Roman" w:hAnsi="Times New Roman"/>
          <w:sz w:val="28"/>
          <w:szCs w:val="28"/>
        </w:rPr>
        <w:t>, Республики Башкортостан и ряде других субъектов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ный анализ официальных источников регионов свидетельст</w:t>
        <w:softHyphen/>
        <w:t>вует о том, что на уровне субъектов Российской Федерации уделяется значительное внимание вопросам поддержки молодежного предпринимательства, данное направление является одним из приоритетов молодежной политик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аровский край также является одним из регионов, реализующих мероприятия по содействию развития молодежного предпринимательства. </w:t>
      </w:r>
      <w:r>
        <w:rPr>
          <w:rFonts w:cs="Times New Roman" w:ascii="Times New Roman" w:hAnsi="Times New Roman"/>
          <w:kern w:val="2"/>
          <w:sz w:val="28"/>
          <w:szCs w:val="28"/>
        </w:rPr>
        <w:t>В З</w:t>
      </w:r>
      <w:r>
        <w:rPr>
          <w:rFonts w:cs="Times New Roman" w:ascii="Times New Roman" w:hAnsi="Times New Roman"/>
          <w:sz w:val="28"/>
          <w:szCs w:val="28"/>
        </w:rPr>
        <w:t xml:space="preserve">аконе Хабаровского края №284 от 29.05.2013 г. «О развитии малого и среднего предпринимательства в Хабаровском крае», а также в </w:t>
      </w:r>
      <w:r>
        <w:rPr>
          <w:rFonts w:cs="Times New Roman" w:ascii="Times New Roman" w:hAnsi="Times New Roman"/>
          <w:kern w:val="2"/>
          <w:sz w:val="28"/>
          <w:szCs w:val="28"/>
        </w:rPr>
        <w:t>Государственной целевой программе Хабаровского края «Развитие малого и среднего предпринимательства в Хабаровском крае на 2013 – 2020 гг.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[5]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пределено понятие субъекта молодежного предпринимательств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время как со стороны государственных органов уделяется особое внимание развитию и поддержке молодежного предпринимательства, в социологической науке его предмет и проблемы недостаточно изучены. Рассмотрим основные аспекты молодежного предпринимательства как явления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ономическом аспекте молодежное предпринимательство является значимым элементом (ресурсом) развития малого и среднего бизнеса, решающего вопросы обновления кадрового потенциала бизнес-структур, но и, в то же время, имеющего свои особенност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молодежное предпринимательство выполняет некоторые другие функции, которые затрагивают область молодежной политики, в том числе: повышение экономической активности молодежи; формирование позитивного восприятия образа предпринимателя; организацию занятости, профориентации и обучения молодежи; развитие потенциала социализации и самореализации молодого человека; обеспечение социальной защищенности молодежи [6, с. 522]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спользуются различные подходы к пониманию молодежного предпринимательства как социально-экономического явления. К данному явлению относят предпринимательскую деятельность студентов, индивидуальных предпринимателей, активных молодежных предпринимательских (проектных) групп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е предпринимательство находится на этапе становления и требует четкого законодательного закрепления, определения механизмов управления данным социально-экономическим явлением, являющимся мощным ресурсом развития общества и государств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енного анализа нормативных документов различного уровня, изучения трудов современных исследователей данной области предлагается следующая трактовка молодежного предпринимательства, объединяющая различные характеристики данного объекта исследо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том аспекте молодежное предпринимательство рассматривается </w:t>
      </w:r>
      <w:r>
        <w:rPr>
          <w:rFonts w:cs="Times New Roman" w:ascii="Times New Roman" w:hAnsi="Times New Roman"/>
          <w:sz w:val="28"/>
          <w:szCs w:val="28"/>
        </w:rPr>
        <w:t>как относительно самостоятельный и значимый сегмент малого и среднего бизнеса, представленный молодыми предпринимателями – физическими лицами (в возрасте до 30 лет), предприятиями и организациями (юридическими лицами, в уставном капитале которых доля, принадлежащая физическим лицам в возрасте до 30 лет, составляет более 75%), функционирование которых предполагает успешную социализацию и самореализацию молодеж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жность управления молодежным предпринимательством в России связана с революционным развитием экономики (в отличие от стран с традиционной экономикой), резким переходом от централизованного управления экономикой к рыночной системе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сложность оценки вклада в экономику страны молодежного бизнеса обусловлена отсутствием ведения государственной статистической отчетности среди молодых предпринимателей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эффективного управления молодежным предпринимательством необходим комплексный подход, ориентированный на личностные особенности молодого человека, включающий взаимоувязанные по целям и средствам мероприятия государственных, частных и общественных организаций поддержки молодежного бизнес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ъединяющей силой управления молодежным предпринимательским потенциалом является молодежная политика как координатор всех заинтересованных структур и ведомств. Именно поэтому одним из приоритетных направлений молодежной политики в России является создание благоприятных условий для развития молодеж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sz w:val="28"/>
          <w:szCs w:val="28"/>
        </w:rPr>
        <w:t>[7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управления молодежным предпринимательством можно условно разделить на: формальные, определяемые деятельностью федеральных и региональных органов власти, имеющих нормативное (законодательное) закрепление; и неформальные – связанные с участием общественных объединений, инициативных групп молодежи (например, ассоциаций молодых предпринимателей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й управления и координации молодежного предпринимательства на федеральном уровне является Программа </w:t>
      </w:r>
      <w:r>
        <w:rPr>
          <w:rFonts w:cs="Times New Roman" w:ascii="Times New Roman" w:hAnsi="Times New Roman"/>
          <w:sz w:val="28"/>
          <w:szCs w:val="28"/>
        </w:rPr>
        <w:t>«Ты – предприниматель», направленная на стимулирование активности молодежи в сфере предпринимательства путем реализации действенной системы мер по вовлечению молодых людей в предпринимательскую деятельность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грамма работает по трем основным направлениям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 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влечение молодежи в предпринимательство. Осуществляется путем проведения в регионах современной образовательной программы, включающей обучение всем необходимым предпринимательским навыкам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Поддержка, оказание консультационной, инвестиционной, инфраструктурной поддержки молодых предпринимателей. Сопровождение молодых предпринимателей – выпускников программы, создание информационных ресурсов для молодых предпринимателей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Создание коммуникационных, консультационных площадок для успешных молодых предпринимателей, таких как: ежегодный конкурс «Молодой предприниматель России», выявляющий лучших молодых предпринимателей в разных номинациях; организации смены по теме «Предпринимательство» на молодежных форумах; Всероссийский конгресс молодых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[8]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оказателями эффективности реализации программы являются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осведомленности молодежи о программах поддержки и развития малого бизнеса (общий охват не менее 30% молодых людей в каждом регионе реализации программы)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числа молодых людей, принявших участие в тех или иных мероприятиях по поддержке молодых предпринимателей: форумах, «круглых столах», открытых лекциях (до 100 тыс. чел. региона ежегодно)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т числа субъектов малого предпринимательства за счет предприятий, созданных молодыми людьми, участниками программы (до 2 тыс. предприятий на территории России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едеральном уровне действует Российский центр содействия молодежному предпринимательству, осуществляющий п</w:t>
      </w:r>
      <w:r>
        <w:rPr>
          <w:rFonts w:cs="Times New Roman" w:ascii="Times New Roman" w:hAnsi="Times New Roman"/>
          <w:sz w:val="28"/>
          <w:szCs w:val="28"/>
        </w:rPr>
        <w:t>рактическую и методическую деятельность в обеспечении разработок и осуществлении мер, направленных на формирование и развитие молодежной предпринимательской среды, а также содействует молодым гражданам в открытии своего дел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</w:rPr>
        <w:t xml:space="preserve">поддержкой и развитием молодежного предпринимательства занимается ряд обще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й, включая: Общественную палату Российской Федерации, Общероссийскую общественную организацию «Ассоциация молодых предпринимателей», Общероссийскую общественную организацию малого и среднего предпринимательства «Опора России»,</w:t>
      </w:r>
      <w:r>
        <w:rPr/>
        <w:t xml:space="preserve"> С</w:t>
      </w:r>
      <w:r>
        <w:rPr>
          <w:rFonts w:cs="Times New Roman" w:ascii="Times New Roman" w:hAnsi="Times New Roman"/>
          <w:kern w:val="2"/>
          <w:sz w:val="28"/>
          <w:szCs w:val="28"/>
        </w:rPr>
        <w:t>ообщество молодых предпринимателей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, во многих регионах России по-прежнему остается значительная часть молодежи, чей предпринимательский талант и социальная активность не реализованы в связи с отсутствием действенной системы поддержки. По официальной статистике, всего 20% молодых предпринимателей удается сохранить бизнес в первый год его существования, а практика показывает, что это число еще ниже – 6% – 10%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ки молодых предпринимателей необходима организация комплексного обучения, консультационных, бухгалтерских и иных видов услуг, в том числе на базе коворкинг-центров и бизнес-инкубаторов. В целом, должны создаваться условия для распространения позитивного опыта молодежного предпринимательства в обществе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собенности развития предпринимательской активности на примере Хабаровского края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государственной статистики, на начало 2014 г. к молодежи отнесены более 342 тыс. чел. или 25% населения Хабаровского края, из которых 82% – городская молодежь, 18% – сельская. В различных отраслях экономики края заняты около 113 тыс. молодых людей (33% молодежи), 220 тыс. (64%) – обучаются в образовательных организациях края. В качестве официально зарегистрированных безработных – до 2,5 тыс. молодых людей (1%)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данным социологических исследований, заняться предприниматель</w:t>
        <w:softHyphen/>
        <w:t>ской деятельностью готово подавляющее число студенческой молодежи</w:t>
        <w:br/>
        <w:t>(68,7% от числа опрошенных). Из них 25,3% – готовы заниматься при определенных условиях поддержки. Основными причинами, по которым молодежь не планирует открывать собственное дело, является необходимость получения знаний и информации о предпринимательстве (38% опрошенных), а также «отсутствие у них первоначального капитала» (35,2% опрошенных). Все эти данные говорят о необходимости принятия соответствующих мер, в том числе создания в крае молодежных предприятий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туциональное регулирование молодежного предпринимательства на территории Хабаровского края осуществляется в рамках Программы «Ты – предприниматель», включающей следующие направления:</w:t>
      </w:r>
    </w:p>
    <w:p>
      <w:pPr>
        <w:pStyle w:val="Normal"/>
        <w:ind w:firstLine="708"/>
        <w:jc w:val="both"/>
        <w:rPr/>
      </w:pPr>
      <w:r>
        <w:rPr/>
        <w:t>- популяризация предпринимательской деятельности;</w:t>
      </w:r>
    </w:p>
    <w:p>
      <w:pPr>
        <w:pStyle w:val="Normal"/>
        <w:ind w:firstLine="708"/>
        <w:jc w:val="both"/>
        <w:rPr/>
      </w:pPr>
      <w:r>
        <w:rPr/>
        <w:t>- вовлечение молодых людей в предпринимательство;</w:t>
      </w:r>
    </w:p>
    <w:p>
      <w:pPr>
        <w:pStyle w:val="Normal"/>
        <w:ind w:firstLine="708"/>
        <w:jc w:val="both"/>
        <w:rPr/>
      </w:pPr>
      <w:r>
        <w:rPr/>
        <w:t>- отбор молодых людей, имеющих способности к занятию предпринимательской деятельностью;</w:t>
      </w:r>
    </w:p>
    <w:p>
      <w:pPr>
        <w:pStyle w:val="Normal"/>
        <w:ind w:firstLine="708"/>
        <w:jc w:val="both"/>
        <w:rPr/>
      </w:pPr>
      <w:r>
        <w:rPr/>
        <w:t>- проведение образовательных программ;</w:t>
      </w:r>
    </w:p>
    <w:p>
      <w:pPr>
        <w:pStyle w:val="Normal"/>
        <w:ind w:firstLine="708"/>
        <w:jc w:val="both"/>
        <w:rPr/>
      </w:pPr>
      <w:r>
        <w:rPr/>
        <w:t xml:space="preserve">- сопровождение начинающих молодых предпринимателей. 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Участие в программе позволяет привлечь в край средства федерального бюджета, получить обучение, грантовую поддержку. Лучшие направляются на всероссийские и межрегиональные мероприятия с предоставлением возможности презентации своего бизнеса, поиска инвесторов и партнеров.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В 2014 г. на мероприятия по поддержке молодежного предпринимательства, в рамках софинансирования, из средств федерального и регионального бюджетов были направлены более 5 млн. руб.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оддержки идей молодежного бизнеса в крае предоставляются субсидии (гранты) начинающим молодым предпринимателям. Ежегодно проходит региональный этап Всероссийского конкурса «Молодой предприниматель России». С 2012 г. 12 победителей регионального этапа приняли участие во Всероссийском конгрессе молодых предпринимателей, международных бизнес-форумах в гг. Москве и г. Санкт-Петербурге.</w:t>
      </w:r>
    </w:p>
    <w:p>
      <w:pPr>
        <w:pStyle w:val="P3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Ежегодно в реализацию программы на территории края вовлекаются более 2,5 тыс. молодых людей, из них проходят обучение более 300 </w:t>
      </w:r>
      <w:r>
        <w:rPr>
          <w:kern w:val="2"/>
          <w:sz w:val="28"/>
          <w:szCs w:val="28"/>
        </w:rPr>
        <w:t>чел., разработали бизнес-планы более 160 чел., 42 – создали собственный бизнес.</w:t>
      </w:r>
    </w:p>
    <w:p>
      <w:pPr>
        <w:pStyle w:val="P3"/>
        <w:spacing w:before="0" w:after="0"/>
        <w:ind w:firstLine="709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Реализуемый комплекс мер не в полной мере позволяет решать вопросы занятости и вовлечения молодежи в бизнес. При реализации существующих мероприятий есть ряд проблемных вопросов, которые затрудняют процесс развития молодежного предпринимательства, в том числе:</w:t>
      </w:r>
    </w:p>
    <w:p>
      <w:pPr>
        <w:pStyle w:val="P3"/>
        <w:spacing w:before="0" w:after="0"/>
        <w:ind w:firstLine="709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- неравные стартовые позиции при создании бизнеса;</w:t>
      </w:r>
    </w:p>
    <w:p>
      <w:pPr>
        <w:pStyle w:val="P3"/>
        <w:spacing w:before="0" w:after="0"/>
        <w:ind w:firstLine="709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- недостаточный уровень необходимых экономических знаний;</w:t>
      </w:r>
    </w:p>
    <w:p>
      <w:pPr>
        <w:pStyle w:val="Normal"/>
        <w:ind w:firstLine="709"/>
        <w:jc w:val="both"/>
        <w:rPr/>
      </w:pPr>
      <w:r>
        <w:rPr/>
        <w:t>- социальные настроения, не ориентированные на предпринимательство как ключевое направление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- информационный вакуум в молодежной среде, отсутствие сведений о формах поддержки молодых предпринимателей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управления молодежным предпринимательством необходимы анализ основных характеристик и угроз развития данной сферы, а также понимание механизмов воздействия со стороны региональных властей и общественных институтов. Таким образом, современный этап поддержки и развития молодежного предпринимательства можно охарактеризовать следующими основными чертам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как на федеральном, так и региональном уровнях не сформирована единая нормативно-правовая база, в которой определен статус молодого предпринимателя, а также закреплены конкретные меры поддержки молодежного предпринимательства, обозначены ответственные органы власти за реализацию мер поддерж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отсутствие комплексного подхода по содействию развития молодежного предпринимательства органов федеральной и региональной власти, а также субъектов инфраструктуры поддержки молодежного предпринимательства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действующий механизм поддержки молодежного предпринимательства ориентирован, прежде всего, на проведение отдельных мероприятий, отсутствуют комплексные программы экономического и организационного стимулирования развития молодежного бизнес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характеристики свидетельствуют о необходимости принятия комплексных мер и разработки новых подходов к решению вопроса поддержки и развития молодежного предпринимательства. Требуются закрепление на законодательном уровне статуса молодого предпринимателя и корректировка региональных актов. Нормативное закрепление в дальнейшем позволит определить ответственные органы за реализацию системы мер по поддержке молодежного предпринимательства. Эти меры будут способствовать и развитию системы его финансово-кредитной и налоговой поддержки (внедрению механизма венчурного финансирования, механизма государственных гарантий, льготного кредитования) [9, с. 46]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комплексного подхода по развитию молодежного предпринимательства, помимо изменения финансовых рычагов поддержки, необходимы корректировка механизма обучения молодых предпринимателей, формирование навыков ведения бизнеса. Следовательно, возникает потребность в создании системы бизнес-образования молодежи и развития института наставничества молодых предпринимателей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cs="NFIMOO+TimesNewRoman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ффективность интеграции молодежи в предпринимательство</w:t>
      </w:r>
      <w:r>
        <w:rPr>
          <w:rFonts w:cs="NFIMOO+TimesNewRoman;Times New Roman" w:ascii="NFIMOO+TimesNewRoman;Times New Roman" w:hAnsi="NFIMOO+TimesNew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исит от следующих основных социальных и индивидуальных качеств личности</w:t>
      </w:r>
      <w:r>
        <w:rPr>
          <w:rFonts w:cs="NFIMOO+TimesNewRoman;Times New Roman" w:ascii="NFIMOO+TimesNewRoman;Times New Roman" w:hAnsi="NFIMOO+TimesNewRoman;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ня развития личности (нравственного</w:t>
      </w:r>
      <w:r>
        <w:rPr>
          <w:rFonts w:cs="NFIMOO+TimesNewRoman;Times New Roman" w:ascii="NFIMOO+TimesNewRoman;Times New Roman" w:hAnsi="NFIMOO+TimesNewRoman;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сихологического</w:t>
      </w:r>
      <w:r>
        <w:rPr>
          <w:rFonts w:cs="NFIMOO+TimesNewRoman;Times New Roman" w:ascii="NFIMOO+TimesNewRoman;Times New Roman" w:hAnsi="NFIMOO+TimesNewRoman;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ного и т</w:t>
      </w:r>
      <w:r>
        <w:rPr>
          <w:rFonts w:cs="NFIMOO+TimesNewRoman;Times New Roman" w:ascii="NFIMOO+TimesNewRoman;Times New Roman" w:hAnsi="NFIMOO+TimesNewRoman;Times New Roman"/>
          <w:color w:val="000000"/>
          <w:sz w:val="28"/>
          <w:szCs w:val="28"/>
          <w:lang w:eastAsia="ru-RU"/>
        </w:rPr>
        <w:t>.</w:t>
      </w:r>
      <w:r>
        <w:rPr>
          <w:rFonts w:cs="NFIMOO+TimesNew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.); наличия эффективной экономической и бизнес-подготовки в школе</w:t>
      </w:r>
      <w:r>
        <w:rPr>
          <w:rFonts w:cs="NFIMOO+TimesNewRoman;Times New Roman" w:ascii="NFIMOO+TimesNewRoman;Times New Roman" w:hAnsi="NFIMOO+TimesNewRoman;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х профессионального образования</w:t>
      </w:r>
      <w:r>
        <w:rPr>
          <w:rFonts w:cs="NFIMOO+TimesNewRoman;Times New Roman" w:ascii="NFIMOO+TimesNewRoman;Times New Roman" w:hAnsi="NFIMOO+TimesNewRoman;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емье; уровня сформированности и развития предпринимательских качеств</w:t>
      </w:r>
      <w:r>
        <w:rPr>
          <w:rFonts w:cs="NFIMOO+TimesNewRoman;Times New Roman" w:ascii="NFIMOO+TimesNewRoman;Times New Roman" w:hAnsi="NFIMOO+TimesNew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Комплексный подход управления молодежным предпринимательством должен также предусматривать совершенствование системы информационного сопровождения начинающего бизнес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Консультативно-информационная функция предполагает обеспечение доступа субъектов молодежного предпринимательства к нормативным актам, статистической и иной информации условиях оказания поддержки. Молодые предприниматели должны иметь возможность получать полную и достоверную информацию о проведении грантовых конкурсов, ярмарках, выставочных и иных мероприятиях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Предоставление консультационно-информационных услуг – сложный, многогранный процесс, включающий как вербальный, так и опосредованный механизм воздействия. Это предоставление информации и консультации в организациях инфраструктуры поддержки молодежного предпринимательства, работа в сети Интернет (размещение информации, он-лайн-тренинги и консультации), печатные издания (включая размещение нормативно-правовой информации в официальных источниках региональной и муниципальной власти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Особая роль в формировании системы управления молодежным предпринимательством принадлежит объединениям молодых предпринимателей, которые призваны стать движущей силой развития и повышения популярности предпринимательской деятельности. Объединение молодых предпринимателей в сообщество позволяет создавать единое деловое пространство, обеспечивать обмен опытом и поддержку более опытными бизнесменами начинающих предпринимателей (по типу наставничества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К</w:t>
      </w:r>
      <w:r>
        <w:rPr>
          <w:kern w:val="2"/>
        </w:rPr>
        <w:t>роме того, для</w:t>
      </w:r>
      <w:r>
        <w:rPr>
          <w:i/>
          <w:kern w:val="2"/>
        </w:rPr>
        <w:t xml:space="preserve"> </w:t>
      </w:r>
      <w:r>
        <w:rPr>
          <w:kern w:val="2"/>
        </w:rPr>
        <w:t>совершенствования системы управления молодежным предпринимательством необходимо активное государственное участие в решении таких вопросов, как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увеличение уровня финансирования и предоставления стартового капитала начинающим предпринимателям, в том числе в рамках </w:t>
      </w:r>
      <w:r>
        <w:rPr>
          <w:rFonts w:cs="Times New Roman" w:ascii="Times New Roman" w:hAnsi="Times New Roman"/>
          <w:sz w:val="28"/>
          <w:szCs w:val="28"/>
        </w:rPr>
        <w:t>конкурсов на лучшие предпринимательские идеи, с дальнейшим их сопровождением;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- снижение затрат на аренду офисных зданий;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- введение налоговых льгот для молодых предпринимателей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содействия молодежному предпринимательству на базе профессиональных образовательных организаций и научно-исследовательских институтов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егиональных центров молодежного предпринимательства, являющихся профессиональными операторами программ и проектов в области молодежного предпринимательств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меры будут способствовать развитию молодежного предпринимательства, массовому привлечению молодых людей в предпринимательскую деятельность посредством создания комфортных и привлекательных условий, а также формирования «позитивного» образа молодого предпринимателя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</w:rPr>
      </w:pPr>
      <w:r>
        <w:rPr>
          <w:b/>
          <w:i/>
        </w:rPr>
        <w:t>Литература и источники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, А. В. Комплексная оценка факторов развития молодежного предпринимательства в университетской среде</w:t>
      </w:r>
      <w:r>
        <w:rPr>
          <w:i/>
          <w:color w:val="000000"/>
          <w:sz w:val="28"/>
          <w:szCs w:val="28"/>
          <w:shd w:fill="FFFFFF" w:val="clear"/>
        </w:rPr>
        <w:t xml:space="preserve"> :</w:t>
      </w:r>
      <w:r>
        <w:rPr>
          <w:i/>
          <w:spacing w:val="1"/>
          <w:sz w:val="28"/>
          <w:szCs w:val="28"/>
        </w:rPr>
        <w:t xml:space="preserve"> автореф. </w:t>
      </w:r>
      <w:r>
        <w:rPr>
          <w:i/>
          <w:spacing w:val="-1"/>
          <w:sz w:val="28"/>
          <w:szCs w:val="28"/>
        </w:rPr>
        <w:t xml:space="preserve">дисс. на соискание степени канд. экон. наук / А. В. Иванова. </w:t>
      </w:r>
      <w:r>
        <w:rPr>
          <w:i/>
          <w:sz w:val="28"/>
          <w:szCs w:val="28"/>
        </w:rPr>
        <w:t>– Екатеринбург, 2013. – С. 2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хиярова, Н. В. </w:t>
      </w:r>
      <w:r>
        <w:rPr>
          <w:i/>
          <w:color w:val="000000"/>
          <w:sz w:val="28"/>
          <w:szCs w:val="28"/>
          <w:shd w:fill="FFFFFF" w:val="clear"/>
        </w:rPr>
        <w:t>Социально-управленческие проблемы государственной поддержки молодежного предпринимательства в республике Башкортостан :</w:t>
      </w:r>
      <w:r>
        <w:rPr>
          <w:i/>
          <w:spacing w:val="1"/>
          <w:sz w:val="28"/>
          <w:szCs w:val="28"/>
        </w:rPr>
        <w:t xml:space="preserve"> автореф. </w:t>
      </w:r>
      <w:r>
        <w:rPr>
          <w:i/>
          <w:spacing w:val="-1"/>
          <w:sz w:val="28"/>
          <w:szCs w:val="28"/>
        </w:rPr>
        <w:t>дисс. на соискание степени канд. социол. наук / Н. В. Ахиярова</w:t>
      </w:r>
      <w:r>
        <w:rPr>
          <w:i/>
          <w:sz w:val="28"/>
          <w:szCs w:val="28"/>
        </w:rPr>
        <w:t>. – Уфа, 2009. – С. 17 – 18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kern w:val="2"/>
          <w:sz w:val="28"/>
          <w:szCs w:val="28"/>
        </w:rPr>
        <w:t>О</w:t>
      </w:r>
      <w:r>
        <w:rPr>
          <w:bCs/>
          <w:i/>
          <w:sz w:val="28"/>
          <w:szCs w:val="28"/>
        </w:rPr>
        <w:t xml:space="preserve">б организации проведения конкурсного отбора субъектов Российской Федерации, бюджетам которых в 2014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 </w:t>
      </w:r>
      <w:r>
        <w:rPr>
          <w:i/>
          <w:sz w:val="28"/>
          <w:szCs w:val="28"/>
          <w:lang w:eastAsia="ru-RU"/>
        </w:rPr>
        <w:t xml:space="preserve">: приказ Министерства экономического развития Российской Федерации от 01.07.2014 г. №411 </w:t>
      </w:r>
      <w:r>
        <w:rPr>
          <w:i/>
          <w:kern w:val="2"/>
          <w:sz w:val="28"/>
          <w:szCs w:val="28"/>
        </w:rPr>
        <w:t>[Электронный ресурс] // Справочная – правовая система «Гарант» : НПП «Гарант – сервис»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ы государственной молодежной политики Российской Федерации на период до 2025 г. : распоряжение Правительства РФ от 29.11.2014 г. №2403-р</w:t>
      </w:r>
      <w:r>
        <w:rPr>
          <w:rFonts w:eastAsia="MS Mincho;ＭＳ 明朝"/>
          <w:i/>
          <w:sz w:val="28"/>
          <w:szCs w:val="28"/>
          <w:lang w:eastAsia="ru-RU"/>
        </w:rPr>
        <w:t xml:space="preserve"> </w:t>
      </w:r>
      <w:r>
        <w:rPr>
          <w:i/>
          <w:kern w:val="2"/>
          <w:sz w:val="28"/>
          <w:szCs w:val="28"/>
        </w:rPr>
        <w:t>[Электронный ресурс] // Справочная – правовая система «Гарант» : НПП «Гарант – сервис»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Государственной целевой программы  Хабаровского края «Развитие малого и среднего предпринимательства в Хабаровском крае на 2013 – 2020 гг» от 17.04.2012 г. №124-пр </w:t>
      </w:r>
      <w:r>
        <w:rPr>
          <w:i/>
          <w:kern w:val="2"/>
          <w:sz w:val="28"/>
          <w:szCs w:val="28"/>
        </w:rPr>
        <w:t>[Электронный ресурс] // Справочная – правовая система «Гарант» : НПП «Гарант – сервис»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kern w:val="2"/>
          <w:sz w:val="28"/>
          <w:szCs w:val="28"/>
        </w:rPr>
        <w:t>Позняков, В. П. Предпринимательство как ценность и ценности российских предпринимателей. Россия в глобализирующемся мире: мировоззренческие и социокультурные аспекты / В. П. Поздняков ; отв. ред. В. С. Степин. Секция философии, социологии, психологии и права Отделения общественных наук РАН. – М. : Наука, 2007. – С. 522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Молодежная политика России на современном этапе : доклад / Гос. Совет. Рос. Федерации. </w:t>
      </w:r>
      <w:r>
        <w:rPr>
          <w:i/>
          <w:kern w:val="2"/>
          <w:sz w:val="28"/>
          <w:szCs w:val="28"/>
        </w:rPr>
        <w:t>[Электронный ресурс]</w:t>
      </w:r>
      <w:r>
        <w:rPr>
          <w:i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–.– Режим доступа: </w:t>
      </w:r>
      <w:r>
        <w:rPr>
          <w:i/>
          <w:sz w:val="28"/>
          <w:szCs w:val="28"/>
        </w:rPr>
        <w:t>http://vsesvoi.ru/data/addons/doklad_170409.pdf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kern w:val="2"/>
          <w:sz w:val="28"/>
          <w:szCs w:val="28"/>
        </w:rPr>
        <w:t>Росмолодежь. О проекте «Ты – предприниматель» [Электронный ресурс].</w:t>
      </w:r>
      <w:r>
        <w:rPr>
          <w:i/>
          <w:color w:val="000000"/>
          <w:sz w:val="28"/>
          <w:szCs w:val="28"/>
        </w:rPr>
        <w:t xml:space="preserve"> –.– Режим доступа: </w:t>
      </w:r>
      <w:r>
        <w:rPr>
          <w:i/>
          <w:kern w:val="2"/>
          <w:sz w:val="28"/>
          <w:szCs w:val="28"/>
        </w:rPr>
        <w:t>http://www.fadm.gov.ru/projects/mp/actual.php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упров, В. И. Социальное развитие молодежи: теоретические и прикладные проблемы / В. И. Чупров. – М. </w:t>
      </w:r>
      <w:r>
        <w:rPr>
          <w:i/>
          <w:color w:val="000000"/>
          <w:sz w:val="28"/>
          <w:szCs w:val="28"/>
          <w:shd w:fill="F7F7F7" w:val="clear"/>
        </w:rPr>
        <w:t>: Наука, 1994. – 450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FIMOO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tyle16">
    <w:name w:val="Основной текст с отступом Знак"/>
    <w:basedOn w:val="Style14"/>
    <w:qFormat/>
    <w:rPr>
      <w:rFonts w:eastAsia="Times New Roman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45:00Z</dcterms:created>
  <dc:creator>Admin</dc:creator>
  <dc:description/>
  <cp:keywords/>
  <dc:language>en-US</dc:language>
  <cp:lastModifiedBy>admin</cp:lastModifiedBy>
  <cp:lastPrinted>2015-10-06T14:37:00Z</cp:lastPrinted>
  <dcterms:modified xsi:type="dcterms:W3CDTF">2015-10-27T03:45:00Z</dcterms:modified>
  <cp:revision>2</cp:revision>
  <dc:subject/>
  <dc:title/>
</cp:coreProperties>
</file>