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УДК </w:t>
      </w:r>
      <w:r>
        <w:rPr>
          <w:rFonts w:cs="Times New Roman" w:ascii="Times New Roman" w:hAnsi="Times New Roman"/>
          <w:b/>
          <w:color w:val="333333"/>
          <w:sz w:val="28"/>
          <w:szCs w:val="28"/>
          <w:shd w:fill="FFFFFF" w:val="clear"/>
        </w:rPr>
        <w:t>338.45:621.31(571.12)</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sz w:val="28"/>
          <w:szCs w:val="28"/>
        </w:rPr>
        <w:t xml:space="preserve">Семиколенов Артём Викторович – </w:t>
      </w:r>
      <w:r>
        <w:rPr>
          <w:rFonts w:cs="Times New Roman" w:ascii="Times New Roman" w:hAnsi="Times New Roman"/>
          <w:sz w:val="28"/>
          <w:szCs w:val="28"/>
        </w:rPr>
        <w:t xml:space="preserve">генеральный директор ООО «Газпром энерго». (г. Москва).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tgtFrame="_blank">
        <w:r>
          <w:rPr>
            <w:rStyle w:val="InternetLink"/>
            <w:rFonts w:cs="Times New Roman" w:ascii="Times New Roman" w:hAnsi="Times New Roman"/>
            <w:i/>
            <w:color w:val="000000"/>
            <w:sz w:val="28"/>
            <w:szCs w:val="28"/>
            <w:u w:val="none"/>
          </w:rPr>
          <w:t>A.Semikolenov@adm.energo.gazprom.ru</w:t>
        </w:r>
      </w:hyperlink>
    </w:p>
    <w:p>
      <w:pPr>
        <w:pStyle w:val="Normal"/>
        <w:spacing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В. Семиколено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emikolenov</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форма электроэнергетики и ее значение для развития Тюменской област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 статье рассмотрены этапы реформы электроэнергетики в контексте их влияния на развитие электроэнергетической отрасли Тюменской области. Охарактеризованы современный этап электроэнергетики и перспективы ее развития на будущие периоды. </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orm of the power industry and its value for development of the Tyumen region</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i/>
          <w:sz w:val="28"/>
          <w:szCs w:val="28"/>
          <w:lang w:val="en-US"/>
        </w:rPr>
        <w:t xml:space="preserve">In this article the stages of reform of the power industry in the context of their influence on development of the electrical power branch of the Tyumen region are considered. The present stage of power industry and the prospect of its development for the future periods are characterized. </w:t>
      </w:r>
    </w:p>
    <w:p>
      <w:pPr>
        <w:pStyle w:val="Normal"/>
        <w:spacing w:lineRule="auto" w:line="24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Ключевые слова</w:t>
      </w:r>
      <w:r>
        <w:rPr>
          <w:rFonts w:cs="Times New Roman" w:ascii="Times New Roman" w:hAnsi="Times New Roman"/>
          <w:bCs/>
          <w:i/>
          <w:iCs/>
          <w:sz w:val="28"/>
          <w:szCs w:val="28"/>
        </w:rPr>
        <w:t xml:space="preserve">: электроэнергетика, реформа электроэнергетики, цены на электроэнергию. </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ower industry, reform of power industry, price of electricity.</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0"/>
        <w:ind w:firstLine="709"/>
        <w:jc w:val="both"/>
        <w:rPr/>
      </w:pPr>
      <w:r>
        <w:rPr>
          <w:rFonts w:cs="Times New Roman" w:ascii="Times New Roman" w:hAnsi="Times New Roman"/>
          <w:bCs/>
          <w:iCs/>
          <w:sz w:val="28"/>
          <w:szCs w:val="28"/>
        </w:rPr>
        <w:t xml:space="preserve">Уровень развития энергетического сектора и размещение его объектов </w:t>
      </w:r>
      <w:r>
        <w:rPr>
          <w:rFonts w:cs="Times New Roman" w:ascii="Times New Roman" w:hAnsi="Times New Roman"/>
          <w:sz w:val="28"/>
          <w:szCs w:val="28"/>
        </w:rPr>
        <w:t>оказывают определяющее воздействие на формирование политики регулирования электроэнергетики страны, особенно в части изменения цен на тепловую и электрическую энергию. С учетом особого значения и важности данной отрасли цель ее реформирования должна коррелировать с общенациональными интересами, обеспечивающими устойчивое функционирование и социально-экономическое развитие страны и ее регионов.</w:t>
      </w:r>
    </w:p>
    <w:p>
      <w:pPr>
        <w:pStyle w:val="Normal"/>
        <w:spacing w:lineRule="auto" w:line="240" w:before="0" w:after="0"/>
        <w:ind w:firstLine="709"/>
        <w:jc w:val="both"/>
        <w:rPr/>
      </w:pPr>
      <w:r>
        <w:rPr>
          <w:rFonts w:cs="Times New Roman" w:ascii="Times New Roman" w:hAnsi="Times New Roman"/>
          <w:sz w:val="28"/>
          <w:szCs w:val="28"/>
        </w:rPr>
        <w:t>С учетом отмеченного в комплекс стратегических задач по реформированию входит переход электроэнергетической отрасли на траекторию устойчивого развития при помощи внедрения новых прогрессивных технологий на базе принципов рыночного функционирования. Решение указанной задачи обеспечит надежное, экономически и экологически эффективное обеспечение платежеспособного спроса со стороны промышленности и населения на тепло и электроэнергию на ближайший период и долгосрочн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и формировании единого оптового рынка необходимо учитывать специфику регионального характера, которая заключается в наличии сетевых ограничений по Федеральным округам (далее – ФО) в России. Это привело к появлению в РФ различных ценовых зон (рис. 1), что обусловлено неоднородностью территориального размещения топливных ресурсов и, следовательно, различиями цен от производителей электроэнергии: в зависимости от дальности энергетических месторождений и электроэнергетических станций различия в стоимости зависят в том числе от затрат на транспортировку.</w:t>
      </w:r>
    </w:p>
    <w:p>
      <w:pPr>
        <w:pStyle w:val="Normal"/>
        <w:spacing w:lineRule="auto" w:line="240" w:before="0" w:after="0"/>
        <w:ind w:firstLine="709"/>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3810</wp:posOffset>
                </wp:positionV>
                <wp:extent cx="8890" cy="2419350"/>
                <wp:effectExtent l="5080" t="635" r="5080" b="635"/>
                <wp:wrapNone/>
                <wp:docPr id="1" name="Прямая соединительная линия 5"/>
                <a:graphic xmlns:a="http://schemas.openxmlformats.org/drawingml/2006/main">
                  <a:graphicData uri="http://schemas.microsoft.com/office/word/2010/wordprocessingShape">
                    <wps:wsp>
                      <wps:cNvSpPr/>
                      <wps:spPr>
                        <a:xfrm flipH="1">
                          <a:off x="0" y="0"/>
                          <a:ext cx="9000" cy="24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0.3pt" to="204.35pt,190.75pt" ID="Прямая соединительная линия 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595880</wp:posOffset>
                </wp:positionH>
                <wp:positionV relativeFrom="paragraph">
                  <wp:posOffset>3810</wp:posOffset>
                </wp:positionV>
                <wp:extent cx="285750" cy="63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04.4pt;margin-top:0.3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572635"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20015</wp:posOffset>
                </wp:positionV>
                <wp:extent cx="2057400" cy="266700"/>
                <wp:effectExtent l="0" t="0" r="0" b="0"/>
                <wp:wrapNone/>
                <wp:docPr id="4" name="Frame1"/>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spacing w:lineRule="auto" w:line="240" w:before="0" w:after="0"/>
                              <w:jc w:val="center"/>
                              <w:rPr>
                                <w:sz w:val="20"/>
                              </w:rPr>
                            </w:pPr>
                            <w:r>
                              <w:rPr>
                                <w:sz w:val="20"/>
                              </w:rPr>
                              <w:t>средний показатель по стране</w:t>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9.45pt;mso-position-vertical-relative:text;margin-left:220.95pt;mso-position-horizontal-relative:text">
                <v:textbox inset="0.100694444444444in,0.0506944444444444in,0.100694444444444in,0.0506944444444444in">
                  <w:txbxContent>
                    <w:p>
                      <w:pPr>
                        <w:pStyle w:val="Normal"/>
                        <w:spacing w:lineRule="auto" w:line="240" w:before="0" w:after="0"/>
                        <w:jc w:val="center"/>
                        <w:rPr>
                          <w:sz w:val="20"/>
                        </w:rPr>
                      </w:pPr>
                      <w:r>
                        <w:rPr>
                          <w:sz w:val="20"/>
                        </w:rPr>
                        <w:t>средний показатель по стране</w:t>
                      </w:r>
                    </w:p>
                  </w:txbxContent>
                </v:textbox>
                <w10:wrap type="none"/>
              </v:rect>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Потребление электроэнергии в ФО РФ в расчете на душу городского населения в 2012 г., тыс. кВт/час/чел. [</w:t>
      </w:r>
      <w:r>
        <w:rPr/>
        <w:fldChar w:fldCharType="begin"/>
      </w:r>
      <w:r>
        <w:rPr/>
        <w:instrText xml:space="preserve"> REF _Ref383344432 \r \h </w:instrText>
      </w:r>
      <w:r>
        <w:rPr/>
        <w:fldChar w:fldCharType="separate"/>
      </w:r>
      <w:r>
        <w:rPr/>
        <w:t>7</w:t>
      </w:r>
      <w:r>
        <w:rPr/>
        <w:fldChar w:fldCharType="end"/>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структура потребления электроэнергии различна в анализируемых округах, поскольку они изначально неоднородны, во-первых, по уровню своего социально-экономического развития, а во-вторых, по климатическим параметрам, значительно влияющим на потребление электро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с учетом сырьевой ориентации экономики России, степень развития ее регионов зависит от добычи топливно-энергетических ресурсов, а именно – от расположения разведанных месторождений. По располагающейся в открытом доступе информации можно сделать вывод, что первое место по добыче угля занимает Сибирский ФО, а по нефти и газу – Уральский ФО. Данные федеральные округа благодаря таким значительным объемам добычи формируют преобладающую часть создания ВРП. В данном сравнении доля остальных округов является незначительной. Таким образом, региональное размещение объектов энергетического сектора в целом, и его инфраструктурных отраслей, в частности электроэнергетики, определяет на сегодняшний день особенности регион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егодняшний день наибольшую долю в создании валовой добавленной стоимости занимает Уральский ФО в сфере добычи полезных ископаемых, что характеризует его мощный ресурсный потенциал. В связи с этим, практический интерес с позиции реформирования энергетики представляет собой анализ входящих в него территориальных образований, а именно – Тюменской области как одного из наиболее перспективных и быстроразвивающихся субъектов данного округа.</w:t>
      </w:r>
    </w:p>
    <w:p>
      <w:pPr>
        <w:pStyle w:val="Normal"/>
        <w:spacing w:lineRule="auto" w:line="240" w:before="0" w:after="0"/>
        <w:ind w:firstLine="709"/>
        <w:jc w:val="both"/>
        <w:rPr/>
      </w:pPr>
      <w:r>
        <w:rPr>
          <w:rFonts w:cs="Times New Roman" w:ascii="Times New Roman" w:hAnsi="Times New Roman"/>
          <w:sz w:val="28"/>
          <w:szCs w:val="28"/>
        </w:rPr>
        <w:t>Для того, чтобы проанализировать значение реформы электроэнергетики для районов Тюменской области, первоначально необходимо кратко изложить суть ее этапов (табл.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ов реформирования электроэнергетики РФ</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134"/>
        <w:gridCol w:w="76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и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лючевые трансформ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1 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нятие Постановления «О реформировании электроэнергетики РФ»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REF _Ref383344625 \r \h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 создание ОАО «АТС» (администратор торговой систем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3 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нятие пакета законов о созда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птовых и розничных генерирующих компаний (ОГК и ТГ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спределительных и межрегиональных сетевых компаний (РСК и МРС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04 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ОАО «ГидроОГ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5 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величение количества ТГК и МРСК, охватывающих всю территорию РФ;</w:t>
            </w:r>
          </w:p>
          <w:p>
            <w:pPr>
              <w:pStyle w:val="Normal"/>
              <w:spacing w:lineRule="auto" w:line="240" w:before="0" w:after="0"/>
              <w:jc w:val="both"/>
              <w:rPr/>
            </w:pPr>
            <w:r>
              <w:rPr>
                <w:rFonts w:cs="Times New Roman" w:ascii="Times New Roman" w:hAnsi="Times New Roman"/>
                <w:sz w:val="24"/>
                <w:szCs w:val="28"/>
              </w:rPr>
              <w:t xml:space="preserve">- запущен балансирующий рынок электроэнерг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06 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здание магистральных сетевых компаний (МС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мещение ценных бумаг новых энергетических компаний на биржевых рынках;</w:t>
            </w:r>
          </w:p>
          <w:p>
            <w:pPr>
              <w:pStyle w:val="Normal"/>
              <w:spacing w:lineRule="auto" w:line="240" w:before="0" w:after="0"/>
              <w:jc w:val="both"/>
              <w:rPr/>
            </w:pPr>
            <w:r>
              <w:rPr>
                <w:rFonts w:cs="Times New Roman" w:ascii="Times New Roman" w:hAnsi="Times New Roman"/>
                <w:sz w:val="24"/>
                <w:szCs w:val="28"/>
              </w:rPr>
              <w:t>- регулирование тарифов в электроэнергии стало осуществляться по принципу «издержки плю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7 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особление от РАО «ЕЭС» таких целевых компаний, как ОГК, ТГК и д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08 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кращение деятельности РАО «ЕЭ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0 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ная либерализация оптового рынка электроэнергетики РФ – 100% электроэнергии стало продаваться по свободным цена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оценкам специалистов, указанная реформа стала мировым лидером по глубине проведенных трансформаций, отличительной чертой которых является тот факт, что инициатором реформы была монополия (РАО «ЕЭС»), которая должна была прекратить свое существование по окончании реформ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344653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344655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 целью оценки влияния реформы электроэнергетики на развитие данной отрасли в Тюменской области целесообразно проиллюстрировать ценовые изменения на электрическую энергию в динамике, что представлено на рисунке 2.</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56300" cy="24872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4"/>
                    <a:srcRect l="-6" t="-14" r="-6" b="-14"/>
                    <a:stretch>
                      <a:fillRect/>
                    </a:stretch>
                  </pic:blipFill>
                  <pic:spPr bwMode="auto">
                    <a:xfrm>
                      <a:off x="0" y="0"/>
                      <a:ext cx="5956300" cy="24872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2. Динамика цен на электроэнергию на оптовом рынке для потребителей, руб./МВт/ч [</w:t>
      </w:r>
      <w:r>
        <w:rPr/>
        <w:fldChar w:fldCharType="begin"/>
      </w:r>
      <w:r>
        <w:rPr/>
        <w:instrText xml:space="preserve"> REF _Ref383344726 \r \h </w:instrText>
      </w:r>
      <w:r>
        <w:rPr/>
        <w:fldChar w:fldCharType="separate"/>
      </w:r>
      <w:r>
        <w:rPr/>
        <w:t>6</w:t>
      </w:r>
      <w:r>
        <w:rPr/>
        <w:fldChar w:fldCharType="end"/>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ост цен на электроэнергию в период реформирования происходил для всех категорий потребителей. По итогам реформы, в среднем, темп роста цен для промышленности составил 119%, для населения – 125%. Тарифы на электроэнергию на оптовом рынке для Тюменской области относятся к 1-ой ценовой зоне (Европа и Урал). На приведенном графике видно повышение цены для промышленности в 1-ой ценовой зоне по окончании первого этапа реформирования, а в период кризиса (2008 – 2009 гг.) отмечено замедление роста ц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цен для населения в период реформирования происходит наиболее быстрыми темпами, хотя весь объем потребляемой энергии в данном случае происходит по регулируемым ценам, поэтому этот процесс нельзя назвать неконтролируемым. </w:t>
      </w:r>
    </w:p>
    <w:p>
      <w:pPr>
        <w:pStyle w:val="Normal"/>
        <w:spacing w:lineRule="auto" w:line="240" w:before="0" w:after="0"/>
        <w:ind w:firstLine="709"/>
        <w:jc w:val="both"/>
        <w:rPr/>
      </w:pPr>
      <w:r>
        <w:rPr>
          <w:rFonts w:cs="Times New Roman" w:ascii="Times New Roman" w:hAnsi="Times New Roman"/>
          <w:sz w:val="28"/>
          <w:szCs w:val="28"/>
        </w:rPr>
        <w:t xml:space="preserve">В целом, устойчивый рост тарифов для всех категорий потребителей отразился на снижении конкурентоспособности экономики Тюменской области, выраженной в: снижении деловой активности (прекращении деятельности многих мелких и средних предприятий); росте инфляции (в среднем за весь период реформирования инфляция достигала галопирующих темпов); снижении уровня жизни населения (росте задолженности по оплате труда, увеличении безработ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единого регуляторного механизма было заменено на принципы саморегулирования в электроэнергетической отрасли. В Тюменской области, равно как и в стране в целом, в результате реформирования отрасли были выделены такие конкурентные виды деятельности, как производство и сбыт электроэнергии. Наряду с этим, продолжали развиваться такие естественно-монопольные виды деятельности, как передача электроэнергии, а также оперативно-диспетчерское управление энергетической системой. Приоритеты направлений реформирования электроэнергетики в Тюменской области всецело согласовались с общегосударственными подходами и проявились в создании условий для эффективного развития конкурентного электроэнергетического рынка. Цены на таком рынке не регулируются государством, а их формирование происходит на основе законов спроса и предложения. Участники такого рынка в качестве направлений создания конкурентной цены должны искать пути снижения своих издержек.</w:t>
      </w:r>
    </w:p>
    <w:p>
      <w:pPr>
        <w:pStyle w:val="Normal"/>
        <w:spacing w:lineRule="auto" w:line="240" w:before="0" w:after="0"/>
        <w:ind w:firstLine="709"/>
        <w:jc w:val="both"/>
        <w:rPr/>
      </w:pPr>
      <w:r>
        <w:rPr>
          <w:rFonts w:cs="Times New Roman" w:ascii="Times New Roman" w:hAnsi="Times New Roman"/>
          <w:sz w:val="28"/>
          <w:szCs w:val="28"/>
        </w:rPr>
        <w:t>По окончанию реформирования электроэнергетики в Тюменской области была произведена реструктуризация функционирующей до этого естественно-монопольной организации ОАО «Тюменьэнерго», в результате чего на рынке электроэнергетики появились новые субъекты как в конкурентной, так и в монопольной сфере деятельности. Крупнейшие из них представлены ниж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8334475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генерирующая компания ОАО «Фортум», владеющая тремя электростанциями на юге области (Тюменская ТЭЦ-1, Тюменская ТЭЦ-2 и Тобольская ТЭ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рующий поставщик ОАО «Тюменская энергосбытовая компания», доля электропотребления которой в регионе составляет около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рующий поставщик ОАО «Тюменьэнергосбыт», доля электропотребления которого в регионе составляет около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ЭУ ОАО «Запсибгазпром» (г. Тюмень) с долей электропотребления в регионе мене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ромэнергосбыт» (г. Тобольск) с долей электропотребления в регионе мене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и компаниями по передаче электрической энергии в Тюменской области стали по итогам реформирования 19 сетевых компаний, из них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8334475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ОАО «ФСК ЕЭС» – Магистральные электрические сети Западной Сибири (сфера деятельности заключается в техническом обслуживании магистральных электрических сетей, а также сетевых объектов по классу 220 и 500 кВт); </w:t>
      </w:r>
    </w:p>
    <w:p>
      <w:pPr>
        <w:pStyle w:val="Normal"/>
        <w:spacing w:lineRule="auto" w:line="240" w:before="0" w:after="0"/>
        <w:ind w:firstLine="709"/>
        <w:jc w:val="both"/>
        <w:rPr/>
      </w:pPr>
      <w:r>
        <w:rPr>
          <w:rFonts w:cs="Times New Roman" w:ascii="Times New Roman" w:hAnsi="Times New Roman"/>
          <w:sz w:val="28"/>
          <w:szCs w:val="28"/>
        </w:rPr>
        <w:t>- филиал ОАО «Тюменьэнерго» – Тюменские распределительные сети (сфера деятельности заключается в техническом обслуживании электрических сетей, а также сетевых объектов);</w:t>
      </w:r>
    </w:p>
    <w:p>
      <w:pPr>
        <w:pStyle w:val="Normal"/>
        <w:spacing w:lineRule="auto" w:line="240" w:before="0" w:after="0"/>
        <w:ind w:firstLine="709"/>
        <w:jc w:val="both"/>
        <w:rPr/>
      </w:pPr>
      <w:r>
        <w:rPr>
          <w:rFonts w:cs="Times New Roman" w:ascii="Times New Roman" w:hAnsi="Times New Roman"/>
          <w:sz w:val="28"/>
          <w:szCs w:val="28"/>
        </w:rPr>
        <w:t xml:space="preserve">- ОАО «Сибирско-Уральская энергетическая компания» (сфера деятельности заключается в техническом обслуживании электрических сетей, а также сетевых объектов) и про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ОАО «Системный оператор Единой энергетической системы», именуемый Тюменское РДУ, стал осуществлять функции оперативно-диспетчерским управлением энергосистемой.</w:t>
      </w:r>
    </w:p>
    <w:p>
      <w:pPr>
        <w:pStyle w:val="Normal"/>
        <w:spacing w:lineRule="auto" w:line="240" w:before="0" w:after="0"/>
        <w:ind w:firstLine="709"/>
        <w:jc w:val="both"/>
        <w:rPr/>
      </w:pPr>
      <w:r>
        <w:rPr>
          <w:rFonts w:cs="Times New Roman" w:ascii="Times New Roman" w:hAnsi="Times New Roman"/>
          <w:sz w:val="28"/>
          <w:szCs w:val="28"/>
        </w:rPr>
        <w:t xml:space="preserve">В сложившихся условиях уровень развития конкурентной среды в электроэнергетике определен в первую очередь стоимостью услуг, которая формируется самостоятельно субъектами естественных монополий, а также зависит от состояния инфраструктуры и наличия возможностей для  беспрепятственного доступа к ней. </w:t>
      </w:r>
    </w:p>
    <w:p>
      <w:pPr>
        <w:pStyle w:val="Normal"/>
        <w:spacing w:lineRule="auto" w:line="240" w:before="0" w:after="0"/>
        <w:ind w:firstLine="709"/>
        <w:jc w:val="both"/>
        <w:rPr/>
      </w:pPr>
      <w:r>
        <w:rPr>
          <w:rFonts w:cs="Times New Roman" w:ascii="Times New Roman" w:hAnsi="Times New Roman"/>
          <w:sz w:val="28"/>
          <w:szCs w:val="28"/>
        </w:rPr>
        <w:t>Однако недостаточной продуманными оказались подходы к организации инвестиционной деятельности в реформированной электроэнергетике, что отразилось и на Тюменской области. С учетом высокой степени изношенности основных фондов в отрасли и низкого уровня нового строительства инвестиционный процесс является приоритетом в обеспечении энергетической безопасности государства и его регионов. Однако в новых условиях финансово-экономической самостоятельности субъектов инвестирования не гарантируется реализация программ по созданию необходимых объемов генерирующих мощностей и сетевых связей. Это требует совершенствования подходов к организации инвестиционных процессов в электроэнергетике в дальнейшем с ориентацией на специфику регион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2008 г. было осуществлено реформирование ОАО «Газпром». С целью совершенствования внутрикорпоративной структуры было осуществлено разделение различных многопрофильных предприятий ОАО «Газпром» по таким видам деятельности, как добыча, хранение и переработка газа. Выведены из состава дочерних обществ по добыче и транспорту газа другие подразделения для сервисного обслуживания основного производства и пр. В соответствии с принятой в 2007 г. Стратегией ОАО «Газпром» в электроэнергетике, его дочернее предприятие ООО «Газпром энерго» стало единой электросетевой компанией, которая обеспечивает передачу электрической энергии, многие объекты которой расположены и продолжают функционировать в северных районах Тюм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храненная степень государственного регулирования естественных монополий напрямую повлияла на качество сформированной конкурентной среды. Это произошло посредством таких направлений регулировани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овое (тариф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е программы, которые должны определять уровень технологических возможностей доступа к услугам предприятий естественных монопо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доступа к услугам предприятий естественных монополий с целью развития конкуренции между потребителями таких услуг в соответствующих секторах экономики, а также для устранения инфраструктурных ограничений экономики области в целом.</w:t>
      </w:r>
    </w:p>
    <w:p>
      <w:pPr>
        <w:pStyle w:val="Normal"/>
        <w:spacing w:lineRule="auto" w:line="240" w:before="0" w:after="0"/>
        <w:ind w:firstLine="709"/>
        <w:jc w:val="both"/>
        <w:rPr/>
      </w:pPr>
      <w:r>
        <w:rPr>
          <w:rFonts w:cs="Times New Roman" w:ascii="Times New Roman" w:hAnsi="Times New Roman"/>
          <w:sz w:val="28"/>
          <w:szCs w:val="28"/>
        </w:rPr>
        <w:t>По оценкам Министерства регионального развития РФ, достигнутые результаты реформирования электроэнергетики обеспечивают Тюменской области на сегодняшний день лидирующие позиции во многих направлениях экономи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34486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0"/>
        <w:numPr>
          <w:ilvl w:val="0"/>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 место: по доходам и занятости населения и по показателю инвестиционной привлекательности; </w:t>
      </w:r>
    </w:p>
    <w:p>
      <w:pPr>
        <w:pStyle w:val="Style20"/>
        <w:numPr>
          <w:ilvl w:val="0"/>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 место: по оценке эффективности работы органов исполнительной власти и по размеру показателя человеческого потенциала; </w:t>
      </w:r>
    </w:p>
    <w:p>
      <w:pPr>
        <w:pStyle w:val="Style20"/>
        <w:numPr>
          <w:ilvl w:val="0"/>
          <w:numId w:val="2"/>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3 место: по объему ввода жилья в расчете на душ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мировая консалтинговая компания «McKinsey» по итогам своего исследования «Urban World» (2011 г.)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8334487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0</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заключила, что Тюменская область к 2025 г. может войти в состав 600 территориальных образований, которые будут влиять на экономическое развитие мира. Именно эти территориальные образования, как указывается в исследовании, будут обеспечивать 60% мирового ВВП и там будут сосредоточены 25% всего населения планеты. Стоит отметить, что указанные достижения Тюменской области во многом обеспечиваются направлениями развития сферы электроэнергетики, действующая структура которой достигнута результатами ре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целесообразно привести рейтинг субъектов РФ на рынке электроэнергии, разработанный Некоммерческим партнерством «Совет рынка». Целью рейтинга является выявление лучших компаний отрасли в разрезе субъектов РФ в таких сферах, как выполнение инвестиционных программ генерирующими компаниями по договорам поставки мощностей (далее – ДПМ), анализ эффективности генерирующих и сбытовых предприятий, оценка инвестиционной привлекательности электроэнергетики в целом и ее комфортности для на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344900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В этой связи, высокие позиции инвестиционной привлекательности энергосистемы Тюменской области являются, с одной стороны, основным критерием относительно выгодности вложений для инвесторов в сферу производственного потенциала региона, а с другой стороны, определяют уровень ответственности работников сферы электроэнергетики в отношении удержания своих лидирующих поз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на основании проведенного исследования можно сделать вывод о современных тенденциях, присущих развитию электроэнергетической отрасли в це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структуризации электроэнергетики, проявляющейся в ряде изменений в энергетических предприятиях страны. Речь идет об изменении форм собственности и приватизации энергетических предприятий, а также их продажах. Однако все происходящие изменения не должны ухудшать качество предоставляемой электроэнергии, а должны быть направлены на качественное и бесперебойное обеспечение электроэнергией 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арении энергетического оборудования. Оборудование многих электростанций требует модернизации или замены. Ситуация осложняется тем, что темпы роста объемов оборудования электростанций и электрических сетей, которые выработали свой ресурс, намного превышают темпы вывода оборудования из работы и его обновления на ряде объектов электроэнерге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и средств на закупку нового энергетического оборудования, высокой потребности в инвестиционных вложениях. После реформирования энергетические предприятия ограничены в государственной финансовой поддержке и рассчитывать могут только на собственные силы. Возможность привлечения иностранных инвесторов также не является приоритетным направлением политики предприятий, поскольку их появление приведет к повышению тарифов на энергию до мирового уровня. Данная мера при нынешнем благополучии населения нежелательна, поэтому во избежание социального взрыва строго регулируется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ожившихся условиях развитие конкуренции на рынке электроэнергетики в Тюменской области должно быть ориентировано на привлечение инвестиций для создания новой электроэнергетической инфраструктуры. Краткосрочной целью должно быть решение наметившегося недостатка мощностей генерирующих и сетевых объектов, а также формирование новой институциональной системы на либерализованном рынке электроэнергии.  Достижение указанных задач предлагается обеспечить за счет выполнения таких рекоменд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целью стимулирования развития конкуренции на розничном рынке электроэнергии в формирование тарифов необходимо включать расходы  на современные системы учета и их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целью оптимизации затрат на приобретение электроэнергии на  оптовом рынке гарантирующим поставщикам на розничном рынке необходимо для снижения стоимости цены передаваемой энергии потребителям установить регулируемые тарифы с учетом мощ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отребителям информационную открытость деятельности различных инфраструктурных организаций в электроэнергетике, регламентировать необходимость открытой публикации информации об имеющихся свободных мощностях для присоединения их к электрическим сетям, а также информации о ходе выполнения  инвестиционных программ и источников их финансирования.</w:t>
      </w:r>
    </w:p>
    <w:p>
      <w:pPr>
        <w:pStyle w:val="Normal"/>
        <w:spacing w:lineRule="auto" w:line="240" w:before="0" w:after="0"/>
        <w:ind w:firstLine="709"/>
        <w:jc w:val="both"/>
        <w:rPr/>
      </w:pPr>
      <w:r>
        <w:rPr>
          <w:rFonts w:cs="Times New Roman" w:ascii="Times New Roman" w:hAnsi="Times New Roman"/>
          <w:sz w:val="28"/>
          <w:szCs w:val="28"/>
        </w:rPr>
        <w:t>В целом, по итогам исследования следует отметить, что Тюменская область обладает сегодня развитой энергетической инфраструктурой, что обуславливает наличие баланса между потреблением и выработкой электрической энергии. При этом, поскольку в регионе реализуется ряд крупных инвестиционных проектов, то в перспективе потребуется создание дополнительного объема мощнос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Литература и источники</w:t>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1"/>
        </w:numPr>
        <w:spacing w:lineRule="auto" w:line="240" w:before="0" w:after="0"/>
        <w:ind w:left="0" w:firstLine="709"/>
        <w:contextualSpacing w:val="false"/>
        <w:rPr/>
      </w:pPr>
      <w:bookmarkStart w:id="0" w:name="_Ref383344754"/>
      <w:r>
        <w:rPr>
          <w:rFonts w:cs="Times New Roman" w:ascii="Times New Roman" w:hAnsi="Times New Roman"/>
          <w:i/>
          <w:sz w:val="28"/>
          <w:szCs w:val="28"/>
        </w:rPr>
        <w:t>Государственная программа Тюменской области «Основные направления развития минерально-сырьевого и топливно-энергетического комплексов» на 2014 – 2016 гг. Распоряжение правительства Тюменской области от 30.09.2013 № 1854-рп. [Электронный ресурс]. –.– Режим доступа: https://www.admtyumen.ru/ogv_ru/finance/programs/program.htm?id=1079@egTargetGrant</w:t>
      </w:r>
      <w:bookmarkEnd w:id="0"/>
    </w:p>
    <w:p>
      <w:pPr>
        <w:pStyle w:val="Style20"/>
        <w:numPr>
          <w:ilvl w:val="0"/>
          <w:numId w:val="1"/>
        </w:numPr>
        <w:spacing w:lineRule="auto" w:line="240" w:before="0" w:after="0"/>
        <w:ind w:left="0" w:firstLine="709"/>
        <w:contextualSpacing w:val="false"/>
        <w:rPr/>
      </w:pPr>
      <w:bookmarkStart w:id="1" w:name="_Ref383344625"/>
      <w:r>
        <w:rPr>
          <w:rFonts w:cs="Times New Roman" w:ascii="Times New Roman" w:hAnsi="Times New Roman"/>
          <w:i/>
          <w:sz w:val="28"/>
          <w:szCs w:val="28"/>
        </w:rPr>
        <w:t>Постановление «О реформировании электроэнергетики Российской Федерации» от 11 июля 2001 г. № 526 [Электронный ресурс]. –.– Режим доступа: http://base.consultant.ru/cons/cgi/online.cgi?req=doc;base=LAW;n=143874</w:t>
      </w:r>
      <w:bookmarkEnd w:id="1"/>
    </w:p>
    <w:p>
      <w:pPr>
        <w:pStyle w:val="Style20"/>
        <w:numPr>
          <w:ilvl w:val="0"/>
          <w:numId w:val="1"/>
        </w:numPr>
        <w:spacing w:lineRule="auto" w:line="240" w:before="0" w:after="0"/>
        <w:ind w:left="0" w:firstLine="709"/>
        <w:contextualSpacing w:val="false"/>
        <w:rPr/>
      </w:pPr>
      <w:r>
        <w:rPr>
          <w:rFonts w:cs="Times New Roman" w:ascii="Times New Roman" w:hAnsi="Times New Roman"/>
          <w:i/>
          <w:sz w:val="28"/>
          <w:szCs w:val="28"/>
        </w:rPr>
        <w:t>Региональная Программа «Развитие конкуренции в Тюменской области на 2010 – 2012 гг.» от 30 ноября 2009 года № 1728-рп // [Электронный ресурс]. –.– Режим доступа: http://www.pandia.ru/text/77/220/9531.php</w:t>
      </w:r>
    </w:p>
    <w:p>
      <w:pPr>
        <w:pStyle w:val="Style20"/>
        <w:numPr>
          <w:ilvl w:val="0"/>
          <w:numId w:val="1"/>
        </w:numPr>
        <w:spacing w:lineRule="auto" w:line="240" w:before="0" w:after="0"/>
        <w:ind w:left="0" w:firstLine="709"/>
        <w:contextualSpacing w:val="false"/>
        <w:rPr/>
      </w:pPr>
      <w:bookmarkStart w:id="2" w:name="_Ref383344864"/>
      <w:r>
        <w:rPr>
          <w:rFonts w:cs="Times New Roman" w:ascii="Times New Roman" w:hAnsi="Times New Roman"/>
          <w:i/>
          <w:sz w:val="28"/>
          <w:szCs w:val="28"/>
        </w:rPr>
        <w:t>Министерство регионального развития РФ [Электронный ресурс]. –.– Режим доступа: http://www.minregion.ru/home/index?locale=ru</w:t>
      </w:r>
      <w:bookmarkEnd w:id="2"/>
    </w:p>
    <w:p>
      <w:pPr>
        <w:pStyle w:val="Style20"/>
        <w:numPr>
          <w:ilvl w:val="0"/>
          <w:numId w:val="1"/>
        </w:numPr>
        <w:spacing w:lineRule="auto" w:line="240" w:before="0" w:after="0"/>
        <w:ind w:left="0" w:firstLine="709"/>
        <w:contextualSpacing w:val="false"/>
        <w:rPr/>
      </w:pPr>
      <w:bookmarkStart w:id="3" w:name="_Ref383344653"/>
      <w:r>
        <w:rPr>
          <w:rFonts w:cs="Times New Roman" w:ascii="Times New Roman" w:hAnsi="Times New Roman"/>
          <w:i/>
          <w:sz w:val="28"/>
          <w:szCs w:val="28"/>
        </w:rPr>
        <w:t>Оценка реформы в электроэнергетике основана на материалах ИПЕМ. Реформирование естественных монополий России / под общ. ред. Ю.З. Саакяна. – М. : ИПЕМ, 2010. – 372 с.</w:t>
      </w:r>
      <w:bookmarkEnd w:id="3"/>
    </w:p>
    <w:p>
      <w:pPr>
        <w:pStyle w:val="Style20"/>
        <w:numPr>
          <w:ilvl w:val="0"/>
          <w:numId w:val="1"/>
        </w:numPr>
        <w:spacing w:lineRule="auto" w:line="240" w:before="0" w:after="0"/>
        <w:ind w:left="0" w:firstLine="709"/>
        <w:contextualSpacing w:val="false"/>
        <w:rPr/>
      </w:pPr>
      <w:bookmarkStart w:id="4" w:name="_Ref383344726"/>
      <w:r>
        <w:rPr>
          <w:rFonts w:cs="Times New Roman" w:ascii="Times New Roman" w:hAnsi="Times New Roman"/>
          <w:i/>
          <w:sz w:val="28"/>
          <w:szCs w:val="28"/>
        </w:rPr>
        <w:t xml:space="preserve">Регионы России. Социально-экономические показатели 2011 г. : статистический сборник. </w:t>
      </w:r>
      <w:r>
        <w:rPr>
          <w:rFonts w:eastAsia="Symbol" w:cs="Symbol" w:ascii="Symbol" w:hAnsi="Symbol"/>
          <w:i/>
          <w:sz w:val="28"/>
          <w:szCs w:val="28"/>
        </w:rPr>
        <w:t></w:t>
      </w:r>
      <w:r>
        <w:rPr>
          <w:rFonts w:cs="Times New Roman" w:ascii="Times New Roman" w:hAnsi="Times New Roman"/>
          <w:i/>
          <w:sz w:val="28"/>
          <w:szCs w:val="28"/>
        </w:rPr>
        <w:t xml:space="preserve"> М. :  Росстат, 2013. </w:t>
      </w:r>
      <w:r>
        <w:rPr>
          <w:rFonts w:eastAsia="Symbol" w:cs="Symbol" w:ascii="Symbol" w:hAnsi="Symbol"/>
          <w:i/>
          <w:sz w:val="28"/>
          <w:szCs w:val="28"/>
        </w:rPr>
        <w:t></w:t>
      </w:r>
      <w:r>
        <w:rPr>
          <w:rFonts w:cs="Times New Roman" w:ascii="Times New Roman" w:hAnsi="Times New Roman"/>
          <w:i/>
          <w:sz w:val="28"/>
          <w:szCs w:val="28"/>
        </w:rPr>
        <w:t xml:space="preserve"> 996 с.</w:t>
      </w:r>
      <w:bookmarkEnd w:id="4"/>
    </w:p>
    <w:p>
      <w:pPr>
        <w:pStyle w:val="Style20"/>
        <w:numPr>
          <w:ilvl w:val="0"/>
          <w:numId w:val="1"/>
        </w:numPr>
        <w:spacing w:lineRule="auto" w:line="240" w:before="0" w:after="0"/>
        <w:ind w:left="0" w:firstLine="709"/>
        <w:contextualSpacing w:val="false"/>
        <w:rPr/>
      </w:pPr>
      <w:bookmarkStart w:id="5" w:name="_Ref383344432"/>
      <w:r>
        <w:rPr>
          <w:rFonts w:cs="Times New Roman" w:ascii="Times New Roman" w:hAnsi="Times New Roman"/>
          <w:i/>
          <w:sz w:val="28"/>
          <w:szCs w:val="28"/>
        </w:rPr>
        <w:t xml:space="preserve">Статистический сборник. </w:t>
      </w:r>
      <w:r>
        <w:rPr>
          <w:rFonts w:eastAsia="Symbol" w:cs="Symbol" w:ascii="Symbol" w:hAnsi="Symbol"/>
          <w:i/>
          <w:sz w:val="28"/>
          <w:szCs w:val="28"/>
        </w:rPr>
        <w:t></w:t>
      </w:r>
      <w:r>
        <w:rPr>
          <w:rFonts w:cs="Times New Roman" w:ascii="Times New Roman" w:hAnsi="Times New Roman"/>
          <w:i/>
          <w:sz w:val="28"/>
          <w:szCs w:val="28"/>
        </w:rPr>
        <w:t xml:space="preserve"> М. :  Росстат, 2013. </w:t>
      </w:r>
      <w:r>
        <w:rPr>
          <w:rFonts w:eastAsia="Symbol" w:cs="Symbol" w:ascii="Symbol" w:hAnsi="Symbol"/>
          <w:i/>
          <w:sz w:val="28"/>
          <w:szCs w:val="28"/>
        </w:rPr>
        <w:t></w:t>
      </w:r>
      <w:r>
        <w:rPr>
          <w:rFonts w:cs="Times New Roman" w:ascii="Times New Roman" w:hAnsi="Times New Roman"/>
          <w:i/>
          <w:sz w:val="28"/>
          <w:szCs w:val="28"/>
        </w:rPr>
        <w:t xml:space="preserve"> 948 с.</w:t>
      </w:r>
      <w:bookmarkEnd w:id="5"/>
    </w:p>
    <w:p>
      <w:pPr>
        <w:pStyle w:val="Style20"/>
        <w:numPr>
          <w:ilvl w:val="0"/>
          <w:numId w:val="1"/>
        </w:numPr>
        <w:spacing w:lineRule="auto" w:line="240" w:before="0" w:after="0"/>
        <w:ind w:left="0" w:firstLine="709"/>
        <w:contextualSpacing w:val="false"/>
        <w:rPr/>
      </w:pPr>
      <w:bookmarkStart w:id="6" w:name="_Ref383344655"/>
      <w:r>
        <w:rPr>
          <w:rFonts w:cs="Times New Roman" w:ascii="Times New Roman" w:hAnsi="Times New Roman"/>
          <w:i/>
          <w:sz w:val="28"/>
          <w:szCs w:val="28"/>
        </w:rPr>
        <w:t>ТЭК и экономика России: вчера, сегодня, завтра (1990 – 2010 – 2030) / под. ред. Ю. К. Шафраника. – М. : ИЦ «Энергия», 2011. – 488 с.</w:t>
      </w:r>
      <w:bookmarkEnd w:id="6"/>
    </w:p>
    <w:p>
      <w:pPr>
        <w:pStyle w:val="Style20"/>
        <w:numPr>
          <w:ilvl w:val="0"/>
          <w:numId w:val="1"/>
        </w:numPr>
        <w:spacing w:lineRule="auto" w:line="240" w:before="0" w:after="0"/>
        <w:ind w:left="0" w:firstLine="709"/>
        <w:contextualSpacing w:val="false"/>
        <w:rPr/>
      </w:pPr>
      <w:bookmarkStart w:id="7" w:name="_Ref383344900"/>
      <w:r>
        <w:rPr>
          <w:rFonts w:cs="Times New Roman" w:ascii="Times New Roman" w:hAnsi="Times New Roman"/>
          <w:i/>
          <w:sz w:val="28"/>
          <w:szCs w:val="28"/>
        </w:rPr>
        <w:t>Тюменская электроэнергетика на первой строчке рейтинга [Электронный ресурс]. –.– Режим доступа: http://www.mngz.ru/tyumen-region/power-money-business/180963-tyumenskaya-elektroenergetika-na-pervoy-strochke-reytinga.html</w:t>
      </w:r>
      <w:bookmarkEnd w:id="7"/>
    </w:p>
    <w:p>
      <w:pPr>
        <w:pStyle w:val="Style20"/>
        <w:numPr>
          <w:ilvl w:val="0"/>
          <w:numId w:val="1"/>
        </w:numPr>
        <w:spacing w:lineRule="auto" w:line="240" w:before="0" w:after="0"/>
        <w:ind w:left="0" w:firstLine="709"/>
        <w:contextualSpacing w:val="false"/>
        <w:rPr>
          <w:rFonts w:ascii="Times New Roman" w:hAnsi="Times New Roman" w:cs="Times New Roman"/>
          <w:i/>
          <w:i/>
          <w:sz w:val="28"/>
          <w:szCs w:val="28"/>
          <w:lang w:val="en-US"/>
        </w:rPr>
      </w:pPr>
      <w:bookmarkStart w:id="8" w:name="_Ref383344876"/>
      <w:r>
        <w:rPr>
          <w:rFonts w:cs="Times New Roman" w:ascii="Times New Roman" w:hAnsi="Times New Roman"/>
          <w:i/>
          <w:sz w:val="28"/>
          <w:szCs w:val="28"/>
          <w:lang w:val="en-US"/>
        </w:rPr>
        <w:t>Urban world: Mapping the economic power of cities // [Electronic resource]. – Accept mode: http://www.mckinsey.com/insights/urbanization/urban_world</w:t>
      </w:r>
      <w:bookmarkEnd w:id="8"/>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36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mail.ru%5Ccompose%5C%3Fmailto=mailto%3AA.Semikolenov@adm.energo.gazpr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1:00Z</dcterms:created>
  <dc:creator>asd</dc:creator>
  <dc:description/>
  <cp:keywords/>
  <dc:language>en-US</dc:language>
  <cp:lastModifiedBy>Admin</cp:lastModifiedBy>
  <cp:lastPrinted>2015-06-05T10:39:00Z</cp:lastPrinted>
  <dcterms:modified xsi:type="dcterms:W3CDTF">2015-06-26T04:11:00Z</dcterms:modified>
  <cp:revision>2</cp:revision>
  <dc:subject/>
  <dc:title/>
</cp:coreProperties>
</file>