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16.334.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Филипова Александра Геннадьевна</w:t>
      </w:r>
      <w:r>
        <w:rPr>
          <w:rFonts w:cs="Times New Roman" w:ascii="Times New Roman" w:hAnsi="Times New Roman"/>
          <w:sz w:val="28"/>
          <w:szCs w:val="28"/>
        </w:rPr>
        <w:t xml:space="preserve"> – д-р социол. наук, доцент, профессор кафедры философии и социологии ФГБОУ ВПО «Комсомольский-на-Амуре государственный технический университет» (г. Комсомольск-на-Амур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alexgen</w:t>
      </w:r>
      <w:r>
        <w:rPr>
          <w:rFonts w:cs="Times New Roman" w:ascii="Times New Roman" w:hAnsi="Times New Roman"/>
          <w:i/>
          <w:sz w:val="28"/>
          <w:szCs w:val="28"/>
        </w:rPr>
        <w:t>77@</w:t>
      </w:r>
      <w:r>
        <w:rPr>
          <w:rFonts w:cs="Times New Roman" w:ascii="Times New Roman" w:hAnsi="Times New Roman"/>
          <w:i/>
          <w:sz w:val="28"/>
          <w:szCs w:val="28"/>
          <w:lang w:val="en-US"/>
        </w:rPr>
        <w:t>list</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Ракитина Наталья Эдуардовна</w:t>
      </w:r>
      <w:r>
        <w:rPr>
          <w:rFonts w:cs="Times New Roman" w:ascii="Times New Roman" w:hAnsi="Times New Roman"/>
          <w:sz w:val="28"/>
          <w:szCs w:val="28"/>
        </w:rPr>
        <w:t xml:space="preserve"> – ведущий инженер учебно-методического управления ФГБОУ ВПО «Комсомольский-на-Амуре государственный технический университет» (г. Комсомольск-на-Амур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rakitina</w:t>
      </w:r>
      <w:r>
        <w:rPr>
          <w:rFonts w:cs="Times New Roman" w:ascii="Times New Roman" w:hAnsi="Times New Roman"/>
          <w:i/>
          <w:sz w:val="28"/>
          <w:szCs w:val="28"/>
        </w:rPr>
        <w:t>.</w:t>
      </w:r>
      <w:r>
        <w:rPr>
          <w:rFonts w:cs="Times New Roman" w:ascii="Times New Roman" w:hAnsi="Times New Roman"/>
          <w:i/>
          <w:sz w:val="28"/>
          <w:szCs w:val="28"/>
          <w:lang w:val="en-US"/>
        </w:rPr>
        <w:t>nat</w:t>
      </w:r>
      <w:r>
        <w:rPr>
          <w:rFonts w:cs="Times New Roman" w:ascii="Times New Roman" w:hAnsi="Times New Roman"/>
          <w:i/>
          <w:sz w:val="28"/>
          <w:szCs w:val="28"/>
        </w:rPr>
        <w:t>@</w:t>
      </w:r>
      <w:r>
        <w:rPr>
          <w:rFonts w:cs="Times New Roman" w:ascii="Times New Roman" w:hAnsi="Times New Roman"/>
          <w:i/>
          <w:sz w:val="28"/>
          <w:szCs w:val="28"/>
          <w:lang w:val="en-US"/>
        </w:rPr>
        <w:t>gmail</w:t>
      </w:r>
      <w:r>
        <w:rPr>
          <w:rFonts w:cs="Times New Roman" w:ascii="Times New Roman" w:hAnsi="Times New Roman"/>
          <w:i/>
          <w:sz w:val="28"/>
          <w:szCs w:val="28"/>
        </w:rPr>
        <w:t>.</w:t>
      </w:r>
      <w:r>
        <w:rPr>
          <w:rFonts w:cs="Times New Roman" w:ascii="Times New Roman" w:hAnsi="Times New Roman"/>
          <w:i/>
          <w:sz w:val="28"/>
          <w:szCs w:val="28"/>
          <w:lang w:val="en-US"/>
        </w:rPr>
        <w:t>com</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Г. Филипов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 xml:space="preserve">. </w:t>
      </w:r>
      <w:r>
        <w:rPr>
          <w:rFonts w:cs="Times New Roman" w:ascii="Times New Roman" w:hAnsi="Times New Roman"/>
          <w:b/>
          <w:sz w:val="28"/>
          <w:szCs w:val="28"/>
          <w:lang w:val="en-US"/>
        </w:rPr>
        <w:t>Filipova</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Э. Ракити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Rakitin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ица: риски и ресурсы влияния на пространство повседневности детства</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атье улица представлена как открытое, внеинституциональное, публичное пространство повседневности детства. Двумя главными критериями оценки этого пространства обозначены безопасность и комфортность. Сопоставление смежных понятий – улица, двор, дорога – помогает выделить риски и ресурсы для детей. Организация благоприятного уличного пространства для детей связана с установлением границ, наличием социально ответственных взрослых, созданием комфортной и развивающей среды. Взрослые должны научить детей безопасному поведению на улице. Улица способствует формированию специфических социальных навыков у ребенка: от навыков коммуницирования с другими детьми и взрослыми до навыков безопасного поведения на дорогах. «Новая» социология детства открыла еще одну важную грань изучения ребенка на улице – конструирование детством городской среды. </w:t>
      </w:r>
    </w:p>
    <w:p>
      <w:pPr>
        <w:pStyle w:val="Style16"/>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pPr>
      <w:r>
        <w:rPr>
          <w:rFonts w:cs="Times New Roman" w:ascii="Times New Roman" w:hAnsi="Times New Roman"/>
          <w:b/>
          <w:sz w:val="28"/>
          <w:szCs w:val="28"/>
          <w:lang w:val="en-US"/>
        </w:rPr>
        <w:t>Street: risks and resources of influence on the daily space of the childhood</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before="0" w:after="0"/>
        <w:ind w:left="0" w:firstLine="709"/>
        <w:contextualSpacing/>
        <w:jc w:val="both"/>
        <w:rPr/>
      </w:pPr>
      <w:r>
        <w:rPr>
          <w:rFonts w:cs="Times New Roman" w:ascii="Times New Roman" w:hAnsi="Times New Roman"/>
          <w:i/>
          <w:sz w:val="28"/>
          <w:szCs w:val="28"/>
          <w:lang w:val="en-US"/>
        </w:rPr>
        <w:t>The street is presented in the article as the open, extra institutional, public daily space of the childhood. Two main criteria of this space’s assessment are given as the safety and comfort. Comparison of the adjacent concepts – the street, the yard, the road – helps to allocate the risks and resources for children. Organization of the favorable street space for children is connected with the borders establishment, socially responsible adults’ presence, creation of the comfortable and developing environment. The adults have to teach children to safe behavior at the street. The street promotes formation of the child’s specific social skills: from the skills of interactions with the other children and adults to the skills of safe behavior at the roads. The "new" sociology of the childhood has opened one more important side of child at the street studying. It is the child’s designing of an urban environment.</w:t>
      </w:r>
    </w:p>
    <w:p>
      <w:pPr>
        <w:pStyle w:val="Style16"/>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ети, детство, улица, социализация, риски, ресурсы, социальное пространство, город.</w:t>
      </w:r>
    </w:p>
    <w:p>
      <w:pPr>
        <w:pStyle w:val="Style1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firstLine="709"/>
        <w:contextualSpacing/>
        <w:jc w:val="both"/>
        <w:rPr/>
      </w:pPr>
      <w:r>
        <w:rPr>
          <w:rFonts w:cs="Times New Roman" w:ascii="Times New Roman" w:hAnsi="Times New Roman"/>
          <w:b/>
          <w:i/>
          <w:sz w:val="28"/>
          <w:szCs w:val="28"/>
          <w:lang w:val="en-US"/>
        </w:rPr>
        <w:t>Keywords:</w:t>
      </w:r>
      <w:r>
        <w:rPr>
          <w:i/>
          <w:lang w:val="en-US"/>
        </w:rPr>
        <w:t xml:space="preserve"> c</w:t>
      </w:r>
      <w:r>
        <w:rPr>
          <w:rFonts w:cs="Times New Roman" w:ascii="Times New Roman" w:hAnsi="Times New Roman"/>
          <w:i/>
          <w:sz w:val="28"/>
          <w:szCs w:val="28"/>
          <w:lang w:val="en-US"/>
        </w:rPr>
        <w:t>hildren, childhood, street, socialization, risks, resources, social space, city.</w:t>
      </w:r>
    </w:p>
    <w:p>
      <w:pPr>
        <w:pStyle w:val="Style16"/>
        <w:spacing w:lineRule="auto" w:line="240" w:before="0" w:after="0"/>
        <w:ind w:left="0"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рубежных социологических исследованиях детства в 1990 – 2000-е гг., наряду с упрочением методологических оснований «новой» социологии детства, произошел «географический поворот», означавший обращение к детству в определенном географическом пространстве. В 2003 г. начинает издаваться международный научный журнал «Географии детства». Как отмечает О. Никитина-ден Бестен, слово «географии» в названии журнала отражает разнообразный опыт освоения детьми окружающей среды, а также многообразие этих сред [1]. На страницах журнала размещаются  эмпирические, теоретические, методологические и политико-ориентированные работы, касающиеся географических миров детей, молодежи и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ле новых «географических» исследований детства начинает разрабатываться тема «Дети и улица», обусловленная, с одной стороны, негативным уличным влиянием, распространением девиаций в уличной среде, затрудненным действием в ней механизмов социального контроля, а с другой, – необходимостью использования улиц для приобретения детьми необходимых социальных навыков (например, пользование общественным транспортом, соблюдение правил дорожного движения), взаимодействия с другими детьми и взрослыми. Не случайно в зарубежной социологии сложились два ключевых концепта восприятия ребенка в уличной сред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т. е. ребенок на улице и ребенок улицы.</w:t>
      </w:r>
    </w:p>
    <w:p>
      <w:pPr>
        <w:pStyle w:val="Normal"/>
        <w:spacing w:lineRule="auto" w:line="240" w:before="0" w:after="0"/>
        <w:ind w:firstLine="709"/>
        <w:jc w:val="both"/>
        <w:rPr/>
      </w:pPr>
      <w:r>
        <w:rPr>
          <w:rFonts w:cs="Times New Roman" w:ascii="Times New Roman" w:hAnsi="Times New Roman"/>
          <w:sz w:val="28"/>
          <w:szCs w:val="28"/>
        </w:rPr>
        <w:t>К. Вард в работе «Ребенок в городе» пытается дать ответы на вопросы: почему некоторых детей изолируют от уличного влияния и влияния городов, в которых они живут, а другие дети могут использовать уличное и городское пространство для игр и открытий? Автор раскрывает разные способы взаимодействия детей с городским окружением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ым вариантом интерпретации детства в городской среде стала работа М.В. Осориной «Секретный мир детей в пространстве мира взрослых». Исследователь кропотливо собирает материал, касающийся детских практик освоения городского пространства. В книге опыт взаимодействия детей с окружающей средой  представлен широким набором «мест»: от неорганизованных, «страшных» и даже опасных (кладбища, свалки, подвалы) до специально оборудованных территорий для детского отдыха и игр [3]. Еще одна российская исследовательница, М.Ю. Сибирева, изучает влияние большого города на социализацию детей дошкольного возраста и приходит к выводу, что «… дети не просто «видят» город, но и стараются организовать свою деятельность в соответствии с его социально-пространственными характеристиками» [4]. «Мягкие» методики позволяют исследователю обнаружить детские страхи, связанные со спецификой жизни в мегаполисе (страх потеряться, боязнь общественного транспорта, автомобильного движения). Недостаточность зеленых зон и детских площадок приводит к тому, что дети начинают осваивать пространство «взрослыми» способами, все реже обращаясь к традиционным детским и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звитость детских зон в городе, небезопасность публичных территорий приводят к тому, что родители стараются поместить детей в защищенные институциональные пространства досуговых, образовательных и прочих учреждений либо ограничить перемещения детей домашней средой (так называемое «одомашнивание» детства). Поэтому некоторые исследователи города обращают внимание на исчезновение детей из публичных территорий, их невидимость на улицах современных городов (С. Холлоуэй, Дж. Валентай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ужение детства в пространство города приводит к дифференциации городских территорий, в первую очередь, по критериям «опасность/безопасность», «комфортность/ некомфортность». С этих позиций мы будем исследовать улицу, добавляя в процессе анализа другие критерии оценки значения организации этого публичного пространства для детств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нем с различения ряда смежных понятий: «улица», «дорога», «двор». С.И. Ожегов определяет улицу как «… пространство между двумя рядами домов в населенном пункте, предназначенное для прохода и проезда» [5]. Расширенное толкование улицы дает российский архитектор и  урбанист Я. Ковальчук. Он определяет улицу как «… многофункциональное общественное пространство: и для пешеходов, и для велосипедистов, и для машин… На улицах широкие тротуары, выделенные полосы для такси и общественного транспорта, много деревьев, первые этажи активно выполняют различные общественные функции» [6]. В этом определении улица предстает не просто как территория между домами, но как социальное пространство, выполняющее функции коммуникации, социального контроля, творче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лица включает в себя как автомобильные дороги, так и пешеходные дорожки. Риск дорожно-транспортных происшествий с участием детей провоцируется неисправностью транспортных средств, плохим состоянием дорожного покрытия, состоянием освещенности, недостаточным количеством дорожных знаков и, естественно, нарушением правил дорожного движения как водителями, так и детьми. Так, по результатам одного социологического опроса, причины дорожно-транспортных происшествий с участием детей распределились следующим образом: состояние дорог (54%), поведение детей (51%), невнимательность взрослых к поведению детей (46%). Исследователи фиксируют возрастание случаев рискованного поведения детей на дорогах в подростковом возрасте, когда причинами нарушений правил дорожного движения становятся «… бравада, стремление доказать свою ловкость, смелость» [7].</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ор является еще одним важным понятием для изучения детства в городской среде. Мы определяем двор как часть улицы, участок земли, близко прилегающий к домам (если только речь не идет о дворах домов в частном секторе). Такая близость к домам позволяет определять дворы с размещенными в них детскими и спортивными площадками как относительно защищенные территории. Родители имеют возможность наблюдать за перемещениями детей из окон квартир. Для того, чтобы автолюбители не вторгались в детское пространство, во дворах устанавливаются бордюры, заборы, лежачие полицейские. Жители близлежащих домов благоустраивают свои дворовые территории: следят за зелеными насаждениями и клумбами, занимаются покраской бордюров, сооружают детские городки из подручного материала (автомобильных покрышек, пластиковых бутылок и пр.). На детских площадках формируются сообщества мамочек с колясками. Таким образом, дворы как часть улиц, приближенную к домам, делают относительно безопасными наличие социально ответственных взрослых и установление границ.</w:t>
      </w:r>
    </w:p>
    <w:p>
      <w:pPr>
        <w:pStyle w:val="Normal"/>
        <w:spacing w:lineRule="auto" w:line="240" w:before="0" w:after="0"/>
        <w:ind w:firstLine="709"/>
        <w:jc w:val="both"/>
        <w:rPr/>
      </w:pPr>
      <w:r>
        <w:rPr>
          <w:rFonts w:cs="Times New Roman" w:ascii="Times New Roman" w:hAnsi="Times New Roman"/>
          <w:sz w:val="28"/>
          <w:szCs w:val="28"/>
        </w:rPr>
        <w:t xml:space="preserve">Как это ни парадоксально, но канадско-американская исследовательница Дж. Джекобс приходит к выводу о небезопасности городских парков и детских площадок, определяя их как «благоприятные места» для противоправных деяний. Исследовательница объясняет это тем, что в этих местах риски мультиплицируются по причине отсутствия постоянного внимания прохожих, способных оказать помощь в ситуациях риска [8]. Этот же механизм действует на пустынных улицах в противовес более безопасным интенсивно используемым городским у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лица является важным публичным пространством как стихийной, так и организованной, управляемой взрослыми социализации детства. Но и в том, и в другом случае улица должна быть открытым, безопасным пространством, учитывающим  интересы ребенка. Создание такого пространства – ключевая задача не только градостроительных организаций, служб по благоустройству территорий, органов полиции, но и местного сообщества. В условиях дефицита финансовых и человеческих ресурсов функцию обеспечения безопасности и комфортности уличного пространства начинают выполнять сами жители. К примеру, по справедливому замечанию Дж. Джекобс, порядок на улицах и тротуарах городов в первую очередь поддерживается самим населением с его «… сложной, почти не воспринимаемой сознательно сетью контроля  и слежения», а уже во вторую очередь – полици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Детей нужно готовить к улице, так же как и улицу к детям. Первая задача решается родителями и институциональными взрослыми посредством социального воспитания. Решение второй задачи требует финансовых ресурсов, поскольку предполагает благоустройство улиц: установку уличных фонарей и дорожных знаков, строительство и ремонт площадок для игр и спорта, озеленение, ремонт тротуаров и дорог, и пр. Однако многие задачи по повышению безопасности и комфортности городских улиц можно решить силами местных сообществ, жителей близлежащих дом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Никитина-ден Бестен О. «Детство» в социальных науках: новые смыслы и новые подходы / Никитина-ден Бестен О. // INTER. – 2009. – № 5. – С. 7 – 25.</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lang w:val="en-US"/>
        </w:rPr>
        <w:t>Ward, C. The child in the city / C. Ward. – New York, 1978. – 221 p.</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Осорина, М. В. Секретный мир детей в пространстве мира взрослых / М. В. Осорина. – СПб., 2000. – 288 с.</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Сибирева, М. Ю. Ранняя социализация в городской среде : автореф. дисс. … канд. социол. наук / М. Ю. Сибирева. – СПб., 2011. </w:t>
      </w:r>
      <w:r>
        <w:rPr>
          <w:rFonts w:eastAsia="Symbol" w:cs="Symbol" w:ascii="Symbol" w:hAnsi="Symbol"/>
          <w:i/>
        </w:rPr>
        <w:t></w:t>
      </w:r>
      <w:r>
        <w:rPr>
          <w:rFonts w:cs="Times New Roman" w:ascii="Times New Roman" w:hAnsi="Times New Roman"/>
          <w:i/>
          <w:sz w:val="28"/>
          <w:szCs w:val="28"/>
        </w:rPr>
        <w:t xml:space="preserve"> 24 с.</w:t>
      </w:r>
    </w:p>
    <w:p>
      <w:pPr>
        <w:pStyle w:val="Footnote"/>
        <w:numPr>
          <w:ilvl w:val="0"/>
          <w:numId w:val="1"/>
        </w:numPr>
        <w:spacing w:lineRule="auto" w:line="240" w:before="0" w:after="0"/>
        <w:ind w:left="0" w:firstLine="709"/>
        <w:jc w:val="both"/>
        <w:rPr/>
      </w:pPr>
      <w:r>
        <w:rPr>
          <w:rFonts w:cs="Times New Roman" w:ascii="Times New Roman" w:hAnsi="Times New Roman"/>
          <w:i/>
          <w:sz w:val="28"/>
          <w:szCs w:val="28"/>
        </w:rPr>
        <w:t>Ожегов, С. И. Словарь русского языка / под ред. Н. Ю. Шведовой. – М. : Русский язык, 1987. – 749 с.</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 xml:space="preserve">Ковальчук, Я. Лекция «люди и улицы». </w:t>
      </w:r>
      <w:r>
        <w:rPr>
          <w:rFonts w:cs="Times New Roman" w:ascii="Times New Roman" w:hAnsi="Times New Roman"/>
          <w:i/>
          <w:sz w:val="28"/>
          <w:szCs w:val="28"/>
          <w:lang w:val="en-US"/>
        </w:rPr>
        <w:t>URL</w:t>
      </w:r>
      <w:r>
        <w:rPr>
          <w:rFonts w:cs="Times New Roman" w:ascii="Times New Roman" w:hAnsi="Times New Roman"/>
          <w:i/>
          <w:sz w:val="28"/>
          <w:szCs w:val="28"/>
        </w:rPr>
        <w:t xml:space="preserve">: </w:t>
      </w:r>
      <w:hyperlink r:id="rId2" w:tgtFrame="_blank">
        <w:r>
          <w:rPr>
            <w:rStyle w:val="InternetLink"/>
            <w:rFonts w:cs="Times New Roman" w:ascii="Times New Roman" w:hAnsi="Times New Roman"/>
            <w:i/>
            <w:sz w:val="28"/>
            <w:szCs w:val="28"/>
          </w:rPr>
          <w:t>http://slon.ru/calendar/event/986957/</w:t>
        </w:r>
      </w:hyperlink>
      <w:r>
        <w:rPr>
          <w:rFonts w:cs="Times New Roman" w:ascii="Times New Roman" w:hAnsi="Times New Roman"/>
          <w:i/>
          <w:sz w:val="28"/>
          <w:szCs w:val="28"/>
        </w:rPr>
        <w:t xml:space="preserve"> (Дата обращения: 10.05.2015 г.)</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Бутырин, Г. Н. Дети на улице: размышления социологов / Г. Н. Бутырин, А. В. Клубов, В. Д. Чеснокова // Социологические исследования. – 1994. – № 1. – С. 68 – 73.</w:t>
      </w:r>
    </w:p>
    <w:p>
      <w:pPr>
        <w:pStyle w:val="Style16"/>
        <w:numPr>
          <w:ilvl w:val="0"/>
          <w:numId w:val="1"/>
        </w:numPr>
        <w:spacing w:lineRule="auto" w:line="240" w:before="0" w:after="0"/>
        <w:ind w:left="0" w:firstLine="709"/>
        <w:contextualSpacing/>
        <w:jc w:val="both"/>
        <w:rPr/>
      </w:pPr>
      <w:r>
        <w:rPr>
          <w:rFonts w:cs="Times New Roman" w:ascii="Times New Roman" w:hAnsi="Times New Roman"/>
          <w:i/>
          <w:sz w:val="28"/>
          <w:szCs w:val="28"/>
        </w:rPr>
        <w:t>Джекобс Дж. Смерть и жизнь больших американских городов / Джекобс Дж. ; пер. с англ. – М. : Новое издательство, 2011. – 460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Работа выполнена при финансовой поддержке гранта Президента РФ (Проект №МД-3569.20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ru/calendar/event/98695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40:00Z</dcterms:created>
  <dc:creator>1</dc:creator>
  <dc:description/>
  <cp:keywords/>
  <dc:language>en-US</dc:language>
  <cp:lastModifiedBy>admin</cp:lastModifiedBy>
  <cp:lastPrinted>2015-05-27T14:31:00Z</cp:lastPrinted>
  <dcterms:modified xsi:type="dcterms:W3CDTF">2015-06-17T05:40:00Z</dcterms:modified>
  <cp:revision>2</cp:revision>
  <dc:subject/>
  <dc:title/>
</cp:coreProperties>
</file>