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002.2(571.6)”1941/1945”</w:t>
      </w:r>
    </w:p>
    <w:p>
      <w:pPr>
        <w:pStyle w:val="Normal"/>
        <w:rPr>
          <w:b/>
          <w:b/>
          <w:color w:val="000000"/>
          <w:sz w:val="28"/>
          <w:szCs w:val="28"/>
          <w:shd w:fill="FFFFFF" w:val="clear"/>
        </w:rPr>
      </w:pPr>
      <w:r>
        <w:rPr>
          <w:b/>
          <w:color w:val="000000"/>
          <w:sz w:val="28"/>
          <w:szCs w:val="28"/>
          <w:shd w:fill="FFFFFF" w:val="clear"/>
        </w:rPr>
      </w:r>
    </w:p>
    <w:p>
      <w:pPr>
        <w:pStyle w:val="Normal"/>
        <w:jc w:val="both"/>
        <w:rPr/>
      </w:pPr>
      <w:r>
        <w:rPr>
          <w:b/>
          <w:color w:val="000000"/>
          <w:sz w:val="28"/>
          <w:szCs w:val="28"/>
          <w:shd w:fill="FFFFFF" w:val="clear"/>
        </w:rPr>
        <w:t>Перепелкина Александра Николаевна</w:t>
      </w:r>
      <w:r>
        <w:rPr>
          <w:color w:val="000000"/>
          <w:sz w:val="28"/>
          <w:szCs w:val="28"/>
          <w:shd w:fill="FFFFFF" w:val="clear"/>
        </w:rPr>
        <w:t xml:space="preserve"> – канд. ист. наук, доцент кафедры истории, государства и прав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color w:val="000000"/>
          <w:sz w:val="28"/>
          <w:szCs w:val="28"/>
          <w:shd w:fill="FFFFFF" w:val="clear"/>
        </w:rPr>
        <w:t xml:space="preserve">. </w:t>
      </w:r>
      <w:r>
        <w:rPr>
          <w:i/>
          <w:color w:val="000000"/>
          <w:sz w:val="28"/>
          <w:szCs w:val="28"/>
          <w:shd w:fill="FFFFFF" w:val="clear"/>
          <w:lang w:val="en-US"/>
        </w:rPr>
        <w:t>E</w:t>
      </w:r>
      <w:r>
        <w:rPr>
          <w:i/>
          <w:color w:val="000000"/>
          <w:sz w:val="28"/>
          <w:szCs w:val="28"/>
          <w:shd w:fill="FFFFFF" w:val="clear"/>
        </w:rPr>
        <w:t>-</w:t>
      </w:r>
      <w:r>
        <w:rPr>
          <w:i/>
          <w:color w:val="000000"/>
          <w:sz w:val="28"/>
          <w:szCs w:val="28"/>
          <w:shd w:fill="FFFFFF" w:val="clear"/>
          <w:lang w:val="en-US"/>
        </w:rPr>
        <w:t>mail</w:t>
      </w:r>
      <w:r>
        <w:rPr>
          <w:i/>
          <w:color w:val="000000"/>
          <w:sz w:val="28"/>
          <w:szCs w:val="28"/>
          <w:shd w:fill="FFFFFF" w:val="clear"/>
        </w:rPr>
        <w:t xml:space="preserve">: </w:t>
      </w:r>
      <w:r>
        <w:rPr>
          <w:i/>
          <w:color w:val="000000"/>
          <w:sz w:val="28"/>
          <w:szCs w:val="28"/>
          <w:shd w:fill="FFFFFF" w:val="clear"/>
          <w:lang w:val="en-US"/>
        </w:rPr>
        <w:t>prerepelkina</w:t>
      </w:r>
      <w:r>
        <w:rPr>
          <w:i/>
          <w:color w:val="000000"/>
          <w:sz w:val="28"/>
          <w:szCs w:val="28"/>
          <w:shd w:fill="FFFFFF" w:val="clear"/>
        </w:rPr>
        <w:t>.</w:t>
      </w:r>
      <w:r>
        <w:rPr>
          <w:i/>
          <w:color w:val="000000"/>
          <w:sz w:val="28"/>
          <w:szCs w:val="28"/>
          <w:shd w:fill="FFFFFF" w:val="clear"/>
          <w:lang w:val="en-US"/>
        </w:rPr>
        <w:t>alexa</w:t>
      </w:r>
      <w:r>
        <w:rPr>
          <w:i/>
          <w:color w:val="000000"/>
          <w:sz w:val="28"/>
          <w:szCs w:val="28"/>
          <w:shd w:fill="FFFFFF" w:val="clear"/>
        </w:rPr>
        <w:t>@</w:t>
      </w:r>
      <w:r>
        <w:rPr>
          <w:i/>
          <w:color w:val="000000"/>
          <w:sz w:val="28"/>
          <w:szCs w:val="28"/>
          <w:shd w:fill="FFFFFF" w:val="clear"/>
          <w:lang w:val="en-US"/>
        </w:rPr>
        <w:t>mail</w:t>
      </w:r>
      <w:r>
        <w:rPr>
          <w:i/>
          <w:color w:val="000000"/>
          <w:sz w:val="28"/>
          <w:szCs w:val="28"/>
          <w:shd w:fill="FFFFFF" w:val="clear"/>
        </w:rPr>
        <w:t>.</w:t>
      </w:r>
      <w:r>
        <w:rPr>
          <w:i/>
          <w:color w:val="000000"/>
          <w:sz w:val="28"/>
          <w:szCs w:val="28"/>
          <w:shd w:fill="FFFFFF" w:val="clear"/>
          <w:lang w:val="en-US"/>
        </w:rPr>
        <w:t>ru</w:t>
      </w:r>
      <w:r>
        <w:rPr>
          <w:i/>
          <w:color w:val="000000"/>
          <w:sz w:val="28"/>
          <w:szCs w:val="28"/>
          <w:shd w:fill="FFFFFF" w:val="clear"/>
        </w:rPr>
        <w:t xml:space="preserve"> </w:t>
      </w:r>
    </w:p>
    <w:p>
      <w:pPr>
        <w:pStyle w:val="Normal"/>
        <w:jc w:val="both"/>
        <w:rPr>
          <w:color w:val="000000"/>
          <w:sz w:val="28"/>
          <w:szCs w:val="28"/>
          <w:shd w:fill="FFFFFF" w:val="clear"/>
        </w:rPr>
      </w:pPr>
      <w:r>
        <w:rPr>
          <w:b/>
          <w:color w:val="000000"/>
          <w:sz w:val="28"/>
          <w:szCs w:val="28"/>
          <w:shd w:fill="FFFFFF" w:val="clear"/>
        </w:rPr>
        <w:t>Елфимова Александра Прокопьевна</w:t>
      </w:r>
      <w:r>
        <w:rPr>
          <w:color w:val="000000"/>
          <w:sz w:val="28"/>
          <w:szCs w:val="28"/>
          <w:shd w:fill="FFFFFF" w:val="clear"/>
        </w:rPr>
        <w:t xml:space="preserve"> – канд. ист. наук, доцент кафедры истории, государства и прав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color w:val="000000"/>
          <w:sz w:val="28"/>
          <w:szCs w:val="28"/>
          <w:shd w:fill="FFFFFF" w:val="clear"/>
        </w:rPr>
        <w:t xml:space="preserve">. </w:t>
      </w:r>
      <w:r>
        <w:rPr>
          <w:i/>
          <w:color w:val="000000"/>
          <w:sz w:val="28"/>
          <w:szCs w:val="28"/>
          <w:shd w:fill="FFFFFF" w:val="clear"/>
          <w:lang w:val="en-US"/>
        </w:rPr>
        <w:t>E</w:t>
      </w:r>
      <w:r>
        <w:rPr>
          <w:i/>
          <w:color w:val="000000"/>
          <w:sz w:val="28"/>
          <w:szCs w:val="28"/>
          <w:shd w:fill="FFFFFF" w:val="clear"/>
        </w:rPr>
        <w:t>-</w:t>
      </w:r>
      <w:r>
        <w:rPr>
          <w:i/>
          <w:color w:val="000000"/>
          <w:sz w:val="28"/>
          <w:szCs w:val="28"/>
          <w:shd w:fill="FFFFFF" w:val="clear"/>
          <w:lang w:val="en-US"/>
        </w:rPr>
        <w:t>mail</w:t>
      </w:r>
      <w:r>
        <w:rPr>
          <w:i/>
          <w:color w:val="000000"/>
          <w:sz w:val="28"/>
          <w:szCs w:val="28"/>
          <w:shd w:fill="FFFFFF" w:val="clear"/>
        </w:rPr>
        <w:t xml:space="preserve">: </w:t>
      </w:r>
      <w:hyperlink r:id="rId2">
        <w:r>
          <w:rPr>
            <w:rStyle w:val="InternetLink"/>
            <w:i/>
            <w:sz w:val="28"/>
            <w:szCs w:val="28"/>
            <w:u w:val="none"/>
            <w:shd w:fill="FFFFFF" w:val="clear"/>
            <w:lang w:val="en-US"/>
          </w:rPr>
          <w:t>dvi</w:t>
        </w:r>
        <w:r>
          <w:rPr>
            <w:rStyle w:val="InternetLink"/>
            <w:i/>
            <w:sz w:val="28"/>
            <w:szCs w:val="28"/>
            <w:u w:val="none"/>
            <w:shd w:fill="FFFFFF" w:val="clear"/>
          </w:rPr>
          <w:t>-</w:t>
        </w:r>
        <w:r>
          <w:rPr>
            <w:rStyle w:val="InternetLink"/>
            <w:i/>
            <w:sz w:val="28"/>
            <w:szCs w:val="28"/>
            <w:u w:val="none"/>
            <w:shd w:fill="FFFFFF" w:val="clear"/>
            <w:lang w:val="en-US"/>
          </w:rPr>
          <w:t>history</w:t>
        </w:r>
        <w:r>
          <w:rPr>
            <w:rStyle w:val="InternetLink"/>
            <w:i/>
            <w:sz w:val="28"/>
            <w:szCs w:val="28"/>
            <w:u w:val="none"/>
            <w:shd w:fill="FFFFFF" w:val="clear"/>
          </w:rPr>
          <w:t>@</w:t>
        </w:r>
        <w:r>
          <w:rPr>
            <w:rStyle w:val="InternetLink"/>
            <w:i/>
            <w:sz w:val="28"/>
            <w:szCs w:val="28"/>
            <w:u w:val="none"/>
            <w:shd w:fill="FFFFFF" w:val="clear"/>
            <w:lang w:val="en-US"/>
          </w:rPr>
          <w:t>mail</w:t>
        </w:r>
        <w:r>
          <w:rPr>
            <w:rStyle w:val="InternetLink"/>
            <w:i/>
            <w:sz w:val="28"/>
            <w:szCs w:val="28"/>
            <w:u w:val="none"/>
            <w:shd w:fill="FFFFFF" w:val="clear"/>
          </w:rPr>
          <w:t>.</w:t>
        </w:r>
        <w:r>
          <w:rPr>
            <w:rStyle w:val="InternetLink"/>
            <w:i/>
            <w:sz w:val="28"/>
            <w:szCs w:val="28"/>
            <w:u w:val="none"/>
            <w:shd w:fill="FFFFFF" w:val="clear"/>
            <w:lang w:val="en-US"/>
          </w:rPr>
          <w:t>ru</w:t>
        </w:r>
      </w:hyperlink>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t>А.Н. Перепёлкина</w:t>
      </w:r>
    </w:p>
    <w:p>
      <w:pPr>
        <w:pStyle w:val="Normal"/>
        <w:jc w:val="right"/>
        <w:rPr>
          <w:b/>
          <w:b/>
          <w:color w:val="000000"/>
          <w:sz w:val="28"/>
          <w:szCs w:val="28"/>
          <w:shd w:fill="FFFFFF" w:val="clear"/>
        </w:rPr>
      </w:pPr>
      <w:r>
        <w:rPr>
          <w:b/>
          <w:color w:val="000000"/>
          <w:sz w:val="28"/>
          <w:szCs w:val="28"/>
          <w:shd w:fill="FFFFFF" w:val="clear"/>
          <w:lang w:val="en-US"/>
        </w:rPr>
        <w:t>A</w:t>
      </w:r>
      <w:r>
        <w:rPr>
          <w:b/>
          <w:color w:val="000000"/>
          <w:sz w:val="28"/>
          <w:szCs w:val="28"/>
          <w:shd w:fill="FFFFFF" w:val="clear"/>
        </w:rPr>
        <w:t>.</w:t>
      </w:r>
      <w:r>
        <w:rPr>
          <w:b/>
          <w:color w:val="000000"/>
          <w:sz w:val="28"/>
          <w:szCs w:val="28"/>
          <w:shd w:fill="FFFFFF" w:val="clear"/>
          <w:lang w:val="en-US"/>
        </w:rPr>
        <w:t>N</w:t>
      </w:r>
      <w:r>
        <w:rPr>
          <w:b/>
          <w:color w:val="000000"/>
          <w:sz w:val="28"/>
          <w:szCs w:val="28"/>
          <w:shd w:fill="FFFFFF" w:val="clear"/>
        </w:rPr>
        <w:t xml:space="preserve">. </w:t>
      </w:r>
      <w:r>
        <w:rPr>
          <w:b/>
          <w:color w:val="000000"/>
          <w:sz w:val="28"/>
          <w:szCs w:val="28"/>
          <w:shd w:fill="FFFFFF" w:val="clear"/>
          <w:lang w:val="en-US"/>
        </w:rPr>
        <w:t>Perepelkina</w:t>
      </w:r>
    </w:p>
    <w:p>
      <w:pPr>
        <w:pStyle w:val="Normal"/>
        <w:jc w:val="right"/>
        <w:rPr>
          <w:b/>
          <w:b/>
          <w:color w:val="000000"/>
          <w:sz w:val="28"/>
          <w:szCs w:val="28"/>
          <w:shd w:fill="FFFFFF" w:val="clear"/>
        </w:rPr>
      </w:pPr>
      <w:r>
        <w:rPr>
          <w:b/>
          <w:color w:val="000000"/>
          <w:sz w:val="28"/>
          <w:szCs w:val="28"/>
          <w:shd w:fill="FFFFFF" w:val="clear"/>
        </w:rPr>
        <w:t>А.П. Елфимова</w:t>
      </w:r>
    </w:p>
    <w:p>
      <w:pPr>
        <w:pStyle w:val="Normal"/>
        <w:jc w:val="right"/>
        <w:rPr>
          <w:b/>
          <w:b/>
          <w:color w:val="000000"/>
          <w:sz w:val="28"/>
          <w:szCs w:val="28"/>
          <w:shd w:fill="FFFFFF" w:val="clear"/>
        </w:rPr>
      </w:pPr>
      <w:r>
        <w:rPr>
          <w:b/>
          <w:color w:val="000000"/>
          <w:sz w:val="28"/>
          <w:szCs w:val="28"/>
          <w:shd w:fill="FFFFFF" w:val="clear"/>
          <w:lang w:val="en-US"/>
        </w:rPr>
        <w:t>A.P. Elfimova</w:t>
      </w:r>
    </w:p>
    <w:p>
      <w:pPr>
        <w:pStyle w:val="Normal"/>
        <w:ind w:firstLine="709"/>
        <w:jc w:val="both"/>
        <w:rPr>
          <w:b/>
          <w:b/>
          <w:i/>
          <w:i/>
          <w:color w:val="000000"/>
          <w:sz w:val="28"/>
          <w:szCs w:val="28"/>
          <w:shd w:fill="FFFFFF" w:val="clear"/>
          <w:lang w:val="en-US"/>
        </w:rPr>
      </w:pPr>
      <w:r>
        <w:rPr>
          <w:b/>
          <w:i/>
          <w:color w:val="000000"/>
          <w:sz w:val="28"/>
          <w:szCs w:val="28"/>
          <w:shd w:fill="FFFFFF" w:val="clear"/>
          <w:lang w:val="en-US"/>
        </w:rPr>
      </w:r>
    </w:p>
    <w:p>
      <w:pPr>
        <w:pStyle w:val="Normal"/>
        <w:jc w:val="center"/>
        <w:rPr>
          <w:b/>
          <w:b/>
          <w:sz w:val="28"/>
          <w:szCs w:val="28"/>
        </w:rPr>
      </w:pPr>
      <w:r>
        <w:rPr>
          <w:b/>
          <w:sz w:val="28"/>
          <w:szCs w:val="28"/>
        </w:rPr>
        <w:t>Дальневосточная печать военного времени о трудовом подвиге тружеников тыла в годы Великой Отечественной войны</w:t>
      </w:r>
    </w:p>
    <w:p>
      <w:pPr>
        <w:pStyle w:val="Normal"/>
        <w:jc w:val="center"/>
        <w:rPr>
          <w:b/>
          <w:b/>
          <w:sz w:val="28"/>
          <w:szCs w:val="28"/>
        </w:rPr>
      </w:pPr>
      <w:r>
        <w:rPr>
          <w:b/>
          <w:sz w:val="28"/>
          <w:szCs w:val="28"/>
        </w:rPr>
      </w:r>
    </w:p>
    <w:p>
      <w:pPr>
        <w:pStyle w:val="Normal"/>
        <w:ind w:firstLine="709"/>
        <w:jc w:val="both"/>
        <w:rPr>
          <w:b/>
          <w:b/>
          <w:sz w:val="28"/>
          <w:szCs w:val="28"/>
        </w:rPr>
      </w:pPr>
      <w:r>
        <w:rPr>
          <w:i/>
          <w:sz w:val="28"/>
          <w:szCs w:val="28"/>
        </w:rPr>
        <w:t>Статья посвящена роли печати в организации и освещении социалистического соревнования в годы Великой Отечественной войны. На примерах конкретных газетных публикаций раскрываются основные направления пропагандистского и организаторского воздействия на трудовую активность дальневосточников. Проанализированы разнообразные формы и методы деятельности печати в  освещении соревнования трудовых коллективов за выполнение и перевыполнение государственных заданий в экстремальных условиях военного времени. Полученные в ходе исследования результаты позволяют составить впечатление о деятельности журналистов, оценить эффективную роль дальневосточной прессы в раскрытии трудового подвига тружеников Дальнего Востока в годы войны. Через анализ деятельности редакций газет раскрывается патриотическая инициатива, самодеятельность масс, проявлявшиеся в новых формах труда: декадниках, месячниках, движениях сотников и тысячников, перевыполнявших нормы, в освоении смежных профессий. В публикациях газет, посвященных этой теме, содержался глубокий смысл, символизирующий единство фронта и тыла.</w:t>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lang w:val="en-US"/>
        </w:rPr>
      </w:pPr>
      <w:r>
        <w:rPr>
          <w:b/>
          <w:sz w:val="28"/>
          <w:szCs w:val="28"/>
          <w:lang w:val="en-US"/>
        </w:rPr>
        <w:t>The press of the Far East during the wartime on labor heroism in the Far East during the Second World War</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e article is devoted to the role of the press in the organization and coverage of socialist competition during the Great Patriotic War. The basic directions of propagandistic and organizational impact on the labor activity in the Far East are revealed in the examples of particular newspaper articles. A variety of forms and methods of work of the press in covering the events of labor collectives for the fulfillment and over-fulfillment of state tasks in extreme conditions of wartime have been analyzed. The results of the research allow to make an impression on the work of journalists in the Far East and to assess the effective role of the press in uncovering the labor achievements of workers of the Far East during the war. Through the analysis of newspapers‘ activity the authors reveal patriotic initiative - initiative of the masses - that manifested itself in new forms of work such as ten-day (desyatniki), month-long (mesyachniki), the movements of the centurions (sotniki) and thousanders (tysyachniki), overfulfilling the normatives in mastering related professions. The publication of newspapers on the subject contained a deeper meaning, symbolizing the unity of the front and the rear.</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Great Patriotic War, Sofinformbyuro, press, printing, newspapers, publications, socialist competition, dvuhsotnik, trehsotnik, pyatisotnik, mnogosotnik, labor mend.</w:t>
      </w:r>
    </w:p>
    <w:p>
      <w:pPr>
        <w:pStyle w:val="Normal"/>
        <w:ind w:firstLine="709"/>
        <w:jc w:val="both"/>
        <w:rPr>
          <w:i/>
          <w:i/>
          <w:sz w:val="28"/>
          <w:szCs w:val="28"/>
          <w:lang w:val="en-US"/>
        </w:rPr>
      </w:pPr>
      <w:r>
        <w:rPr>
          <w:i/>
          <w:sz w:val="28"/>
          <w:szCs w:val="28"/>
          <w:lang w:val="en-US"/>
        </w:rPr>
      </w:r>
    </w:p>
    <w:p>
      <w:pPr>
        <w:pStyle w:val="Normal"/>
        <w:ind w:firstLine="720"/>
        <w:jc w:val="both"/>
        <w:rPr>
          <w:i/>
          <w:i/>
          <w:sz w:val="28"/>
          <w:szCs w:val="28"/>
        </w:rPr>
      </w:pPr>
      <w:r>
        <w:rPr>
          <w:b/>
          <w:i/>
          <w:color w:val="000000"/>
          <w:sz w:val="28"/>
          <w:szCs w:val="28"/>
          <w:shd w:fill="FFFFFF" w:val="clear"/>
        </w:rPr>
        <w:t xml:space="preserve">Ключевые слова: </w:t>
      </w:r>
      <w:r>
        <w:rPr>
          <w:i/>
          <w:sz w:val="28"/>
          <w:szCs w:val="28"/>
        </w:rPr>
        <w:t>Великая Отечественная война, Совинформбюро, пресса, печать, газеты, публикации, социалистическое соревнование, двухсотник, трехсотник, пятисотник, многосотник, трудовые почины.</w:t>
      </w:r>
      <w:r>
        <w:rPr>
          <w:sz w:val="28"/>
          <w:szCs w:val="28"/>
        </w:rPr>
        <w:t xml:space="preserve"> </w:t>
      </w:r>
    </w:p>
    <w:p>
      <w:pPr>
        <w:pStyle w:val="Normal"/>
        <w:ind w:firstLine="709"/>
        <w:jc w:val="both"/>
        <w:rPr>
          <w:b/>
          <w:b/>
          <w:i/>
          <w:i/>
          <w:sz w:val="28"/>
          <w:szCs w:val="28"/>
        </w:rPr>
      </w:pPr>
      <w:r>
        <w:rPr>
          <w:b/>
          <w:i/>
          <w:sz w:val="28"/>
          <w:szCs w:val="28"/>
        </w:rPr>
      </w:r>
    </w:p>
    <w:p>
      <w:pPr>
        <w:pStyle w:val="Normal"/>
        <w:ind w:firstLine="720"/>
        <w:jc w:val="both"/>
        <w:rPr/>
      </w:pPr>
      <w:r>
        <w:rPr>
          <w:sz w:val="28"/>
          <w:szCs w:val="28"/>
        </w:rPr>
        <w:t>Одним из важнейших направлений деятельности печати в годы Великой Отечественной войны была мобилизация тружеников тыла на героическую работу. «… «Все на военный лад» означает: каждый работает за троих... «Все на военный лад» означает: жесточайшая экономия, бережливость в расходовании денежных и материальных ценностей. Больше продукции при наименьших затратах… «Все  на военный лад» – это значит: беречь время,… в три, в пять и в десять раз быстрее выполнять… всякую работу, порученную государством… «Все на военный лад» – это значит: исключительная четкость в работе всех звеньев»,</w:t>
      </w:r>
      <w:r>
        <w:rPr>
          <w:szCs w:val="28"/>
          <w:lang w:eastAsia="en-US"/>
        </w:rPr>
        <w:t xml:space="preserve"> –</w:t>
      </w:r>
      <w:r>
        <w:rPr>
          <w:sz w:val="28"/>
          <w:szCs w:val="28"/>
        </w:rPr>
        <w:t xml:space="preserve"> так определяла программу перестройки печати  приморская краевая газета «Красное знамя» [1].</w:t>
      </w:r>
    </w:p>
    <w:p>
      <w:pPr>
        <w:pStyle w:val="Normal"/>
        <w:ind w:firstLine="720"/>
        <w:jc w:val="both"/>
        <w:rPr/>
      </w:pPr>
      <w:r>
        <w:rPr>
          <w:sz w:val="28"/>
          <w:szCs w:val="28"/>
        </w:rPr>
        <w:t>В работе дальневосточной печати военных лет прослеживается стремление сосредоточить внимание, прежде всего, на проблемах, наиболее важных, решающих в экономике Дальнего Востока в различные периоды войны. Если вначале решались задачи перестройки экономики на военный лад, налаживания производства оборонной продукции, привлечения новых кадров  на промышленные предприятия и  в сельское хозяйство, то в 1943 г. больше внимания уделялось освоению   и распространению передовых методов труда, рационализации, использованию резервов для роста производительности труда, борьбе за качество выпускаемой продукции.</w:t>
      </w:r>
    </w:p>
    <w:p>
      <w:pPr>
        <w:pStyle w:val="Normal"/>
        <w:ind w:firstLine="720"/>
        <w:jc w:val="both"/>
        <w:rPr/>
      </w:pPr>
      <w:r>
        <w:rPr>
          <w:sz w:val="28"/>
          <w:szCs w:val="28"/>
        </w:rPr>
        <w:t>Мобилизуя трудящихся на решение этих задач, развивая их творческую активность, газеты выступали организаторами социалистического соревнования – испытанного метода в  повышении производительности труда, используемого в предвоенные годы. Характерной особенностью социалистического соревнования периода войны явилось то, что трудовой</w:t>
        <w:tab/>
        <w:t xml:space="preserve"> героизм стал повседневным, массовым явлением. Трудовое состязание позволило включить в активную творческую, производительную работу большинство трудящихся. Прежние формы соревнования приобрели новое содержание, дополнились новыми починами.</w:t>
      </w:r>
    </w:p>
    <w:p>
      <w:pPr>
        <w:pStyle w:val="Normal"/>
        <w:ind w:firstLine="720"/>
        <w:jc w:val="both"/>
        <w:rPr/>
      </w:pPr>
      <w:r>
        <w:rPr>
          <w:sz w:val="28"/>
          <w:szCs w:val="28"/>
        </w:rPr>
        <w:t>Предметами внимания печати были, во-первых, образцовая работа коллективов и отдельных передовиков и, во-вторых, факты, которые тормозили движение вперед, сдерживали темпы роста военной экономики. Из всего многообразия форм проявления трудового  героизма и творческой активности масс наибольшее распространение получали те, которые способствовали: быстрейшему росту производительности труда, эффективности производства; движению женщин за овладение мужскими профессиями; развитию движения многостаночников, двухсотников, пятисотников, тысячников, фронтовых комсомольско-молодежных бригад; движению за выполнение программ с меньшим количеством рабочих; соревнованию по отраслям  промышленности и профессиям.</w:t>
      </w:r>
    </w:p>
    <w:p>
      <w:pPr>
        <w:pStyle w:val="Normal"/>
        <w:ind w:firstLine="720"/>
        <w:jc w:val="both"/>
        <w:rPr/>
      </w:pPr>
      <w:r>
        <w:rPr>
          <w:sz w:val="28"/>
          <w:szCs w:val="28"/>
        </w:rPr>
        <w:t xml:space="preserve">Средства массовой информации обеспечивали широкую гласность соревнованию, обобщали и пропагандировали передовой опыт и инициативы. Освещая соревнование, дальневосточная печать была тесно связана с деятельностью прессы всей  страны: пропагандировала всесоюзные формы соревнования, применяла те же методы работы. Газеты публиковали и разъясняли постановления партии и  правительства, решения местных партийных комитетов и советских органов, регулярно знакомили со сводками Совинформбюро, систематически перепечатывали руководящие передовые статьи и другие важные материалы из центральных газет, в первую очередь из «Правды», касающиеся работы промышленности, транспорта, сельского хозяйства.      </w:t>
      </w:r>
    </w:p>
    <w:p>
      <w:pPr>
        <w:pStyle w:val="Normal"/>
        <w:ind w:firstLine="720"/>
        <w:jc w:val="both"/>
        <w:rPr/>
      </w:pPr>
      <w:r>
        <w:rPr>
          <w:sz w:val="28"/>
          <w:szCs w:val="28"/>
        </w:rPr>
        <w:t>Газета «Правда» как центральный орган партийной прессы поставила задачу перед хозяйственными, партийными, профсоюзными  организациями привлечь на производство женщин, пенсионеров, подростков, помочь новичкам в кратчайший срок стать квалифицированными работниками, воспитать в них ударников и стахановцев. В стране родилось и с помощью печати развивалось движение женщин за овладение мужскими профессиями. Понимая сложность обстановки, они проявляли патриотические инициативы, шли на производство. Газеты организовали перекличку производственниц, публиковали их обращения ко всем женщинам быть готовыми, если это потребуется, «… заменить своих мужей, братьев, отцов на производстве и в колхозе» [2]. Призывы, рубрики газет: «Девушки – на трактор!», «Женщины на – производство!», «Женщины, овладевайте мужскими профессиями!», – были постоянными.</w:t>
      </w:r>
    </w:p>
    <w:p>
      <w:pPr>
        <w:pStyle w:val="Normal"/>
        <w:ind w:firstLine="720"/>
        <w:jc w:val="both"/>
        <w:rPr/>
      </w:pPr>
      <w:r>
        <w:rPr>
          <w:sz w:val="28"/>
          <w:szCs w:val="28"/>
        </w:rPr>
        <w:t>Обращения работниц широко обсуждались в печати, помещались отклики, материалы о тех, кто следовал примеру женщин, работающих на производстве. В результате, например, в рыбную промышленность Приморья за период 1941 – 1942 гг. были вовлечены около 10 тыс. домохозяек [3]. На предприятиях г. Комсомольска-на-Амуре за первый год войны были обучены массовым профессиям 17510 чел., из них 4683 – женщины, в г. Хабаровске только на некоторые основные предприятия пришли 6612 новых рабочих, в их числе 2891 женщина [4].  В Дальневосточном госморпароходстве к началу 1944 г. на разных должностях работали более 900 женщин [5], на шахтах Артема в начале 1945 г. – около трех тысяч [6]. Много пришло женщин на предприятия нефтяной, лесной, местной промышленностей, на железнодорожный транспорт. В сельском хозяйстве основная тяжесть легла на плечи женщин, стариков, подростков. Деловой, творческий подход печати и партийных комитетов к проблеме обеспечения народного хозяйства Дальнего Востока рабочей силой за счет внутренних резервов помог  предприятиям решить проблему кадров применительно к военному времени.</w:t>
      </w:r>
    </w:p>
    <w:p>
      <w:pPr>
        <w:pStyle w:val="Normal"/>
        <w:ind w:firstLine="720"/>
        <w:jc w:val="both"/>
        <w:rPr/>
      </w:pPr>
      <w:r>
        <w:rPr>
          <w:sz w:val="28"/>
          <w:szCs w:val="28"/>
        </w:rPr>
        <w:t>Трудовая активность дальневосточников ярко проявилась в движении многосотников – рабочих, выполнявших нормы на 200, 300 и более процентов. Возникло оно по инициативе горьковских комсомольцев, выдвинувших лозунг: «Работать не только за себя, но и за товарища, ушедшего на фронт!». Почин горьковчан нашел широкий отклик на предприятиях промышленности и транспорта Дальнего Востока. Уже в июне 1941 г. газеты начинают публиковать выступления рабочих с их обязательствами трудиться за ушедших на фронт, выпускать продукцию сверх плана. Все чаще появляются в печати слова «двухсотник», «трехсотник», а несколько позже – «тысячник». Сообщения о движении за выполнение двух и более норм стали неотъемлемой частью газетной полосы. Были введены рубрики: « Как ты выполняешь свои обязательства?», «Герои трудового фронта», «Работать в тылу, как на фронте» и другие. Материалы этих рубрик объединялись под лозунгами: «Стахановский труд – удар по врагу», «Для фронта работай вдвойне и втройне» и другие.</w:t>
      </w:r>
    </w:p>
    <w:p>
      <w:pPr>
        <w:pStyle w:val="Normal"/>
        <w:ind w:firstLine="720"/>
        <w:jc w:val="both"/>
        <w:rPr>
          <w:sz w:val="28"/>
          <w:szCs w:val="28"/>
        </w:rPr>
      </w:pPr>
      <w:r>
        <w:rPr>
          <w:sz w:val="28"/>
          <w:szCs w:val="28"/>
        </w:rPr>
        <w:t>Рассматривая соревнование многосотников как патриотическое стремление трудящихся оказать всемерную помощь фронту, печать неоднократно подчеркивала, что его необходимо активно поддерживать, постоянно популяризировать методы труда передовиков [7].</w:t>
      </w:r>
    </w:p>
    <w:p>
      <w:pPr>
        <w:pStyle w:val="Normal"/>
        <w:ind w:firstLine="720"/>
        <w:jc w:val="both"/>
        <w:rPr/>
      </w:pPr>
      <w:r>
        <w:rPr>
          <w:sz w:val="28"/>
          <w:szCs w:val="28"/>
        </w:rPr>
        <w:t xml:space="preserve">Часто в хабаровской краевой и городской газете «Сталинский Комсомольск» публиковались материалы о строителях, перевыполняющих нормы. Из сообщения Совинформбюро за 4 ноября 1941 г. все дальневосточники узнали о передовой бригаде В. Демениной, перевыполнившей шесть норм. В феврале городская газета сообщила о передовых строителях, завоевавших право пуска Амурстали – первого металлургического завода на Дальнем Востоке. </w:t>
      </w:r>
    </w:p>
    <w:p>
      <w:pPr>
        <w:pStyle w:val="Normal"/>
        <w:ind w:firstLine="720"/>
        <w:jc w:val="both"/>
        <w:rPr/>
      </w:pPr>
      <w:r>
        <w:rPr>
          <w:sz w:val="28"/>
          <w:szCs w:val="28"/>
        </w:rPr>
        <w:t xml:space="preserve">Приморская краевая газета «Красное знамя» в 1941 г. организовала соревнование многосотников в угольной промышленности края. Открыв кампанию письмами известных шахтеров П. Божка и П. Якунина о выработке ими более двух норм, редакция постоянно публиковала сообщения об их успехах и методах труда. Затем П. Божок через газету обратился к шахтерам Приморья с призывом вступить в соревнование за перевыполнение норм. Призыв передовика подхватили не только шахтеры. В ноябре этого же года редакция поместила письмо токаря владивостокской судоверфи с предложением о соревновании между судостроителями и шахтерами. Этот почин нашел  широкое отражение на страницах газеты. </w:t>
      </w:r>
    </w:p>
    <w:p>
      <w:pPr>
        <w:pStyle w:val="Normal"/>
        <w:ind w:firstLine="720"/>
        <w:jc w:val="both"/>
        <w:rPr/>
      </w:pPr>
      <w:r>
        <w:rPr>
          <w:sz w:val="28"/>
          <w:szCs w:val="28"/>
        </w:rPr>
        <w:t>Освещая соревнование, журналисты внимательно присматривались к проявлению творческой инициативы трудящихся, помогали ей окрепнуть, вырасти в новые почины. Подробно рассказывая о многосотниках, о значении скоростных приемов работы в выпуске дополнительной продукции, газеты анализировали и экономически оценивали вклад передовиков в дело Победы. К примеру, в газетах Хабаровского края сообщалось о совещании передовиков, состоявшемся в феврале 1942 г. в г. Комсомольске-на-Амуре. На нем присутствовали 150 чел. Экономисты подсчитали, что  они ежемесячно вырабатывали столько продукции, сколько давали в мирное время 350 – 400 квалифицированных рабочих [9]. Подобные публикации вели убедительную агитацию, фактами показывали, какое значение для народного хозяйства Дальнего Востока имеет движение многосотников, какую роль оно играет в борьбе за преодоление нехватки рабочей силы на промышленных предприятиях.</w:t>
      </w:r>
    </w:p>
    <w:p>
      <w:pPr>
        <w:pStyle w:val="Normal"/>
        <w:ind w:firstLine="720"/>
        <w:jc w:val="both"/>
        <w:rPr/>
      </w:pPr>
      <w:r>
        <w:rPr>
          <w:sz w:val="28"/>
          <w:szCs w:val="28"/>
        </w:rPr>
        <w:t>Движение многосотников приобретало массовый характер. В конце 1941 г. в Амурской области насчитывались более 2,5 тыс. двухсотников, а в 1945 г. – 7300 чел. В Хабаровском крае в 1943 г. трудились 20 тыс. двухсотников, а через год их количество увеличилось на 11409 чел. Самоотверженный труд дальневосточников в 1941 – 1942 гг. более 20 раз отмечался в сводках Совинформбюро.</w:t>
      </w:r>
    </w:p>
    <w:p>
      <w:pPr>
        <w:pStyle w:val="Normal"/>
        <w:ind w:firstLine="720"/>
        <w:jc w:val="both"/>
        <w:rPr/>
      </w:pPr>
      <w:r>
        <w:rPr>
          <w:sz w:val="28"/>
          <w:szCs w:val="28"/>
        </w:rPr>
        <w:t>Дальневосточная печать, пропагандируя опыт передовиков,  постоянно обращала внимание на то, чтобы и рабочие средней квалификации научились выполнять и перевыполнять нормы. Этой цели посвящались специальные полосы газетных материалов, в которых рассказывалось о тех, кто выполнял производственные задания на 101% – 110%. При этом, подчеркивалось, что каждый процент перевыполнения плана – это дополнительное вооружение, продовольствие для Красной Армии.</w:t>
      </w:r>
    </w:p>
    <w:p>
      <w:pPr>
        <w:pStyle w:val="Normal"/>
        <w:ind w:firstLine="720"/>
        <w:jc w:val="both"/>
        <w:rPr/>
      </w:pPr>
      <w:r>
        <w:rPr>
          <w:sz w:val="28"/>
          <w:szCs w:val="28"/>
        </w:rPr>
        <w:t>В предмайском соревновании 1942 г. передовые предприятия страны  выступили на страницах центральных газет с предложением развернуть социалистическое соревнование по отраслям промышленности, превратив его во всесоюзное. В дальневосточных газетах появилась рубрика: «Всесоюзное социалистическое соревнование». В короткий срок соревнованием были охвачены работники всех отраслей промышленности. В конце мая 1942 г. на Дальнем Востоке не было ни одного предприятия, коллектив которого не участвовал бы в этом соревновании.</w:t>
      </w:r>
    </w:p>
    <w:p>
      <w:pPr>
        <w:pStyle w:val="Normal"/>
        <w:ind w:firstLine="720"/>
        <w:jc w:val="both"/>
        <w:rPr/>
      </w:pPr>
      <w:r>
        <w:rPr>
          <w:sz w:val="28"/>
          <w:szCs w:val="28"/>
        </w:rPr>
        <w:t>Патриотическая инициатива, самодеятельность масс широко проявлялись в новых формах труда: фронтовых декадниках, месячниках, многостаночничестве, в освоении смежных профессий. Наиболее распространенной формой соревнования явилось движение фронтовых комсомольско-молодежных бригад, зародившееся по инициативе комсомольцев горьковского автозавода. В звании «Фронтовая бригада» заключался глубокий смысл, символизирующий единство фронта и тыла. «Работать по-фронтовому!» – девиз молодежных бригад. Соревнование  молодежи имело огромное значение, поскольку удельный вес подростков на большинстве предприятий Дальнего Востока составлял в годы войны от 50% до 75%. Почти в каждом материале о фронтовых бригадах звучала мысль:  для фронтовой бригады выполнение заданий  – непреложный закон, не уходить из цеха до тех пор, пока задание не будет выполнено, быть достойным своих боевых товарищей. Газета «Комсомол в борьбе за сталь» писала: «… Работать по-фронтовому стало жизненной потребностью для молодых строителей Амурстали. Особой трудовой доблестью выделялись вновь созданные фронтовые бригады… Их производительность труда … 200%». Публикации, составляющие звенья разработки этой темы дальневосточными газетами, были разнообразны по содержанию и жанровому решению. Они привлекали внимание, позволяли сочетать пропагандистское воздействие с организационной работой, стимулировали активность внештатных авторов газет – непосредственных участников соревнования. Число бригад росло постоянно. Так, газета «Тихоокеанская звезда» поместила подробный отчет о слете комсомольско-молодежных бригад, которых в крае к началу 1944 г. было 1600, из них 752 были удостоены почетного звания фронтовых. Местная печать пропагандировала методы работы передовых бригад страны – Е. Барышниковой, А. Федотова, Е. Агаркова и др. Опыт передовых коллективов давал возможность полнее провести в жизнь лозунг военного времени «С меньшим числом рабочих давать больше продукции!» и высвободить значительное число квалифицированных рабочих, мастеров, инженеров и техников для других участков производства, 800 фронтовых комсомольско-молодежных бригад Хабаровского края. Применяя метод Е. Агаркова, в начале 1945 г. высвободили 3 тыс. чел., которые перешли на отстающие участки.</w:t>
      </w:r>
    </w:p>
    <w:p>
      <w:pPr>
        <w:pStyle w:val="Normal"/>
        <w:ind w:firstLine="720"/>
        <w:jc w:val="both"/>
        <w:rPr/>
      </w:pPr>
      <w:r>
        <w:rPr>
          <w:sz w:val="28"/>
          <w:szCs w:val="28"/>
        </w:rPr>
        <w:t>Трудовая инициатива новаторов военного времени рождала разнообразные формы совершенствования производства. Помимо перечисленных методов труда, распространенными были общественные смотры организации труда, ставившие целью выявление «узких» мест производства, неиспользованных резервов повышения производительности труда. Особенно активно смотры проводились с конца 1943 г. В ноябре газета «Тихоокеанская звезда» публикует передовую статью «Общественный смотр организации труда». С этого времени одноименная рубрика в ней становится одной из ведущих. Смотры проводились планомерно сначала на машиностроительных предприятиях, затем в угольной промышленности, на железнодорожном транспорте.</w:t>
      </w:r>
    </w:p>
    <w:p>
      <w:pPr>
        <w:pStyle w:val="Normal"/>
        <w:ind w:firstLine="720"/>
        <w:jc w:val="both"/>
        <w:rPr/>
      </w:pPr>
      <w:r>
        <w:rPr>
          <w:sz w:val="28"/>
          <w:szCs w:val="28"/>
        </w:rPr>
        <w:t>С лета 1942 г., когда перестройка промышленности на военный лад была, в основном, закончена, страна взяла решительный курс на проведение в народном хозяйстве режима экономии. В период войны ГКО, ВЦСПС и наркоматы принимали ряд решений по вопросам экономии. Для Дальнего Востока, куда прекратился завоз сырья и многих материалов из западных районов страны в том объеме, в каком он существовал до войны, экономия означала решение многих проблем. В ноябре – декабре 1942 г. Приморский и Хабаровский крайкомы партии приняли специальное постановление о массово-политической работе в связи с проведением режима экономии. Этими решениями вменялось в обязанность редакторов всех газет и радиокомитетов систематически освещать на страницах газет и по радио опыт работы коллективов, критиковать отстающих, предлагать им пути экономии. В помощь агитаторам были изданы «Памятки» о борьбе за экономию топлива и электроэнергии.</w:t>
      </w:r>
    </w:p>
    <w:p>
      <w:pPr>
        <w:pStyle w:val="Normal"/>
        <w:ind w:firstLine="720"/>
        <w:jc w:val="both"/>
        <w:rPr/>
      </w:pPr>
      <w:r>
        <w:rPr>
          <w:sz w:val="28"/>
          <w:szCs w:val="28"/>
        </w:rPr>
        <w:t>Сразу после решений партийных комитетов в краевых газетах были опубликованы передовые статьи о необходимости и способах экономии в народном хозяйстве края. Статьи стали началом большой хозяйственно-пропагандистской кампании в печати. Рубрики «Берегите электроэнергию», «Экономить во всем!» и ряд других объединяли материалы рейдовых бригад комсомольцев и рабкоров, статьи и корреспонденции специалистов, рабочих и журналистов о ходе этого движения. Широко практиковались тематические совещания в редакциях газет. Так, в декабре 1942 г. в редакции Тихоокеанской звезды собрались научные, инженерно-технические работники. Они обсудили вопрос о внедрении на предприятиях края заменителей дорогостоящих материалов и сырья. Материал о совещании был опубликован под заголовком «Энергичнее внедрять заменители». Эта проблема в крае решалась  всеми газетами.</w:t>
      </w:r>
    </w:p>
    <w:p>
      <w:pPr>
        <w:pStyle w:val="Normal"/>
        <w:ind w:firstLine="720"/>
        <w:jc w:val="both"/>
        <w:rPr/>
      </w:pPr>
      <w:r>
        <w:rPr>
          <w:sz w:val="28"/>
          <w:szCs w:val="28"/>
        </w:rPr>
        <w:t>Начиная с весны 1944 г., в целом, по стране и на Дальнем Востоке, в частности, печать проблему экономии стала рассматривать многопланово. Примером углубленной разработки темы для местных газет служила газета «Правда». Её передовые, такие как «Снижать себестоимость продукции», «Всячески укреплять хозрасчет!» статьи и корреспонденции указывали на способы, какими можно было решать данные проблемы. В практику газет вошли такие эффективные формы показа трудового состязания, подведения его итогов и морального поощрения соревнующихся, как Доски почета. Помещались на них имена и портреты передовиков, списки награжденных правительственными наградами и переходящими Красными Знаменами ГКО, наркоматов, крайкомов и крайисполкомов. Все это служило средством эффективного морального поощрения тружеников, общественным признанием их заслуг.</w:t>
      </w:r>
    </w:p>
    <w:p>
      <w:pPr>
        <w:pStyle w:val="Normal"/>
        <w:ind w:firstLine="720"/>
        <w:jc w:val="both"/>
        <w:rPr/>
      </w:pPr>
      <w:r>
        <w:rPr>
          <w:sz w:val="28"/>
          <w:szCs w:val="28"/>
        </w:rPr>
        <w:t>В кругу проблем и тем, связанных с развитием Всесоюзного соревнования, большой удельный вес занимали те из них, которые раскрывали ход состязания по отраслям промышленности. Наиболее активно освещалось соревнование железнодорожников. Железнодорожный транспорт Дальнего Востока в военные годы имел огромное значение и для региона, и для страны в целом. Именно дальневосточные дороги в первую очередь обеспечивали перевозку грузов, доставляемых в страну морским транспортом, продукции, производимой на предприятиях Дальнего Востока. Во время войны с империалистической Японией они обеспечивали перебазирование войск и боевой техники с западных фронтов на Дальний Восток. С мая по сентябрь 1944 г. Забайкальской, Амурской, Дальневосточной, Приморской железными дорогами были доставлены фронтам 2019 эшелонов воинских грузов.</w:t>
      </w:r>
    </w:p>
    <w:p>
      <w:pPr>
        <w:pStyle w:val="Normal"/>
        <w:ind w:firstLine="720"/>
        <w:jc w:val="both"/>
        <w:rPr/>
      </w:pPr>
      <w:r>
        <w:rPr>
          <w:sz w:val="28"/>
          <w:szCs w:val="28"/>
        </w:rPr>
        <w:t>Всесторонне поддерживая и развивая всесоюзные почины, дальневосточная печать находила ростки местной инициативы, поощряла их и рекомендовала к внедрению. Тихоокеанская звезда поместила выступление старших машинистов депо Хабаровск-2, рассказавших об опыте кооперирования трех соревнующихся бригад при ремонте паровозов. Почин  железнодорожников, приносящий большую экономию времени и денежных средств, высоко оценил нарком путей сообщения. Эта местная инициатива нашла поддержку на всех железных дорогах Дальнего Востока. Широкое распространение с помощью печати получила и скоростная обработка поездов, возникшая по инициативе приморских железнодорожников. Осенью  1941 г. по инициативе дежурного по станции Ворошилов-Уссурийский А. Козлова начинается движение за овладение методами скоростной обработки поездов. Пропаганда передовых починов обладала большой эффективностью. В июле 1942 г. на Приморской железной дороге из 21533 работающих 16 тыс. чел. участвовали в соревновании за скоростную обработку и продвижение поездов. Коллектив железнодорожников занял второе место в стране во Всесоюзном социалистическом соревновании. Президиум Верховного Совета СССР наградил орденами и медалями 74 работника Приморской железной дороги.</w:t>
      </w:r>
    </w:p>
    <w:p>
      <w:pPr>
        <w:pStyle w:val="Normal"/>
        <w:ind w:firstLine="720"/>
        <w:jc w:val="both"/>
        <w:rPr/>
      </w:pPr>
      <w:r>
        <w:rPr>
          <w:sz w:val="28"/>
          <w:szCs w:val="28"/>
        </w:rPr>
        <w:t>Значительную роль в освещении соревнования играли многотиражные газеты. К примеру, на страницах газеты «Приморская магистраль» в 1942 г. этой теме было посвящено: 8 передовых статей, более 30 корреспонденций и заметок о передовых методах труда и  свыше 40 критического содержания [11]. С интересной инициативой выступили газеты «Амурский железнодорожник» и «Горняк». Они готовили специальные обменные полосы, посвященные соревнованию смежников – железнодорожников и шахтеров. В ходе соревнования Амурская железная дорога в 1944 г. и дважды в 1945 г. завоевывала Красное Знамя наркомата путей сообщения.</w:t>
      </w:r>
    </w:p>
    <w:p>
      <w:pPr>
        <w:pStyle w:val="Normal"/>
        <w:ind w:firstLine="720"/>
        <w:jc w:val="both"/>
        <w:rPr/>
      </w:pPr>
      <w:r>
        <w:rPr>
          <w:sz w:val="28"/>
          <w:szCs w:val="28"/>
        </w:rPr>
        <w:t>Большую роль в снабжении фронта и тыла продовольствием в годы войны играла рыбная промышленность Дальнего Востока. В январе 1942 г. СНК СССР и ЦК ВКП (б) в Постановлении «О развитии рыбных промыслов в бассейнах рек Сибири и на Дальнем Востоке» признали необходимым увеличить лов рыбы в указанных бассейнах, полнее использовать ресурсы побережья Камчатки, Приморья, Охотского моря и реки Амура. Газеты Дальнего Востока выступили организаторами социалистического соревнования рыбаков за выполнение этой задачи. Рабочие, инженерно-технические работники, служащие комбинатов «Зарубино» и «Тафуин» выступили инициаторами Всесоюзного соревнования работников рыбной промышленности страны. Их Обращение было опубликовано в газете «Правда» и местных газетах. Специальное решение бюро Приморского крайкома партии обязало редакторов всех газет повседневно освещать ход социалистического соревнования. Местная пресса активно включилась в пропагандистскую кампанию. В результате, на предприятиях Главвостокрыбпрома в январе – сентябре 1942 г. из 16305 чел. участвовали в соревновании 11366. Вклад в дело победы рыбаков Приморья – 3700 тыс. центнеров рыбной продукции. За годы войны коллективы Главвостокрыбпрома 73 раза получали премии, трижды им присуждалось Красное Знамя ГКО и Наркомата рыбной промышленности.</w:t>
      </w:r>
    </w:p>
    <w:p>
      <w:pPr>
        <w:pStyle w:val="Normal"/>
        <w:ind w:firstLine="720"/>
        <w:jc w:val="both"/>
        <w:rPr>
          <w:sz w:val="28"/>
          <w:szCs w:val="28"/>
        </w:rPr>
      </w:pPr>
      <w:r>
        <w:rPr>
          <w:sz w:val="28"/>
          <w:szCs w:val="28"/>
        </w:rPr>
        <w:t>Инициаторами Всесоюзного соревнования в 1943 г. выступили рыбаки Камчатки. Газета «Правда» в апреле в передовой статье, оценивая проведение путины третьего военного года как важное государственное дело, отмечала самоотверженную работу дальневосточников. Показательна работа областной газеты «Камчатская правда» в 1945 г., последнем году войны. С января по июнь вопросы рыбной промышленности газета освещала в 14 передовых статьях, 150 корреспонденций и статей посвящались опыту работы рыбокомбинатов и рыболовецких колхозов. В мае 1945 г. вопрос «О ходе выполнения обязательств, взятых в письме к Главнокомандующему» рассматривало бюро областного комитета партии. Оно высоко оценило роль газет в развертывании соревнования, в реализации взятых обязательств [12]. Аналогично строила работу газета «Советский Сахалин». Активная организаторская деятельность партийных комитетов и печати в развертывании соревнования среди рыбаков способствовала тому, что в годы войны эта отрасль экономики Дальнего Востока значительно окрепла. Рыбопромысловые, судостроительные и другие предприятия рыбной промышленности неоднократно выходили победителями в соревновании, завоевали 191 Всесоюзную премию. Уловы рыбы в целом по бассейну увеличились на 20%.</w:t>
      </w:r>
    </w:p>
    <w:p>
      <w:pPr>
        <w:pStyle w:val="Normal"/>
        <w:ind w:firstLine="720"/>
        <w:jc w:val="both"/>
        <w:rPr/>
      </w:pPr>
      <w:r>
        <w:rPr>
          <w:sz w:val="28"/>
          <w:szCs w:val="28"/>
        </w:rPr>
        <w:t xml:space="preserve">В тяжелые годы войны высокое гражданское самосознание показали труженики села. Снабжение фронта и тыла продовольствием, а промышленности – сырьем стало главной задачей сельского хозяйства. Мобилизации колхозников на всемерную помощь фронту, максимальному использованию внутренних ресурсов деревни  способствовала и печать. С первых дней войны дальневосточные газеты популяризировали патриотические начинания колхозников, помещали их обращения с призывом встать на военную вахту труда. В каждом номере – лозунги, призывы, материалы о ходе соревнования. Об их направленности свидетельствуют заголовки: «По-военному готовиться к севу!», «Беречь тракторы, как берегут воины свои боевые машины», «Год напряженного труда в колхозной деревне», «Лунинцы МТС» и др. Соревнование, развернувшееся в первый год войны, способствовало успешному выполнению сельским хозяйством региона планов, определенных государством. В Хабаровском крае план поставок зерна был перевыполнен: на 131360 центнеров собрали хлеба больше, чем в 1940 г. Колхозы и совхозы Дальнего Востока превысили годовое задание поставок картофеля на 463910 центнеров и овощей – на 324860. </w:t>
      </w:r>
    </w:p>
    <w:p>
      <w:pPr>
        <w:pStyle w:val="Normal"/>
        <w:ind w:firstLine="720"/>
        <w:jc w:val="both"/>
        <w:rPr/>
      </w:pPr>
      <w:r>
        <w:rPr>
          <w:sz w:val="28"/>
          <w:szCs w:val="28"/>
        </w:rPr>
        <w:t>Систематически участвовали газеты в организации соревнования в период подготовки к весенним полевым работам и осенней уборочной кампании. Эти вопросы рассматривались  партийными комитетами Амурской области, Приморского и Хабаровского краев [13]. Тема Всесоюзного социалистического соревнования в сельском хозяйстве с 1942 г. становится ведущей в печати. Достижения сельских тружеников Приморья были отражены на Всесоюзной сельскохозяйственной выставке. Высокие показатели работы МТС позволили Наркомзему СССР и Политическому управлению Наркомзема СССР признать Приморский край первым кандидатом на получение переходящего Красного Знамени ГКО в 1942 г.</w:t>
      </w:r>
    </w:p>
    <w:p>
      <w:pPr>
        <w:pStyle w:val="Normal"/>
        <w:ind w:firstLine="720"/>
        <w:jc w:val="both"/>
        <w:rPr/>
      </w:pPr>
      <w:r>
        <w:rPr>
          <w:sz w:val="28"/>
          <w:szCs w:val="28"/>
        </w:rPr>
        <w:t>Для повышения активности тружеников села редакции умело использовали такие моральные стимулы, как занесение передовиков сельского хозяйства на учрежденные в газетах Доски почета, в почетные списки передовиков. Оперативное освещение Всесоюзного соревнования продолжалось и в последующие годы. Кроме оперативных сообщений о ходе сева, уборки урожая, аналитических корреспонденций и статей, публиковались материалы журналистов и писателей о людях села. Среди них очерк А. Пришвина и Ф. Конотопчика «Колхоз на Селемдже», серия очерков А. Гая, П. Комарова, Д. Нагишкина: « Комбайн идет по степи», «Мастера», «В строю с фронтовиками», «Для фронта» и др. В публикациях говорилось о проблемах села, самоотверженном</w:t>
        <w:tab/>
        <w:t xml:space="preserve"> труде колхозников через раскрытие социальных и душевных качеств, их самоотверженности. Воздействие подобных материалов было огромно. Оно будило, воспитывало гражданское самосознание колхозников.</w:t>
      </w:r>
    </w:p>
    <w:p>
      <w:pPr>
        <w:pStyle w:val="Normal"/>
        <w:ind w:firstLine="720"/>
        <w:jc w:val="both"/>
        <w:rPr/>
      </w:pPr>
      <w:r>
        <w:rPr>
          <w:sz w:val="28"/>
          <w:szCs w:val="28"/>
        </w:rPr>
        <w:t>Тем не менее, несмотря на высокую трудовую активность колхозников, рабочих МТС и совхозов, начиная с 1943 г. положение в сельском хозяйстве ухудшается. Объяснялось это объективными и субъективными причинами. Объективные состояли в том, что значительно сократилось количество работников, тягловых ресурсов, техника за годы войны сильно износилась. Часть её пришла в негодность, не было минеральных удобрений, большой ущерб сельскому хозяйству нанесли наводнения.</w:t>
      </w:r>
    </w:p>
    <w:p>
      <w:pPr>
        <w:pStyle w:val="Normal"/>
        <w:ind w:firstLine="720"/>
        <w:jc w:val="both"/>
        <w:rPr/>
      </w:pPr>
      <w:r>
        <w:rPr>
          <w:sz w:val="28"/>
          <w:szCs w:val="28"/>
        </w:rPr>
        <w:t>Субъективные причины объяснялись тем, что не всегда соблюдался принцип  материальной заинтересованности, не все хозяйства обеспечивали себя семенами. Положение в сельском хозяйстве Дальнего Востока рассматривалось в ЦК ВКП (б) в августе 1944 г. и феврале 1945 г. В октябре 1944 г. и марте 1945 г. дальневосточные крайкомы партии разработали и утвердили мероприятия, направленные на улучшение положения дел в сельском хозяйстве. Активизировалась и работа газет, изменился характер их деятельности. Больше стало организаторской работы редакций газет. По их инициативе организовывались ударные фронтовые недели, декадники, месячники подготовки и проведения важнейших сельскохозяйственных кампаний, общественные смотры, рейды проверки готовности техники  и изготовления запасных частей, кампании по сбору семян из личных запасов колхозников, помощь города селу.</w:t>
      </w:r>
    </w:p>
    <w:p>
      <w:pPr>
        <w:pStyle w:val="Normal"/>
        <w:ind w:firstLine="720"/>
        <w:jc w:val="both"/>
        <w:rPr/>
      </w:pPr>
      <w:r>
        <w:rPr>
          <w:sz w:val="28"/>
          <w:szCs w:val="28"/>
        </w:rPr>
        <w:t>После вступления СССР в войну с милитаристской Японией сельские труженики Дальнего Востока принимали обязательства отправлять государству «красные обозы» с зерном нового урожая. В целом, на Дальнем Востоке в 1945 г., по сравнению с предыдущим, увеличились посевные площади на 76 тыс. гектаров, почти на 1185 тыс. центнеров выросли валовые сборы зернобобовых культур. Спад, наметившийся в сельскохозяйственном производстве в 1943 – 1944 гг., стал успешно преодолеваться.</w:t>
      </w:r>
    </w:p>
    <w:p>
      <w:pPr>
        <w:pStyle w:val="Normal"/>
        <w:ind w:firstLine="720"/>
        <w:jc w:val="both"/>
        <w:rPr/>
      </w:pPr>
      <w:r>
        <w:rPr>
          <w:sz w:val="28"/>
          <w:szCs w:val="28"/>
        </w:rPr>
        <w:t>Не умаляя заслуг печати в мобилизации рабочих и колхозников на производительный труд, газеты не избежали порой пафосного звучания по не очень значительным фактам. Не всегда удавался глубокий анализ организации эффективного труда и передового опыта. В целом же, дальневосточной печати принадлежала большая роль в развитии социалистического соревнования трудящихся во всех отраслях экономики Дальнего Востока. Печать акцентировала общественное мнение на важнейших проблемах военного времени  и путях их решения.</w:t>
      </w:r>
    </w:p>
    <w:p>
      <w:pPr>
        <w:pStyle w:val="Normal"/>
        <w:ind w:firstLine="720"/>
        <w:jc w:val="both"/>
        <w:rPr>
          <w:sz w:val="28"/>
          <w:szCs w:val="28"/>
          <w:lang w:val="en-US"/>
        </w:rPr>
      </w:pPr>
      <w:r>
        <w:rPr>
          <w:sz w:val="28"/>
          <w:szCs w:val="28"/>
          <w:lang w:val="en-US"/>
        </w:rPr>
      </w:r>
    </w:p>
    <w:p>
      <w:pPr>
        <w:pStyle w:val="Normal"/>
        <w:jc w:val="center"/>
        <w:rPr>
          <w:b/>
          <w:b/>
          <w:i/>
          <w:i/>
          <w:sz w:val="28"/>
          <w:szCs w:val="28"/>
          <w:lang w:val="en-US"/>
        </w:rPr>
      </w:pPr>
      <w:r>
        <w:rPr>
          <w:b/>
          <w:i/>
          <w:sz w:val="28"/>
          <w:szCs w:val="28"/>
        </w:rPr>
        <w:t>Литература и источники:</w:t>
      </w:r>
    </w:p>
    <w:p>
      <w:pPr>
        <w:pStyle w:val="Normal"/>
        <w:ind w:firstLine="720"/>
        <w:jc w:val="both"/>
        <w:rPr>
          <w:b/>
          <w:b/>
          <w:i/>
          <w:i/>
          <w:sz w:val="28"/>
          <w:szCs w:val="28"/>
          <w:lang w:val="en-US"/>
        </w:rPr>
      </w:pPr>
      <w:r>
        <w:rPr>
          <w:b/>
          <w:i/>
          <w:sz w:val="28"/>
          <w:szCs w:val="28"/>
          <w:lang w:val="en-US"/>
        </w:rPr>
      </w:r>
    </w:p>
    <w:p>
      <w:pPr>
        <w:pStyle w:val="Normal"/>
        <w:numPr>
          <w:ilvl w:val="0"/>
          <w:numId w:val="1"/>
        </w:numPr>
        <w:tabs>
          <w:tab w:val="clear" w:pos="708"/>
          <w:tab w:val="left" w:pos="0" w:leader="none"/>
        </w:tabs>
        <w:ind w:left="0" w:firstLine="709"/>
        <w:jc w:val="both"/>
        <w:rPr/>
      </w:pPr>
      <w:r>
        <w:rPr>
          <w:i/>
          <w:sz w:val="28"/>
          <w:szCs w:val="28"/>
        </w:rPr>
        <w:t>Красное знамя. – 1941. – 13 июля.</w:t>
      </w:r>
    </w:p>
    <w:p>
      <w:pPr>
        <w:pStyle w:val="Normal"/>
        <w:numPr>
          <w:ilvl w:val="0"/>
          <w:numId w:val="1"/>
        </w:numPr>
        <w:tabs>
          <w:tab w:val="clear" w:pos="708"/>
          <w:tab w:val="left" w:pos="0" w:leader="none"/>
        </w:tabs>
        <w:ind w:left="0" w:firstLine="709"/>
        <w:jc w:val="both"/>
        <w:rPr>
          <w:i/>
          <w:i/>
          <w:sz w:val="28"/>
          <w:szCs w:val="28"/>
        </w:rPr>
      </w:pPr>
      <w:r>
        <w:rPr>
          <w:i/>
          <w:sz w:val="28"/>
          <w:szCs w:val="28"/>
        </w:rPr>
        <w:t>Красное знамя. – 1941. – 3 июля.</w:t>
      </w:r>
    </w:p>
    <w:p>
      <w:pPr>
        <w:pStyle w:val="Normal"/>
        <w:numPr>
          <w:ilvl w:val="0"/>
          <w:numId w:val="1"/>
        </w:numPr>
        <w:tabs>
          <w:tab w:val="clear" w:pos="708"/>
          <w:tab w:val="left" w:pos="0" w:leader="none"/>
        </w:tabs>
        <w:ind w:left="0" w:firstLine="709"/>
        <w:jc w:val="both"/>
        <w:rPr>
          <w:i/>
          <w:i/>
          <w:sz w:val="28"/>
          <w:szCs w:val="28"/>
        </w:rPr>
      </w:pPr>
      <w:r>
        <w:rPr>
          <w:i/>
          <w:sz w:val="28"/>
          <w:szCs w:val="28"/>
        </w:rPr>
        <w:t>Подсчитано авторами по данным: Докучаев, Г. А. Рыбный класс Сибири и Дальнего Востока в годы Великой Отечественной войны / Г. А. Докучаев. – М. : Наука, 1973. – С. 324 ; Докучаев, Г. А. Приморский край / Г. А. Докучаев. – Владивосток, 1958. – С. 131.</w:t>
      </w:r>
    </w:p>
    <w:p>
      <w:pPr>
        <w:pStyle w:val="Normal"/>
        <w:numPr>
          <w:ilvl w:val="0"/>
          <w:numId w:val="1"/>
        </w:numPr>
        <w:tabs>
          <w:tab w:val="clear" w:pos="708"/>
          <w:tab w:val="left" w:pos="0" w:leader="none"/>
        </w:tabs>
        <w:ind w:left="0" w:firstLine="709"/>
        <w:jc w:val="both"/>
        <w:rPr/>
      </w:pPr>
      <w:r>
        <w:rPr>
          <w:i/>
          <w:sz w:val="28"/>
          <w:szCs w:val="28"/>
        </w:rPr>
        <w:t>Хабаровская краевая партийная организация в период Великой Отечественной войны (1941 – 1945 гг.) : сб. документов и материалов. – Хабаровское кн. изд-во, 1964. – С. 81 – 82.</w:t>
      </w:r>
    </w:p>
    <w:p>
      <w:pPr>
        <w:pStyle w:val="Normal"/>
        <w:numPr>
          <w:ilvl w:val="0"/>
          <w:numId w:val="1"/>
        </w:numPr>
        <w:tabs>
          <w:tab w:val="clear" w:pos="708"/>
          <w:tab w:val="left" w:pos="0" w:leader="none"/>
        </w:tabs>
        <w:ind w:left="0" w:firstLine="709"/>
        <w:jc w:val="both"/>
        <w:rPr>
          <w:i/>
          <w:i/>
          <w:sz w:val="28"/>
          <w:szCs w:val="28"/>
        </w:rPr>
      </w:pPr>
      <w:r>
        <w:rPr>
          <w:i/>
          <w:sz w:val="28"/>
          <w:szCs w:val="28"/>
        </w:rPr>
        <w:t>Красное знамя. – 1944. – 9 марта.</w:t>
      </w:r>
    </w:p>
    <w:p>
      <w:pPr>
        <w:pStyle w:val="Normal"/>
        <w:numPr>
          <w:ilvl w:val="0"/>
          <w:numId w:val="1"/>
        </w:numPr>
        <w:tabs>
          <w:tab w:val="clear" w:pos="708"/>
          <w:tab w:val="left" w:pos="0" w:leader="none"/>
        </w:tabs>
        <w:ind w:left="0" w:firstLine="709"/>
        <w:jc w:val="both"/>
        <w:rPr>
          <w:i/>
          <w:i/>
          <w:sz w:val="28"/>
          <w:szCs w:val="28"/>
        </w:rPr>
      </w:pPr>
      <w:r>
        <w:rPr>
          <w:i/>
          <w:sz w:val="28"/>
          <w:szCs w:val="28"/>
        </w:rPr>
        <w:t>Шахтер. – 1946. – 8 марта.</w:t>
      </w:r>
    </w:p>
    <w:p>
      <w:pPr>
        <w:pStyle w:val="Normal"/>
        <w:numPr>
          <w:ilvl w:val="0"/>
          <w:numId w:val="1"/>
        </w:numPr>
        <w:tabs>
          <w:tab w:val="clear" w:pos="708"/>
          <w:tab w:val="left" w:pos="0" w:leader="none"/>
        </w:tabs>
        <w:ind w:left="0" w:firstLine="709"/>
        <w:jc w:val="both"/>
        <w:rPr/>
      </w:pPr>
      <w:r>
        <w:rPr>
          <w:i/>
          <w:sz w:val="28"/>
          <w:szCs w:val="28"/>
        </w:rPr>
        <w:t>См.: Амурская правда. – 1941. – 13 июля, 12 сентября ; Красное знамя. – 1941. – 31 июля, 23 августа, 17 октября, 14 и 19 ноября ; Тихоокеанская звезда. – 1941. – 27 июня, 19 июля, 9 августа ; 1943. – 7 марта и др.</w:t>
      </w:r>
    </w:p>
    <w:p>
      <w:pPr>
        <w:pStyle w:val="Normal"/>
        <w:numPr>
          <w:ilvl w:val="0"/>
          <w:numId w:val="1"/>
        </w:numPr>
        <w:tabs>
          <w:tab w:val="clear" w:pos="708"/>
          <w:tab w:val="left" w:pos="0" w:leader="none"/>
        </w:tabs>
        <w:ind w:left="0" w:firstLine="709"/>
        <w:jc w:val="both"/>
        <w:rPr/>
      </w:pPr>
      <w:r>
        <w:rPr>
          <w:i/>
          <w:sz w:val="28"/>
          <w:szCs w:val="28"/>
        </w:rPr>
        <w:t>См.: Красное знамя. – 1941. – 25, 26, 27, 30 ноября.</w:t>
      </w:r>
    </w:p>
    <w:p>
      <w:pPr>
        <w:pStyle w:val="Normal"/>
        <w:numPr>
          <w:ilvl w:val="0"/>
          <w:numId w:val="1"/>
        </w:numPr>
        <w:tabs>
          <w:tab w:val="clear" w:pos="708"/>
          <w:tab w:val="left" w:pos="0" w:leader="none"/>
        </w:tabs>
        <w:ind w:left="0" w:firstLine="709"/>
        <w:jc w:val="both"/>
        <w:rPr/>
      </w:pPr>
      <w:r>
        <w:rPr>
          <w:i/>
          <w:sz w:val="28"/>
          <w:szCs w:val="28"/>
        </w:rPr>
        <w:t>Дальневосточники в Великой Отечественной. – Хабаровск : кн. Изд-во, 1973. – С. 9.</w:t>
      </w:r>
    </w:p>
    <w:p>
      <w:pPr>
        <w:pStyle w:val="Normal"/>
        <w:numPr>
          <w:ilvl w:val="0"/>
          <w:numId w:val="1"/>
        </w:numPr>
        <w:tabs>
          <w:tab w:val="clear" w:pos="708"/>
          <w:tab w:val="left" w:pos="0" w:leader="none"/>
        </w:tabs>
        <w:ind w:left="0" w:firstLine="709"/>
        <w:jc w:val="both"/>
        <w:rPr/>
      </w:pPr>
      <w:r>
        <w:rPr>
          <w:i/>
          <w:sz w:val="28"/>
          <w:szCs w:val="28"/>
        </w:rPr>
        <w:t xml:space="preserve"> </w:t>
      </w:r>
      <w:r>
        <w:rPr>
          <w:i/>
          <w:sz w:val="28"/>
          <w:szCs w:val="28"/>
        </w:rPr>
        <w:t>Амурская правда. – 1967. – 19 ноября ; Блокнот агитатора. – Благовещенск, 1975. – №№. 5, 6. – С. 39 ; Индустрия шагнула к океану. – Хабаровское кн. изд-во, 1974. – С. 301, 303 ; Амурцы в Великой Отечественной войне. – Благовещенск, 1975. – С. 36.</w:t>
      </w:r>
    </w:p>
    <w:p>
      <w:pPr>
        <w:pStyle w:val="Normal"/>
        <w:numPr>
          <w:ilvl w:val="0"/>
          <w:numId w:val="1"/>
        </w:numPr>
        <w:tabs>
          <w:tab w:val="clear" w:pos="708"/>
          <w:tab w:val="left" w:pos="0" w:leader="none"/>
        </w:tabs>
        <w:ind w:left="0" w:firstLine="709"/>
        <w:jc w:val="both"/>
        <w:rPr/>
      </w:pPr>
      <w:r>
        <w:rPr>
          <w:i/>
          <w:sz w:val="28"/>
          <w:szCs w:val="28"/>
        </w:rPr>
        <w:t>ГАПК. – Ф. П. 68. – Оп. 1. – Д. 863. – Л. 33.</w:t>
      </w:r>
    </w:p>
    <w:p>
      <w:pPr>
        <w:pStyle w:val="Normal"/>
        <w:numPr>
          <w:ilvl w:val="0"/>
          <w:numId w:val="1"/>
        </w:numPr>
        <w:tabs>
          <w:tab w:val="clear" w:pos="708"/>
          <w:tab w:val="left" w:pos="0" w:leader="none"/>
        </w:tabs>
        <w:ind w:left="0" w:firstLine="709"/>
        <w:jc w:val="both"/>
        <w:rPr>
          <w:i/>
          <w:i/>
          <w:sz w:val="28"/>
          <w:szCs w:val="28"/>
        </w:rPr>
      </w:pPr>
      <w:r>
        <w:rPr>
          <w:i/>
          <w:sz w:val="28"/>
          <w:szCs w:val="28"/>
        </w:rPr>
        <w:t>ГАХК. – Ф. П. 35. – Оп. 2. – Д. 720. – Л.л. 220 – 221.</w:t>
      </w:r>
    </w:p>
    <w:p>
      <w:pPr>
        <w:pStyle w:val="Normal"/>
        <w:numPr>
          <w:ilvl w:val="0"/>
          <w:numId w:val="1"/>
        </w:numPr>
        <w:tabs>
          <w:tab w:val="clear" w:pos="708"/>
          <w:tab w:val="left" w:pos="0" w:leader="none"/>
        </w:tabs>
        <w:ind w:left="0" w:firstLine="709"/>
        <w:jc w:val="both"/>
        <w:rPr/>
      </w:pPr>
      <w:r>
        <w:rPr>
          <w:i/>
          <w:sz w:val="28"/>
          <w:szCs w:val="28"/>
        </w:rPr>
        <w:t>ГААО. – Ф. П. 1. – Оп. 13. – Д. 125. – Л. 20 ; ГАПК. – Ф. П. 68. – Оп. 6. – Д. 28. – Л.л. 4,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histor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5:00Z</dcterms:created>
  <dc:creator>istoria</dc:creator>
  <dc:description/>
  <cp:keywords/>
  <dc:language>en-US</dc:language>
  <cp:lastModifiedBy>admin</cp:lastModifiedBy>
  <cp:lastPrinted>2015-05-21T08:46:00Z</cp:lastPrinted>
  <dcterms:modified xsi:type="dcterms:W3CDTF">2015-06-17T05:35:00Z</dcterms:modified>
  <cp:revision>2</cp:revision>
  <dc:subject/>
  <dc:title>Одним из важнейших направлений деятельности печати в годы Великой Отечественной войны была мобилизация тружеников тыла на героическую работу</dc:title>
</cp:coreProperties>
</file>