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16.7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sz w:val="28"/>
          <w:szCs w:val="28"/>
        </w:rPr>
        <w:t>Ильина Александра Вадимовна</w:t>
      </w:r>
      <w:r>
        <w:rPr>
          <w:rFonts w:cs="Times New Roman" w:ascii="Times New Roman" w:hAnsi="Times New Roman"/>
          <w:sz w:val="28"/>
          <w:szCs w:val="28"/>
        </w:rPr>
        <w:t xml:space="preserve"> – ст. преподаватель кафедры педагогики ФГБОУ ВПО «Амурский гуманитарно-педагогический государственный университет»</w:t>
      </w:r>
      <w:r>
        <w:rPr>
          <w:sz w:val="17"/>
          <w:szCs w:val="17"/>
        </w:rPr>
        <w:t xml:space="preserve"> </w:t>
      </w:r>
      <w:r>
        <w:rPr>
          <w:rFonts w:cs="Times New Roman" w:ascii="Times New Roman" w:hAnsi="Times New Roman"/>
          <w:sz w:val="28"/>
          <w:szCs w:val="28"/>
        </w:rPr>
        <w:t xml:space="preserve"> (г. Комсомольск-на-Амуре).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rPr>
          <w:t>а</w:t>
        </w:r>
        <w:r>
          <w:rPr>
            <w:rStyle w:val="InternetLink"/>
            <w:rFonts w:cs="Times New Roman" w:ascii="Times New Roman" w:hAnsi="Times New Roman"/>
            <w:i/>
            <w:color w:val="000000"/>
            <w:sz w:val="28"/>
            <w:szCs w:val="28"/>
            <w:u w:val="none"/>
            <w:lang w:val="en-US"/>
          </w:rPr>
          <w:t>vi</w:t>
        </w:r>
        <w:r>
          <w:rPr>
            <w:rStyle w:val="InternetLink"/>
            <w:rFonts w:cs="Times New Roman" w:ascii="Times New Roman" w:hAnsi="Times New Roman"/>
            <w:i/>
            <w:color w:val="000000"/>
            <w:sz w:val="28"/>
            <w:szCs w:val="28"/>
            <w:u w:val="none"/>
          </w:rPr>
          <w:t>-1975@</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Ильи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 Ilyina</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и виды цивилизационного рес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8"/>
          <w:szCs w:val="28"/>
        </w:rPr>
        <w:t>В настоящей статье предпринята попытка объяснения возможности преодоления цивилизационных кризисов. Показано, что основными ресурсами такого преодоления оказываются творческий потенциал человека и цивилизационный ресурс. Выделены типы цивилизационных ресурсов (типы хозяйствования, ценностные системы, научные знания, религиозные практики) и показана зависимость их от социально-экономических потребностей людей. Особое внимание уделено проблеме кризиса современной креативной культуры, связанного с массовизацией творчества, примитивной рационализацией человеческой экзистенции, тоталитаризацией социальных процессов. Переход от модернизма к постмодернизму и далее – к сетевой культуре сопровождается усилением этих кризисных явлений, а кардинального решения кризиса в форме адекватного цивилизационного ресурса человечество пока не выработало ни на глобальном, ни на локальном уровн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Resources of civilization – definition and typology</w:t>
      </w:r>
    </w:p>
    <w:p>
      <w:pPr>
        <w:pStyle w:val="Normal"/>
        <w:spacing w:lineRule="auto" w:line="240" w:before="0" w:after="0"/>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8"/>
          <w:szCs w:val="28"/>
          <w:lang w:val="en-US"/>
        </w:rPr>
        <w:t>This paper strives to explain the process and mechanisms of overcoming civilization crises. It is shown that the key resources necessary for such overcoming are the creative potential of a man and the ‘civilization asset/resource’. I offer a classification of such asset/resource (type of economy, value systems, scientific knowledge, religious practices) and show how they relate to social and material needs of people. The attention is given to such problem as the crisis of the modern creative culture arising out of the fact that creative writing, painting etc. etc. are becoming a mass phenomenon, that human existence is being primitively rationalized and that social processes becoming totalitarized. A transition from Modernism to Post-Modernism and further on to the network culture comes along with the aggravation of these crisis phenomena, while no radical solution to the crisis in the form of an adequate civilization resource has been worked by the humankind out neither globally nor locally</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цивилизация, общество, ресурс, исторический кризис, творчество, человек, типы хозяйствования, ценностные системы, научные знания, религиозные прак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ivilization, society, resources, historical crisis, creativity, man, types of economy, value systems, scientific knowledge, religious practic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Наиболее часто наше время характеризуют как «кризисное». Сегодня стало очевидным, что происходящие в мире процессы охватили все человечество. Мир настолько усложнился (а скорость перемен столь высока), что никто не возьмётся предсказать, каким он будет через десять или даже пять лет. Можно только утверждать, что в будущем человечество ожидает множество перемен, подчас непредсказуемых. Вероятно, некоторые из них могут оказаться катаклизмами, некоторые – крупными политическими переворотами, а иные – значительными изменениями в сознании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и по-разному оценивают состояние современного общества, многие связывают его с кризисом цивилизации, понимая под этим возможность гибели современного цивилизованного общества, прежде всего, гибель цивилизации европейского типа и модуля. Многие говорят о нежизнеспособности современного общества, но не многие объясняют причины и механизмы этого явления. Общей характерной его чертой для всех современных обществ представляется проблема нехватки ресурсов. Дело в том, что человечество на протяжении столетий ведет такой хищнический образ жизни, который через небольшой период времени поставит его на грань экологической и демографической катастрофы. Человечество уже вступило в эпоху, когда исчерпаемость ресурсов стала жестокой реальностью. Ресурсы, используемые людьми на протяжении веков, практически исчерпаны. Сегодня факт наличия, вопросы эксплуатации, поиск и последующая замена исчерпаемых ресурсов становятся самыми актуальными и болезненными вопросами развития общества. Осмысление данной проблемы начинается с момента осознания того, что ресурсы планеты не бесконечны, что увеличение численности людей усугубляет эту проблему. </w:t>
      </w:r>
    </w:p>
    <w:p>
      <w:pPr>
        <w:pStyle w:val="Normal"/>
        <w:spacing w:lineRule="auto" w:line="240" w:before="0" w:after="0"/>
        <w:ind w:firstLine="709"/>
        <w:jc w:val="both"/>
        <w:rPr/>
      </w:pPr>
      <w:r>
        <w:rPr>
          <w:rFonts w:cs="Times New Roman" w:ascii="Times New Roman" w:hAnsi="Times New Roman"/>
          <w:sz w:val="28"/>
          <w:szCs w:val="28"/>
        </w:rPr>
        <w:t xml:space="preserve">Ответы на эти вопросы определяют позицию по отношению к реально сложившейся исторической ситуации развития цивилизации и стратегию поведения в ней. В этом плане приобретает особый смысл четкая оценка реального состояния современной цивилизации. И, конечно, возникает необходимость поиска и выявления совершенно иных, новых источников развития цивилизации, обеспечивающих ее возможности в историческом движении. Известно, что источниками развития общества являются различные виды ресурсов. Поэтому для решения возникшей проблемы человечеству необходимо найти такой вид ресурса, который бы позволил выжить. </w:t>
      </w:r>
    </w:p>
    <w:p>
      <w:pPr>
        <w:pStyle w:val="Normal"/>
        <w:spacing w:lineRule="auto" w:line="240" w:before="0" w:after="0"/>
        <w:ind w:firstLine="709"/>
        <w:jc w:val="both"/>
        <w:rPr/>
      </w:pPr>
      <w:r>
        <w:rPr>
          <w:rFonts w:cs="Times New Roman" w:ascii="Times New Roman" w:hAnsi="Times New Roman"/>
          <w:sz w:val="28"/>
          <w:szCs w:val="28"/>
        </w:rPr>
        <w:t>Понятие «ресурс» применяется во многих отраслях знания, но наиболее часто оно употребляется в экономической географии. В Словаре по экономической географии значится следующий перевод слова с французского языка: «… ресурс – это вспомогательное средство»</w:t>
      </w:r>
      <w:r>
        <w:rPr/>
        <w:t xml:space="preserve"> </w:t>
      </w:r>
      <w:r>
        <w:rPr>
          <w:rFonts w:cs="Times New Roman" w:ascii="Times New Roman" w:hAnsi="Times New Roman"/>
          <w:sz w:val="28"/>
          <w:szCs w:val="28"/>
        </w:rPr>
        <w:t xml:space="preserve">[1, 122]. Под ним понимаются любые запасы, источники, к которым можно обратиться в случае необходимости. Из определения понятия «ресурс» следует, что таким источником или средством может быть, в принципе, все, что угодно. Для общества такой круг объектов, входящих в число ресурсов, может быть чрезвычайно велик, поскольку области их применения ничем не ограничены. Процесс развития общества просто невозможен без обращения к использованию ресурсов. Проводя аналогию общества с биологическим организмом, можно заметить, что общество не является автономной системой, оно, как и организм, постоянно испытывает потребность в использовании ресурсов. Несомненно, что любой организм для жизнедеятельности нуждается в актуальных источниках, обеспечивающих его функционирование. Однако отличие социального организма от биологического есть и заключается в том, что первый не только использует актуальные источники развития, но также может быть нацелен на поиски потенциальных источников, обеспечивающих его жизне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те обозначенной точки зрения возникают вопросы: наличие каких ресурсов позволяет обществу построить цивилизационную модель, способную преодолеть нехватку ресурсов; и – в случае построения её – что даст ей возможность для развития и преодоления различного рода кризисов? Исходя из оценки современного состояния цивилизации, можно констатировать, что возникает потребность в поиске совершенно нового содержания понятия «ресурс». Сегодня скорость и уровень развития во многом определяются наличием тех или иных объективных факторов, одним из которых является наличие в обществе творческого потенциала. Действительно, почему одни общества сохранили цивилизацию, а другие – нет, то есть, будучи уже цивилизованными, не смогли преодолеть кризисных явлений и прекратили свое существование? Что помогало одним и отсутствовало у других? Одного творческого начала, связанного с человеческой субъективно-деятельностной природой людей, как нам представляется, недостаточно для ответа на этот вопрос.</w:t>
      </w:r>
    </w:p>
    <w:p>
      <w:pPr>
        <w:pStyle w:val="Normal"/>
        <w:spacing w:lineRule="auto" w:line="240" w:before="0" w:after="0"/>
        <w:ind w:firstLine="709"/>
        <w:jc w:val="both"/>
        <w:rPr/>
      </w:pPr>
      <w:r>
        <w:rPr>
          <w:rFonts w:cs="Times New Roman" w:ascii="Times New Roman" w:hAnsi="Times New Roman"/>
          <w:sz w:val="28"/>
          <w:szCs w:val="28"/>
        </w:rPr>
        <w:t>Мы полагаем, что ответ заключается в наличии особого ресурса – цивилизационного. Цивилизационный ресурс – это возможность, средство, источник, с помощью которых общество переходит к цивилизационному устройству, а цивилизация, в свою очередь, оказывается способной к развитию, преодолению разных по своей природе кризисов. В совокупности с творческим, субъективно-деятельным началом истории цивилизационный ресурс следует считать источником развития. Любая цивилизация рождается и существует лишь постольку, поскольку располагает цивилизационным ресурсом, который обеспечивает её конкурентоспособность. Цивилизации, проигравшие и ослабленные, исчерпавшие свой цивилизационный ресурс, историей выбраковываются. Социальная модель, обладающая цивилизационным ресурсом, стремится приобрести то, что ей недостаёт, дабы преодолеть возможные кризисные явления, и восходит на очередную ступень исторического развития.</w:t>
      </w:r>
    </w:p>
    <w:p>
      <w:pPr>
        <w:pStyle w:val="Normal"/>
        <w:spacing w:lineRule="auto" w:line="240" w:before="0" w:after="0"/>
        <w:ind w:firstLine="709"/>
        <w:jc w:val="both"/>
        <w:rPr/>
      </w:pPr>
      <w:r>
        <w:rPr>
          <w:rFonts w:cs="Times New Roman" w:ascii="Times New Roman" w:hAnsi="Times New Roman"/>
          <w:sz w:val="28"/>
          <w:szCs w:val="28"/>
        </w:rPr>
        <w:t>Слова Л.А. Сенеки: «… Жить – значит бороться» допустимо применять к любому обществу, к любой исторической эпохе [2, 22]. Жизнеспособная цивилизация – это цивилизация, обязательно обладающая цивилизационным ресурсом и отвечающая на исторический вызов. А значит, она готова бороться, используя цивилизационный ресурс. Цивилизация всегда находится в поиске ресурса, который поможет ей выжить, но не всегда находит его. Если объект, пусть даже немыслимый, предоставляет цивилизации возможность или служит ей источником развития, то он признается ею в качестве цивилизацио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жизнь человеческого общества всегда была связана с использованием цивилизационных ресурсов. К ним можно отнести открытие новых типов хозяйствования, ценностные системы, научные знания, религиозные практики. Однако разнообразие ресурсов и степень их использования, в свою очередь, определялись и по-прежнему опред</w:t>
      </w:r>
      <w:bookmarkStart w:id="0" w:name="_GoBack"/>
      <w:bookmarkEnd w:id="0"/>
      <w:r>
        <w:rPr>
          <w:rFonts w:cs="Times New Roman" w:ascii="Times New Roman" w:hAnsi="Times New Roman"/>
          <w:sz w:val="28"/>
          <w:szCs w:val="28"/>
        </w:rPr>
        <w:t>еляются социально-экономическими потребностям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 Алаев, Э. Б. Социально-экономическая география : понятийно-терминологический словарь / Э. Б.Алаев. – М. : Мысль 1983. – 350 с.</w:t>
      </w:r>
    </w:p>
    <w:p>
      <w:pPr>
        <w:pStyle w:val="Normal"/>
        <w:spacing w:lineRule="auto" w:line="240" w:before="0" w:after="0"/>
        <w:ind w:firstLine="709"/>
        <w:jc w:val="both"/>
        <w:rPr/>
      </w:pPr>
      <w:r>
        <w:rPr>
          <w:rFonts w:cs="Times New Roman" w:ascii="Times New Roman" w:hAnsi="Times New Roman"/>
          <w:i/>
          <w:sz w:val="28"/>
          <w:szCs w:val="28"/>
        </w:rPr>
        <w:t xml:space="preserve">2. Сенека, Л. А. Нравственные письма к Луцилию / Л. А.Сенека. – М. : Наука, 1977. – 383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vi-197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5:00Z</dcterms:created>
  <dc:creator>Докучаев Илья Игоревич</dc:creator>
  <dc:description/>
  <cp:keywords/>
  <dc:language>en-US</dc:language>
  <cp:lastModifiedBy>admin</cp:lastModifiedBy>
  <dcterms:modified xsi:type="dcterms:W3CDTF">2015-03-31T23:15:00Z</dcterms:modified>
  <cp:revision>2</cp:revision>
  <dc:subject/>
  <dc:title/>
</cp:coreProperties>
</file>