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ДК 343.985</w:t>
      </w:r>
    </w:p>
    <w:p>
      <w:pPr>
        <w:pStyle w:val="Style22"/>
        <w:spacing w:lineRule="auto" w:line="240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рубчик Ирина Степановн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дека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ятого факультета повышения квалификации (с дислокацией в г. Хабаровск) института повышения квалификации Федерального государственного казенного образовательного учреждения высшего образования «Академия Следственного комитета Российской Федерации», Заслуженный юрист Российской Федерации (г. Хабаровск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rma</w:t>
      </w:r>
      <w:r>
        <w:rPr>
          <w:rFonts w:cs="Times New Roman" w:ascii="Times New Roman" w:hAnsi="Times New Roman"/>
          <w:i/>
          <w:iCs/>
          <w:sz w:val="28"/>
          <w:szCs w:val="28"/>
        </w:rPr>
        <w:t>1959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им Евгений Петрович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-р юрид. наук, профессор, зав. кафедрой уголовного права пятого факультета повышения квалификации (с дислокацией в г. Хабаровск) института повышения квалификации Федерального государственного казенного образовательного учреждения высшего образования «Академия Следственного комитета Российской Федерации» (г. Хабаровск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im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vui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селёв Евгений Александ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анд. юрид. наук, доцент, зав. криминалистической лабораторией пятого факультета повышения квалификации (с дислокацией в г. Хабаровск) института повышения квалификации Федерального государственного казенного образовательного учреждения высшего образования «Академия Следственного комитета Российской Федерации» (г. Хабаровск). </w:t>
      </w:r>
      <w:r>
        <w:rPr>
          <w:rFonts w:cs="Times New Roman" w:ascii="Times New Roman" w:hAnsi="Times New Roman"/>
          <w:i/>
          <w:iCs/>
          <w:sz w:val="28"/>
          <w:szCs w:val="28"/>
        </w:rPr>
        <w:t>Е-mail: keajin@gmail.co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.С. Трубчик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.П. Ки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.А. Киселё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.S. Trubchik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E.P.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Ki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.A. Kiselyov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торые аспекты расследования краж чужого имущества, совершаемых несовершеннолетними (на примере Дальневосточного федерального округа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ются наиболее проблемные вопросы расследования краж чужого имущества, совершаемых несовершеннолетними (по материалам Дальневосточного федерального округа (далее – ДФО)). Подчеркивается специфика места времени и способа совершения краж последними. Указан перечень типичных предметов, похищаемых субъектами данных преступлений. Особое внимание уделено специфике осмотра места происшествия по данной категории дел и применению современных технико-криминалистических средств при производстве первоначального следственного действия. На основе проведенного исследования даются рекомендации по организации и проведению первоначального и последующего этапов расследования преступления указанного вида и рекомендации, направленные на совершенствование практики деятельности правоохранительных органов.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ome aspects o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the investiga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thef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another's property committed by the minors (on example of the Far-Eastern Federal district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is article discuss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 most problematic issue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the investiga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thef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another's propert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ommitted by minors according to matters of the Far East Federal district (FEFD). It’s underlined the specificity of place, time and manner of committing thefts by ones. It’s set a list of typica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subject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bducted by criminals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Particul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attention is paid t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 specifics o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 crime scene investiga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is category of cases and using modern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echnical and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forensic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ools for the initial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investigative action. On the basi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the stud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’s made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recommendations 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 organization and conduct the initial and next step of investigation of the crime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the above form and recommendations directed to improving the practice of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law enforcement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жа чужого имущества, квартирные кражи, Дальневосточный федеральный округ, несовершеннолетние, расследование преступлений, следственные действия, осмотр места происшествия, следы преступлений, технико-криминалистические средства,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heft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of another's property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burglary, the Far East Federal district, minors, investigation of crimes, investigative actions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crime scene examinat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traces of crime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echnical and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forensic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tools,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evidence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ступления, совершаемые несовершеннолетними в последние годы, остаются наиболее острыми в структуре преступности в целом. Согласно статистическим данным, регионами с наибольшим удельным весом преступлений (от числа расследованных), совершенных несовершеннолетними или при их соучастии,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айкальский край (10,9%); Амурская область (9,7%); Чукотский АО (9,7%); Хабаровский край (8,4%); Еврейская АО (8,3%); Сахалинская область (8,2%); Приморский край (8,1%); Калининградская область (8,1%) Магаданская область (8%); Республика Саха (Якутия) (7,9%). Большая часть, из которых – субъекты Дальневосточного федерального округа (далее – ДФО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распространение среди преступлений, совершаемых несовершеннолетними, имеют кражи чужого имущества.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9 г. в Российской Федерации были совершены 1108,6 тыс. краж, в 2010 г. – 1108,4 тыс., в 2011 г. – 1038,6 тыс., в 2012 г. – 992,2 тыс., в 2013 г. – 922,6 тыс., в 2014 г.– 928,5 тыс. (или от 43% до 45% от общего числа преступлений). Ежегодно более 25% от числа привлеченных к уголовной ответственности за совершение краж составляют несовершеннолетние.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восточном федеральном округе – до 50%. При этом, почти каждая третья кража, совершенная несовершеннолетними, была сопряжена с незаконным проникновением в жилище, помещение или иное хранилищ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ктики расследования краж, совершенных несовершеннолетними в ДФО в 2009 – 2014 гг., показывает, что наиболее распространенными среди имущественных преступлений являются кражи из квартир и других жилых помещений. В городах серийных квартирных краж совершаются больше. Вызывает беспокойство продолжающийся рост количества краж с участием несовершеннолетних с проникновением в жилище в весенне-летний период, их ежегодный рост составляет 9% – 1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авторами обобщение судебно-следственной практики свидетельствует о том, что чаще всего несовершеннолетние совершают кражи в рабочие дни в период с 8 до 18 часов. В это время основная масса людей находится на работе, в учебных заведениях, ещё работают большинство предприятий, организаций, а на общественном транспорте, в торговых центрах, на улицах большое скопление людей. Указанное обстоятельство позволяет несовершеннолетним свободно перемещаться, использовать любой момент для совершения кражи. Практически 80% краж, совершенных с проникновением в жилища граждан, совершаются в период с 10 до 13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250 уголовных дел о кражах, совершенных несовершеннолетними, выявлено, что типичными предметами таких посягательств являются: сотовые телефоны, ноутбуки, портативные компьютеры, фотоаппараты, видеокамеры, золотые изделия, норковые шубы, деньги. Эти предметы легко можно сбыть на рынках, заложить в ломбард. Иногда несовершеннолетние оставляют краденые предметы (чужое имущество) в личное пользование или хранят по месту своего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сследованных уголовных дел было установлено, что в 89% случаев несовершеннолетние совершали кражи без какой-либо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опрос следователей Следственного комитета Российской Федерации, специализирующихся на расследовании преступлений несовершеннолетн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казывает, что наиболее распространенными способами совершения краж являются: связанные с незаконным проникновением в жилище, помещение либо иное хранилище – 30%; не связанные с проникновением в такие объекты (субъект преступления извлекает похищенные предметы при помощи каких-либо приспособлений – удочки, кошки и т. п.) – 40%; соединенные с преодолением определенных препятствий (взлом витрины, окна и т. п. с целью завладения имуществом) – 15%; путем свободного доступа – 1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краж, несовершеннолетними (как и при любом другом имущественном преступлении) всегда остаются следы совершенных ими преступлений. Типичными следами при кражах являются: материально фиксированные следы рук, ног на месте происшествия, веществ на теле и одежде лица, совершившего кражу, образованные в результате контактного взаимодействия; следы биологического происхождения (например, слюны и губной помады на окурках) и др. В зависимости от способа кражи, характера объекта, с помощью которого она совершена, предмета посягательства и других обстоятельств на теле и одежде преступника могут возникнуть такие следы, как повреждения и загрязнения одежды, раны и царапины, различные микрообъекты в виде следов наложения и микрочастиц; идеальные следы преступления – сведения, полученные от свидетелей, родственников подозреваемых, и другие, зафиксированные в протоколах допро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для успешного расследования краж большее внимание необходимо уделять осмотру места происшествия. «… Осмотр места происшествия – это действия первоначальное и неотложное. Его сущность и отличительная черта – в непосредственном обнаружении, восприятии, изучении и фиксации состояния, свойства и признаков материальных объектов на месте происшествия. Осмотр места происшествия почти всегда носит комплексный характер: одновременно приходится осматривать и местность, и предметы, и документы, а иногда и труп» [1, с. 24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осмотра заключается в том, что следователь непосредственно сам убеждается в существовании и характере фактов, имеющих доказательственное значение [2, с. 55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места происшествия проводится для установления комплекса обстоятельств, имеющих значение при расследовании преступления: обстановка противоправного деяния; пути подхода и отхода преступников с места происшествия; численность лиц, участвовавших в совершении кражи; продолжительность пребывания преступников на месте кражи и оставленных следов на месте происшествия. При этом, основными целями следственного осмотра являются: непосредственное изучение следователем отдельного объекта (например, квартирной кражи или кражи из помещения); получение исходной информации для выдвижения типичных, общих и частных версий о событии, его механизме, участниках, личности преступника (а в необходимых случаях – личности потерпевшего) и других обстоятельствах, подлежащих установлению по делу; получение данных для организации розыска преступника по так называемым горячим следам и проведения других необходимых оперативно-розыск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осмотра – найти все виды взаимосвязи места происшествия с расследуемым событием, в совокупности с другими данными воссоздать механизм происшествия (кражи чужого имущества) и получить ответ на вопрос, что произошло на месте осмо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подготовку к проведению осмотра места происшествия, необходимо детально спланировать порядок проведения данного следственного действия, т. е. осуществить предварительное распределение намеченных для выполнения в определенное время работ [3]. Для этого необходимо определиться с использованием современных технико-криминалистических средств, которые имеются на вооружении следственных органов Следственного комитета при проведении осмотра места происшествия. К числу таких средств можно отнести: комплект для фото- видео фиксации «Плутон», комплект для работы со следами пальцев рук «Дактило», комплект для работы со следами-микрочастицами «Микрон», мобильный комплекс по сбору и анализу цифровых данных «Ufed touch Ultimate», лазерный дальномер «Leica Disto D2», а также осветительную аппаратуру – источник света для работы на месте происшествия – SL-450 (в том числе источник экспертного света «Polilight PL500»), набор инструментов для работы на месте происшествия и с пылевыми следами «Криминалистический комплект для ОМП+пы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смотр приобрел динамичный, планомерный и последовательный характер, его подразделяют на 3 этапа: подготовительный, рабочий, заключительный [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. 233]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с развитием коммуникационных средств большое распространение получила практика оборудования системами видеонаблюдения помещений и квартир, подъездов домов и придомовых территорий (некоторые помещения оснащены сигнализационными устройствам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ледовании краж эти технические устройства являются источниками получения важной криминалистической информации. В связи с этим, они должны быть осмотрены с участием специалиста по их обслуживанию, а видеозаписи изображений, зафиксированных видеокамерами, изъяты с целью проведения в дальнейшем видеотехнической экспертизы [4, </w:t>
      </w:r>
      <w:r>
        <w:rPr>
          <w:rFonts w:cs="Times New Roman" w:ascii="Times New Roman" w:hAnsi="Times New Roman"/>
          <w:sz w:val="28"/>
          <w:szCs w:val="28"/>
        </w:rPr>
        <w:t>с. 2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арантий объективности осмотра места происшествия является установленное законом присутствие понятых, которые принимают участие в следственном действии по усмотрению следователя. Если в указанных случаях по решению следователя понятые в следственном действии не участвуют, обязательным является применение технических средств фото-, видеофиксации [5]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ехнических средств фиксируются обнаруженные следы, предметы и основные особенности осматриваемого объекта. Исключение понятых как участников следственного действия значительно повышает процессуальную роль фото-, видеофиксации и тактических приемов при производстве фиксации. В случаях, если фото-, видеосъемку (техническая неисправность и т. д.) невозможно приобщить к материалам дела, то в судебном заседании могут возникнуть различные ходатайства со стороны защиты о признании осмотра недопустимым. И производные от осмотра места происшествия доказательства, такие как заключения экспертиз, протоколы предъявления для опознания и другие, могут быть признаны недопустимыми, в силу ст.ст. 75, ч. 5 ст. 235 УПК РФ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смотра места происшествия, признанный недопустимым доказательством, теряет юридическую силу, его данные не могут исследоваться и быть положены в основу обвинительного приговора. Таким образом, правильный и последовательный выбор проведения следственных действий на первоначальном и последующем этапах расследования краж несовершеннолетними позволит следователю качественно и в срок расследовать уголовное дел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 после проведения осмотра места происшествия собирает дополнительные сведения, которые в дальнейшем послужат основанием для возбуждения уголовного дела либо проведения дополнительной проверки по материалам. Тактика проведения доследственной проверки может зависеть от времени получения сообщений о краже, которые непосредственно поступают после совершения преступления или спустя некоторое врем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озбуждения уголовного дела дальнейшее расследование уголовного дела по факту кражи чужого имущества должно строиться от того объема информации, которую получил следователь о событии (краже) и личности несовершеннолетнего преступник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туации, когда </w:t>
      </w:r>
      <w:r>
        <w:rPr>
          <w:rFonts w:cs="Times New Roman" w:ascii="Times New Roman" w:hAnsi="Times New Roman"/>
          <w:i/>
          <w:sz w:val="28"/>
          <w:szCs w:val="28"/>
        </w:rPr>
        <w:t>кража чужого имущества совершена несовершеннолетним (группой несовершеннолетних), который (которые) задержан (задержаны) с поличным на месте совершения преступления или по «горячим следам»,</w:t>
      </w:r>
      <w:r>
        <w:rPr>
          <w:rFonts w:cs="Times New Roman" w:ascii="Times New Roman" w:hAnsi="Times New Roman"/>
          <w:sz w:val="28"/>
          <w:szCs w:val="28"/>
        </w:rPr>
        <w:t xml:space="preserve"> следователю необходимо работать в «наступательном режиме», а именно провести: задержание несовершеннолетнего и избрание соответствующей меры пресечения (ст.ст. 91, 92 УПК); личный обыск подозреваемого (ст. 93 УПК); выемку похищенного имущества (ст. 183 УПК), его осмотр и приобщение к делу в качестве вещественного доказательства (ст. 177 УПК); освидетельствование (ст. 179 УПК) и осмотр его одежды (ст. 177 УПК); допрос несовершеннолетнего подозреваемого (ст. 425 УПК) в целях выяснения данных о личности и обстоятельствах совершения кражи, о распределении ролей при совершении кражи в группе; обыск по месту жительства подозреваемых несовершеннолетних (ст. 182 УПК) с целью обнаружения похищенного имущества в других местах и иных предметов, которые могут иметь значение по делу; допрос лиц, которые задерживали несовершеннолетнего в момент совершения кражи или после с похищенным, об обстоятельствах задержания, а также допрос свидетелей и очевидцев об обстоятельствах преступления (ст. 189 УПК); следственный эксперимент (ст. 181 УПК); назначение экспертиз (ст. 195 УПК); неотложные меры по активизации  оперативно-розыскной деятельности органов внутренних дел по сбору доказательств вины несовершеннолетнего преступ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итуациях, 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жу совершили неустановленные несовершеннолетние, замеченные очевидцами, а также имеется информация, позволяющая, наряду с другими версиями выдвигать предположения о причастности несовершеннолетнего к совершению кражи, </w:t>
      </w:r>
      <w:r>
        <w:rPr>
          <w:rFonts w:cs="Times New Roman" w:ascii="Times New Roman" w:hAnsi="Times New Roman"/>
          <w:sz w:val="28"/>
          <w:szCs w:val="28"/>
        </w:rPr>
        <w:t>действия следователя и органа дознания должны быть направлены на сбор данных и установление связей среди родственников несовершеннолетнего и его друзей, а также необходимо учитывать то, что несовершеннолетний мог выехать с родителями за пределы места своего прожи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следственные действия в указанной ситуации аналогичны изложенным выше, однако, необходимо дополнительно: произвести допрос родственников несовершеннолетнего о его образе жизни, о возможном местонахождении; дать поручение органу дознания о проверке по учетам «магистраль»; следователю обратиться с ходатайством в суд о производстве контроля и записи телефонных и иных переговоров (ст.186 УПК РФ) [6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81</w:t>
      </w:r>
      <w:r>
        <w:rPr>
          <w:rFonts w:cs="Times New Roman" w:ascii="Times New Roman" w:hAnsi="Times New Roman"/>
          <w:sz w:val="28"/>
          <w:szCs w:val="28"/>
        </w:rPr>
        <w:t xml:space="preserve">]. Постановление о производстве контроля и записи телефонных и иных переговоров направляются следователем для исполнения в соответствующий орган, чтобы в дальнейшем произвести обыск по месту жительства несовершеннолетнег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оначальных следственных действий, когда несовершеннолетний скрылся от органов следствия, большое значение имеет грамотная розыскная деятельность следователя. Под </w:t>
      </w:r>
      <w:r>
        <w:rPr>
          <w:rFonts w:cs="Times New Roman" w:ascii="Times New Roman" w:hAnsi="Times New Roman"/>
          <w:i/>
          <w:sz w:val="28"/>
          <w:szCs w:val="28"/>
        </w:rPr>
        <w:t>розыскной деятельностью следователя следует понимать</w:t>
      </w:r>
      <w:r>
        <w:rPr>
          <w:rFonts w:cs="Times New Roman" w:ascii="Times New Roman" w:hAnsi="Times New Roman"/>
          <w:sz w:val="28"/>
          <w:szCs w:val="28"/>
        </w:rPr>
        <w:t xml:space="preserve"> «… комплекс следственных и иных процессуальных действий, организационных мероприятий, проводимых следователем, направленных на установление местонахождения лиц, заподозренных, подозреваемых и обвиняемых в совершении преступления, потерпевших, свидетелей, трупов и их частей, орудий преступления, похищенного имущества и других объектов, имеющих значение для дела» [7]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начальном этапе расследования краж во всех ситуациях следователю требуется оперативно использовать возможности информационно-справочных систем и экспертно-криминалистических учетов подразделений органов внутренних дел (дактилоскопического и учетов похищенных вещей). При установлении факта похищенных вещей с индивидуальными номерами (сотовых телефонов, видеокамер, ноутбуков и т. д.), а также антикварных изделий (икон, картин, иных художественных произведений, коллекций монет, марок и пр.) следователь должен помнить о необходимости их оперативной постановки на учет в розыскных целя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ервоначальном этапе расследования краж, совершенных несовершеннолетними, следователю с учетом проведенного  осмотра места происшествия и установленных обстоятельств, свидетельствующих о наличии признаков этого состава преступления (следы взлома, указывающие на проникновение в помещение или квартиру, нарушение обычной обстановки, исчезновение имущества т. д.), следует возбудить уголовное дело и немедленно приступить к проведению процессуальных и следственных действ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этап расследования краж характеризуется проведением следственных действий и оперативно-розыскных мероприятий по расследованию и доказыванию по материалам уголовного дела. Как показывает практика, на последующем этапе расследования проводятся: предъявление обвинение, допрос обвиняемого, очные ставки, освидетельствование, следственный эксперимент, проверка показаний на месте, предъявление для опознания, назначение судебных экспертиз, дополнительные допросы свидетелей, потерпевши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ующем этапе расследования краж возникает необходимость проверки показаний на месте (ст.194 УПК РФ), которая проводится после возбуждения уголовного дела и допроса лица, показания которого будут проверяться [6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13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ледовании краж также может проводиться освидетельствование (ст.179 УПК РФ) в случаях, когда очевидцы преступления запомнили несовершеннолетнего преступника с характерными приметами внешности (шрамы, татуировки, телесные повреждения и т. д.) [6, </w:t>
      </w:r>
      <w:r>
        <w:rPr>
          <w:rFonts w:cs="Times New Roman" w:ascii="Times New Roman" w:hAnsi="Times New Roman"/>
          <w:sz w:val="28"/>
          <w:szCs w:val="28"/>
          <w:lang w:eastAsia="ru-RU"/>
        </w:rPr>
        <w:t>с. 124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сследования краж часто возникает необходимость в назначении судебных экспертиз. Наиболее распространенными являются: криминалистическая (дактилоскопическая, трассологическая), судебно-товароведческая [8, с. 208]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вильный и последовательный выбор проведения следственных действий в вышеуказанных следственных ситуациях при  расследовании краж несовершеннолетними позволит следователю качественно и в срок расследовать уголовное дел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стрыкин, </w:t>
      </w:r>
      <w:r>
        <w:rPr>
          <w:rStyle w:val="End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. И. Криминалистика техника, тактика и методика расследования : научно-практическое пособие / А. И. Бастрыкин. – 2-е издание, дополненное. – Санкт-Петербург, 2010. – 46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.: Белкин, Р. С. Криминалистика / Р. С. Белкин. – М. : Изд-во НОРМА, 2006. 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зачёк, Е. Ю. Личное планирование как средство повышения эффективности расследования преступлений / Е. Ю. Казачёк, Е. А. Киселёв // Власть и управление на Востоке России. – 2014. – № 3 (68). – 14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бчик, И. С. Особенности расследования краж, совершенных несовершеннолетним / И. С. Трубчик, Е. П. Ким, Е. А. Киселёв // В кн.: Расследование отдельных видов преступлений, совершенных несовершеннолетними : научно-практическое пособие / под общ. ред. В.Н. Карагодина. – СПб. : Издательство «Юридический центр-Пресс», 2014. – 439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.: от 4 марта 2013 г. № 23-Ф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"О внесении изменений в статьи 62 и 303 Уголовного кодекса Российской Федерации и Уголовно-процессуальный кодекс Российской Федерации" // "Собрание законодательства РФ". – 04.03.2013. – № 9. – Ст. 8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.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мментарий к Уголовно-процессуальному кодексу Российской Федерации" (постатейный) / Б. Т. Безлепкин. – 11-е изд. перераб. и доп. – М., Проспект, 2012. – 576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м., например: </w:t>
      </w:r>
      <w:r>
        <w:rPr>
          <w:rStyle w:val="Hl"/>
          <w:rFonts w:cs="Times New Roman" w:ascii="Times New Roman" w:hAnsi="Times New Roman"/>
          <w:i/>
          <w:sz w:val="28"/>
          <w:szCs w:val="28"/>
        </w:rPr>
        <w:t>Коновалов,</w:t>
      </w:r>
      <w:r>
        <w:rPr>
          <w:rFonts w:cs="Times New Roman" w:ascii="Times New Roman" w:hAnsi="Times New Roman"/>
          <w:i/>
          <w:sz w:val="28"/>
          <w:szCs w:val="28"/>
        </w:rPr>
        <w:t xml:space="preserve"> Е. Ф. Розыскная деятельность следователя / Е. Ф. Коновалов. – М., 1973. – С. 15 ; Семенцов, В.А. Следственные действия и розыскные меры в стадии предварительного расследования / В. А. Семенцов, О. В. Гладышев, М. С. Репкин. – М. : Юрлитинформ, 2010. – С. 80 ; Гомбоев Б. Ч. Некоторые аспекты совершенствования розыска лиц, скрывающихся от органов дознания, следствия и суда / Б. Ч. Гомбоев, Т. С. Некозырева, Е. П. Ким // Российский следователь. – 2007. – № 2. – С. 35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миналистика : учебник. 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/ под общ. ред. А. И. Бастрыкина. – М. : Издательство «Экзамен», 2014. – 511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По данным ГИАЦ МВД России за 2013 г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Сведения о состоянии преступности в Российской Федерации. Официальный сайт Министерства внутренних дел Российской Федерации. </w:t>
      </w:r>
      <w:hyperlink r:id="rId1">
        <w:r>
          <w:rPr>
            <w:rStyle w:val="InternetLink"/>
            <w:rFonts w:cs="Times New Roman" w:ascii="Times New Roman" w:hAnsi="Times New Roman"/>
          </w:rPr>
          <w:t>http://www.mvd.ru</w:t>
        </w:r>
      </w:hyperlink>
      <w:r>
        <w:rPr>
          <w:rFonts w:cs="Times New Roman" w:ascii="Times New Roman" w:hAnsi="Times New Roman"/>
        </w:rPr>
        <w:t>; См.: Состояние преступности в России за 2009 – 2014 гг. МВД России ФГКУ«Главный информационно-аналитический центр». Москва 201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ос проводился с 13.01.2014 г. по 29.12.2014 г. среди слушатели курсов повышения квалификации пятого факультета повышения квалификации (с дислокацией в г. Хабаровск) ИПК ФГКОУ ВО «Академия СК России» – следователи следственных отделов СУ СК России по ДФО. Всего были опрошены 150 сотруд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l">
    <w:name w:val="hl"/>
    <w:basedOn w:val="Style14"/>
    <w:qFormat/>
    <w:rPr/>
  </w:style>
  <w:style w:type="character" w:styleId="Style19">
    <w:name w:val="Текст концевой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2" w:before="0" w:after="0"/>
      <w:ind w:firstLine="31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v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1:00Z</dcterms:created>
  <dc:creator>Ирина</dc:creator>
  <dc:description/>
  <cp:keywords/>
  <dc:language>en-US</dc:language>
  <cp:lastModifiedBy>admin</cp:lastModifiedBy>
  <cp:lastPrinted>2015-01-21T15:27:00Z</cp:lastPrinted>
  <dcterms:modified xsi:type="dcterms:W3CDTF">2015-04-01T04:51:00Z</dcterms:modified>
  <cp:revision>3</cp:revision>
  <dc:subject/>
  <dc:title/>
</cp:coreProperties>
</file>