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47.5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уйдя Екатерина Константиновна</w:t>
      </w:r>
      <w:r>
        <w:rPr>
          <w:rFonts w:cs="Times New Roman" w:ascii="Times New Roman" w:hAnsi="Times New Roman"/>
          <w:sz w:val="28"/>
          <w:szCs w:val="28"/>
        </w:rPr>
        <w:t xml:space="preserve"> – преподаватель кафедры гражданского и предпринимательского права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rFonts w:cs="Times New Roman" w:ascii="Times New Roman" w:hAnsi="Times New Roman"/>
          <w:sz w:val="28"/>
          <w:szCs w:val="28"/>
        </w:rPr>
        <w:t xml:space="preserve"> </w:t>
      </w:r>
      <w:r>
        <w:rPr>
          <w:rFonts w:cs="Times New Roman" w:ascii="Times New Roman" w:hAnsi="Times New Roman"/>
          <w:iCs/>
          <w:sz w:val="28"/>
          <w:szCs w:val="28"/>
          <w:lang w:eastAsia="zh-CN"/>
        </w:rPr>
        <w:t xml:space="preserve">(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thediaryofg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sz w:val="28"/>
          <w:szCs w:val="28"/>
        </w:rPr>
        <w:t>Е.К. Гуйдя</w:t>
      </w:r>
      <w:r>
        <w:rPr>
          <w:rFonts w:cs="Times New Roman" w:ascii="Times New Roman" w:hAnsi="Times New Roman"/>
          <w:b/>
          <w:i/>
          <w:sz w:val="28"/>
          <w:szCs w:val="28"/>
        </w:rPr>
        <w:t xml:space="preserve"> </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b/>
          <w:sz w:val="28"/>
          <w:szCs w:val="28"/>
          <w:lang w:val="en-US"/>
        </w:rPr>
        <w:t>E.K. Guydya</w:t>
      </w:r>
    </w:p>
    <w:p>
      <w:pPr>
        <w:pStyle w:val="Normal"/>
        <w:spacing w:lineRule="auto" w:line="240" w:before="0" w:after="0"/>
        <w:ind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тегория гражданско-правовой ответственности в наук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статье предпринята попытка дать обобщенное представление о понятии гражданско-правовой ответственности. Автором проанализированы основные точки зрения ученых-правоведов относительно понятий гражданского правонарушения и гражданско-правовой ответственности, сделаны соответствующие выводы. В исследовании приведен перечень отличительных признаков гражданско-правовой ответственности, изучены основания и условия привлечения к гражданско-правовой ответственности. Автор отмечает, что в Гражданском кодексе РФ отсутствует институт, посвященный общим положениям о гражданско-правовой ответственности, об основаниях и условиях привлечения к ответственности, об основаниях освобождения от ответственности. Однако легальное  закрепление понятия гражданско-правовой ответственности, как и понятия гражданского правонарушения, имеет большое значение как для теории гражданско-правовой науки, так и для практики применения гражданского законодатель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category of civil liability in science of civil rights</w:t>
      </w:r>
    </w:p>
    <w:p>
      <w:pPr>
        <w:pStyle w:val="Normal"/>
        <w:spacing w:lineRule="auto" w:line="240" w:before="0" w:after="0"/>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e article attempts to give a general idea of the concept of civil liability. The author analyzes the main points of view jurists on the concept of civil offense and civil liability, draw appropriate conclusions. The study lists the hallmarks of civil liability, explore the grounds and terms for civil liability. The author notes that in the Civil Code of the Russian Federation there is no institution dedicated to the general provisions on civil liability, the grounds and conditions of the prosecution, the grounds for exemption from liability. However, the legal consolidation of the concept of civil liability, as well as the concept of tort, is of great importance for the theory of civil science, and practice of civil law.</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юридическая ответственность, гражданско-правовая ответственность, основания привлечения к гражданско-правовой ответственности.</w:t>
      </w:r>
      <w:bookmarkStart w:id="0" w:name="_GoBack"/>
      <w:bookmarkEnd w:id="0"/>
    </w:p>
    <w:p>
      <w:pPr>
        <w:pStyle w:val="Normal"/>
        <w:spacing w:lineRule="auto" w:line="240" w:before="0" w:after="0"/>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legal liability, civil liability, terms for civil liability.</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ая ответственность представляет собой одно из базовых понятий современной юридической науки. Изучение гражданско-правовой ответственности является предметом рассмотрения многих исследовательских работ, однако, среди ученых до сих пор не сложилось единого мнения относительно данной категории. Например, С.С. Алексеев рассматривает юридическую ответственность как обязанность правонарушителя претерпевать предусмотренные законом лишения [2]; Т.Д. Зражевская считает, что ответственность – это предусмотренная санкцией правовой нормы мера государственного принуждения [7]; по мнению О.С. Иоффе, юридическая ответственность – не что иное как мера государственного принуждения, которая выражается в отрицательных последствиях для правонарушителя [8].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отраслевой принадлежности юридическая ответственность может быть разделена на: гражданско-правовую, уголовную, административную и дисциплинарну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прос о понятии и сущности гражданско-правовой ответственности является дискуссионным. По мнению С.Н. Братусь [4], гражданско-правовая ответственность – это мера государственного или общественного принуждения, которая включает понуждение должника к исполнению обязанности, принятой им на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А. Суханов [6] считает, что гражданско-правовая ответственность – одна из форм государственного принуждения, которая состоит во взыскании судом с правонарушителя имущественных санкций в пользу лица, чьи права были нарушены, и перелагающих на правонарушителя невыгодные имущественные последствия, направленные на восстановление нарушенной имущественной сферы потерпевшег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 многих случаях авторы отождествляют гражданско-правовую ответственность с наказанием. Например, Н.Д. Егоров [5] под гражданско-правовой ответственностью понимал лишь такие санкции, которые связаны с дополнительными обременениями для правонарушителя, то есть являются для него определенным наказанием за совершенное правонару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К. Толстой пишет, что именно лишение причинителя вреда части принадлежащих ему имущественных прав в целях удовлетворения интересов потерпевшего является специфическим признаком гражданско-правовой ответственности. Этот признак присущ всем без исключения мерам гражданско-правовой ответственности, независимо от того, возникло ли правонарушение в результате виновного или невиновного поведения причинителя [1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о мнению автора, наказание не является основной функцией гражданско-правовой ответственности. Сущность гражданско-правовой ответственности состоит в восстановлении нарушенных прав, прежнего положения потерпевшей стороны, существовавшего до правонару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автор считает, что гражданско-правовая ответственность – это один из видов юридической ответственности, предусматривающих юридические последствия в отношении лица, нарушившего имущественные или личные неимущественные права участника гражданских правоотношений, применяемых с целью восстановления имущественного положения лица, которому был причинен вр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ско-правовая ответственность обладает специфическими чертами, отличающими ее от иных видов юридической ответственности. К их числу можно отнести следующие:</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меняемые меры ответственности носят имущественный характер, они не связаны с личностью правонарушителя; </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ной функцией гражданско-правовой ответственности является восстановительная, то есть меры ответственности в первую очередь направлены на возмещение ущерба потерпевшего;</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ое равенство сторон правонарушени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ановлении и применении мер ответственности действует принцип диспозитивности;</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а нарушение обязательства к ответственности привлекаются не только граждане, но и юридические лица, а также публично-правовые образования (Российская Федерация, субъекты Федерации и муниципальные образования);</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ействует презумпция вины, то есть правонарушитель должен доказать отсутствие своей вины;</w:t>
      </w:r>
    </w:p>
    <w:p>
      <w:pPr>
        <w:pStyle w:val="Style16"/>
        <w:widowControl w:val="false"/>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 привлечение к ответственности при отсутствии вин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может быть привлечено к ответственности при совершении правонарушения. В юридической литературе имеется множество различных определений правонарушения, но все они в обобщенном виде сводятся к тому, что правонарушение – это виновное противоправное деяние субъекта общественных отношений, влекущее неблагоприятные последствия для лица его совершившего. Гражданское правонарушение – это противоправное деяние (действие или бездействие) в сфере гражданских правоотнош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в юридической науке сформировалось мнение, что основанием ответственности выступает состав правонарушения. Некоторые авторы придерживаются точки зрения, что состав правонарушения не является гражданско-правовой категорией. Они пишут не о составе, а отдельно об основании и условиях привлечения к гражданско-правовой ответственности. Так, по мнению В.В. Витрянского [3], единственным основанием гражданско-правовой ответственности является нарушение субъективных граждански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втора, основанием привлечения к гражданско-правовой ответственности является гражданское правонарушение, а условиями ответственности следует считать: 1) причинение вреда; 2) противоправность поведения причинителя вреда; 3) причинную связь между противоправным поведением и наступлением вреда; 4) вину причинителя вре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ред представляет собой умаление личного или имущественного блага [6, с. 601]. В свою очередь, стоимостная оценка вреда – убытки. Гражданский </w:t>
      </w:r>
      <w:hyperlink r:id="rId2">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в п. 2 ст. 15 определяет, что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равным поведением признается поведение, отклоняющееся от закрепленного в правовых нормах. Учитывая, что в гражданском праве преобладают диспозитивные нормы (то есть нормы, посредством которых участники гражданских правоотношений самостоятельно определяют свои права и обязанности), противоправным поведением следует считать поведение участников, противоречащее императивным нормам гражданского законодательства, либо условия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ичинной связью понимают объективно существующую связь между двумя явлениями, одно из которых – причина, а другое – следствие, между действием должника и результатом его дея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ина может быть определена как волевое отношение лица к своему поведению, которое причинило вред другому лицу. В уголовно-правовой литературе существует представление о вине как о психическом отношении лица, совершившего общественно опасное деяние, к своему поведению. Такая же точка зрения присутствует и в гражданско-правовой доктрине. Авторы рассматривают вину как психическое отношение правонарушителя к своему противоправному поведению и его последствиям. Например, М.А. Степанов пишет: «… Традиционно виной физического лица считается психическое отношение лица к совершенному им противоправному деянию и его последствиям на момент совершения деяния или непосредственно ему предшествующий» [10]. По мнению Н.Д. Егорова, вина «… представляет собой такое психическое отношение лица к своему противоправному поведению, в котором проявляется пренебрежение к интересам общества или отдельных лиц»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убъектами гражданских правоотношений могут быть не только физические, но и юридические лица. Применительно к юридическому лицу как и публично-правовому образованию не представляется возможным применить понимание вины как психического отношения к содеянном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литературе высказывались суждения об особой воле юридического лица в основе которой лежит воля его коллектива. М.А. Степанов, говоря о вине юридического лица, пишет, что «… под ней понимают вину его должностных лиц и иных работников, то есть тех субъектов, которые в правоотношении выступают от имени данного юридического лица и являются носителями способности психического восприятия событий, в том числе своего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Гражданским кодексом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п. 1 ст. 48). В правоотношениях, стороной которого является юридическое лицо, участвует не орган юридического лица, таким участником является только само юридическое лицо. Соответственно, ответственность за совершение гражданских правонарушений несет само юридическое лицо, и вина как основание ответственности будет виной самого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1 ст. 401 Гражданского кодекса РФ говорится, что лицо, не исполнившее обязательство либо исполнившее его ненадлежащим образом, несет ответственность при наличии вины (умысла или неосторожности), а в п. 2 ст. 1064 Гражданского кодекса РФ говорится, что лицо, причинившее вред, освобождается от возмещения вреда, если докажет, что вред причинен не по его вине. Однако в отличие от положений об уголовной ответственности в гражданском законодательстве предусмотрены случаи, когда ответственность причинителя вреда наступает при отсутствии его вины. К таким случаям относится, например, причинение вреда источником повышенной 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категория гражданско-правовой ответственности является одной из фундаментальных в гражданско-правовой науке. В Гражданском кодексе РФ отсутствует институт, посвященный общим положениям о гражданско-правовой ответственности, об основаниях и условиях привлечения к ответственности, об основаниях освобождения от ответственности. Легальное закрепление понятия гражданско-правовой ответственности, как и понятия гражданского правонарушения имеет большое значение как для теории гражданско-правовой науки, так и для практики применения гражданск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тдельных аспектов гражданско-правовой ответственности многими авторами свидетельствует об актуальности, сложности проблемы, а также о необходимости дальнейшего всестороннего исследования данного правового институ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тература и источники:</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
        </w:numPr>
        <w:spacing w:lineRule="auto" w:line="240" w:before="0" w:after="0"/>
        <w:ind w:left="0" w:firstLine="710"/>
        <w:contextualSpacing/>
        <w:jc w:val="both"/>
        <w:rPr>
          <w:rFonts w:ascii="Times New Roman" w:hAnsi="Times New Roman" w:cs="Times New Roman"/>
          <w:i/>
          <w:i/>
          <w:sz w:val="28"/>
          <w:szCs w:val="28"/>
        </w:rPr>
      </w:pPr>
      <w:r>
        <w:rPr>
          <w:rFonts w:cs="Times New Roman" w:ascii="Times New Roman" w:hAnsi="Times New Roman"/>
          <w:i/>
          <w:sz w:val="28"/>
          <w:szCs w:val="28"/>
        </w:rPr>
        <w:t>Гражданский Кодекс РФ</w:t>
      </w:r>
      <w:bookmarkStart w:id="1" w:name="p3"/>
      <w:bookmarkEnd w:id="1"/>
      <w:r>
        <w:rPr>
          <w:rFonts w:cs="Times New Roman" w:ascii="Times New Roman" w:hAnsi="Times New Roman"/>
          <w:i/>
          <w:sz w:val="28"/>
          <w:szCs w:val="28"/>
        </w:rPr>
        <w:t>. Часть первая : федер. закон № 51-ФЗ от 30.11.1994 // Собрание законодательства РФ. 05.12.1994, № 32, ст. 3301.</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Алексеев, С. С. Общая теория права / С. С. Алексеев. – Т. 1. – М., 1982. – С. 277.</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 xml:space="preserve">Брагинский, М. И. Договорное право: общие положения / М. И. Брагинский, В. В. Витрянский. – М. : Статут, 1998. – С. 567 – 570. </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Братусь, С. Н. Юридическая ответственность и законность / С.Н. Братусь. – М., 1976. – С. 85.</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Гражданское право Т. I. : учебник для студентов / отв. ред. Н. Д. Егоров. – М., 1993. – С. 169 – 170.</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Гражданское право. В 4 т. Т. 1. Общая часть : учебник для студентов / отв. ред. Е. А. Суханов. – 3-е изд., перераб. и доп. – М. : ВолтерсКлувер, 2007. – С. 590.</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Зражевская, Т. Д. Ответственность по советскому государственному праву / Т. Д. Зражевская. – Воронеж, 1980. – С. 32.</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Иоффе, О. С., Вопросы теории права / О. С. Иоффе, М. Д. Шаргородский. – М., 1962. – С. 318.</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Пашенцев, Д. А. Вина в гражданском праве : монография / Д. А. Пашенцев, В. В. Гарамита. – М. : ЮРКОМПАНИ, 2010. – 143 с.</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Степанов, М. А. Доказывание вины делинквента и причинной связи правонарушения с его последствиями в гражданских делах по искам о компенсации морального вреда / М. А. Степанов // Закон и право. – 2001. – № 11. – С. 30.</w:t>
      </w:r>
    </w:p>
    <w:p>
      <w:pPr>
        <w:pStyle w:val="Style16"/>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i/>
          <w:sz w:val="28"/>
          <w:szCs w:val="28"/>
        </w:rPr>
        <w:t>Толстой, Ю. К. Содержание и гражданско-правовая защита собственности в СССР / Ю. К. Толстой. – Л., 1955. – С. 104.</w:t>
      </w:r>
    </w:p>
    <w:p>
      <w:pPr>
        <w:pStyle w:val="Style16"/>
        <w:widowControl w:val="false"/>
        <w:numPr>
          <w:ilvl w:val="0"/>
          <w:numId w:val="2"/>
        </w:numPr>
        <w:autoSpaceDE w:val="false"/>
        <w:spacing w:lineRule="auto" w:line="240" w:before="0" w:after="0"/>
        <w:ind w:left="0" w:firstLine="710"/>
        <w:contextualSpacing/>
        <w:jc w:val="both"/>
        <w:rPr>
          <w:rFonts w:ascii="Times New Roman" w:hAnsi="Times New Roman" w:cs="Times New Roman"/>
          <w:i/>
          <w:i/>
          <w:sz w:val="28"/>
          <w:szCs w:val="28"/>
        </w:rPr>
      </w:pPr>
      <w:r>
        <w:rPr>
          <w:rFonts w:cs="Times New Roman" w:ascii="Times New Roman" w:hAnsi="Times New Roman"/>
          <w:i/>
          <w:sz w:val="28"/>
          <w:szCs w:val="28"/>
        </w:rPr>
        <w:t>Шепель, Т. В. О легальном определении понятия вины в гражданском праве / Т. В. Шепель // Современное право. – 2006. – № 7.</w:t>
      </w:r>
    </w:p>
    <w:p>
      <w:pPr>
        <w:pStyle w:val="Style16"/>
        <w:widowControl w:val="false"/>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06B9E13BF99B8F76BD6DCC8C5781BD9A74E24A9A749D5095FE277171072F0A1B7120A21F8BCi5z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7:00Z</dcterms:created>
  <dc:creator>user</dc:creator>
  <dc:description/>
  <cp:keywords/>
  <dc:language>en-US</dc:language>
  <cp:lastModifiedBy>admin</cp:lastModifiedBy>
  <cp:lastPrinted>2015-01-26T08:58:00Z</cp:lastPrinted>
  <dcterms:modified xsi:type="dcterms:W3CDTF">2015-03-31T01:17:00Z</dcterms:modified>
  <cp:revision>2</cp:revision>
  <dc:subject/>
  <dc:title/>
</cp:coreProperties>
</file>