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ДК 316.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Захаркин Роман Александрович</w:t>
      </w:r>
      <w:r>
        <w:rPr>
          <w:rFonts w:cs="Times New Roman" w:ascii="Times New Roman" w:hAnsi="Times New Roman"/>
          <w:color w:val="000000"/>
          <w:sz w:val="28"/>
          <w:szCs w:val="28"/>
        </w:rPr>
        <w:t xml:space="preserve"> – доцент кафедры рекламы и связей с общественностью Школы гуманитарных наук ФГАОУ ВПО «Дальневосточный федеральный университет» (г. Владивосто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om</w:t>
      </w:r>
      <w:r>
        <w:rPr>
          <w:rFonts w:cs="Times New Roman" w:ascii="Times New Roman" w:hAnsi="Times New Roman"/>
          <w:i/>
          <w:color w:val="000000"/>
          <w:sz w:val="28"/>
          <w:szCs w:val="28"/>
        </w:rPr>
        <w:t>_</w:t>
      </w:r>
      <w:r>
        <w:rPr>
          <w:rFonts w:cs="Times New Roman" w:ascii="Times New Roman" w:hAnsi="Times New Roman"/>
          <w:i/>
          <w:color w:val="000000"/>
          <w:sz w:val="28"/>
          <w:szCs w:val="28"/>
          <w:lang w:val="en-US"/>
        </w:rPr>
        <w:t>zah</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pPr>
      <w:r>
        <w:rPr>
          <w:rFonts w:cs="Times New Roman" w:ascii="Times New Roman" w:hAnsi="Times New Roman"/>
          <w:b/>
          <w:color w:val="000000"/>
          <w:sz w:val="28"/>
          <w:szCs w:val="28"/>
        </w:rPr>
        <w:t xml:space="preserve">Р.А. Захаркин </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Zakharki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торичная социализация как инструмент структурирования социального простран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Статья посвящена вторичной социализации как инструменту структурирования социального пространства. За основу взята концепция вторичной социализации П. Бергера и Т. Лукмана, описанная ими в книге «Социальное конструирование реальности». Процесс вторичной социализации представляется как механизм плавного перехода от одних социальных «подмиров» к другим. Такая «плавность» обеспечивается тем, что индивид достаточно легко отказывается от реальностей вторичной социализации, что выгодно отличает ее от той же самой «альтернации», которая также была описана Бергером и Лукманом. Вторичная социализация позволит относительно безболезненно повернуть вектор ориентации российского общества от прозападного курса к более аутентичному, основанному на традиционных ценностях. Обосновывается актуальность такого подхода для современной России, которая входит в период нестабильности в связи с увеличением уровня напряженности с «Западом». </w:t>
      </w:r>
    </w:p>
    <w:p>
      <w:pPr>
        <w:pStyle w:val="Normal"/>
        <w:spacing w:lineRule="auto"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center"/>
        <w:rPr/>
      </w:pPr>
      <w:r>
        <w:rPr>
          <w:rFonts w:cs="Times New Roman" w:ascii="Times New Roman" w:hAnsi="Times New Roman"/>
          <w:b/>
          <w:sz w:val="28"/>
          <w:szCs w:val="28"/>
          <w:lang w:val="en-US"/>
        </w:rPr>
        <w:t>Secondary socialization as the instrument of the social space structuring</w:t>
      </w:r>
    </w:p>
    <w:p>
      <w:pPr>
        <w:pStyle w:val="Normal"/>
        <w:spacing w:lineRule="auto" w:line="240"/>
        <w:ind w:firstLine="709"/>
        <w:jc w:val="both"/>
        <w:rPr>
          <w:rFonts w:ascii="Times New Roman" w:hAnsi="Times New Roman" w:cs="Times New Roman"/>
          <w:i/>
          <w:i/>
          <w:sz w:val="28"/>
          <w:szCs w:val="28"/>
          <w:lang w:val="en-US"/>
        </w:rPr>
      </w:pPr>
      <w:bookmarkStart w:id="0" w:name="_GoBack"/>
      <w:bookmarkEnd w:id="0"/>
      <w:r>
        <w:rPr>
          <w:rFonts w:cs="Times New Roman" w:ascii="Times New Roman" w:hAnsi="Times New Roman"/>
          <w:i/>
          <w:sz w:val="28"/>
          <w:szCs w:val="28"/>
          <w:lang w:val="en-US"/>
        </w:rPr>
        <w:t xml:space="preserve">The article is devoted to the secondary socialization as to the instrument of structuring social space. The concept of secondary socialization of P. Berger and T. Lukman described by them in the book "Social Designing of Reality" is taken as a basis. The process of secondary socialization is represented as the mechanism of smooth transition from one social "sub-worlds" to another. Such "smoothness" is provided to that the individual rather easily refuses the realities of secondary socialization that favorably distinguishes it from the same "alternation" which was also described by Berger and Lukman. Secondary socialization will allow turn rather without serious consequences a vector of orientation of the Russian society from the westernized course to the more authentic, based on traditional values. Relevance of such approach for the modern Russia which enters the instability period in connection with an increase in the level of intensity with "West" is given. </w:t>
      </w:r>
    </w:p>
    <w:p>
      <w:pPr>
        <w:pStyle w:val="Normal"/>
        <w:spacing w:lineRule="auto" w:line="240" w:before="0" w:after="0"/>
        <w:ind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социализация, вторичная социализация, П. Бергер, Т Лукман, книга «Социальное конструирование реальност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ocialization, secondary socialization, P. Berger, T Lukman, the book "Social Designing of Reality".</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14"/>
        <w:spacing w:lineRule="auto" w:line="240"/>
        <w:rPr>
          <w:color w:val="000000"/>
        </w:rPr>
      </w:pPr>
      <w:r>
        <w:rPr>
          <w:color w:val="000000"/>
        </w:rPr>
        <w:t xml:space="preserve">Социализация является одной из важнейших технологий формирования конформных членов общества. Конформизм – залог устойчивости общества, особенно это становится актуальным, когда общество попадает в полосу нестабильности по экономическим или каким-то другим причинам. </w:t>
      </w:r>
    </w:p>
    <w:p>
      <w:pPr>
        <w:pStyle w:val="14"/>
        <w:spacing w:lineRule="auto" w:line="240"/>
        <w:rPr/>
      </w:pPr>
      <w:r>
        <w:rPr>
          <w:color w:val="000000"/>
        </w:rPr>
        <w:t xml:space="preserve">Для современной России проблема конформности ее граждан будет усиливаться, так как наша страна все больше «сползает» в зону скрытого, но все более острого противостояния с Западом. Это будет приводить (и уже приводит) к увеличению уровня энтропии в российском обществе. И этот процесс может усиливаться по мере возможного ухудшения ситуации в различных сферах российского общества. </w:t>
      </w:r>
    </w:p>
    <w:p>
      <w:pPr>
        <w:pStyle w:val="14"/>
        <w:spacing w:lineRule="auto" w:line="240"/>
        <w:rPr/>
      </w:pPr>
      <w:r>
        <w:rPr>
          <w:color w:val="000000"/>
        </w:rPr>
        <w:t xml:space="preserve">В качестве определения понятия «социализация» примем определение, согласно которому социализация – процесс, посредством которого индивид становится членом общества, усваивая его нормы и ценности, овладевая теми или иными социальными ролями [1, с. 96]. </w:t>
      </w:r>
    </w:p>
    <w:p>
      <w:pPr>
        <w:pStyle w:val="14"/>
        <w:spacing w:lineRule="auto" w:line="240"/>
        <w:rPr>
          <w:color w:val="000000"/>
        </w:rPr>
      </w:pPr>
      <w:r>
        <w:rPr>
          <w:color w:val="000000"/>
        </w:rPr>
        <w:t>В современной парадигме социализацию больше понимают как двунаправленный процесс. С одной стороны, индивид является объектом социализации, так как усваивает социальные нормы и социальный опыт, с другой стороны, в процессе социализации индивид сам активно воспроизводит систему социальных связей по мере вливания в социальную среду. Таким образом, современный подход акцентирует внимание на той особенности, что, социализируясь, индивид не только приобретает социальные знания, но и проявляет себя как личность, влияя на окружающую социальную среду.</w:t>
      </w:r>
    </w:p>
    <w:p>
      <w:pPr>
        <w:pStyle w:val="14"/>
        <w:spacing w:lineRule="auto" w:line="240"/>
        <w:rPr/>
      </w:pPr>
      <w:r>
        <w:rPr>
          <w:color w:val="000000"/>
        </w:rPr>
        <w:t>В связи с этим, необходимо отметить, что в настоящее время исследователи не ограничивают возрастные рамки социализации индивида только детским и юношеским периодами становления человека. Считается, что социализация происходит в течение всего жизненного пути личности. Некоторые исследователи придерживаются мнения, что можно выделить четыре стадии социализации [2]:</w:t>
      </w:r>
    </w:p>
    <w:p>
      <w:pPr>
        <w:pStyle w:val="14"/>
        <w:spacing w:lineRule="auto" w:line="240"/>
        <w:rPr/>
      </w:pPr>
      <w:r>
        <w:rPr>
          <w:color w:val="000000"/>
        </w:rPr>
        <w:t xml:space="preserve">– </w:t>
      </w:r>
      <w:r>
        <w:rPr>
          <w:color w:val="000000"/>
        </w:rPr>
        <w:t>ранняя (от рождения до поступления в школу);</w:t>
      </w:r>
    </w:p>
    <w:p>
      <w:pPr>
        <w:pStyle w:val="14"/>
        <w:spacing w:lineRule="auto" w:line="240"/>
        <w:rPr/>
      </w:pPr>
      <w:r>
        <w:rPr>
          <w:color w:val="000000"/>
        </w:rPr>
        <w:t xml:space="preserve">– </w:t>
      </w:r>
      <w:r>
        <w:rPr>
          <w:color w:val="000000"/>
        </w:rPr>
        <w:t>обучение (с момента поступления в школу до окончания очных форм общего и профессионального образования);</w:t>
      </w:r>
    </w:p>
    <w:p>
      <w:pPr>
        <w:pStyle w:val="14"/>
        <w:spacing w:lineRule="auto" w:line="240"/>
        <w:rPr/>
      </w:pPr>
      <w:r>
        <w:rPr>
          <w:color w:val="000000"/>
        </w:rPr>
        <w:t xml:space="preserve">– </w:t>
      </w:r>
      <w:r>
        <w:rPr>
          <w:color w:val="000000"/>
        </w:rPr>
        <w:t>социальная зрелость;</w:t>
      </w:r>
    </w:p>
    <w:p>
      <w:pPr>
        <w:pStyle w:val="14"/>
        <w:spacing w:lineRule="auto" w:line="240"/>
        <w:rPr/>
      </w:pPr>
      <w:r>
        <w:rPr>
          <w:color w:val="000000"/>
        </w:rPr>
        <w:t xml:space="preserve">– </w:t>
      </w:r>
      <w:r>
        <w:rPr>
          <w:color w:val="000000"/>
        </w:rPr>
        <w:t>завершение жизненного цикла (с момента прекращения постоянной трудовой деятельности в рамках официальной организации).</w:t>
      </w:r>
    </w:p>
    <w:p>
      <w:pPr>
        <w:pStyle w:val="14"/>
        <w:spacing w:lineRule="auto" w:line="240"/>
        <w:rPr>
          <w:color w:val="000000"/>
        </w:rPr>
      </w:pPr>
      <w:r>
        <w:rPr>
          <w:color w:val="000000"/>
        </w:rPr>
        <w:t xml:space="preserve">Для нас это важное уточнение, так как необходимо понимать, что социализация может применяться не только в детстве или юношестве. Социализация во взрослом возрасте необходима членам общества во время, например, каких-то мощных идеологических сдвигов, происходящих в государстве. В качестве примера тут можно привести тот стресс, который испытали жители Советского Союза, когда довольно резко  произошел переход от социалистического миропорядка к капиталистическому. Вследствие отсутствия четкой политики в этом вопросе для большинства граждан бывшего СССР такой переход был крайне болезненным.        </w:t>
      </w:r>
    </w:p>
    <w:p>
      <w:pPr>
        <w:pStyle w:val="14"/>
        <w:spacing w:lineRule="auto" w:line="240"/>
        <w:rPr/>
      </w:pPr>
      <w:r>
        <w:rPr>
          <w:color w:val="000000"/>
        </w:rPr>
        <w:t xml:space="preserve">Насколько актуально изложенное выше для современной России? На наш взгляд, достаточно актуально. С момента распада Советского Союза в российской идеологической направленности доминировал тренд ориентации на Запад и на западные ценности. Со временем стало понятно, что Россия «не вписывается» в западную систему, напряженность нарастала, и ситуация с Крымом стала своеобразной точкой невозврата в редуцировании процессов сближения Запада и России. На данный момент стоит вопрос перестройки российского общества с прозападной ориентации в направлении своих внутренних аутентичных ценностей и идеалов. </w:t>
      </w:r>
    </w:p>
    <w:p>
      <w:pPr>
        <w:pStyle w:val="14"/>
        <w:spacing w:lineRule="auto" w:line="240"/>
        <w:rPr/>
      </w:pPr>
      <w:r>
        <w:rPr>
          <w:color w:val="000000"/>
        </w:rPr>
        <w:t xml:space="preserve">В связи с этим, очень интересна идея вторичной социализации,  которая была представлена в книге «Социальное конструирование реальности» П. Бергера и Т. Лукмана [3]. Вторичная социализация, по их мнению, это «… каждый последующий процесс, позволяющий уже социализированному индивиду входить в новые сектора объективного мира его общества» [3, с. 213]. Вторичная социализация, впрочем, как и первичная, происходит посредством процесса интернализации. </w:t>
      </w:r>
    </w:p>
    <w:p>
      <w:pPr>
        <w:pStyle w:val="14"/>
        <w:spacing w:lineRule="auto" w:line="240"/>
        <w:rPr/>
      </w:pPr>
      <w:r>
        <w:rPr>
          <w:color w:val="000000"/>
        </w:rPr>
        <w:t xml:space="preserve">Интернализация – восприятие и усвоение индивидом элементов окружающей действительности. По мере интернализации у человека формируется соответствующая данной реальности идентичность ожидания в отношении других, что направляет его поведение в определённое ролевое русло. Интернализация обеспечивается за счёт социализации индивида, то есть в процессе становления и развития личности, состоящем в освоении ею социальных норм, культурных ценностей и образцов поведения, позволяющих ей жить и действовать в данном обществе [4, с. 5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ичная социализация представляет собой интернализацию институциональных или институционально обоснованных «подмиров»… «Подмиры», интернализируемые в процессе вторичной социализации, в основном, представляют собой частичные реальности, в отличие от «базисного мира», приобретенного в процессе первичной социализации. Однако они тоже представляют собой более или менее целостные реальности, характеризующиеся нормативными, эмоциональными и когнитивными компонентами» [3, с. 225 – 22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я Бергер и Лукман имели свое представление о сущности вторичной социализации и отождествляли ее, прежде всего, с «… приобретением специфическо-ролевого знания, когда роли прямо или косвенно связаны с разделением труда» [3, с. 225], они, в то же время, указывали, что «… хотя для такого узкого определения и есть некоторые оправдания, оно никоим образом не является исчерпывающим» [3, с. 225].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взяв за основу идеи Бергера и Лукмана относительно вторичной социализации, мы рассмотрим этот феномен в разрезе проблемы структурирования социального пространства. Как уже говорилось выше, вторичная социализация – это каждый последующий процесс, который позволяет индивиду открывать какие-то новые горизонты в социальной жизни. Следовательно, огромный плюс вторичной социализации заключается в том, что она – мягкий механизм изменения ориентировок и установок индивидов. </w:t>
      </w:r>
    </w:p>
    <w:p>
      <w:pPr>
        <w:pStyle w:val="Normal"/>
        <w:spacing w:lineRule="auto" w:line="240" w:before="0" w:after="0"/>
        <w:ind w:firstLine="709"/>
        <w:jc w:val="both"/>
        <w:rPr/>
      </w:pPr>
      <w:r>
        <w:rPr>
          <w:rFonts w:cs="Times New Roman" w:ascii="Times New Roman" w:hAnsi="Times New Roman"/>
          <w:color w:val="000000"/>
          <w:sz w:val="28"/>
          <w:szCs w:val="28"/>
        </w:rPr>
        <w:t xml:space="preserve">Используя механизм вторичной социализации, государство может изменять вектор интересов и предпочтений общества. Акцентируя внимание на других образцах поведения, идеалах, знаковых фигурах, можно перестраивать социальную атмосферу. Бергер и Лукман писали, что «… можно вызвать сильный шок, если разрушить массивную реальность, интернализируемую в раннем детстве; гораздо легче разрушить реальности, интернализируемые позднее. Кроме того, сравнительно легко отказаться от реальностей вторичных интернализаций» [3, с. 23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вность перехода от одних «подмиров» к другим, от одной реальности к другой позволяет избежать стрессового сценария, при котором значительная часть населения просто не успевает приспособиться к изменившимся условиям социальной реальности. Как уже говорилось, подобная ситуация происходила в российской истории при переходе от социалистического строя к капиталистическому. Подобный резкий переход от одной реальности к другой Бергер и Лукман назвали «альтернацией». «… Альтернация требует процесса ресоциализации. Такие процессы напоминают первичную социализацию, поскольку они должны радикально по-новому расставить акценты реальности…»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с. 254]. В современных условиях такой подход контрпродуктивен. Как показала «Перестройка», большинству людей сложно быстро изменить векторы своего духовного, социального и личностного развития. Быстрый переход ведет к разрушению одной реальности, но не обязательно к быстрому формированию новой реальности. В результате, индивиды как бы оказываются в «подвешенном» состоянии: уже оторванными от одной реальности, но еще не сформировавшими нов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можно говорить о том, что процесс вторичной социализации наиболее удачен в современных условиях. За счет мягкого, постепенного изменения реальностей в сознании членов общества можно повернуть вектор ориентации российского общества от прозападного курса к более аутентичному, основанному на исконных российских и русских ценностях. Это позволит сделать российское общество более резистентным по отношению к тем угрозам внешнего и внутреннего характера, которые, скорее всего, будут появляться ввиду дальнейшего осложнения отношений между Россией  и Запад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1. Свенцицкий, А. Л. Социальная психология / А. Л. Свенцицкий. – М. : Проспект, 2004. – 336 с.</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Гилигинский, Я. И. Стадии социализации индивида / Я. И. Гилигинский // Человек и общество. – Вып. 9. – Л. : Изд-во Ленингр. ун-та, 1971. –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22 – 30.</w:t>
      </w:r>
    </w:p>
    <w:p>
      <w:pPr>
        <w:pStyle w:val="Normal"/>
        <w:spacing w:lineRule="auto" w:line="240" w:before="0" w:after="0"/>
        <w:ind w:firstLine="709"/>
        <w:jc w:val="both"/>
        <w:rPr/>
      </w:pPr>
      <w:r>
        <w:rPr>
          <w:rFonts w:cs="Times New Roman" w:ascii="Times New Roman" w:hAnsi="Times New Roman"/>
          <w:i/>
          <w:color w:val="000000"/>
          <w:sz w:val="28"/>
          <w:szCs w:val="28"/>
        </w:rPr>
        <w:t>3. Бергер, П. Социальное конструирование реальности: трактат по социологии сознания / П. Бергер, Т. Лукман. – М. : «Медиум», 1995. – 323 с.</w:t>
      </w:r>
    </w:p>
    <w:p>
      <w:pPr>
        <w:pStyle w:val="Normal"/>
        <w:spacing w:lineRule="auto" w:line="240" w:before="0" w:after="0"/>
        <w:ind w:firstLine="709"/>
        <w:jc w:val="both"/>
        <w:rPr/>
      </w:pPr>
      <w:r>
        <w:rPr>
          <w:rFonts w:cs="Times New Roman" w:ascii="Times New Roman" w:hAnsi="Times New Roman"/>
          <w:i/>
          <w:color w:val="000000"/>
          <w:sz w:val="28"/>
          <w:szCs w:val="28"/>
        </w:rPr>
        <w:t>4. Макаревич, Э. Ф. Социальный контроль масс / Э. Ф. Макаревич. – М. : Дрофа, 2007. – С. 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_14"/>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
    <w:name w:val="Сноска_1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15:00Z</dcterms:created>
  <dc:creator>Roma</dc:creator>
  <dc:description/>
  <cp:keywords/>
  <dc:language>en-US</dc:language>
  <cp:lastModifiedBy>admin</cp:lastModifiedBy>
  <cp:lastPrinted>2015-03-02T12:33:00Z</cp:lastPrinted>
  <dcterms:modified xsi:type="dcterms:W3CDTF">2015-03-31T04:15:00Z</dcterms:modified>
  <cp:revision>2</cp:revision>
  <dc:subject/>
  <dc:title/>
</cp:coreProperties>
</file>