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38.22:316.346.32-053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устов Максим Юрье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ь кафедры теории и практики менеджмента Дальневосточного института управления – филиала ФГБОУ ВПО «Российская академия народного хозяйства и государственной службы при Президенте РФ» (г. Хабаровск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-mail: m.haustov@bk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ус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.U. Khaust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ринимательский потенциал студенческой молодеж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вли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татье рассматриваются факторы, влияющие на формирование предпринимательского потенциала студенческой молодежи. На основании исследования студентов ДВИУ РАНХиГС, ДВГГУ, ХГАЭП, проведенного автором, были выявлены основные детерминанты занятия бизнесом у молодых людей. Особое внимание в статье уделяется роли вуза в процессе формирования желания у студентов заняться бизнесом. Результаты исследования позволили автору выявить, насколько получаемое респондентами образование способствует развитию предпринимательских качеств, исследована компетентность студентов для открытия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repreneurial potent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 xml:space="preserve">of the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student's youth: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fluencing factor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he article examines the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 factors shaping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repreneurial potenti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student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ased on the researc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studen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from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RANEP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KHSPU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KSAEL, the author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dentified the ma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terminants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oing busin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 young people. Particular atten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aid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ol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univers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the proc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forma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tudents’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esir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do busin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sults of the stud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llowed the auth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reveal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ow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igher education, which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ceives</w:t>
      </w:r>
      <w:r>
        <w:rPr>
          <w:rStyle w:val="Shorttext"/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respond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motes the development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repreneurial skill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xplor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competenc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studen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start busin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убъективные и объективные детерминанты, предпринимательство, предпринимательский потенциал, бизнес, молодёжь, молодёжный бизнес, государственная поддержка, роль вуза,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 xml:space="preserve">subjective and objective determinant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repreneurship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trepreneurial potenti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usiness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youth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youth busin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government support, role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the university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igher educ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система высшего профессионального образования направлена на подготовку конкурентоспособных выпускников. Вне зависимости от выбранного направления обучения часть студентов после окончания вуза выбирает занятие предпринимательством как сферу приложения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я мнение тех студентов, которые не имеют собственного бизнеса, но планируют его открыть в какое-либо время, можно косвенно спрогнозировать предпринимательский потенциал региона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е менее важным является изучение основных факторов, оказывающих влияние на желание студентов заняться бизне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взгляд, на предпринимательский потенциал студенческой молодежи могут оказывать влияние объективные факторы, отраженные в статистических показателях и результатах социологического исследования «Предпринимательский потенциал студентов ДВИУ РАНХиГС, ДВГГУ, ХГАЭП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1000), проведенного автором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предпринимательской деятельностью в большей степени характерно для студентов, положительно относящихся к предпринимателям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ответов респондентов на вопрос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вы относитесь к людям, которые занимаются предпринимательской деятельностью»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ра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общего числа респонд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тр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3,1% респондентов заявили, что положительно относятся к людям, которые занимаются предпринимательством. При этом, результаты опроса показывают, что желание связать своё будущее с бизнесом характерно в большей степени студентам, имеющим предпринимателей среди знакомых, друзей, родственников. 94% опрошенных, заявивших о предпринимательской карьере, отметили, что члены их семей являются предпринимателями. Среди тех, кто не знаком с предпринимателями, планируют открыть свой бизнес 68%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-втор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ание заняться бизнесом обусловлено наличием качеств, характеризующих предприним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ая, какими качествами обладает современный российский предприниматель, 76,3% респондентов отметили «лидерские качества», 69% опрошенных считают необходимым «умение договариваться, вести переговоры». Для 61% студентов к таким качествам относится «трудолюбие», 50% респондентов отмечают, что предприниматель должен быть образованным. При этом, негативные качества («нечестность», «способность действовать в обход закона») отметили только 9,8% опрошенных (табл.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аспределение ответов респондентов на вопрос: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«На Ваш взгляд, какими качествами обладает современный российский предприниматель?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82"/>
      </w:tblGrid>
      <w:tr>
        <w:trPr>
          <w:trHeight w:val="25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% от общего числа респондентов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дерские качества, активност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76,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оговариваться, вести переговор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калка, изобретательност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0,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устанавливать связи с нужными людьм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8,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ност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онность к риску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9,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ётливость, экономност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7,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тность, порядочност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честность, способность действовать в обход закон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всего 9,8% респондентов отметили, что российские предприниматели действуют нечестно, в обход закона, 30% опрошенных заявили о том, что большинство бизнесменов уклоняются от уплаты налогов (табл. 3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тветов респондентов на вопрос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ны ли Вы, что большинство предпринимателей уклоняются от уплаты налогов, действуют в обход закона?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85"/>
      </w:tblGrid>
      <w:tr>
        <w:trPr>
          <w:trHeight w:val="2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от общего количества респондентов</w:t>
            </w:r>
          </w:p>
        </w:tc>
      </w:tr>
      <w:tr>
        <w:trPr>
          <w:trHeight w:val="2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26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не менее, молодежь в большей степени оценивает российских предпринимателей как активную часть общества, людей, обладающих лидерскими качествами, проявляющих изобретательность, коммуникативные навы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-третьи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жным фактором, формирующим предпринимательский потенциал студенческой молодежи, является роль вуза. В учебных программах по каждому направлению обучения предусмотрены дисциплины, предоставляющие знания в области предпринимательства. У студентов в процессе освоения данных дисциплин формируются навыки и умения, которые в будущем позволят им открыть собственный бизне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сследования, только 16,3% респондентов отметили, что на сегодняшний день они обладают необходимыми компетенциями для занятия предпринимательством. Большая часть опрошенных (62,4%) заявили, что такими качествами не обладают (табл. 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тветов на вопрос: «Обладаете ли вы знаниями и навыками для занятия предпринимательской деятельностью?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85"/>
      </w:tblGrid>
      <w:tr>
        <w:trPr>
          <w:trHeight w:val="2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 от общего количества респондентов</w:t>
            </w:r>
          </w:p>
        </w:tc>
      </w:tr>
      <w:tr>
        <w:trPr>
          <w:trHeight w:val="26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25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2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26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ольшинство студентов в настоящий момент не уверены в своей способности организовать и развивать собственный бизнес. При этом, наблюдается прямая зависимость уверенности студентов в своих знаниях от курса обучения. Так, 32,5% студентов 4 курса отметили, что обладают достаточными знания для ведения бизнеса. У студентов 1 курса этот показатель значительно ниже – 12,5% (табл. 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ответов респондентов об их согласии со следующим утверждением: «Я уже сейчас обладаю необходимыми знаниями и навыками для того, чтобы заняться предпринимательской деятельностью (малым бизнесом)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506"/>
        <w:gridCol w:w="1985"/>
      </w:tblGrid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 соглас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тично 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о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т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верты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Style15"/>
        <w:widowControl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исследования позволили сделать вывод, что высшее образование, получаемое студентами, развивает у них в первую очередь нетворческие качества («ответственность» (62%), «умение находить информацию» (60,4%)), а также навыки общения (коммуникабельность» (61,2%)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опроса, более 50% респондентов заявили, что образование, получаемое ими, улучшает данные компетенции (табл. 6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, наименьший положительный эффект респонденты отмечают в развитии таких качеств, как креативность (31,8%), работа в команде (46,5%), организаторские способности (49,4%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ответов респондентов относительно качеств, которые развивает у них высшее образование, %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559"/>
        <w:gridCol w:w="1389"/>
        <w:gridCol w:w="1560"/>
      </w:tblGrid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, улучш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рее улучша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корее не улучш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улучшает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ходить информацию, анализировать 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у студентов направления обучения «Менеджмент» данные показатели выражены в большей степени. Так, 49,3% опрошенных отметили, что получаемое ими высшее образование способствует развитию навыков работы в команде, 38% – отметили, что оно развивает креативность, 71,8% – заявили о развитии ответственности, 59,2% – о развитии организаторских способност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ение ответов студентов о качествах, которые необходимы современному предпринимателю, и качествах, которые развивает у них вуз, позволяет выявить некоторое несоответстви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ной стороны, по мнению студентов, для современного предпринимателя свойственны такие качества, как «лидерство и активность» (1 место в списке выбранных качеств), «смекалка и изобретательность» (4 место в списке). С другой стороны, на развитие именно таких творческих качеств («организаторские способности», «креативность») в меньшей степени направлено высшее образ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исследования позволяют сделать предположение, что основной положительный эффект заключается в том, что учеба в вузе направлена на развитие у молодёжи коммуникативных навыков и умений находить информацию, анализировать её и принимать реш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формирование широкой сети знакомств и связей, а также развитие навыков межличностного общения не является заслугой системы высшего образования, поскольку это саморазвивающийся процесс. В целом же, большая часть респондентов (45%), отмечают, что вуз должен формировать у студентов желание открыть свой бизне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% респондентов отметили, что получение высшего образования является необходимым для занятия предпринимательской деятельностью. Несмотря на это, по мнению студентов, образование не играет ключевую роль в достижении успеха в бизне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только 50% опрошенных заявили, что «образованность» является необходимым качеством для молодого предпринимателя, 34,3% студентов уверены, что высшее образование для занятия бизнесом необяза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-четвёрт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бизнесом привлекает студенческую молодежь из-за престижа профессии и положительного отношения общества. Так, 48% опрошенных заявили, что человек, открывший своё дело и успешно им занимающийся, пользуется уважением в обществе. У потенциальных предпринимателей этот показатель выше – 51,1% (табл. 7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тветов респондентов на вопрос: «Согласны ли Вы, что в России человек, организовавший своё дело и успешно им занимающийся, пользуется уважением в обществ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общего числа респондентов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занятие бизнесом привлекает молодежь из-за того, что обеспечивает более высокий уровень дохода, чем работа по найму (табл.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ответов респондентов на вопрос: «Согласны ли Вы, что предпринимательство обеспечивает более высокий доход, 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бота по найму?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общего числа респондентов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тудентов, желающих связать своё будущее с бизнесом, этот показатель еще выше – 5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фактором, формирующим престиж предпринимательской деятельности, является наличие у бизнесмена свободного графика и больших возможностей для самореализации (табл. 9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ответов респондентов на вопрос: «Согласны ли вы, что предприниматель имеет больше возможностей для самореализации?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общего числа респондентов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у потенциальных предпринимателей этот показатель выше, чем, в среднем, по выборке – 65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ратить внимание на мнение респондентов относительно того, что необходимо сделать молодому предпринимателю, чтобы получить одобрение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солютное большинство опрошенных (76,9%) уверены, что предприниматель должен выпускать качественную продукцию, 54,7% респондентов заявили о необходимости платить своим работникам достойную заработную плату. Так же студенты отмечают необходимость успешно вести бизнес (45,7%), соблюдать законы и платить налоги (43,7%). В меньшей степени респонденты считают необходимым предпринимателю заниматься благотворительностью (28%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-пят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желание студентов заняться бизнесом оказывает влияние государственная политика в сфере бизнеса. Несмотря на то, что только 20,2% опрошенных уверены в том, что государство предпринимает достаточно усилий для того, чтобы способствовать развитию предпринимательства, респонденты рассчитывают на помощь молодежных бизнес-организаций (36,7%) и широкое освещение проблем бизнеса в СМИ (21,1%)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не менее, студенты выделяют ряд проблем, с которыми, по их мнению, сталкивается молодой предприниматель (табл. 10)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сновных проблем респонденты выделяют: отсутствие стартового капитала (55,2%), большую налоговую нагрузку (44,8%), недостаток знаний и опыта (44,2%), отсутствие поддержки со стороны властей (39,8%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аспределение ответов респондентов на вопрос о проблемах, 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х для молодого предпринимател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стартового капи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налогов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к знаний и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поддержки со стороны вл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рократизм, коррупция, произвол чинов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%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 молодых амбициозных предпри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онденты отмечают непосильное налоговое бремя для предпринимателей, которое не даёт развиваться только что созданным предприятиям (32,6%). Еще одной значимой проблемой для развития бизнеса является большая конкуренция (30,6%)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ческая молодежь склонна считать, что предприятия, действующие на рынке несколько лет, не дают развиваться новичкам, в том числе применяя технологии недобросовестной конкуренции, вступая в сговоры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респонденты отметили особенности географического положения, указывая на неразвитость и неприспособленность территории для ведения бизнеса, плохой климат и отдалённость от Центральной России (25,7%). Один из респондентов даёт свою оценк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… В Хабаровске хуже, чем в Европе: нет перспектив развития бизнеса»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ют респонденты и на высокий уровень цен в крае и конкретно в Хабаровске (13,2%). Так, один из респондентов отмеча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… Хабаровск можно сравнить с Москвой по уровню цен, но по качеству жизни Москва заметно лидиру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, помимо характеристик, не зависящих от самого предпринимателя, 22,2% респондентов отметили такую проблему, как отсутствие амбиций у молодых предпринимателей. Это позволяет сделать предположение, что студенты не уверены в своих силах, а занятие бизнесом является для них стартом в будущей профессиональной карь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воих проблем студенты видят в организации мероприятий различного формата, направленных на развитие у молодых людей желания заняться бизнесом (табл. 11)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1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аспределение ответов респондентов на вопрос о формах вовлечения 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и в предпринимательск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3119"/>
      </w:tblGrid>
      <w:tr>
        <w:trPr>
          <w:trHeight w:val="5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во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борка в целом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неджеры, %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ов бизнес-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 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- инкуб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: рассчитано и составлено авто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анные выборки в целом, следует отметить, что для студентов характерными формами вовлечения в предпринимательство являются практические встречи с предпринимателями и получение знаний и навыков путём проведения тренингов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не менее, для студентов направления «Менеджмент» в большей степени характерно изучение специальных дисциплин, предоставляющих им знания в области предпринимательства. Это подтверждает и тот факт, что для студентов данного направления «образованность» является одной из важных характеристик российского предпринимате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ы направления «Менеджмент» в большей мере, чем студенты других направлений обучения, изучают дисциплины предпринимательского цикла. В учебном плане данного направления предусмотрена 31 такая дисциплина в объеме 39,7% от общего объема часов, предусмотренного программой подготовки бакалавров-менеджеров. Среди таких дисциплин: теория менеджмента (324 часа), управление организационными изменениями (252 часа), антикризисное управление (252 часа), маркетинг (180 час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тметим, что на желание студенческой молодежи заняться бизнесом оказывает влияние ряд факторов: наличие связей с предпринимательским сообществом (через друзей, знакомых, родственников); наличие у потенциальных предпринимателей качеств, необходимых в этой профессии; роль вуза (изучение дисциплин по предпринимательству, организация встреч с успешными бизнесменами и т. д.); политика государств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люди всё активнее вовлекаются в бизнес-среду, участвуют в предпринимательских тренингах, бизнес-баттлах, разрабатывают бизнес-планы своих проектов, что позволяет сделать предположение о переходе студентов из группы потенциальных предпринимателей к предпринимателям реальны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лодежь и малый бизнес: отношение к предпринимательству и создание условий для реализации предпринимательского потенциала (социологическое исследование Автономной некоммерческой организации «Институт комплексных стратегических исследований»)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[Электронный ресурс] –.– Режим доступ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ttp://www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cs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1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0:00Z</dcterms:created>
  <dc:creator>Макс</dc:creator>
  <dc:description/>
  <cp:keywords/>
  <dc:language>en-US</dc:language>
  <cp:lastModifiedBy>admin</cp:lastModifiedBy>
  <cp:lastPrinted>2014-11-14T15:21:00Z</cp:lastPrinted>
  <dcterms:modified xsi:type="dcterms:W3CDTF">2015-01-13T05:00:00Z</dcterms:modified>
  <cp:revision>2</cp:revision>
  <dc:subject/>
  <dc:title/>
</cp:coreProperties>
</file>