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8"/>
          <w:szCs w:val="28"/>
        </w:rPr>
        <w:t>УДК 314.1 (571.6)</w:t>
      </w:r>
    </w:p>
    <w:p>
      <w:pPr>
        <w:pStyle w:val="Normal"/>
        <w:jc w:val="both"/>
        <w:rPr>
          <w:b/>
          <w:b/>
          <w:color w:val="000000"/>
          <w:sz w:val="28"/>
          <w:szCs w:val="28"/>
        </w:rPr>
      </w:pPr>
      <w:r>
        <w:rPr>
          <w:b/>
          <w:color w:val="000000"/>
          <w:sz w:val="28"/>
          <w:szCs w:val="28"/>
        </w:rPr>
      </w:r>
    </w:p>
    <w:p>
      <w:pPr>
        <w:pStyle w:val="Normal"/>
        <w:jc w:val="both"/>
        <w:rPr>
          <w:i/>
          <w:i/>
          <w:color w:val="000000"/>
          <w:sz w:val="28"/>
          <w:szCs w:val="28"/>
        </w:rPr>
      </w:pPr>
      <w:r>
        <w:rPr>
          <w:b/>
          <w:color w:val="000000"/>
          <w:sz w:val="28"/>
          <w:szCs w:val="28"/>
        </w:rPr>
        <w:t>Найден Светлана Николаевна</w:t>
      </w:r>
      <w:r>
        <w:rPr>
          <w:color w:val="000000"/>
          <w:sz w:val="28"/>
          <w:szCs w:val="28"/>
        </w:rPr>
        <w:t xml:space="preserve"> – д-р экон. наук, зав. сектором проблем социального развития Института экономических исследований дальневосточного отделения Российской академии наук (г. Хабаровск). </w:t>
      </w:r>
      <w:r>
        <w:rPr>
          <w:i/>
          <w:color w:val="000000"/>
          <w:sz w:val="28"/>
          <w:szCs w:val="28"/>
        </w:rPr>
        <w:t>Е-</w:t>
      </w:r>
      <w:r>
        <w:rPr>
          <w:i/>
          <w:color w:val="000000"/>
          <w:sz w:val="28"/>
          <w:szCs w:val="28"/>
          <w:lang w:val="en-US"/>
        </w:rPr>
        <w:t>mail</w:t>
      </w:r>
      <w:r>
        <w:rPr>
          <w:i/>
          <w:color w:val="000000"/>
          <w:sz w:val="28"/>
          <w:szCs w:val="28"/>
        </w:rPr>
        <w:t xml:space="preserve">: </w:t>
      </w:r>
      <w:hyperlink r:id="rId2">
        <w:r>
          <w:rPr>
            <w:rStyle w:val="InternetLink"/>
            <w:i/>
            <w:color w:val="000000"/>
            <w:sz w:val="28"/>
            <w:szCs w:val="28"/>
            <w:u w:val="none"/>
            <w:lang w:val="en-US"/>
          </w:rPr>
          <w:t>nayden</w:t>
        </w:r>
        <w:r>
          <w:rPr>
            <w:rStyle w:val="InternetLink"/>
            <w:i/>
            <w:color w:val="000000"/>
            <w:sz w:val="28"/>
            <w:szCs w:val="28"/>
            <w:u w:val="none"/>
          </w:rPr>
          <w:t>@</w:t>
        </w:r>
        <w:r>
          <w:rPr>
            <w:rStyle w:val="InternetLink"/>
            <w:i/>
            <w:color w:val="000000"/>
            <w:sz w:val="28"/>
            <w:szCs w:val="28"/>
            <w:u w:val="none"/>
            <w:lang w:val="en-US"/>
          </w:rPr>
          <w:t>ecrin</w:t>
        </w:r>
        <w:r>
          <w:rPr>
            <w:rStyle w:val="InternetLink"/>
            <w:i/>
            <w:color w:val="000000"/>
            <w:sz w:val="28"/>
            <w:szCs w:val="28"/>
            <w:u w:val="none"/>
          </w:rPr>
          <w:t>.</w:t>
        </w:r>
        <w:r>
          <w:rPr>
            <w:rStyle w:val="InternetLink"/>
            <w:i/>
            <w:color w:val="000000"/>
            <w:sz w:val="28"/>
            <w:szCs w:val="28"/>
            <w:u w:val="none"/>
            <w:lang w:val="en-US"/>
          </w:rPr>
          <w:t>ru</w:t>
        </w:r>
      </w:hyperlink>
    </w:p>
    <w:p>
      <w:pPr>
        <w:pStyle w:val="Normal"/>
        <w:jc w:val="both"/>
        <w:rPr>
          <w:color w:val="000000"/>
          <w:sz w:val="28"/>
          <w:szCs w:val="28"/>
        </w:rPr>
      </w:pPr>
      <w:r>
        <w:rPr>
          <w:b/>
          <w:color w:val="000000"/>
          <w:sz w:val="28"/>
          <w:szCs w:val="28"/>
        </w:rPr>
        <w:t>Мотрич Екатерина Леонидовна</w:t>
      </w:r>
      <w:r>
        <w:rPr>
          <w:color w:val="000000"/>
          <w:sz w:val="28"/>
          <w:szCs w:val="28"/>
        </w:rPr>
        <w:t xml:space="preserve"> – д-р экон. наук, главный научный сотрудник сектора проблем социального развития Института экономических исследований дальневосточного отделения Российской академии наук (г. Хабаровск). </w:t>
      </w:r>
      <w:r>
        <w:rPr>
          <w:i/>
          <w:color w:val="000000"/>
          <w:sz w:val="28"/>
          <w:szCs w:val="28"/>
        </w:rPr>
        <w:t>Е-</w:t>
      </w:r>
      <w:r>
        <w:rPr>
          <w:i/>
          <w:color w:val="000000"/>
          <w:sz w:val="28"/>
          <w:szCs w:val="28"/>
          <w:lang w:val="en-US"/>
        </w:rPr>
        <w:t>mail</w:t>
      </w:r>
      <w:r>
        <w:rPr>
          <w:i/>
          <w:color w:val="000000"/>
          <w:sz w:val="28"/>
          <w:szCs w:val="28"/>
        </w:rPr>
        <w:t xml:space="preserve">: </w:t>
      </w:r>
      <w:hyperlink r:id="rId3">
        <w:r>
          <w:rPr>
            <w:rStyle w:val="InternetLink"/>
            <w:i/>
            <w:color w:val="000000"/>
            <w:sz w:val="28"/>
            <w:szCs w:val="28"/>
            <w:u w:val="none"/>
            <w:lang w:val="en-US"/>
          </w:rPr>
          <w:t>motrich</w:t>
        </w:r>
        <w:r>
          <w:rPr>
            <w:rStyle w:val="InternetLink"/>
            <w:i/>
            <w:color w:val="000000"/>
            <w:sz w:val="28"/>
            <w:szCs w:val="28"/>
            <w:u w:val="none"/>
          </w:rPr>
          <w:t>@</w:t>
        </w:r>
        <w:r>
          <w:rPr>
            <w:rStyle w:val="InternetLink"/>
            <w:i/>
            <w:color w:val="000000"/>
            <w:sz w:val="28"/>
            <w:szCs w:val="28"/>
            <w:u w:val="none"/>
            <w:lang w:val="en-US"/>
          </w:rPr>
          <w:t>ecrin</w:t>
        </w:r>
        <w:r>
          <w:rPr>
            <w:rStyle w:val="InternetLink"/>
            <w:i/>
            <w:color w:val="000000"/>
            <w:sz w:val="28"/>
            <w:szCs w:val="28"/>
            <w:u w:val="none"/>
          </w:rPr>
          <w:t>.</w:t>
        </w:r>
        <w:r>
          <w:rPr>
            <w:rStyle w:val="InternetLink"/>
            <w:i/>
            <w:color w:val="000000"/>
            <w:sz w:val="28"/>
            <w:szCs w:val="28"/>
            <w:u w:val="none"/>
            <w:lang w:val="en-US"/>
          </w:rPr>
          <w:t>ru</w:t>
        </w:r>
      </w:hyperlink>
    </w:p>
    <w:p>
      <w:pPr>
        <w:pStyle w:val="Normal"/>
        <w:jc w:val="both"/>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t>С.Н. Найден</w:t>
      </w:r>
    </w:p>
    <w:p>
      <w:pPr>
        <w:pStyle w:val="Normal"/>
        <w:jc w:val="right"/>
        <w:rPr>
          <w:b/>
          <w:b/>
          <w:color w:val="000000"/>
          <w:sz w:val="28"/>
          <w:szCs w:val="28"/>
        </w:rPr>
      </w:pPr>
      <w:r>
        <w:rPr>
          <w:b/>
          <w:color w:val="000000"/>
          <w:sz w:val="28"/>
          <w:szCs w:val="28"/>
        </w:rPr>
        <w:t>Е.Л. Мотрич</w:t>
      </w:r>
    </w:p>
    <w:p>
      <w:pPr>
        <w:pStyle w:val="Normal"/>
        <w:jc w:val="right"/>
        <w:rPr>
          <w:b/>
          <w:b/>
          <w:color w:val="000000"/>
          <w:sz w:val="28"/>
          <w:szCs w:val="28"/>
          <w:lang w:val="en-US"/>
        </w:rPr>
      </w:pPr>
      <w:r>
        <w:rPr>
          <w:b/>
          <w:sz w:val="28"/>
          <w:szCs w:val="28"/>
          <w:lang w:val="en-US"/>
        </w:rPr>
        <w:t>S.N. Naiden</w:t>
      </w:r>
    </w:p>
    <w:p>
      <w:pPr>
        <w:pStyle w:val="Normal"/>
        <w:jc w:val="right"/>
        <w:rPr>
          <w:b/>
          <w:b/>
          <w:sz w:val="28"/>
          <w:szCs w:val="28"/>
          <w:lang w:val="en-US"/>
        </w:rPr>
      </w:pPr>
      <w:r>
        <w:rPr>
          <w:b/>
          <w:sz w:val="28"/>
          <w:szCs w:val="28"/>
          <w:lang w:val="en-US"/>
        </w:rPr>
        <w:t>E.L.</w:t>
      </w:r>
      <w:r>
        <w:rPr>
          <w:b/>
          <w:i/>
          <w:sz w:val="28"/>
          <w:szCs w:val="28"/>
          <w:lang w:val="en-US"/>
        </w:rPr>
        <w:t xml:space="preserve"> </w:t>
      </w:r>
      <w:r>
        <w:rPr>
          <w:b/>
          <w:sz w:val="28"/>
          <w:szCs w:val="28"/>
          <w:lang w:val="en-US"/>
        </w:rPr>
        <w:t>Motrich</w:t>
      </w:r>
    </w:p>
    <w:p>
      <w:pPr>
        <w:pStyle w:val="Normal"/>
        <w:jc w:val="right"/>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 xml:space="preserve">Формирование постоянного населения в опорных городах </w:t>
      </w:r>
    </w:p>
    <w:p>
      <w:pPr>
        <w:pStyle w:val="Normal"/>
        <w:jc w:val="center"/>
        <w:rPr>
          <w:b/>
          <w:b/>
          <w:color w:val="000000"/>
          <w:sz w:val="28"/>
          <w:szCs w:val="28"/>
        </w:rPr>
      </w:pPr>
      <w:r>
        <w:rPr>
          <w:b/>
          <w:color w:val="000000"/>
          <w:sz w:val="28"/>
          <w:szCs w:val="28"/>
        </w:rPr>
        <w:t>Приморского края и южной зоны Дальнего Востока</w:t>
      </w:r>
      <w:r>
        <w:rPr>
          <w:rStyle w:val="FootnoteCharacters"/>
          <w:rStyle w:val="FootnoteAnchor"/>
          <w:b/>
          <w:color w:val="000000"/>
        </w:rPr>
        <w:footnoteReference w:id="2"/>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ind w:firstLine="709"/>
        <w:jc w:val="both"/>
        <w:rPr/>
      </w:pPr>
      <w:r>
        <w:rPr>
          <w:i/>
          <w:color w:val="000000"/>
          <w:sz w:val="28"/>
          <w:szCs w:val="28"/>
        </w:rPr>
        <w:t xml:space="preserve">В статье рассматриваются современный социально-экономический потенциал, особенности развития и динамика численности населения в опорных городах Приморского края. Анализируются абсолютные и относительные параметры естественного движения и миграционных потоков, параметры занятости, безработицы и потребности в трудовых ресурсах на локальных рынках труда  в городах Владивостоке и Уссурийске. Описываются результаты социологических опросов, проведенных в 2013 – 2014 гг. во Владивостоке и Уссурийске, направленные на выявление стимулирующих и сдерживающих миграционных мотиваций жителей. Приведены оценки качества и доступности услуг социальной сферы в гг. Владивостоке и Уссурийске. Представлены прогнозные варианты численности постоянного населения в опорных городах южной зоны Дальнего Востока до 2030 г., формируемые под влиянием естественных факторов и миграционных перемещений с учетом </w:t>
      </w:r>
      <w:r>
        <w:rPr>
          <w:bCs/>
          <w:i/>
          <w:color w:val="000000"/>
          <w:sz w:val="28"/>
          <w:szCs w:val="28"/>
        </w:rPr>
        <w:t>стратегических целей национального и территориального уровней на тихоокеанских рубежах России</w:t>
      </w:r>
      <w:r>
        <w:rPr>
          <w:i/>
          <w:color w:val="000000"/>
          <w:sz w:val="28"/>
          <w:szCs w:val="28"/>
        </w:rPr>
        <w:t xml:space="preserve">. </w:t>
      </w:r>
    </w:p>
    <w:p>
      <w:pPr>
        <w:pStyle w:val="Normal"/>
        <w:ind w:firstLine="709"/>
        <w:jc w:val="center"/>
        <w:rPr>
          <w:b/>
          <w:b/>
          <w:i/>
          <w:i/>
          <w:color w:val="000000"/>
          <w:sz w:val="28"/>
          <w:szCs w:val="28"/>
        </w:rPr>
      </w:pPr>
      <w:r>
        <w:rPr>
          <w:b/>
          <w:i/>
          <w:color w:val="000000"/>
          <w:sz w:val="28"/>
          <w:szCs w:val="28"/>
        </w:rPr>
      </w:r>
    </w:p>
    <w:p>
      <w:pPr>
        <w:pStyle w:val="Normal"/>
        <w:jc w:val="center"/>
        <w:rPr>
          <w:b/>
          <w:b/>
          <w:sz w:val="28"/>
          <w:szCs w:val="28"/>
          <w:lang w:val="en-US"/>
        </w:rPr>
      </w:pPr>
      <w:r>
        <w:rPr>
          <w:b/>
          <w:sz w:val="28"/>
          <w:szCs w:val="28"/>
          <w:lang w:val="en-US"/>
        </w:rPr>
        <w:t xml:space="preserve">Formation of the resident population in the main cities of the </w:t>
      </w:r>
      <w:r>
        <w:rPr>
          <w:b/>
          <w:color w:val="000000"/>
          <w:sz w:val="28"/>
          <w:szCs w:val="28"/>
          <w:lang w:val="en-US"/>
        </w:rPr>
        <w:t>Primorsk territory</w:t>
      </w:r>
      <w:r>
        <w:rPr>
          <w:b/>
          <w:sz w:val="28"/>
          <w:szCs w:val="28"/>
          <w:lang w:val="en-US"/>
        </w:rPr>
        <w:t xml:space="preserve"> and the southern zone of the Far East</w:t>
      </w:r>
      <w:r>
        <w:rPr>
          <w:rStyle w:val="FootnoteCharacters"/>
          <w:rStyle w:val="FootnoteAnchor"/>
          <w:b/>
        </w:rPr>
        <w:footnoteReference w:id="3"/>
      </w:r>
    </w:p>
    <w:p>
      <w:pPr>
        <w:pStyle w:val="Normal"/>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both"/>
        <w:rPr/>
      </w:pPr>
      <w:r>
        <w:rPr>
          <w:i/>
          <w:sz w:val="28"/>
          <w:szCs w:val="28"/>
          <w:lang w:val="en-US"/>
        </w:rPr>
        <w:t>The article analyses contemporary socio-economic potential, specific features of development and the dynamic of population in the main cities of the Primorsk territory. Absolute and relative indicators of the natural movement and migration flows, parameters of employment, unemployment and demand for manpower in the local labor markets in the cities of Vladivostok and Ussuriysk are analyzed. The results of sociological surveys conducted in 2013-2014 in Vladivostok and Ussuriysk directed on identification of the stimulating and constraining migratory motivations of inhabitants are described. Evaluations of the quality and availability of the social sphere services are given in the cities of Vladivostok and Ussuriysk. The article presents expected variants of the permanent resident population in the main cities of the southern zone of the Far East till 2030, formed under the influence of natural factors and migratory movements taking into account the strategic objectives of national and territorial level at the Pacific boundaries of Russia.</w:t>
      </w:r>
    </w:p>
    <w:p>
      <w:pPr>
        <w:pStyle w:val="Normal"/>
        <w:jc w:val="both"/>
        <w:rPr>
          <w:i/>
          <w:i/>
          <w:sz w:val="28"/>
          <w:szCs w:val="28"/>
          <w:lang w:val="en-US"/>
        </w:rPr>
      </w:pPr>
      <w:r>
        <w:rPr>
          <w:i/>
          <w:sz w:val="28"/>
          <w:szCs w:val="28"/>
          <w:lang w:val="en-US"/>
        </w:rPr>
      </w:r>
    </w:p>
    <w:p>
      <w:pPr>
        <w:pStyle w:val="Normal"/>
        <w:ind w:firstLine="709"/>
        <w:jc w:val="both"/>
        <w:rPr>
          <w:i/>
          <w:i/>
          <w:color w:val="000000"/>
          <w:sz w:val="28"/>
          <w:szCs w:val="28"/>
        </w:rPr>
      </w:pPr>
      <w:r>
        <w:rPr>
          <w:b/>
          <w:i/>
          <w:color w:val="000000"/>
          <w:sz w:val="28"/>
          <w:szCs w:val="28"/>
        </w:rPr>
        <w:t>Ключевые слова:</w:t>
      </w:r>
      <w:r>
        <w:rPr>
          <w:i/>
          <w:color w:val="000000"/>
          <w:sz w:val="28"/>
          <w:szCs w:val="28"/>
        </w:rPr>
        <w:t xml:space="preserve"> социально-экономическое развитие, опорные города, численность населения, миграция населения, миграционные потоки, прогноз населения, Приморский край, Дальний Восток.</w:t>
      </w:r>
    </w:p>
    <w:p>
      <w:pPr>
        <w:pStyle w:val="Normal"/>
        <w:jc w:val="both"/>
        <w:rPr>
          <w:i/>
          <w:i/>
          <w:color w:val="000000"/>
          <w:sz w:val="28"/>
          <w:szCs w:val="28"/>
        </w:rPr>
      </w:pPr>
      <w:r>
        <w:rPr>
          <w:i/>
          <w:color w:val="000000"/>
          <w:sz w:val="28"/>
          <w:szCs w:val="28"/>
        </w:rPr>
      </w:r>
    </w:p>
    <w:p>
      <w:pPr>
        <w:pStyle w:val="Normal"/>
        <w:ind w:firstLine="708"/>
        <w:jc w:val="both"/>
        <w:rPr/>
      </w:pPr>
      <w:r>
        <w:rPr>
          <w:b/>
          <w:i/>
          <w:sz w:val="28"/>
          <w:szCs w:val="28"/>
          <w:lang w:val="en-US"/>
        </w:rPr>
        <w:t>Keywords:</w:t>
      </w:r>
      <w:r>
        <w:rPr>
          <w:i/>
          <w:sz w:val="28"/>
          <w:szCs w:val="28"/>
          <w:lang w:val="en-US"/>
        </w:rPr>
        <w:t xml:space="preserve"> social and economic development, main cities, population, population shift, migration flows, population forecast, the Primorsk territory, the Far East.</w:t>
      </w:r>
    </w:p>
    <w:p>
      <w:pPr>
        <w:pStyle w:val="Normal"/>
        <w:ind w:firstLine="709"/>
        <w:jc w:val="both"/>
        <w:rPr>
          <w:i/>
          <w:i/>
          <w:color w:val="000000"/>
          <w:sz w:val="28"/>
          <w:szCs w:val="28"/>
          <w:lang w:val="en-US"/>
        </w:rPr>
      </w:pPr>
      <w:r>
        <w:rPr>
          <w:i/>
          <w:color w:val="000000"/>
          <w:sz w:val="28"/>
          <w:szCs w:val="28"/>
          <w:lang w:val="en-US"/>
        </w:rPr>
      </w:r>
    </w:p>
    <w:p>
      <w:pPr>
        <w:pStyle w:val="Normal"/>
        <w:ind w:firstLine="709"/>
        <w:jc w:val="both"/>
        <w:rPr>
          <w:color w:val="000000"/>
          <w:sz w:val="28"/>
          <w:szCs w:val="28"/>
        </w:rPr>
      </w:pPr>
      <w:r>
        <w:rPr>
          <w:color w:val="000000"/>
          <w:sz w:val="28"/>
          <w:szCs w:val="28"/>
        </w:rPr>
        <w:t xml:space="preserve">Современное развитие Дальнего Востока происходит под влиянием интенсивных трансформационных процессов, направленных на совершенствование сложившейся в советский период системы расселения. Экономические ресурсы, включая населенческий и трудовой потенциалы, перераспределяются в пользу южной зоны региона, где сосредоточены основные производственные мощности и динамично развивающаяся инфраструктура. Как следствие, роль социально-экономических центров, которые аккумулируют трудовые ресурсы, финансовые, товарные и миграционные потоки, стали выполнять южные поселенческие узлы, среди которых особое место занимают города Приморского края. </w:t>
      </w:r>
    </w:p>
    <w:p>
      <w:pPr>
        <w:pStyle w:val="Normal"/>
        <w:ind w:firstLine="709"/>
        <w:jc w:val="both"/>
        <w:rPr>
          <w:color w:val="000000"/>
          <w:sz w:val="28"/>
          <w:szCs w:val="28"/>
        </w:rPr>
      </w:pPr>
      <w:r>
        <w:rPr>
          <w:color w:val="000000"/>
          <w:sz w:val="28"/>
          <w:szCs w:val="28"/>
        </w:rPr>
        <w:t>На 1 января 2014 г. на территории Приморского края проживали 1 млн. 938,6 тыс. чел., а доля городского населения, фиксируемая статистикой, составила 76,7% [1, с. 11]. Формально к горожанам относятся жители населенных пунктов, имеющих административный статус города или поселка городского типа (таковых насчитывается 12 и 28, соответственно [2, с. 365]. Однако не все городские поселения являются таковыми по численности населения и социально-экономическим параметрам. В соответствии  с критериями теории дифференциальной урбанизации, на территории Приморского края можно выделить один крупный город – Владивосток, четыре средних – Уссурийск, Находка, Артем и Арсеньев (последний отнесен по экономическому потенциалу), а также 7 малых городов [3, с. 53 – 55]. В городах с численностью более 100 тыс. чел. сосредоточен основной социально-экономический потенциал края. Здесь сконцентрировано почти ¾ основных фондов, на которых заняты более 60% трудовых ресурсов края. Предприятия обрабатывающей промышленности, по производству и распределению электроэнергии, газа и воды обеспечивают почти 2/3 краевого объема отгруженных товаров, выполненных работ и услуг [2, с. 366 – 367]. Значительная концентрация населения (более половины всех жителей края) в границах этих городов обуславливает развитие пищевой промышленности и торговли, строительства и производства строительных материалов. Для них характерны высокая транспортная доступность, более диверсифицированная экономика, инвестиционная привлекательность и развитая социальная инфраструктура. Именно эти города, отличающиеся высокой экономической и социальной активностью, претендуют на роль опорных центров расселения юга Приморья. На самых крупных из них остановимся подробнее.</w:t>
      </w:r>
    </w:p>
    <w:p>
      <w:pPr>
        <w:pStyle w:val="Normal"/>
        <w:ind w:firstLine="709"/>
        <w:jc w:val="both"/>
        <w:rPr/>
      </w:pPr>
      <w:r>
        <w:rPr>
          <w:color w:val="000000"/>
          <w:sz w:val="28"/>
          <w:szCs w:val="28"/>
        </w:rPr>
        <w:t xml:space="preserve">Современный г. Владивосток – крупный экономический, политический и культурный центр, современный торгово-финансовый, транспортно-логистический, морской, рыбохозяйственный, научно-образовательный и культурный центр России на тихоокеанском побережье, представляющий интересы России в Азиатско-Тихоокеанский регион (далее – АТР). Территория городского округа, включающая пять внутригородских районов и приписанных к ней пяти сельских населенных пунктов, составляет 561,5 кв. км  (0,3% территории края) и насчитывает 630027 чел. (32,5% населения Приморского края). За десятилетний период (с начала 2004 г. до начала 2014 г.) численность жителей Владивостокского городского округа выросла на 16,6 тыс. чел., что составило 2,7% от начала 2004 г. При этом, в первую пятилетку (2004 – 2008 гг.) число жителей сократилось на 8,2 тыс. чел., во вторую пятилетку (2009 – 2013 гг.) увеличилось на 24,8 тыс. чел., образовав демографическую волну с различными колебаниями естественного и миграционного движения. Благодаря улучшенной возрастной структуре горожан, по сравнению с общекраевыми показателями, рождаемость в городе в 2012 г. относительно 2008 г. увеличилась на 10,6% против 9,0% в целом по краю. Но, при этом, видимо, из-за низких темпов снижения смертности (за 2008 – 2012 гг. в крае она уменьшилась на 7,6%, во Владивостоке – на 4,4%) естественный прирост оставался отрицательным до 2013 г. Число рожденных в 2013 г. (в сравнении с 2011 г.) увеличилось на 7,5%, умерших за этот же период стало меньше на 4,7% [4, с. 7, 18; 5, с. 10 – 12; 6, с. 43]. </w:t>
      </w:r>
    </w:p>
    <w:p>
      <w:pPr>
        <w:pStyle w:val="Normal"/>
        <w:ind w:firstLine="709"/>
        <w:jc w:val="both"/>
        <w:rPr/>
      </w:pPr>
      <w:r>
        <w:rPr>
          <w:color w:val="000000"/>
          <w:sz w:val="28"/>
          <w:szCs w:val="28"/>
        </w:rPr>
        <w:t xml:space="preserve">Положительное сальдо миграции во Владивостоке обеспечивается за счет внутрирегиональной и международной миграций, а миграционное взаимодействие с другими регионами России (что в целом характерно для субъектов ДФО) демонстрирует отрицательное сальдо. Так, в 2011 г. положительный миграционный прирост в 7,4 тыс. чел. был полностью обеспечен внутрирегиональной и международной миграциями при отрицательном показателе межрегиональных взаимодействий (-961 чел.). В 2012 г. прирост оказался ниже, так как число мигрантов по внутрирегиональной и международной миграциям сократилось на 35,3%  (после завершения строительства и обустройства объектов к саммиту АТЭС). В 2013 г. увеличение миграционного сальдо и положительный естественный прирост дали г. Владивостоку прибавку к численности горожан в 4,2 тыс. чел. Благодаря складывающимся позитивным изменениям в естественном воспроизводстве и миграции число жителей в городском округе к началу 2014 г. достигло 630,0 тыс. чел. г. Владивосток занял первое место по числу жителей среди всех городов Дальнего Востока. </w:t>
      </w:r>
    </w:p>
    <w:p>
      <w:pPr>
        <w:pStyle w:val="TextBodyIndent"/>
        <w:autoSpaceDE w:val="false"/>
        <w:ind w:firstLine="72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Уссурийский городской округ состоит из г. Уссурийска (основан в 1866 г., а статус присвоен в 1898 г.) и 37 сельских населенных пунктов. Статусом городского округа муниципальное образование наделено 6 августа 2004 г. </w:t>
      </w:r>
      <w:r>
        <w:rPr>
          <w:rFonts w:cs="Times New Roman" w:ascii="Times New Roman" w:hAnsi="Times New Roman"/>
          <w:i w:val="false"/>
          <w:color w:val="000000"/>
          <w:sz w:val="28"/>
          <w:szCs w:val="28"/>
        </w:rPr>
        <w:t>Территория Уссурийского городского округа составляет 3625,5 кв. км (2,2% территории края), проживают в нем 192844 чел. (на 01.01.2014 г.) или каждый десятый житель края [5, с. 7, 10]. Уссурийский городской округ является транспортным узлом, стратегическое положение которого имеет большое значение для всего Дальневосточного региона России. Поэтому город и прилегающий район обладают развитой инфраструктурой, включая рынок автомобильных грузоперевозок. Импортируемые из КНР грузы распределяются из г. Уссурийска по всему Дальнему Востоку.</w:t>
      </w:r>
    </w:p>
    <w:p>
      <w:pPr>
        <w:pStyle w:val="Normal"/>
        <w:ind w:firstLine="709"/>
        <w:jc w:val="both"/>
        <w:rPr/>
      </w:pPr>
      <w:r>
        <w:rPr>
          <w:color w:val="000000"/>
          <w:sz w:val="28"/>
          <w:szCs w:val="28"/>
        </w:rPr>
        <w:t>Динамика численности населения в г. Уссурийске, как и во Владивостоке, подвержена колебаниям естественного и миграционного движения. Начиная с 1990-х гг. и вплоть до 2012 г. естественный прирост колебался с разной амплитудой в пределах отрицательных величин. Рождаемость в 2012 г., по сравнению с 2008 г., в г. Уссурийске выросла на 16,4%, что в полтора раза выше, чем во Владивостоке, и в 1,8 раза выше, чем по краю в целом. При этом, значительно сократилась смертность – на 6,5% за тот же период. Число рожденных в 2013 г., в сравнении с 2011 г.. увеличилось на 11,5% (выше, чем во Владивостоке), умерших за этот же период стало меньше на 1,5% (ниже, чем во Владивостоке). В результате, в Уссурийске, как и во Владивостоке, к 2013 г. зарегистрирован, пусть незначительный, но все-таки естественный прирост (+66 чел.)</w:t>
      </w:r>
      <w:r>
        <w:rPr>
          <w:rStyle w:val="FootnoteCharacters"/>
          <w:color w:val="000000"/>
          <w:sz w:val="28"/>
          <w:szCs w:val="28"/>
        </w:rPr>
        <w:t xml:space="preserve"> </w:t>
      </w:r>
      <w:r>
        <w:rPr>
          <w:color w:val="000000"/>
          <w:sz w:val="28"/>
          <w:szCs w:val="28"/>
        </w:rPr>
        <w:t xml:space="preserve"> [5, с. 12; 6, с. 44]. </w:t>
      </w:r>
    </w:p>
    <w:p>
      <w:pPr>
        <w:pStyle w:val="Normal"/>
        <w:ind w:firstLine="709"/>
        <w:jc w:val="both"/>
        <w:rPr>
          <w:color w:val="000000"/>
          <w:sz w:val="28"/>
          <w:szCs w:val="28"/>
        </w:rPr>
      </w:pPr>
      <w:r>
        <w:rPr>
          <w:color w:val="000000"/>
          <w:sz w:val="28"/>
          <w:szCs w:val="28"/>
        </w:rPr>
        <w:t xml:space="preserve">Прирост жителей г. Уссурийска в последние годы приобрел устойчивую тенденцию к росту не только по естественным причинам, но и благодаря  миграции. Положительное миграционное сальдо в г. Уссурийске, как и во Владивостоке, обеспечивается, в основном, за счет внутрирегиональных и международных перемещений, обмен же населением между г. Уссурийском и регионами других федеральных округов России демонстрирует  отрицательное сальдо. Тем не менее, миграционная ситуация в исследуемых опорных центрах Приморья – г. Владивостоке и г. Уссурийске – складывается значительно лучше, чем по краю в целом. В результате более позитивных процессов естественного и миграционного движения половозрастная структура гг. Владивостока и Уссурийска улучшена в сравнении с Приморским краем в целом. Так, на 01.01.2013 г. доля трудоспособного населения в них выше (Приморский край – 61,6%, г. Владивосток – 65,6%, г. Уссурийск – 64,8%), доля населения старше трудоспособного возраста ниже (соответственно, 22,5%; 21,3% и 19,2%). Категория лиц в возрасте моложе трудоспособного во Владивостоке ниже, чем в крае в целом (13,1% и 15,9%), в г. Уссурийске этот показатель примерно на уровне среднекраевого (16,0% и 15,9%). </w:t>
      </w:r>
    </w:p>
    <w:p>
      <w:pPr>
        <w:pStyle w:val="Footnote"/>
        <w:ind w:firstLine="709"/>
        <w:jc w:val="both"/>
        <w:rPr/>
      </w:pPr>
      <w:r>
        <w:rPr>
          <w:color w:val="000000"/>
          <w:sz w:val="28"/>
          <w:szCs w:val="28"/>
        </w:rPr>
        <w:t>Анализ соотношения занятости, безработицы и потребности в ресурсах труда в гг. Владивосток и Уссурийск и в целом по краю показал, что численность работающих в этих городах растет, но, при этом, более высокими темпами, чем в  крае (за 2008 – 2012 гг. во Владивостоке – на 7,0%, в г. Уссурийске – на 3,7%, по краю – на 0,7%). Потребность в дополнительных ресурсах труда за этот же период в крае выросла на 17,2%, во Владивостоке, наоборот, уменьшилась и составила в 2012 г. 70,4% от уровня 2008 г., в г. Уссурийске – 94,8%. Сокращается численность официально зарегистрированных безработных: к началу 2014 г. (в сравнении с 2013 г.) по краю – на 12,8%, во Владивостоке – 19,3% и в г. Уссурийске – 9,6%. Нагрузка незанятого населения на 100 заявленных вакансий составила в целом по краю в 2013 г. 43,3 чел., в 2014 г. – 31,2 чел., во Владивостоке соответственно, 13,8 чел. и 11,4 чел., в г. Уссурийске – 16,9 чел. и 9,5 чел. [5, с. 14 – 15, 70].</w:t>
      </w:r>
    </w:p>
    <w:p>
      <w:pPr>
        <w:pStyle w:val="Footnote"/>
        <w:ind w:firstLine="709"/>
        <w:jc w:val="both"/>
        <w:rPr/>
      </w:pPr>
      <w:r>
        <w:rPr>
          <w:color w:val="000000"/>
          <w:sz w:val="28"/>
          <w:szCs w:val="28"/>
        </w:rPr>
        <w:t xml:space="preserve">Несомненно, важным фактором развития локальных рынков труда является сложившийся на них уровень оплаты: в региональной столице он, в среднем, на 15% – 20% превышает среднекраевые показатели, в то время как оплата труда в г. Уссурийске на 8% – 12% отстает от среднекраевых значений и на 23% – 25% – от Владивостока. Тем не менее, среднемесячная заработная плата растет и в крае, и в его опорных центрах, но различными темпами. Если в целом по краю в 2013 г. относительно 2012 г. она выросла на 9,2% и составила 29969,6 руб., то во Владивостоке – на 9,4% (35020,4 руб.), в г. Уссурийске – только на 6,9% (26999,5 руб.). Однако с учетом инфляционных процессов рост реальной заработной платы практически не был ощутим: в среднем, по краю рост составил всего 2,8% (2013 г. к 2012 г.), во Владивостоке – 3,0% и г. Уссурийске – всего 0,6%. Средний размер пенсии по краю на 1 января 2014 г. составил 10224,4 руб., во Владивостоке – 10746,8 руб. и в г.Уссурийске – 9913,9 руб. Поэтому правом ухода  на заслуженный отдых значительная часть пенсионеров не пользуется: в целом по краю из общего числа пенсионеров работают 39,0%, во Владивостоке – 49,4%, г. Уссурийске – 33,9%. Учитывая, что величина прожиточного минимума в Приморском крае еще в 2012 г. составляла 7700 руб. и выросла, в сравнении с 2010 г., на 14,9%, можно понять пенсионеров (а многие из них являются квалифицированными специалистами и действительно востребованы в народном хозяйстве), которые пытаются таким образом компенсировать объективное снижение уровня жизни [4, с. 11; 5, с. 16, 18]. Тем не менее, как установлено исследованием, </w:t>
      </w:r>
      <w:r>
        <w:rPr>
          <w:bCs/>
          <w:color w:val="000000"/>
          <w:sz w:val="28"/>
          <w:szCs w:val="28"/>
        </w:rPr>
        <w:t xml:space="preserve">потребности работодателей не покрываются за счет имеющихся ресурсов труда, а потому для края и его основных опорных пунктов существенную роль играет миграция. </w:t>
      </w:r>
    </w:p>
    <w:p>
      <w:pPr>
        <w:pStyle w:val="Normal"/>
        <w:ind w:firstLine="709"/>
        <w:jc w:val="both"/>
        <w:rPr/>
      </w:pPr>
      <w:r>
        <w:rPr>
          <w:color w:val="000000"/>
          <w:sz w:val="28"/>
          <w:szCs w:val="28"/>
        </w:rPr>
        <w:t xml:space="preserve">Результативность миграции в опорных центрах Приморья – во Владивостоке и Уссурийске – положительная, что обусловлено относительно благоприятными  факторами, формирующими мотивацию миграционного поведения. Если из Приморского края за 2012 г. выбыло 101,5 чел. на 100 чел. прибывших, то из г. Владивостока – только 85,4 чел., из г. Уссурийска – 68,8 чел. Проведенные в 2013 – 2014 гг. опросы жителей г. Владивостока и г. Уссурийска показали, что удовлетворенность или неудовлетворенность условиями проживания местного населения существенно влияют на их миграционные установки. Респондентам было предложено оценить по пятибалльной шкале качество, доступность и развитость социальной сферы городов, в которых они проживают (рис.1). </w:t>
      </w:r>
    </w:p>
    <w:p>
      <w:pPr>
        <w:pStyle w:val="Normal"/>
        <w:jc w:val="center"/>
        <w:rPr>
          <w:color w:val="000000"/>
          <w:sz w:val="28"/>
          <w:szCs w:val="28"/>
        </w:rPr>
      </w:pPr>
      <w:r>
        <w:rPr>
          <w:color w:val="000000"/>
          <w:sz w:val="28"/>
          <w:szCs w:val="28"/>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9pt;height:216.9pt" filled="f" o:ole="">
            <v:imagedata r:id="rId5" o:title=""/>
          </v:shape>
          <o:OLEObject Type="Embed" ProgID="Excel.Sheet.12" ShapeID="ole_rId4" DrawAspect="Content" ObjectID="_76659625" r:id="rId4"/>
        </w:object>
      </w:r>
    </w:p>
    <w:p>
      <w:pPr>
        <w:pStyle w:val="Normal"/>
        <w:jc w:val="center"/>
        <w:rPr/>
      </w:pPr>
      <w:r>
        <w:rPr>
          <w:i/>
          <w:color w:val="000000"/>
          <w:sz w:val="28"/>
          <w:szCs w:val="28"/>
        </w:rPr>
        <w:t>Рис. 1. Оценка респондентами условий проживания</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 xml:space="preserve">В целом, по пятибалльной шкале качество жизни в исследуемых городах респонденты оценили на уровне 3,1 – 3,3-х балла, что можно интерпретировать как «… в принципе, удовлетворены имеющимися условиями, но надеются на позитивные изменения». При этом, жители г. Владивостока в отличие от г. Уссурийска поставили высокие оценки образованию, культурно-спортивной сфере и медицинскому обслуживанию, что вполне объяснимо, поскольку именно в региональной столице сконцентрированы образовательные и медицинские учреждения внутрирегионального и федерального уровней, развита инфраструктура для проведения массовых спортивных и культурно-зрелищных мероприятий. Жителям г. Уссурийска недоступен ассортимент высококачественных медицинских услуг, в результате, для поддержки своего здоровья, проведения важных профилактических или оперативных мероприятий им приходится выезжать во Владивосток, нести дополнительные расходы, посещая платные клиники. Более высокие оценки уровня среднего, дошкольного и, что самое важное, высшего образования во Владивостоке подтверждают его привлекательность для молодежи, приезжающей сюда учиться не только со всего Приморского края, но и из других субъектов Дальневосточного федерального округа, а также для семей, желающих дать своим детям хорошее образование. Современная система междугородних и международных перевозок, связывающая оба города, по-видимому, способствовала единодушно выставленным и довольно высоким оценкам развитости транспортной сети. Однако качеством дорожной сети респонденты из г. Владивостока оказались менее довольны, несмотря на реализацию крупных инфраструктурных проектов и введение в строй современных мостов и развязок. Уровень ЖКХ посчитали низким все опрошенные респонденты, что свидетельствует о существенных претензиях со стороны горожан к местным органам управления. Но, если жители г. Уссурийска и благоустройство, и ЖКХ оценили на 3 балла, то жители г. Владивостока, отдавая должное позитивным изменениям внешнего облика города (по уровню благоустройства средняя оценка составила 3,5 балла), высказали негативное отношение к его содержанию (по состоянию ЖКХ – 2,6 балла). Особую тревогу вызывают обоюдно невысокие оценки качества питьевой воды. В г. Уссурийске, кроме того, жители высказывают тревогу и по отношению к чистоте воздуха, считая его сильно загрязненным в результате работы автотранспорта, предприятий ТЭК и промышленности. Это свидетельствует о неблагоприятной экологической обстановке, которая сложилась в исследуемых городах. </w:t>
      </w:r>
    </w:p>
    <w:p>
      <w:pPr>
        <w:pStyle w:val="Normal"/>
        <w:ind w:firstLine="709"/>
        <w:jc w:val="both"/>
        <w:rPr/>
      </w:pPr>
      <w:r>
        <w:rPr>
          <w:color w:val="000000"/>
          <w:sz w:val="28"/>
          <w:szCs w:val="28"/>
        </w:rPr>
        <w:t>Косвенная сравнительная оценка условий проживания в обследуемых городах была сделана на основе ответов на вопрос о том, что бы посоветовали респонденты своим родственникам или знакомым из других регионов страны относительно переезда в данные населенные пункты. В г. Уссурийске 67% респондентов не посоветовали бы своим близким миграцию в свой город, во Владивостоке – 54%. При этом, следует учитывать, что субъективные оценки очень сильно зависят от внутренних убеждений и установок респондентов, а также от результатов проводимых ими сравнений между имеющимся опытом и собственными представлениями об уровне и качестве жизни в конкретном месте.</w:t>
      </w:r>
    </w:p>
    <w:p>
      <w:pPr>
        <w:pStyle w:val="Normal"/>
        <w:ind w:firstLine="709"/>
        <w:jc w:val="both"/>
        <w:rPr>
          <w:color w:val="000000"/>
          <w:sz w:val="28"/>
          <w:szCs w:val="28"/>
        </w:rPr>
      </w:pPr>
      <w:r>
        <w:rPr>
          <w:color w:val="000000"/>
          <w:sz w:val="28"/>
          <w:szCs w:val="28"/>
        </w:rPr>
        <w:t>Для тех, кто высказал намерение покинуть постоянное место проживания (таких оказалось во Владивостоке – 45% опрошенных, в г. Уссурийске – 58%), предлагалось оценить значимость различных причин как экономического, так и неэкономического характера. Наиболее важными факторами миграции населения респондентами из г. Владивостока были названы «высокая стоимость жизни» (79,3% опрошенных), а также «неудовлетворенность имеющейся работой и заработной платой» (68,9%). Для потенциальных мигрантов из г. Уссурийска в качестве наиболее весомой причины помимо перечисленных (70,4% и 71%, соответственно), был назван «низкий уровень социальных услуг» (74,9%), что было продемонстрировано выше и очень характерно для городов соответствующего масштаба [3, с. 56]. Ощущение удаленности у респондентов двух городов оказалось на четвертом месте в рейтинге факторов, стимулирующих миграцию, видимо, и от г. Уссурийска (70,1%) и от г. Владивостока (67,3%) одинаково далеко до Центральной России. Но если в г. Уссурийске «необоснованное желание жить в другом месте» возникает только у 64,5% опрошенных респондентов, то во Владивостоке – у 68,7%. Наименее значимыми причинами, влияющими на миграционные мотивации, были названы «неудовлетворенность жильем» (45,3% респондентов в г. Уссурийске и 40,1% – в г. Владивостоке), «нет условий для собственного развития» (42,8% и 39,9%, соответственно).</w:t>
      </w:r>
    </w:p>
    <w:p>
      <w:pPr>
        <w:pStyle w:val="Normal"/>
        <w:ind w:firstLine="709"/>
        <w:jc w:val="both"/>
        <w:rPr/>
      </w:pPr>
      <w:r>
        <w:rPr>
          <w:color w:val="000000"/>
          <w:sz w:val="28"/>
          <w:szCs w:val="28"/>
        </w:rPr>
        <w:t xml:space="preserve">Таким образом, чем хуже экономическая и социальная обстановки в городе, тем больше у населения причин уехать из него. В то же время, фактор преступности и межнациональных конфликтов в качестве возможной причины отъезда в городах был отмечен только у трети респондентов, что свидетельствует, в целом, об относительно спокойной криминологической обстановке и отсутствии межнациональной розни. </w:t>
      </w:r>
    </w:p>
    <w:p>
      <w:pPr>
        <w:pStyle w:val="Normal"/>
        <w:ind w:firstLine="709"/>
        <w:jc w:val="both"/>
        <w:rPr>
          <w:color w:val="000000"/>
          <w:sz w:val="28"/>
          <w:szCs w:val="28"/>
        </w:rPr>
      </w:pPr>
      <w:r>
        <w:rPr>
          <w:color w:val="000000"/>
          <w:sz w:val="28"/>
          <w:szCs w:val="28"/>
        </w:rPr>
        <w:t xml:space="preserve">В качестве причин, сдерживающих миграцию, респонденты из г. Владивостока наиболее часто указывали на наличие работы и социальных связей (т. е. семья, родные, близкие, друзья) – 75,6% и 70,1% респондентов, соответственно. Это объясняется тем, что в региональной столице сложился более развитый и дифференцированный рынок труда, способный предоставить широкий выбор рабочих мест с различным уровнем платы. Именно поэтому для жителей г. Владивостока переезд сопряжен, в первую очередь, с риском утраты стабильного источника дохода в случае отсутствия работы соответствующего уровня на новом месте. В провинциальных городах со средним экономическим потенциалом, к числу которых относится г. Уссурийск, стабилизирующим фактором гораздо чаще становится не работа и постоянный источник дохода (сдерживает 71,5% опрошенных), а возможность опереться на сложившийся круг близких, родных и знакомых (75,8% ценят социальные связи), готовых поддержать в трудную минуту. Социально-психологический вакуум и неуверенность в себе оказались сдерживающими факторами для 69,3% опрошенных респондентов из г. Уссурийска и 62,2% – из г. Владивостока. Жилье и финансовые ограничения сдерживают чуть больше половины  респондентов. Такие результаты, скорее всего, объясняются тем, что наличие собственной квартиры при реализации миграционных намерений становится не препятствием, а, наоборот, финансовым подспорьем, а постоянное место работы и достойная оплата снижают не только уровень финансовых ограничений, но и миграционную мотивацию. </w:t>
      </w:r>
    </w:p>
    <w:p>
      <w:pPr>
        <w:pStyle w:val="Normal"/>
        <w:ind w:firstLine="709"/>
        <w:jc w:val="both"/>
        <w:rPr/>
      </w:pPr>
      <w:r>
        <w:rPr>
          <w:color w:val="000000"/>
          <w:sz w:val="28"/>
          <w:szCs w:val="28"/>
        </w:rPr>
        <w:t xml:space="preserve">Таким образом, миграционная мобильность (а следовательно, формирование постоянного населения) напрямую зависит от социально-экономического положения конкретного населенного пункта. Во Владивостоке (как более развитом из двух обследованных городов) доля потенциальных мигрантов среди респондентов оказалась наименьшей, а оценки социально-экономических условий проживания – наивысшими. В результате, среди факторов, стимулирующих выезд, у респондентов из г. Владивостока наиболее значимыми являются: высокая стоимость жизни, ощущение оторванности от Центра России (которое зависит не только от географического расстояния, но во многом определяется транспортными тарифами на его преодоление) и неудовлетворенность оплатой труда (что, несомненно, корреспондирует с повышенными ценами на потребительские товары и услуги и снижением платежной способности). В г. Уссурийске к числу наиболее существенных факторов, снижающих комфортные условия жизни, помимо перечисленных выше, были названы низкий уровень социальных услуг, плохой климат и экология. </w:t>
      </w:r>
    </w:p>
    <w:p>
      <w:pPr>
        <w:pStyle w:val="Normal"/>
        <w:ind w:firstLine="709"/>
        <w:jc w:val="both"/>
        <w:rPr>
          <w:color w:val="000000"/>
          <w:sz w:val="28"/>
          <w:szCs w:val="28"/>
        </w:rPr>
      </w:pPr>
      <w:r>
        <w:rPr>
          <w:color w:val="000000"/>
          <w:sz w:val="28"/>
          <w:szCs w:val="28"/>
        </w:rPr>
        <w:t xml:space="preserve">Тем не менее, проведенное исследование показало, что значительная часть опрошенных жителей гг. Владивостока и Уссурийска к числу сдерживающих факторов отнесли наличие социальных связей и социальных установок, что, в принципе, можно характеризовать как признак укоренения и стабильности. Сформировавшиеся обширные социальные связи в пределах мест проживания, привязанность к месту жительства, страх потерять с переездом больше, чем приобрести, т. е. социально-психологические установки позволяют предположить, что в исследуемых городах сформировался пласт постоянного населения, не намеренного выезжать за их пределы, по крайней мере, в течение длительного периода. Следовательно, именно для этой части населения необходимо формировать повышенную комфортность условий жизнедеятельности, создавая тем самым примеры и образцы высоких стандартов качества жизни, привлекательные для потенциальных мигрантов из-за пределов региона, учитывая стратегические цели государства на тихоокеанских рубежах страны.  </w:t>
      </w:r>
    </w:p>
    <w:p>
      <w:pPr>
        <w:pStyle w:val="Footnote"/>
        <w:ind w:firstLine="709"/>
        <w:jc w:val="both"/>
        <w:rPr>
          <w:color w:val="000000"/>
          <w:sz w:val="28"/>
          <w:szCs w:val="28"/>
        </w:rPr>
      </w:pPr>
      <w:r>
        <w:rPr>
          <w:color w:val="000000"/>
          <w:sz w:val="28"/>
          <w:szCs w:val="28"/>
        </w:rPr>
        <w:t xml:space="preserve">«… Демографический потенциал рассматриваемой макроэкономической зоны и рынок труда в прогнозируемом периоде будут формироваться под влиянием следующих процессов: во-первых, не следует ожидать массового переселения населения из других регионов России на Дальний Восток, даже в Южную, наиболее комфортную по природным и социально-экономическим параметрам проживания, зону, которая может быть вполне конкурентоспособна на национальном и международном рынках труда… А без привлечения высококвалифицированных кадров ожидать создания в Южной зоне наукоемких производств, как и технологической модернизации в традиционных отраслях экономики, не приходится… Это, в свою очередь, потребует модернизации существующей системы ЖКХ, здравоохранения и образования… Во-вторых, растущая экономика будет испытывать потребность не только в высококвалифицированной рабочей силе, но и в неквалифицированной… В-третьих, при условии усиления интеграционных связей между Дальним Востоком России и сопредельными странами следует ожидать активизации межстрановой миграции» [7, с. 695 – 697]. Возникает вопрос о потенциальных возможностях наращивания населенческого потенциала в опорных городах южной зоны Дальнего Востока с учетом сложившихся тенденций естественного воспроизводства и миграционных перемещений населения. Существуют, как минимум, две версии оценки перспективной численности населения в опорных точках южной зоны – гг. Владивостоке, Хабаровске, Благовещенске и Биробиджане). </w:t>
      </w:r>
    </w:p>
    <w:p>
      <w:pPr>
        <w:pStyle w:val="Normal"/>
        <w:ind w:firstLine="709"/>
        <w:jc w:val="both"/>
        <w:rPr/>
      </w:pPr>
      <w:r>
        <w:rPr>
          <w:color w:val="000000"/>
          <w:sz w:val="28"/>
          <w:szCs w:val="28"/>
        </w:rPr>
        <w:t xml:space="preserve">Первая оценка основана на данных о предположительной  численности населения РФ до 2030 года (опубликованных в 2010 г. Федеральной службой государственной статистики РФ) и сложившегося распределения населения по городам соответствующего субъекта Федерации [4; 5, с. 10; 8, с. 11; 9; 10]. Даже если исходить из предварительного допущения о том, что, несмотря на прогнозируемый Росстатом, в целом, убывающий демографический тренд дальневосточников, процесс концентрации населения в опорных городах продолжится, полученные оценки показывают, что вероятность развития событий по низкому и среднему вариантам прогноза очень мала. За последние 5 лет гг. Владивосток, Хабаровск и Благовещенск не только не потеряли, но даже нарастили населенческий потенциал, а убыль в г. Биробиджане составила менее 1,5%. Процесс концентрации населения в городах не только не замедлился, а, наоборот, увеличил свои темпы. Поэтому по высокому варианту прогноза численность жителей г. Владивостока к 2030 г. может составить 655,8 тыс. чел., г. Хабаровска – 654,0 тыс. чел., г. Благовещенска – 232,7 тыс. чел., г. Биробиджана – 83,1 тыс. чел. </w:t>
      </w:r>
    </w:p>
    <w:p>
      <w:pPr>
        <w:pStyle w:val="Normal"/>
        <w:ind w:firstLine="709"/>
        <w:jc w:val="both"/>
        <w:rPr/>
      </w:pPr>
      <w:r>
        <w:rPr>
          <w:color w:val="000000"/>
          <w:sz w:val="28"/>
          <w:szCs w:val="28"/>
        </w:rPr>
        <w:t xml:space="preserve">Вторая версия прогнозной оценки численности населения базируется на том, что стратегической целью социально-экономического развития Дальнего Востока является укрепление геополитических позиций России в Азиатско-Тихоокеанском регионе на основе устойчивого наращивания здесь военного, экономического и демографического потенциалов. Для достижения поставленной цели необходимо формирование крупных очагов постоянного проживания населения, роль которых могут выполнять опорные центры расселения, особенно расположенные в пределах азиатско-тихоокеанского приграничья. </w:t>
      </w:r>
    </w:p>
    <w:p>
      <w:pPr>
        <w:pStyle w:val="Normal"/>
        <w:ind w:firstLine="709"/>
        <w:jc w:val="both"/>
        <w:rPr>
          <w:color w:val="000000"/>
          <w:sz w:val="28"/>
          <w:szCs w:val="28"/>
        </w:rPr>
      </w:pPr>
      <w:r>
        <w:rPr>
          <w:color w:val="000000"/>
          <w:sz w:val="28"/>
          <w:szCs w:val="28"/>
        </w:rPr>
        <w:t>Учитывая вышеизложенное, авторы рассчитали предполагаемую численность населения исследуемых городов, исходя из темпов прироста, сложившихся за последние 5 лет, когда были отмечены позитивные изменения в естественном движении населения при сохранении незначительного оттока населения (вариант А), и с учетом притока миграционных ресурсов, необходимых для решения программных задач по развитию региона (вариант Б) (рис. 2).</w:t>
      </w:r>
    </w:p>
    <w:p>
      <w:pPr>
        <w:pStyle w:val="Normal"/>
        <w:jc w:val="center"/>
        <w:rPr>
          <w:color w:val="000000"/>
          <w:sz w:val="28"/>
          <w:szCs w:val="28"/>
        </w:rPr>
      </w:pPr>
      <w:r>
        <w:rPr>
          <w:color w:val="000000"/>
          <w:sz w:val="28"/>
          <w:szCs w:val="28"/>
          <w:lang w:val="en-US" w:eastAsia="en-US"/>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55pt;height:216pt" filled="f" o:ole="">
            <v:imagedata r:id="rId7" o:title=""/>
          </v:shape>
          <o:OLEObject Type="Embed" ProgID="Excel.Sheet.12" ShapeID="ole_rId6" DrawAspect="Content" ObjectID="_1585412335" r:id="rId6"/>
        </w:object>
      </w:r>
    </w:p>
    <w:p>
      <w:pPr>
        <w:pStyle w:val="Normal"/>
        <w:jc w:val="center"/>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t xml:space="preserve">Рис. 2. Перспективная численность населения опорных городов южной зоны Дальнего Востока до 2030 г. с учетом движения населения, </w:t>
      </w:r>
    </w:p>
    <w:p>
      <w:pPr>
        <w:pStyle w:val="Normal"/>
        <w:jc w:val="center"/>
        <w:rPr>
          <w:i/>
          <w:i/>
          <w:color w:val="000000"/>
          <w:sz w:val="28"/>
          <w:szCs w:val="28"/>
        </w:rPr>
      </w:pPr>
      <w:r>
        <w:rPr>
          <w:i/>
          <w:color w:val="000000"/>
          <w:sz w:val="28"/>
          <w:szCs w:val="28"/>
        </w:rPr>
        <w:t>тыс. чел. [4; 9 – 11]</w:t>
      </w:r>
    </w:p>
    <w:p>
      <w:pPr>
        <w:pStyle w:val="Footnote"/>
        <w:ind w:firstLine="709"/>
        <w:jc w:val="center"/>
        <w:rPr>
          <w:i/>
          <w:i/>
          <w:color w:val="000000"/>
          <w:sz w:val="28"/>
          <w:szCs w:val="28"/>
        </w:rPr>
      </w:pPr>
      <w:r>
        <w:rPr>
          <w:i/>
          <w:color w:val="000000"/>
          <w:sz w:val="28"/>
          <w:szCs w:val="28"/>
        </w:rPr>
      </w:r>
    </w:p>
    <w:p>
      <w:pPr>
        <w:pStyle w:val="Normal"/>
        <w:ind w:firstLine="709"/>
        <w:jc w:val="both"/>
        <w:rPr/>
      </w:pPr>
      <w:r>
        <w:rPr>
          <w:color w:val="000000"/>
          <w:sz w:val="28"/>
          <w:szCs w:val="28"/>
        </w:rPr>
        <w:t xml:space="preserve">Полученные результаты показывают, что в случае сохранения сложившихся тенденций (вариант А) численность населения во Владивостоке к 2030 г. увеличится на 9,3% от уровня начала 2014 г., в г. Хабаровске – на 11,7%, в г. Благовещенске – на 17,6%, в г. Биробиджане – на 16,2%. Однако данный вариант прогноза может оказаться не реализованным, поскольку предстоит сокращение численности населения в репродуктивном возрасте, что будет оказывать негативное влияние на масштабы естественного воспроизводства. При условии реализации проектов развития региона, заложенных в государственных программных документах, и формировании благоприятной миграционной политики по привлечению трудовых ресурсов (вариант Б) прирост численности населения во Владивостоке к 2030 г. может составить 14,7% по отношению к началу 2014 г., в г. Хабаровске – 15,4%, г. Благовещенске – 18,6%, г. Биробиджане – 17,1%. Последний вариант, на наш взгляд, является наиболее предпочтительным, поскольку предполагает активное участие государства в преодолении негативных тенденций в демографическом развитии восточных окраин страны и создании условий для его роста в среднесрочном и долгосрочном периодах. При этом, очень сложно будет обойтись без введения дополнительных компенсирующих мер, направленных на стимулирование рождаемости, увеличение продолжительности жизни населения, сокращение смертности по «региональным причинам». Вместе с проведением целенаправленной миграционной политики это позволит, с одной стороны, обеспечить эффективную поддержку реализации государственных интересов в регионе, а с другой стороны, гарантировать достижение более высоких, по сравнению со среднероссийскими, социальных стандартов уровня жизни населения, необходимых для устойчивого развития региона. </w:t>
      </w:r>
    </w:p>
    <w:p>
      <w:pPr>
        <w:pStyle w:val="Normal"/>
        <w:ind w:firstLine="709"/>
        <w:jc w:val="both"/>
        <w:rPr>
          <w:color w:val="000000"/>
          <w:sz w:val="28"/>
          <w:szCs w:val="28"/>
        </w:rPr>
      </w:pPr>
      <w:r>
        <w:rPr>
          <w:color w:val="000000"/>
          <w:sz w:val="28"/>
          <w:szCs w:val="28"/>
        </w:rPr>
      </w:r>
    </w:p>
    <w:p>
      <w:pPr>
        <w:pStyle w:val="Footnote"/>
        <w:jc w:val="center"/>
        <w:rPr>
          <w:b/>
          <w:b/>
          <w:i/>
          <w:i/>
          <w:color w:val="000000"/>
          <w:sz w:val="28"/>
          <w:szCs w:val="28"/>
        </w:rPr>
      </w:pPr>
      <w:r>
        <w:rPr>
          <w:b/>
          <w:i/>
          <w:color w:val="000000"/>
          <w:sz w:val="28"/>
          <w:szCs w:val="28"/>
        </w:rPr>
        <w:t>Литература и источники:</w:t>
      </w:r>
    </w:p>
    <w:p>
      <w:pPr>
        <w:pStyle w:val="Footnote"/>
        <w:ind w:firstLine="709"/>
        <w:jc w:val="both"/>
        <w:rPr>
          <w:b/>
          <w:b/>
          <w:i/>
          <w:i/>
          <w:color w:val="000000"/>
          <w:sz w:val="28"/>
          <w:szCs w:val="28"/>
        </w:rPr>
      </w:pPr>
      <w:r>
        <w:rPr>
          <w:b/>
          <w:i/>
          <w:color w:val="000000"/>
          <w:sz w:val="28"/>
          <w:szCs w:val="28"/>
        </w:rPr>
      </w:r>
    </w:p>
    <w:p>
      <w:pPr>
        <w:pStyle w:val="Style24"/>
        <w:numPr>
          <w:ilvl w:val="0"/>
          <w:numId w:val="1"/>
        </w:numPr>
        <w:spacing w:before="0" w:after="0"/>
        <w:ind w:left="0" w:firstLine="709"/>
        <w:contextualSpacing w:val="false"/>
        <w:jc w:val="both"/>
        <w:rPr>
          <w:i/>
          <w:i/>
          <w:color w:val="000000"/>
          <w:sz w:val="28"/>
          <w:szCs w:val="28"/>
        </w:rPr>
      </w:pPr>
      <w:r>
        <w:rPr>
          <w:bCs/>
          <w:i/>
          <w:color w:val="000000"/>
          <w:sz w:val="28"/>
          <w:szCs w:val="28"/>
        </w:rPr>
        <w:t>Социальное положение и уровень жизни населения Приморского края. 2013 : сборник / Приморскстат, 2014. – 82 с.</w:t>
      </w:r>
    </w:p>
    <w:p>
      <w:pPr>
        <w:pStyle w:val="Style24"/>
        <w:numPr>
          <w:ilvl w:val="0"/>
          <w:numId w:val="1"/>
        </w:numPr>
        <w:spacing w:before="0" w:after="0"/>
        <w:ind w:left="0" w:firstLine="709"/>
        <w:contextualSpacing w:val="false"/>
        <w:jc w:val="both"/>
        <w:rPr/>
      </w:pPr>
      <w:r>
        <w:rPr>
          <w:i/>
          <w:color w:val="000000"/>
          <w:sz w:val="28"/>
          <w:szCs w:val="28"/>
        </w:rPr>
        <w:t xml:space="preserve">Регионы России. Основные социально-экономические показатели городов. 2012 : стат. сб. / Росстат. – М., 2012. – 397 с. </w:t>
      </w:r>
    </w:p>
    <w:p>
      <w:pPr>
        <w:pStyle w:val="Style24"/>
        <w:numPr>
          <w:ilvl w:val="0"/>
          <w:numId w:val="1"/>
        </w:numPr>
        <w:spacing w:before="0" w:after="0"/>
        <w:ind w:left="0" w:firstLine="709"/>
        <w:contextualSpacing w:val="false"/>
        <w:jc w:val="both"/>
        <w:rPr/>
      </w:pPr>
      <w:r>
        <w:rPr>
          <w:i/>
          <w:color w:val="000000"/>
          <w:sz w:val="28"/>
          <w:szCs w:val="28"/>
        </w:rPr>
        <w:t xml:space="preserve">Колбина, Е. О. Эволюция процессов урбанизации на Дальнем Востоке России / Е.О. Колбина, С. Н. Найден // Пространственная экономика. – 2013. – № 4. – С. 44 – 69. </w:t>
      </w:r>
    </w:p>
    <w:p>
      <w:pPr>
        <w:pStyle w:val="Style24"/>
        <w:numPr>
          <w:ilvl w:val="0"/>
          <w:numId w:val="1"/>
        </w:numPr>
        <w:spacing w:before="0" w:after="0"/>
        <w:ind w:left="0" w:firstLine="709"/>
        <w:contextualSpacing w:val="false"/>
        <w:jc w:val="both"/>
        <w:rPr/>
      </w:pPr>
      <w:r>
        <w:rPr>
          <w:i/>
          <w:color w:val="000000"/>
          <w:sz w:val="28"/>
          <w:szCs w:val="28"/>
        </w:rPr>
        <w:t xml:space="preserve">Владивосток – восточные ворота России, 2013 : стат. ежегодник / Приморстат, 2013. – 127 с. </w:t>
      </w:r>
    </w:p>
    <w:p>
      <w:pPr>
        <w:pStyle w:val="Style24"/>
        <w:numPr>
          <w:ilvl w:val="0"/>
          <w:numId w:val="1"/>
        </w:numPr>
        <w:spacing w:before="0" w:after="0"/>
        <w:ind w:left="0" w:firstLine="709"/>
        <w:contextualSpacing w:val="false"/>
        <w:jc w:val="both"/>
        <w:rPr/>
      </w:pPr>
      <w:r>
        <w:rPr>
          <w:i/>
          <w:color w:val="000000"/>
          <w:sz w:val="28"/>
          <w:szCs w:val="28"/>
        </w:rPr>
        <w:t xml:space="preserve">Регионы России. Основные социально-экономические показатели  городов. 2012 : стат. сб. / Росстат. </w:t>
      </w:r>
      <w:r>
        <w:rPr>
          <w:rFonts w:eastAsia="Symbol" w:cs="Symbol" w:ascii="Symbol" w:hAnsi="Symbol"/>
          <w:i/>
          <w:color w:val="000000"/>
          <w:sz w:val="28"/>
          <w:szCs w:val="28"/>
        </w:rPr>
        <w:t></w:t>
      </w:r>
      <w:r>
        <w:rPr>
          <w:i/>
          <w:color w:val="000000"/>
          <w:sz w:val="28"/>
          <w:szCs w:val="28"/>
        </w:rPr>
        <w:t xml:space="preserve"> М., 2012. </w:t>
      </w:r>
      <w:r>
        <w:rPr>
          <w:rFonts w:eastAsia="Symbol" w:cs="Symbol" w:ascii="Symbol" w:hAnsi="Symbol"/>
          <w:i/>
          <w:color w:val="000000"/>
          <w:sz w:val="28"/>
          <w:szCs w:val="28"/>
        </w:rPr>
        <w:t></w:t>
      </w:r>
      <w:r>
        <w:rPr>
          <w:i/>
          <w:color w:val="000000"/>
          <w:sz w:val="28"/>
          <w:szCs w:val="28"/>
        </w:rPr>
        <w:t xml:space="preserve"> 397 с.</w:t>
      </w:r>
    </w:p>
    <w:p>
      <w:pPr>
        <w:pStyle w:val="Style24"/>
        <w:numPr>
          <w:ilvl w:val="0"/>
          <w:numId w:val="1"/>
        </w:numPr>
        <w:spacing w:before="0" w:after="0"/>
        <w:ind w:left="0" w:firstLine="709"/>
        <w:contextualSpacing w:val="false"/>
        <w:jc w:val="both"/>
        <w:rPr>
          <w:i/>
          <w:i/>
          <w:color w:val="000000"/>
          <w:sz w:val="28"/>
          <w:szCs w:val="28"/>
        </w:rPr>
      </w:pPr>
      <w:r>
        <w:rPr>
          <w:i/>
          <w:color w:val="000000"/>
          <w:sz w:val="28"/>
          <w:szCs w:val="28"/>
        </w:rPr>
        <w:t xml:space="preserve">Итоги деятельности городских округов и муниципальных районов Приморского края за 2013 год : бюлл. / Приморскстат, 2014. – 70 с. </w:t>
      </w:r>
    </w:p>
    <w:p>
      <w:pPr>
        <w:pStyle w:val="Style24"/>
        <w:numPr>
          <w:ilvl w:val="0"/>
          <w:numId w:val="1"/>
        </w:numPr>
        <w:spacing w:before="0" w:after="0"/>
        <w:ind w:left="0" w:firstLine="709"/>
        <w:contextualSpacing w:val="false"/>
        <w:jc w:val="both"/>
        <w:rPr/>
      </w:pPr>
      <w:r>
        <w:rPr>
          <w:i/>
          <w:color w:val="000000"/>
          <w:sz w:val="28"/>
          <w:szCs w:val="28"/>
        </w:rPr>
        <w:t xml:space="preserve">Приморский край. Основные показатели деятельности городских округов и муниципальных районов. 2013 : стат. ежегодник / Приморскстат, 2013. – 266 с. </w:t>
      </w:r>
    </w:p>
    <w:p>
      <w:pPr>
        <w:pStyle w:val="Style24"/>
        <w:numPr>
          <w:ilvl w:val="0"/>
          <w:numId w:val="1"/>
        </w:numPr>
        <w:spacing w:before="0" w:after="0"/>
        <w:ind w:left="0" w:firstLine="709"/>
        <w:contextualSpacing w:val="false"/>
        <w:jc w:val="both"/>
        <w:rPr/>
      </w:pPr>
      <w:r>
        <w:rPr>
          <w:i/>
          <w:color w:val="000000"/>
          <w:sz w:val="28"/>
          <w:szCs w:val="28"/>
        </w:rPr>
        <w:t xml:space="preserve">Демьяненко, А. Н. Пространственная дифференциация условий экономического освоения и развития. В кн.: Синтез научно-технических и экономических прогнозов: Тихоокеанская Россия – 2050 / под ред. П. А. Минакира, В. И. Сергиенко ; Институт экономических исследований ДВО РАН. – Владивосток : Дальнаука, 2011. – С. 675 – 704. </w:t>
      </w:r>
    </w:p>
    <w:p>
      <w:pPr>
        <w:pStyle w:val="Style24"/>
        <w:numPr>
          <w:ilvl w:val="0"/>
          <w:numId w:val="1"/>
        </w:numPr>
        <w:spacing w:before="0" w:after="0"/>
        <w:ind w:left="0" w:firstLine="709"/>
        <w:contextualSpacing w:val="false"/>
        <w:jc w:val="both"/>
        <w:rPr/>
      </w:pPr>
      <w:r>
        <w:rPr>
          <w:i/>
          <w:color w:val="000000"/>
          <w:sz w:val="28"/>
          <w:szCs w:val="28"/>
        </w:rPr>
        <w:t xml:space="preserve">Предположительная численность населения Российской федерации до 2030 г. // Стат. бюлл. – М. : ФСГС, 2010. – 233 с. </w:t>
      </w:r>
    </w:p>
    <w:p>
      <w:pPr>
        <w:pStyle w:val="Style24"/>
        <w:numPr>
          <w:ilvl w:val="0"/>
          <w:numId w:val="1"/>
        </w:numPr>
        <w:spacing w:before="0" w:after="0"/>
        <w:ind w:left="0" w:firstLine="709"/>
        <w:contextualSpacing w:val="false"/>
        <w:jc w:val="both"/>
        <w:rPr/>
      </w:pPr>
      <w:r>
        <w:rPr>
          <w:i/>
          <w:color w:val="000000"/>
          <w:sz w:val="28"/>
          <w:szCs w:val="28"/>
        </w:rPr>
        <w:t xml:space="preserve">Численность населения Амурской области на 1 января 2014 г. по городам и муниципальным районам : стат. сб. // Амурстат. – Благовещенск, 2014. – 16 с. </w:t>
      </w:r>
    </w:p>
    <w:p>
      <w:pPr>
        <w:pStyle w:val="Style24"/>
        <w:numPr>
          <w:ilvl w:val="0"/>
          <w:numId w:val="1"/>
        </w:numPr>
        <w:spacing w:before="0" w:after="0"/>
        <w:ind w:left="0" w:firstLine="709"/>
        <w:contextualSpacing w:val="false"/>
        <w:jc w:val="both"/>
        <w:rPr/>
      </w:pPr>
      <w:r>
        <w:rPr>
          <w:i/>
          <w:color w:val="000000"/>
          <w:sz w:val="28"/>
          <w:szCs w:val="28"/>
        </w:rPr>
        <w:t xml:space="preserve">Численность постоянного населения Приморского края в разрезе городских округов и муниципальных районов [Электронный ресурс] // Официальный сайт Территориального органа Федеральной службы государственной статистики по Приморскому краю. –.– Режим доступа: </w:t>
      </w:r>
      <w:r>
        <w:rPr>
          <w:i/>
          <w:color w:val="000000"/>
          <w:sz w:val="28"/>
          <w:szCs w:val="28"/>
          <w:lang w:val="en-US"/>
        </w:rPr>
        <w:t>URL</w:t>
      </w:r>
      <w:r>
        <w:rPr>
          <w:i/>
          <w:color w:val="000000"/>
          <w:sz w:val="28"/>
          <w:szCs w:val="28"/>
        </w:rPr>
        <w:t xml:space="preserve">: </w:t>
      </w:r>
      <w:hyperlink r:id="rId8">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primstat</w:t>
        </w:r>
        <w:r>
          <w:rPr>
            <w:rStyle w:val="InternetLink"/>
            <w:i/>
            <w:color w:val="000000"/>
            <w:sz w:val="28"/>
            <w:szCs w:val="28"/>
            <w:u w:val="none"/>
          </w:rPr>
          <w:t>.</w:t>
        </w:r>
        <w:r>
          <w:rPr>
            <w:rStyle w:val="InternetLink"/>
            <w:i/>
            <w:color w:val="000000"/>
            <w:sz w:val="28"/>
            <w:szCs w:val="28"/>
            <w:u w:val="none"/>
            <w:lang w:val="en-US"/>
          </w:rPr>
          <w:t>gks</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wps</w:t>
        </w:r>
        <w:r>
          <w:rPr>
            <w:rStyle w:val="InternetLink"/>
            <w:i/>
            <w:color w:val="000000"/>
            <w:sz w:val="28"/>
            <w:szCs w:val="28"/>
            <w:u w:val="none"/>
          </w:rPr>
          <w:t>/</w:t>
        </w:r>
        <w:r>
          <w:rPr>
            <w:rStyle w:val="InternetLink"/>
            <w:i/>
            <w:color w:val="000000"/>
            <w:sz w:val="28"/>
            <w:szCs w:val="28"/>
            <w:u w:val="none"/>
            <w:lang w:val="en-US"/>
          </w:rPr>
          <w:t>wcm</w:t>
        </w:r>
        <w:r>
          <w:rPr>
            <w:rStyle w:val="InternetLink"/>
            <w:i/>
            <w:color w:val="000000"/>
            <w:sz w:val="28"/>
            <w:szCs w:val="28"/>
            <w:u w:val="none"/>
          </w:rPr>
          <w:t>/</w:t>
        </w:r>
        <w:r>
          <w:rPr>
            <w:rStyle w:val="InternetLink"/>
            <w:i/>
            <w:color w:val="000000"/>
            <w:sz w:val="28"/>
            <w:szCs w:val="28"/>
            <w:u w:val="none"/>
            <w:lang w:val="en-US"/>
          </w:rPr>
          <w:t>connect</w:t>
        </w:r>
        <w:r>
          <w:rPr>
            <w:rStyle w:val="InternetLink"/>
            <w:i/>
            <w:color w:val="000000"/>
            <w:sz w:val="28"/>
            <w:szCs w:val="28"/>
            <w:u w:val="none"/>
          </w:rPr>
          <w:t>/</w:t>
        </w:r>
        <w:r>
          <w:rPr>
            <w:rStyle w:val="InternetLink"/>
            <w:i/>
            <w:color w:val="000000"/>
            <w:sz w:val="28"/>
            <w:szCs w:val="28"/>
            <w:u w:val="none"/>
            <w:lang w:val="en-US"/>
          </w:rPr>
          <w:t>rosstat</w:t>
        </w:r>
        <w:r>
          <w:rPr>
            <w:rStyle w:val="InternetLink"/>
            <w:i/>
            <w:color w:val="000000"/>
            <w:sz w:val="28"/>
            <w:szCs w:val="28"/>
            <w:u w:val="none"/>
          </w:rPr>
          <w:t>_</w:t>
        </w:r>
        <w:r>
          <w:rPr>
            <w:rStyle w:val="InternetLink"/>
            <w:i/>
            <w:color w:val="000000"/>
            <w:sz w:val="28"/>
            <w:szCs w:val="28"/>
            <w:u w:val="none"/>
            <w:lang w:val="en-US"/>
          </w:rPr>
          <w:t>ts</w:t>
        </w:r>
        <w:r>
          <w:rPr>
            <w:rStyle w:val="InternetLink"/>
            <w:i/>
            <w:color w:val="000000"/>
            <w:sz w:val="28"/>
            <w:szCs w:val="28"/>
            <w:u w:val="none"/>
          </w:rPr>
          <w:t>/</w:t>
        </w:r>
        <w:r>
          <w:rPr>
            <w:rStyle w:val="InternetLink"/>
            <w:i/>
            <w:color w:val="000000"/>
            <w:sz w:val="28"/>
            <w:szCs w:val="28"/>
            <w:u w:val="none"/>
            <w:lang w:val="en-US"/>
          </w:rPr>
          <w:t>primstat</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statistics</w:t>
        </w:r>
        <w:r>
          <w:rPr>
            <w:rStyle w:val="InternetLink"/>
            <w:i/>
            <w:color w:val="000000"/>
            <w:sz w:val="28"/>
            <w:szCs w:val="28"/>
            <w:u w:val="none"/>
          </w:rPr>
          <w:t>/</w:t>
        </w:r>
        <w:r>
          <w:rPr>
            <w:rStyle w:val="InternetLink"/>
            <w:i/>
            <w:color w:val="000000"/>
            <w:sz w:val="28"/>
            <w:szCs w:val="28"/>
            <w:u w:val="none"/>
            <w:lang w:val="en-US"/>
          </w:rPr>
          <w:t>population</w:t>
        </w:r>
        <w:r>
          <w:rPr>
            <w:rStyle w:val="InternetLink"/>
            <w:i/>
            <w:color w:val="000000"/>
            <w:sz w:val="28"/>
            <w:szCs w:val="28"/>
            <w:u w:val="none"/>
          </w:rPr>
          <w:t>/</w:t>
        </w:r>
      </w:hyperlink>
      <w:r>
        <w:rPr>
          <w:i/>
          <w:color w:val="000000"/>
          <w:sz w:val="28"/>
          <w:szCs w:val="28"/>
        </w:rPr>
        <w:t xml:space="preserve"> (дата обращения: 04.10.2014).</w:t>
      </w:r>
    </w:p>
    <w:p>
      <w:pPr>
        <w:pStyle w:val="Style24"/>
        <w:numPr>
          <w:ilvl w:val="0"/>
          <w:numId w:val="1"/>
        </w:numPr>
        <w:spacing w:before="0" w:after="0"/>
        <w:ind w:left="0" w:firstLine="709"/>
        <w:contextualSpacing w:val="false"/>
        <w:jc w:val="both"/>
        <w:rPr/>
      </w:pPr>
      <w:r>
        <w:rPr>
          <w:i/>
          <w:color w:val="000000"/>
          <w:sz w:val="28"/>
          <w:szCs w:val="28"/>
        </w:rPr>
        <w:t xml:space="preserve">Демография [Электронный ресурс] // Официальный сайт Федеральной службы государственной статистики. –.– Режим доступа: </w:t>
      </w:r>
      <w:r>
        <w:rPr>
          <w:i/>
          <w:color w:val="000000"/>
          <w:sz w:val="28"/>
          <w:szCs w:val="28"/>
          <w:lang w:val="en-US"/>
        </w:rPr>
        <w:t>URL</w:t>
      </w:r>
      <w:r>
        <w:rPr>
          <w:i/>
          <w:color w:val="000000"/>
          <w:sz w:val="28"/>
          <w:szCs w:val="28"/>
        </w:rPr>
        <w:t xml:space="preserve">: </w:t>
      </w:r>
      <w:hyperlink r:id="rId9">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gks</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wps</w:t>
        </w:r>
        <w:r>
          <w:rPr>
            <w:rStyle w:val="InternetLink"/>
            <w:i/>
            <w:color w:val="000000"/>
            <w:sz w:val="28"/>
            <w:szCs w:val="28"/>
            <w:u w:val="none"/>
          </w:rPr>
          <w:t>/</w:t>
        </w:r>
        <w:r>
          <w:rPr>
            <w:rStyle w:val="InternetLink"/>
            <w:i/>
            <w:color w:val="000000"/>
            <w:sz w:val="28"/>
            <w:szCs w:val="28"/>
            <w:u w:val="none"/>
            <w:lang w:val="en-US"/>
          </w:rPr>
          <w:t>wcm</w:t>
        </w:r>
        <w:r>
          <w:rPr>
            <w:rStyle w:val="InternetLink"/>
            <w:i/>
            <w:color w:val="000000"/>
            <w:sz w:val="28"/>
            <w:szCs w:val="28"/>
            <w:u w:val="none"/>
          </w:rPr>
          <w:t>/</w:t>
        </w:r>
        <w:r>
          <w:rPr>
            <w:rStyle w:val="InternetLink"/>
            <w:i/>
            <w:color w:val="000000"/>
            <w:sz w:val="28"/>
            <w:szCs w:val="28"/>
            <w:u w:val="none"/>
            <w:lang w:val="en-US"/>
          </w:rPr>
          <w:t>connect</w:t>
        </w:r>
        <w:r>
          <w:rPr>
            <w:rStyle w:val="InternetLink"/>
            <w:i/>
            <w:color w:val="000000"/>
            <w:sz w:val="28"/>
            <w:szCs w:val="28"/>
            <w:u w:val="none"/>
          </w:rPr>
          <w:t>/</w:t>
        </w:r>
        <w:r>
          <w:rPr>
            <w:rStyle w:val="InternetLink"/>
            <w:i/>
            <w:color w:val="000000"/>
            <w:sz w:val="28"/>
            <w:szCs w:val="28"/>
            <w:u w:val="none"/>
            <w:lang w:val="en-US"/>
          </w:rPr>
          <w:t>rosstat</w:t>
        </w:r>
        <w:r>
          <w:rPr>
            <w:rStyle w:val="InternetLink"/>
            <w:i/>
            <w:color w:val="000000"/>
            <w:sz w:val="28"/>
            <w:szCs w:val="28"/>
            <w:u w:val="none"/>
          </w:rPr>
          <w:t>_</w:t>
        </w:r>
        <w:r>
          <w:rPr>
            <w:rStyle w:val="InternetLink"/>
            <w:i/>
            <w:color w:val="000000"/>
            <w:sz w:val="28"/>
            <w:szCs w:val="28"/>
            <w:u w:val="none"/>
            <w:lang w:val="en-US"/>
          </w:rPr>
          <w:t>main</w:t>
        </w:r>
        <w:r>
          <w:rPr>
            <w:rStyle w:val="InternetLink"/>
            <w:i/>
            <w:color w:val="000000"/>
            <w:sz w:val="28"/>
            <w:szCs w:val="28"/>
            <w:u w:val="none"/>
          </w:rPr>
          <w:t>/</w:t>
        </w:r>
        <w:r>
          <w:rPr>
            <w:rStyle w:val="InternetLink"/>
            <w:i/>
            <w:color w:val="000000"/>
            <w:sz w:val="28"/>
            <w:szCs w:val="28"/>
            <w:u w:val="none"/>
            <w:lang w:val="en-US"/>
          </w:rPr>
          <w:t>rosstat</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statistics</w:t>
        </w:r>
        <w:r>
          <w:rPr>
            <w:rStyle w:val="InternetLink"/>
            <w:i/>
            <w:color w:val="000000"/>
            <w:sz w:val="28"/>
            <w:szCs w:val="28"/>
            <w:u w:val="none"/>
          </w:rPr>
          <w:t>/</w:t>
        </w:r>
        <w:r>
          <w:rPr>
            <w:rStyle w:val="InternetLink"/>
            <w:i/>
            <w:color w:val="000000"/>
            <w:sz w:val="28"/>
            <w:szCs w:val="28"/>
            <w:u w:val="none"/>
            <w:lang w:val="en-US"/>
          </w:rPr>
          <w:t>population</w:t>
        </w:r>
        <w:r>
          <w:rPr>
            <w:rStyle w:val="InternetLink"/>
            <w:i/>
            <w:color w:val="000000"/>
            <w:sz w:val="28"/>
            <w:szCs w:val="28"/>
            <w:u w:val="none"/>
          </w:rPr>
          <w:t>/</w:t>
        </w:r>
        <w:r>
          <w:rPr>
            <w:rStyle w:val="InternetLink"/>
            <w:i/>
            <w:color w:val="000000"/>
            <w:sz w:val="28"/>
            <w:szCs w:val="28"/>
            <w:u w:val="none"/>
            <w:lang w:val="en-US"/>
          </w:rPr>
          <w:t>demography</w:t>
        </w:r>
        <w:r>
          <w:rPr>
            <w:rStyle w:val="InternetLink"/>
            <w:i/>
            <w:color w:val="000000"/>
            <w:sz w:val="28"/>
            <w:szCs w:val="28"/>
            <w:u w:val="none"/>
          </w:rPr>
          <w:t>/</w:t>
        </w:r>
      </w:hyperlink>
      <w:r>
        <w:rPr>
          <w:i/>
          <w:color w:val="000000"/>
          <w:sz w:val="28"/>
          <w:szCs w:val="28"/>
        </w:rPr>
        <w:t xml:space="preserve"> (режим доступа: 15.06.2014 г.)</w:t>
      </w:r>
    </w:p>
    <w:p>
      <w:pPr>
        <w:pStyle w:val="Normal"/>
        <w:ind w:firstLine="709"/>
        <w:jc w:val="both"/>
        <w:rPr>
          <w:i/>
          <w:i/>
          <w:color w:val="000000"/>
          <w:sz w:val="28"/>
          <w:szCs w:val="28"/>
        </w:rPr>
      </w:pPr>
      <w:r>
        <w:rPr>
          <w:i/>
          <w:color w:val="000000"/>
          <w:sz w:val="28"/>
          <w:szCs w:val="28"/>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следование выполнено при финансовой поддержке РГНФ «Тенденции формирования постоянного населения в опорных городах юга Дальнего Востока: влияние миграции», проект №13-12-27003.</w:t>
      </w:r>
    </w:p>
  </w:footnote>
  <w:footnote w:id="3">
    <w:p>
      <w:pPr>
        <w:pStyle w:val="Footnote"/>
        <w:jc w:val="both"/>
        <w:rPr/>
      </w:pPr>
      <w:r>
        <w:rPr>
          <w:rStyle w:val="FootnoteCharacters"/>
        </w:rPr>
        <w:footnoteRef/>
      </w:r>
      <w:r>
        <w:rPr>
          <w:lang w:val="en-US"/>
        </w:rPr>
        <w:t xml:space="preserve"> </w:t>
      </w:r>
      <w:r>
        <w:rPr>
          <w:lang w:val="en-US"/>
        </w:rPr>
        <w:t>Research is executed with financial support of RGNF "Tendencies of formation of the resident population in the main cities of the South of the Far East: migration influence", project No. 13-12-27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Абзац Знак"/>
    <w:basedOn w:val="Style14"/>
    <w:qFormat/>
    <w:rPr>
      <w:rFonts w:eastAsia="Batang;바탕"/>
      <w:sz w:val="24"/>
      <w:lang w:val="ru-RU" w:eastAsia="ko-KR" w:bidi="ar-SA"/>
    </w:rPr>
  </w:style>
  <w:style w:type="character" w:styleId="InternetLink">
    <w:name w:val="Hyperlink"/>
    <w:basedOn w:val="Style14"/>
    <w:rPr>
      <w:color w:val="0000FF"/>
      <w:u w:val="single"/>
    </w:rPr>
  </w:style>
  <w:style w:type="character" w:styleId="Style16">
    <w:name w:val="Текст сноски Знак"/>
    <w:basedOn w:val="Style14"/>
    <w:qFormat/>
    <w:rPr/>
  </w:style>
  <w:style w:type="character" w:styleId="Style17">
    <w:name w:val="Основной текст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Style20">
    <w:name w:val="Текст выноски Знак"/>
    <w:basedOn w:val="Style14"/>
    <w:qFormat/>
    <w:rPr>
      <w:rFonts w:ascii="Tahoma" w:hAnsi="Tahoma" w:cs="Tahoma"/>
      <w:sz w:val="16"/>
      <w:szCs w:val="16"/>
    </w:rPr>
  </w:style>
  <w:style w:type="character" w:styleId="Style21">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22">
    <w:name w:val="Абзац"/>
    <w:basedOn w:val="Normal"/>
    <w:qFormat/>
    <w:pPr>
      <w:ind w:firstLine="720"/>
      <w:jc w:val="both"/>
    </w:pPr>
    <w:rPr>
      <w:rFonts w:eastAsia="Batang;바탕"/>
      <w:szCs w:val="20"/>
      <w:lang w:eastAsia="ko-KR"/>
    </w:rPr>
  </w:style>
  <w:style w:type="paragraph" w:styleId="TextBodyIndent">
    <w:name w:val="Body Text Indent"/>
    <w:basedOn w:val="Normal"/>
    <w:pPr/>
    <w:rPr>
      <w:rFonts w:ascii="Peterburg;Times New Roman" w:hAnsi="Peterburg;Times New Roman" w:cs="Peterburg;Times New Roman"/>
      <w:i/>
      <w:iCs/>
      <w:sz w:val="32"/>
      <w:szCs w:val="32"/>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den@ecrin.ru" TargetMode="External"/><Relationship Id="rId3" Type="http://schemas.openxmlformats.org/officeDocument/2006/relationships/hyperlink" Target="mailto:motrich@ecrin.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hyperlink" Target="http://primstat.gks.ru/wps/wcm/connect/rosstat_ts/primstat/ru/statistics/population/" TargetMode="External"/><Relationship Id="rId9" Type="http://schemas.openxmlformats.org/officeDocument/2006/relationships/hyperlink" Target="http://www.gks.ru/wps/wcm/connect/rosstat_main/rosstat/ru/statistics/population/demography/"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40:00Z</dcterms:created>
  <dc:creator>motrich</dc:creator>
  <dc:description/>
  <cp:keywords/>
  <dc:language>en-US</dc:language>
  <cp:lastModifiedBy>Olga</cp:lastModifiedBy>
  <cp:lastPrinted>2014-11-25T15:06:00Z</cp:lastPrinted>
  <dcterms:modified xsi:type="dcterms:W3CDTF">2015-01-16T04:40:00Z</dcterms:modified>
  <cp:revision>2</cp:revision>
  <dc:subject/>
  <dc:title>Владивосток_Уссурийск</dc:title>
</cp:coreProperties>
</file>