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343.132:355.404.6:341.222:343.343.6(470)(045)</w:t>
      </w:r>
    </w:p>
    <w:p>
      <w:pPr>
        <w:pStyle w:val="Normal"/>
        <w:jc w:val="both"/>
        <w:rPr>
          <w:i/>
          <w:i/>
          <w:sz w:val="28"/>
          <w:szCs w:val="28"/>
        </w:rPr>
      </w:pPr>
      <w:r>
        <w:rPr>
          <w:b/>
          <w:sz w:val="28"/>
          <w:szCs w:val="28"/>
        </w:rPr>
        <w:t>Скорик Вячеслав Николаевич</w:t>
      </w:r>
      <w:r>
        <w:rPr>
          <w:sz w:val="28"/>
          <w:szCs w:val="28"/>
        </w:rPr>
        <w:t xml:space="preserve"> – аспирант НОУ ВПО «Сибирский институт бизнеса, управления и психологии» (г.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nal</w:t>
      </w:r>
      <w:r>
        <w:rPr>
          <w:i/>
          <w:sz w:val="28"/>
          <w:szCs w:val="28"/>
        </w:rPr>
        <w:t>9197@</w:t>
      </w:r>
      <w:r>
        <w:rPr>
          <w:i/>
          <w:sz w:val="28"/>
          <w:szCs w:val="28"/>
          <w:lang w:val="en-US"/>
        </w:rPr>
        <w:t>mail</w:t>
      </w:r>
      <w:r>
        <w:rPr>
          <w:i/>
          <w:sz w:val="28"/>
          <w:szCs w:val="28"/>
        </w:rPr>
        <w:t>.</w:t>
      </w:r>
      <w:r>
        <w:rPr>
          <w:i/>
          <w:sz w:val="28"/>
          <w:szCs w:val="28"/>
          <w:lang w:val="en-US"/>
        </w:rPr>
        <w:t>ru</w:t>
      </w:r>
    </w:p>
    <w:p>
      <w:pPr>
        <w:pStyle w:val="Normal"/>
        <w:ind w:firstLine="709"/>
        <w:jc w:val="right"/>
        <w:rPr>
          <w:b/>
          <w:b/>
          <w:i/>
          <w:i/>
          <w:sz w:val="28"/>
          <w:szCs w:val="28"/>
        </w:rPr>
      </w:pPr>
      <w:r>
        <w:rPr>
          <w:b/>
          <w:i/>
          <w:sz w:val="28"/>
          <w:szCs w:val="28"/>
        </w:rPr>
      </w:r>
    </w:p>
    <w:p>
      <w:pPr>
        <w:pStyle w:val="Normal"/>
        <w:ind w:firstLine="709"/>
        <w:jc w:val="right"/>
        <w:rPr>
          <w:b/>
          <w:b/>
          <w:sz w:val="28"/>
          <w:szCs w:val="28"/>
        </w:rPr>
      </w:pPr>
      <w:r>
        <w:rPr>
          <w:b/>
          <w:sz w:val="28"/>
          <w:szCs w:val="28"/>
        </w:rPr>
        <w:t>В.Н. Скорик</w:t>
      </w:r>
    </w:p>
    <w:p>
      <w:pPr>
        <w:pStyle w:val="Normal"/>
        <w:ind w:firstLine="709"/>
        <w:jc w:val="right"/>
        <w:rPr>
          <w:b/>
          <w:b/>
          <w:sz w:val="28"/>
          <w:szCs w:val="28"/>
        </w:rPr>
      </w:pPr>
      <w:r>
        <w:rPr>
          <w:b/>
          <w:sz w:val="28"/>
          <w:szCs w:val="28"/>
          <w:lang w:val="en-US"/>
        </w:rPr>
        <w:t>V</w:t>
      </w:r>
      <w:r>
        <w:rPr>
          <w:b/>
          <w:sz w:val="28"/>
          <w:szCs w:val="28"/>
        </w:rPr>
        <w:t>.</w:t>
      </w:r>
      <w:r>
        <w:rPr>
          <w:b/>
          <w:sz w:val="28"/>
          <w:szCs w:val="28"/>
          <w:lang w:val="en-US"/>
        </w:rPr>
        <w:t>N</w:t>
      </w:r>
      <w:r>
        <w:rPr>
          <w:b/>
          <w:sz w:val="28"/>
          <w:szCs w:val="28"/>
        </w:rPr>
        <w:t xml:space="preserve">. </w:t>
      </w:r>
      <w:r>
        <w:rPr>
          <w:b/>
          <w:sz w:val="28"/>
          <w:szCs w:val="28"/>
          <w:lang w:val="en-US"/>
        </w:rPr>
        <w:t>Skorik</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 xml:space="preserve">Место и роль следственных ситуаций в организации расследования </w:t>
      </w:r>
      <w:r>
        <w:rPr>
          <w:b/>
          <w:bCs/>
          <w:sz w:val="28"/>
          <w:szCs w:val="28"/>
        </w:rPr>
        <w:t>незаконного</w:t>
      </w:r>
      <w:r>
        <w:rPr>
          <w:b/>
          <w:sz w:val="28"/>
          <w:szCs w:val="28"/>
        </w:rPr>
        <w:t xml:space="preserve"> пересечения Государственной границы Российской Федерации на путях международного сообщения </w:t>
      </w:r>
    </w:p>
    <w:p>
      <w:pPr>
        <w:pStyle w:val="Normal"/>
        <w:ind w:firstLine="709"/>
        <w:jc w:val="center"/>
        <w:rPr>
          <w:b/>
          <w:b/>
          <w:sz w:val="28"/>
          <w:szCs w:val="28"/>
        </w:rPr>
      </w:pPr>
      <w:r>
        <w:rPr>
          <w:b/>
          <w:sz w:val="28"/>
          <w:szCs w:val="28"/>
        </w:rPr>
      </w:r>
    </w:p>
    <w:p>
      <w:pPr>
        <w:pStyle w:val="Normal"/>
        <w:ind w:firstLine="709"/>
        <w:jc w:val="both"/>
        <w:rPr/>
      </w:pPr>
      <w:r>
        <w:rPr>
          <w:i/>
          <w:sz w:val="28"/>
          <w:szCs w:val="28"/>
        </w:rPr>
        <w:t xml:space="preserve">Статья посвящена проблемным вопросам, составляющим методическую и тактическую основу уголовно-процессуальных действий при осуществлении проверки сообщения о преступлении и проведения следственных действий на первоначальном этапе расследования незаконного пересечения Государственной границы Российской Федерации в пунктах пропуска. Учитывая широкий круг процессуальных действий, проводимых в рамках проверки сообщения о преступлении, возникает необходимость разработки методических рекомендаций и закрепления в них тактических особенностей расследования, благодаря которым сократится количество ошибок криминалистического характера и повысится раскрываемость данных преступлений. </w:t>
      </w:r>
      <w:r>
        <w:rPr>
          <w:i/>
          <w:color w:val="000000"/>
          <w:sz w:val="28"/>
          <w:szCs w:val="28"/>
        </w:rPr>
        <w:t xml:space="preserve">В статье освещены наиболее типичные исходные следственные ситуации, автором сформулировано их определение, обозначены место и роль в расследовании данных преступлений, </w:t>
      </w:r>
      <w:r>
        <w:rPr>
          <w:i/>
          <w:sz w:val="28"/>
          <w:szCs w:val="28"/>
        </w:rPr>
        <w:t>рассмотрены</w:t>
      </w:r>
      <w:r>
        <w:rPr>
          <w:b/>
          <w:i/>
          <w:sz w:val="28"/>
          <w:szCs w:val="28"/>
        </w:rPr>
        <w:t xml:space="preserve"> </w:t>
      </w:r>
      <w:r>
        <w:rPr>
          <w:i/>
          <w:sz w:val="28"/>
          <w:szCs w:val="28"/>
        </w:rPr>
        <w:t>проблемные элементы,</w:t>
      </w:r>
      <w:r>
        <w:rPr>
          <w:i/>
          <w:color w:val="000000"/>
          <w:sz w:val="28"/>
          <w:szCs w:val="28"/>
        </w:rPr>
        <w:t xml:space="preserve"> встречающиеся в следственной практике</w:t>
      </w:r>
      <w:r>
        <w:rPr>
          <w:i/>
          <w:sz w:val="28"/>
          <w:szCs w:val="28"/>
        </w:rPr>
        <w:t xml:space="preserve">, предложены способы оптимизации деятельности следователей (дознавателей) и повышения эффективности расследования изучаемых преступлений. </w:t>
      </w:r>
    </w:p>
    <w:p>
      <w:pPr>
        <w:pStyle w:val="Normal"/>
        <w:ind w:firstLine="709"/>
        <w:jc w:val="center"/>
        <w:rPr>
          <w:b/>
          <w:b/>
          <w:i/>
          <w:i/>
          <w:sz w:val="28"/>
          <w:szCs w:val="28"/>
        </w:rPr>
      </w:pPr>
      <w:r>
        <w:rPr>
          <w:b/>
          <w:i/>
          <w:sz w:val="28"/>
          <w:szCs w:val="28"/>
        </w:rPr>
      </w:r>
    </w:p>
    <w:p>
      <w:pPr>
        <w:pStyle w:val="Normal"/>
        <w:ind w:firstLine="709"/>
        <w:jc w:val="center"/>
        <w:rPr/>
      </w:pPr>
      <w:r>
        <w:rPr>
          <w:b/>
          <w:sz w:val="28"/>
          <w:szCs w:val="28"/>
          <w:lang w:val="en-US"/>
        </w:rPr>
        <w:t>The place and role of investigative situations in the organization of investigation of illegal crossing of the frontier of the Russian Federation in the check points</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 xml:space="preserve">The article is devoted to the problem questions making a methodical and tactical basis of the criminal procedure actions at the implementation of verification of the message on a crime and carrying out investigative actions at an initial stage of investigation of the illegal crossing of the frontier of the Russian Federation at the check points. Considering a wide range of procedural actions which are carried out within the verification of the message on a crime, there is a need of development of methodical recommendations and fixing in them tactical features of investigation, thanks to which the quantity of errors of criminalistics character will be reduced and the crime detection will raise. In this article the most typical initial investigative situations are covered, the author formulated their definition, the place and a role in investigation of these crimes are given, the problem elements meeting in the investigative practice are considered, the ways of optimization of activity of the investigators and an increase of efficiency of investigation of the studied crimes are offered. </w:t>
      </w:r>
    </w:p>
    <w:p>
      <w:pPr>
        <w:pStyle w:val="Normal"/>
        <w:ind w:firstLine="709"/>
        <w:jc w:val="both"/>
        <w:rPr>
          <w:i/>
          <w:i/>
          <w:sz w:val="28"/>
          <w:szCs w:val="28"/>
          <w:lang w:val="en-US"/>
        </w:rPr>
      </w:pPr>
      <w:r>
        <w:rPr>
          <w:i/>
          <w:sz w:val="28"/>
          <w:szCs w:val="28"/>
          <w:lang w:val="en-US"/>
        </w:rPr>
      </w:r>
    </w:p>
    <w:p>
      <w:pPr>
        <w:pStyle w:val="Normal"/>
        <w:ind w:firstLine="708"/>
        <w:jc w:val="both"/>
        <w:rPr/>
      </w:pPr>
      <w:r>
        <w:rPr>
          <w:b/>
          <w:i/>
          <w:sz w:val="28"/>
          <w:szCs w:val="28"/>
        </w:rPr>
        <w:t xml:space="preserve">Ключевые слова: </w:t>
      </w:r>
      <w:r>
        <w:rPr>
          <w:i/>
          <w:sz w:val="28"/>
          <w:szCs w:val="28"/>
        </w:rPr>
        <w:t>особенности расследования,</w:t>
      </w:r>
      <w:r>
        <w:rPr>
          <w:b/>
          <w:i/>
          <w:sz w:val="28"/>
          <w:szCs w:val="28"/>
        </w:rPr>
        <w:t xml:space="preserve"> </w:t>
      </w:r>
      <w:r>
        <w:rPr>
          <w:i/>
          <w:sz w:val="28"/>
          <w:szCs w:val="28"/>
        </w:rPr>
        <w:t>исходный этап,</w:t>
      </w:r>
      <w:r>
        <w:rPr>
          <w:b/>
          <w:i/>
          <w:sz w:val="28"/>
          <w:szCs w:val="28"/>
        </w:rPr>
        <w:t xml:space="preserve"> </w:t>
      </w:r>
      <w:r>
        <w:rPr>
          <w:i/>
          <w:sz w:val="28"/>
          <w:szCs w:val="28"/>
        </w:rPr>
        <w:t>организация расследования, планирование расследования</w:t>
      </w:r>
      <w:r>
        <w:rPr>
          <w:b/>
          <w:i/>
          <w:sz w:val="28"/>
          <w:szCs w:val="28"/>
        </w:rPr>
        <w:t xml:space="preserve">, </w:t>
      </w:r>
      <w:r>
        <w:rPr>
          <w:i/>
          <w:sz w:val="28"/>
          <w:szCs w:val="28"/>
        </w:rPr>
        <w:t>исходная следственная ситуация</w:t>
      </w:r>
      <w:r>
        <w:rPr>
          <w:b/>
          <w:i/>
          <w:sz w:val="28"/>
          <w:szCs w:val="28"/>
        </w:rPr>
        <w:t xml:space="preserve">, </w:t>
      </w:r>
      <w:r>
        <w:rPr>
          <w:i/>
          <w:sz w:val="28"/>
          <w:szCs w:val="28"/>
        </w:rPr>
        <w:t>взаимодействие, незаконное пересечение Государственной границы Российской Федерации, пункты пропуска.</w:t>
      </w:r>
    </w:p>
    <w:p>
      <w:pPr>
        <w:pStyle w:val="Normal"/>
        <w:ind w:firstLine="708"/>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features of investigation, initial stage, investigation organization, investigation planning, initial investigative situation, interaction, illegal crossing of the frontier (border) of the Russian Federation, check points.</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 xml:space="preserve">Преступление, связанное с незаконным пересечением Государственной границы Российской Федерации (далее по тексту – ГГ РФ) в пункте пропуска через Государственную границу Российской Федерации (далее по тексту – ППр) невозможно раскрыть качественно и в установленные уголовно-процессуальным законодательством сроки без надлежащей организации труда следователя (дознавателя). При этом, данные преступления имеют свои особенности, обусловленные характером международного сообщения и пропускной способностью в конкретном ППр, отдаленностью подразделения дознания от руководящего органа. Как показывает следственная практика, процесс раскрытия отдельных преступлений, связанных с незаконным незаконном пересечением ГГ РФ в ППр, затрудняется в связи с возникновением проблем методического и тактического характера при проверке сообщения о преступлении уже на первоначальном этапе расследования. Поэтому данную проблему необходимо изучать, тесно связывая с организацией деятельности следователя (дознавателя) при проведении законодательно закрепленных мероприятий, обеспечивающих объективную проверку полученных данных, указывающих на признаки преступления (фактическая информация о совершенном или готовящемся преступлении). </w:t>
      </w:r>
    </w:p>
    <w:p>
      <w:pPr>
        <w:pStyle w:val="Normal"/>
        <w:ind w:firstLine="709"/>
        <w:jc w:val="both"/>
        <w:rPr>
          <w:sz w:val="28"/>
          <w:szCs w:val="28"/>
        </w:rPr>
      </w:pPr>
      <w:r>
        <w:rPr>
          <w:sz w:val="28"/>
          <w:szCs w:val="28"/>
        </w:rPr>
        <w:t>Принимая во внимание современные правовые реалии, считаем целесообразным расширить предмет и структуру криминалистической методики расследования преступлений, введя новый, так называемый «исходный этап», объединяющий в себе комплекс уголовно-процессуальных и оперативно-тактических мероприятий, проводимых в рамках проверки сообщения о преступлении, и соответствующий стадии возбуждения уголовного дела (не следует путать и отождествлять его с первоначальным этапом расследования в криминалистике, который, чаще всего, предполагает уже возбужденное уголовное дело и производство неотложных следственных действий).</w:t>
      </w:r>
    </w:p>
    <w:p>
      <w:pPr>
        <w:pStyle w:val="Normal"/>
        <w:ind w:firstLine="709"/>
        <w:jc w:val="both"/>
        <w:rPr>
          <w:sz w:val="28"/>
          <w:szCs w:val="28"/>
        </w:rPr>
      </w:pPr>
      <w:r>
        <w:rPr>
          <w:sz w:val="28"/>
          <w:szCs w:val="28"/>
        </w:rPr>
        <w:t>По мнению автора, определенный в УПК РФ широкий круг процессуальных действий при проверке сообщений о преступлениях нуждается в четком лаконичном определении и обособлении в научном аппарате теории уголовного процесса.  Это поможет привлечь внимание ученых-криминалистов к данной проблематике и будет способствовать подробному изучению объединенного в отдельный этап уголовного судопроизводства комплекса мероприятий, проводимых в рамках проверки сообщения о преступлении.</w:t>
      </w:r>
    </w:p>
    <w:p>
      <w:pPr>
        <w:pStyle w:val="Normal"/>
        <w:ind w:firstLine="709"/>
        <w:jc w:val="both"/>
        <w:rPr/>
      </w:pPr>
      <w:r>
        <w:rPr>
          <w:sz w:val="28"/>
          <w:szCs w:val="28"/>
        </w:rPr>
        <w:t>В организации и осуществлении деятельности следователя по установлению истины в ходе расследования</w:t>
      </w:r>
      <w:r>
        <w:rPr>
          <w:bCs/>
          <w:sz w:val="28"/>
          <w:szCs w:val="28"/>
        </w:rPr>
        <w:t xml:space="preserve"> незаконного</w:t>
      </w:r>
      <w:r>
        <w:rPr>
          <w:sz w:val="28"/>
          <w:szCs w:val="28"/>
        </w:rPr>
        <w:t xml:space="preserve"> пересечения ГГ РФ в ППр фундаментальное значение имеет рациональная организация расследования, базирующаяся на научной основе и материалах следственной практики.</w:t>
      </w:r>
    </w:p>
    <w:p>
      <w:pPr>
        <w:pStyle w:val="Normal"/>
        <w:ind w:firstLine="720"/>
        <w:jc w:val="both"/>
        <w:rPr>
          <w:sz w:val="28"/>
          <w:szCs w:val="28"/>
        </w:rPr>
      </w:pPr>
      <w:r>
        <w:rPr>
          <w:sz w:val="28"/>
          <w:szCs w:val="28"/>
        </w:rPr>
        <w:t>Вполне справедливо утверждение А.М. Ларина, что «… организация расследования – это рациональный выбор, расстановка и приложение сил, орудий и средств, которыми располагает следователь, создание и использование оптимальных условий для достижения целей правосудия» [1].</w:t>
      </w:r>
    </w:p>
    <w:p>
      <w:pPr>
        <w:pStyle w:val="Normal"/>
        <w:ind w:firstLine="720"/>
        <w:jc w:val="both"/>
        <w:rPr>
          <w:sz w:val="28"/>
          <w:szCs w:val="28"/>
        </w:rPr>
      </w:pPr>
      <w:r>
        <w:rPr>
          <w:sz w:val="28"/>
          <w:szCs w:val="28"/>
        </w:rPr>
        <w:t xml:space="preserve">Необходимо отметить тот факт, что организация расследования данного преступления во многом зависит от исходной следственной ситуации, складывающейся из первоначальных данных о совершенном преступлении. Для повышения эффективности расследования незаконного пересечения ГГ РФ в ППр большое значение имеет объективное и полное изучение исходной следственной ситуации, складывающейся при получении сообщения о преступлении. Р.С. Белкин, подчеркивая важность следственной ситуации, а также типичных доказательств и ориентиров для установления виновного, справедливо отмечает важность и необходимость их учета в числе прочих исходных принципов, которые должны быть соблюдены при разработке частных методик [2]. В исследуемом случае в качестве типичных доказательств автор предлагает рассматривать документы на право въезда в РФ и выезда из РФ, надлежащее разрешение. </w:t>
      </w:r>
    </w:p>
    <w:p>
      <w:pPr>
        <w:pStyle w:val="Normal"/>
        <w:ind w:firstLine="720"/>
        <w:jc w:val="both"/>
        <w:rPr>
          <w:sz w:val="28"/>
          <w:szCs w:val="28"/>
        </w:rPr>
      </w:pPr>
      <w:r>
        <w:rPr>
          <w:sz w:val="28"/>
          <w:szCs w:val="28"/>
        </w:rPr>
        <w:t>По мнению В.К. Гавло, с которым можно согласиться, следственная ситуация – это обстановка, характеризующаяся наличием и совокупностью доказательств, фактических данных, суммой информации, следовой картиной на конкретный момент и этап расследования [3].</w:t>
      </w:r>
    </w:p>
    <w:p>
      <w:pPr>
        <w:pStyle w:val="Normal"/>
        <w:ind w:firstLine="720"/>
        <w:jc w:val="both"/>
        <w:rPr>
          <w:sz w:val="28"/>
          <w:szCs w:val="28"/>
        </w:rPr>
      </w:pPr>
      <w:r>
        <w:rPr>
          <w:sz w:val="28"/>
          <w:szCs w:val="28"/>
        </w:rPr>
        <w:t xml:space="preserve">Из всего многообразия существующих научных подходов эта точка зрения, полагаем, наиболее объективно отражает сущность и содержание следственной ситуации. Принимая во внимание различные  научные взгляды на сущность и значение следственной ситуации, можно сформулировать определение исходной следственной ситуации.  </w:t>
      </w:r>
    </w:p>
    <w:p>
      <w:pPr>
        <w:pStyle w:val="Normal"/>
        <w:ind w:firstLine="720"/>
        <w:jc w:val="both"/>
        <w:rPr/>
      </w:pPr>
      <w:r>
        <w:rPr>
          <w:sz w:val="28"/>
          <w:szCs w:val="28"/>
        </w:rPr>
        <w:t xml:space="preserve">По мнению автора, исходная следственная ситуация – это обстановка, характеризующаяся наличием первичной фактической информации о совершенных преступных действиях, следов  их совершения, необходимостью проведения в сжатые сроки широкого перечня процессуальных действий, направленных на получение достаточных данных, указывающих на признаки преступления либо их отсутствие. </w:t>
      </w:r>
      <w:r>
        <w:rPr>
          <w:color w:val="000000"/>
          <w:sz w:val="28"/>
          <w:szCs w:val="28"/>
        </w:rPr>
        <w:t xml:space="preserve">В статье будут предложены к рассмотрению наиболее типичные исходные следственные ситуации, встречающиеся при осуществлении проверки сообщений о преступлениях, связанных с незаконным пересечением ГГ РФ в ППр. </w:t>
      </w:r>
    </w:p>
    <w:p>
      <w:pPr>
        <w:pStyle w:val="Normal"/>
        <w:autoSpaceDE w:val="false"/>
        <w:ind w:firstLine="720"/>
        <w:jc w:val="both"/>
        <w:rPr/>
      </w:pPr>
      <w:r>
        <w:rPr>
          <w:bCs/>
          <w:sz w:val="28"/>
          <w:szCs w:val="28"/>
        </w:rPr>
        <w:t xml:space="preserve">Природа существования исходной следственной ситуации во многом, определяет ход и направление расследования, задачи, которые стоят перед следствием в процессе проверки сообщения о преступлении и различных этапах расследования. Учитывая то, что обстановка, сопровождающая расследование, постоянно меняется на всем его протяжении, автор предлагает классифицировать исходные следственные ситуации данного вида преступления: </w:t>
      </w:r>
    </w:p>
    <w:p>
      <w:pPr>
        <w:pStyle w:val="Normal"/>
        <w:autoSpaceDE w:val="false"/>
        <w:ind w:firstLine="720"/>
        <w:jc w:val="both"/>
        <w:rPr/>
      </w:pPr>
      <w:r>
        <w:rPr>
          <w:bCs/>
          <w:sz w:val="28"/>
          <w:szCs w:val="28"/>
        </w:rPr>
        <w:t>а) в ходе осуществления пограничного контроля задержано лицо, пытавшееся незаконно пересечь ГГ РФ: на линии паспортного контроля при предъявлении чужого документа, документа на право пересечения ГГ РФ и надлежащего разрешения, содержащих признаки полной или частичной подделки; при попытке проследовать через ГГ РФ лицо использовало транспортное средство или укрылось в нем;</w:t>
      </w:r>
    </w:p>
    <w:p>
      <w:pPr>
        <w:pStyle w:val="Normal"/>
        <w:autoSpaceDE w:val="false"/>
        <w:ind w:firstLine="720"/>
        <w:jc w:val="both"/>
        <w:rPr/>
      </w:pPr>
      <w:r>
        <w:rPr>
          <w:bCs/>
          <w:sz w:val="28"/>
          <w:szCs w:val="28"/>
        </w:rPr>
        <w:t xml:space="preserve">б) нарушитель ГГ РФ незаконно проследовал через линию паспортного контроля, и должностные лица органа дознания располагают достоверной информацией о совершенном данным лицом преступлении в случае: задержания нарушителя властями иностранного государства при попытке въезда на территорию иностранного государства из Российской Федерации; когда в распоряжении должностных лиц органа дознания имеются материальные следы совершенного преступления, но нарушитель скрылся на территории ППр. </w:t>
      </w:r>
    </w:p>
    <w:p>
      <w:pPr>
        <w:pStyle w:val="Normal"/>
        <w:autoSpaceDE w:val="false"/>
        <w:ind w:firstLine="720"/>
        <w:jc w:val="both"/>
        <w:rPr/>
      </w:pPr>
      <w:r>
        <w:rPr>
          <w:bCs/>
          <w:sz w:val="28"/>
          <w:szCs w:val="28"/>
        </w:rPr>
        <w:t>Сформулированные автором исходные следственные ситуации определяют задачи этапа проверки сообщения о преступлении, неотложных следственных действиях и оперативно-розыскных мероприятиях, которые проводятся на данном этапе.</w:t>
      </w:r>
    </w:p>
    <w:p>
      <w:pPr>
        <w:pStyle w:val="Normal"/>
        <w:ind w:firstLine="720"/>
        <w:jc w:val="both"/>
        <w:rPr/>
      </w:pPr>
      <w:r>
        <w:rPr>
          <w:bCs/>
          <w:sz w:val="28"/>
          <w:szCs w:val="28"/>
        </w:rPr>
        <w:t>Все перечисленные выше исходные следственные ситуации имеют общую задачу по выяснению всех обстоятельств совершенного преступления, а именно: установление личности нарушителя, его розыск и задержание, если он не задержан на месте совершения преступления или после его совершения. В процессе расследования данного преступления усилия органов дознания будут направлены на выявление, исследование и фиксацию доказательств различного характера.</w:t>
      </w:r>
      <w:r>
        <w:rPr>
          <w:sz w:val="28"/>
          <w:szCs w:val="28"/>
        </w:rPr>
        <w:t xml:space="preserve"> </w:t>
      </w:r>
    </w:p>
    <w:p>
      <w:pPr>
        <w:pStyle w:val="Normal"/>
        <w:ind w:firstLine="720"/>
        <w:jc w:val="both"/>
        <w:rPr/>
      </w:pPr>
      <w:r>
        <w:rPr>
          <w:sz w:val="28"/>
          <w:szCs w:val="28"/>
        </w:rPr>
        <w:t>С учетом сказанного выше, автор предлагает следующий алгоритм работы следователей и дознавателей при организации расследования данных преступлений: изучение, сбор и оценка информации о преступлении (производится на основании данных, содержащихся в криминалистической характеристике преступлений, а также фактической информации, полученной как в ходе проверки данных о совершенном или готовящемся преступлении; осуществление взаимодействия и координация производится на протяжении всего процесса расследования преступления; выдвижение исходных и последующих следственных версий по делу на основании складывающейся исходной следственной ситуации и дальнейшее их подтверждение или опровержение; планирование расследования; производство неотложных следственных действий и оперативно-розыскных мероприятий (на первоначальном этапе расследования); обобщение и анализ полученных материалов; контроль выполнения запланированных мероприятий по делу.</w:t>
      </w:r>
    </w:p>
    <w:p>
      <w:pPr>
        <w:pStyle w:val="Normal"/>
        <w:ind w:firstLine="720"/>
        <w:jc w:val="both"/>
        <w:rPr>
          <w:bCs/>
          <w:sz w:val="28"/>
          <w:szCs w:val="28"/>
        </w:rPr>
      </w:pPr>
      <w:r>
        <w:rPr>
          <w:bCs/>
          <w:sz w:val="28"/>
          <w:szCs w:val="28"/>
        </w:rPr>
        <w:t>Наряду с типичными следственными ситуациями для выработки частной методики расследования незаконного пересечения ГГ РФ в ППР важнейшее значение имеют типичные следственные версии, чаще всего выдвигаемые следователем (дознавателем) на основе обобщенной следственной практики. Для решения следственных задач как на первоначальном, так и на последующем этапах расследования выдвигаются и проверяются возможные следственные версии. На основании их учета формируются программы и алгоритмы расследования данных преступлений. Можно согласиться с мнением С.Н. Чурилова, который, в свою очередь, предлагает включить следственные версии в р</w:t>
      </w:r>
      <w:r>
        <w:rPr>
          <w:sz w:val="28"/>
          <w:szCs w:val="28"/>
        </w:rPr>
        <w:t xml:space="preserve">аздел «Планирование расследования» частных методических рекомендаций. В данном разделе, наряду со </w:t>
      </w:r>
      <w:r>
        <w:rPr>
          <w:bCs/>
          <w:sz w:val="28"/>
          <w:szCs w:val="28"/>
        </w:rPr>
        <w:t>следственными версиями,</w:t>
      </w:r>
      <w:r>
        <w:rPr>
          <w:sz w:val="28"/>
          <w:szCs w:val="28"/>
        </w:rPr>
        <w:t xml:space="preserve"> отражаются практические задачи расследования, перечень доказательственных фактов, а также типичные цели и тактические задачи, сложные и простые тактические комбинации [4]. </w:t>
      </w:r>
    </w:p>
    <w:p>
      <w:pPr>
        <w:pStyle w:val="Normal"/>
        <w:ind w:firstLine="720"/>
        <w:jc w:val="both"/>
        <w:rPr/>
      </w:pPr>
      <w:r>
        <w:rPr>
          <w:sz w:val="28"/>
          <w:szCs w:val="28"/>
        </w:rPr>
        <w:t xml:space="preserve">В криминалистической литературе следственная версия в процессе расследования позиционируется как разновидность криминалистической версии и  определяется как построенное по логическим законам, обоснованное фактическими данными предположение о событии преступления и отдельных его обстоятельствах, имеющих существенное значение для установления истины по делу, подлежащее проверке [5]. </w:t>
      </w:r>
    </w:p>
    <w:p>
      <w:pPr>
        <w:pStyle w:val="Normal"/>
        <w:ind w:firstLine="720"/>
        <w:jc w:val="both"/>
        <w:rPr>
          <w:sz w:val="28"/>
          <w:szCs w:val="28"/>
        </w:rPr>
      </w:pPr>
      <w:r>
        <w:rPr>
          <w:sz w:val="28"/>
          <w:szCs w:val="28"/>
        </w:rPr>
        <w:t xml:space="preserve">По мнению автора статьи, наиболее содержательное определение криминалистической версии было сформулировано в свое время И.М. Лузгиным: это «… основанное на фактических данных предположение о сущности или отдельных обстоятельствах события, имеющего признаки преступления, принятое к проверке следователем либо иным уполномоченным на то лицом при решении вопроса о возбуждении уголовного дела, расследовании или судебном разбирательстве по делу» [6]. </w:t>
      </w:r>
    </w:p>
    <w:p>
      <w:pPr>
        <w:pStyle w:val="Normal"/>
        <w:ind w:firstLine="720"/>
        <w:jc w:val="both"/>
        <w:rPr/>
      </w:pPr>
      <w:r>
        <w:rPr>
          <w:sz w:val="28"/>
          <w:szCs w:val="28"/>
        </w:rPr>
        <w:t>Важную роль в определении  типичных следственных версий занимает криминалистическая характеристика преступления, которая включает в себя, например, данные о свойствах личности, способе совершения преступления, мотивах его совершения, следовую картину. Конкретные обстоятельства расследуемого преступления и возникающие, в связи с этим, следственные ситуации обуславливают процесс выдвижения типичных следственных версий, наполненных конкретным информационным содержанием на каждом этапе расследования. Проведенные автором исследования свидетельствуют о том, что следственные версии теснейшим образом связаны со следственной ситуацией, возникшей  на определенном этапе расследования. В свою очередь, типичные следственные ситуации обусловливают выдвижение типичных следственных версий, а также определение типовых задач расследования, составляющих основу планирования  всего расследования.</w:t>
      </w:r>
    </w:p>
    <w:p>
      <w:pPr>
        <w:pStyle w:val="Normal"/>
        <w:autoSpaceDE w:val="false"/>
        <w:ind w:firstLine="720"/>
        <w:jc w:val="both"/>
        <w:rPr>
          <w:sz w:val="28"/>
          <w:szCs w:val="28"/>
        </w:rPr>
      </w:pPr>
      <w:r>
        <w:rPr>
          <w:sz w:val="28"/>
          <w:szCs w:val="28"/>
        </w:rPr>
        <w:t>Автор считает целесообразным выделить следующие типичные следственные версии общего характера, сопутствующие этапу проверки сообщения о преступлениях, связанных с незаконным пересечением ГГ РФ в ППр: незаконное пересечение ГГ РФ в ППр совершено умышленно, в нарушение установленных правил ее пересечения; незаконное пересечение ГГ РФ в ППр совершено непреднамеренно; совершено другое преступление (нарушение правил международных полетов (ст. 271 УК РФ), угон судна воздушного или водного транспорта либо железнодорожного подвижного состава (ст. 211 УК РФ), похищение человека (ст. 126 УК РФ) и т. д.).</w:t>
      </w:r>
    </w:p>
    <w:p>
      <w:pPr>
        <w:pStyle w:val="Normal"/>
        <w:autoSpaceDE w:val="false"/>
        <w:ind w:firstLine="720"/>
        <w:jc w:val="both"/>
        <w:rPr>
          <w:sz w:val="28"/>
          <w:szCs w:val="28"/>
        </w:rPr>
      </w:pPr>
      <w:r>
        <w:rPr>
          <w:sz w:val="28"/>
          <w:szCs w:val="28"/>
        </w:rPr>
        <w:t xml:space="preserve">В качестве частных версий, рассматривающих, как правило, цели незаконного пересечения ГГ РФ в ППр, могут выступать: прибытие в Российскую Федерацию или на территорию иностранного государства с целью совершения террористических актов; уклонение от ответственности за совершение преступления; встреча с членами организованной преступной группировки, проживающими за границей; поиск лучших условий проживания. </w:t>
      </w:r>
      <w:r>
        <w:rPr>
          <w:bCs/>
          <w:sz w:val="28"/>
          <w:szCs w:val="28"/>
        </w:rPr>
        <w:t xml:space="preserve">Основу планирования расследования незаконного пересечения ГГ РФ в ППр в данном случае будут составлять последовательный порядок целесообразных следственных действий и оперативно-розыскных мероприятий, взаимосвязанных со сложившейся исходной следственной ситуацией и выдвигаемыми следственными версиями. </w:t>
      </w:r>
    </w:p>
    <w:p>
      <w:pPr>
        <w:pStyle w:val="Normal"/>
        <w:autoSpaceDE w:val="false"/>
        <w:ind w:firstLine="708"/>
        <w:jc w:val="both"/>
        <w:rPr>
          <w:bCs/>
          <w:sz w:val="28"/>
          <w:szCs w:val="28"/>
        </w:rPr>
      </w:pPr>
      <w:r>
        <w:rPr>
          <w:bCs/>
          <w:sz w:val="28"/>
          <w:szCs w:val="28"/>
        </w:rPr>
        <w:t xml:space="preserve">Расследование данных преступлений осуществляется в большинстве случаев одним из сотрудников органа дознания или следственного органа. По нашему мнению, чтобы оптимизировать процесс расследования и повысить раскрываемость данных преступлений необходимо разработать перечень примерных следственных действий и оперативно-розыскных мероприятий с учетом возможных исходных следственных ситуаций. </w:t>
      </w:r>
    </w:p>
    <w:p>
      <w:pPr>
        <w:pStyle w:val="Normal"/>
        <w:autoSpaceDE w:val="false"/>
        <w:ind w:firstLine="708"/>
        <w:jc w:val="both"/>
        <w:rPr>
          <w:bCs/>
          <w:sz w:val="28"/>
          <w:szCs w:val="28"/>
        </w:rPr>
      </w:pPr>
      <w:r>
        <w:rPr>
          <w:bCs/>
          <w:sz w:val="28"/>
          <w:szCs w:val="28"/>
        </w:rPr>
        <w:t xml:space="preserve">Изученная автором практика расследования незаконного пересечения ГГ РФ в ППр дала весьма любопытные результаты. Дело в том, что в зависимости от вектора и динамики развития следственной ситуации мобилизуются различные комплексы оперативно-тактических, криминалистических и процессуальных действий. </w:t>
      </w:r>
    </w:p>
    <w:p>
      <w:pPr>
        <w:pStyle w:val="Normal"/>
        <w:autoSpaceDE w:val="false"/>
        <w:ind w:firstLine="708"/>
        <w:jc w:val="both"/>
        <w:rPr/>
      </w:pPr>
      <w:r>
        <w:rPr>
          <w:bCs/>
          <w:sz w:val="28"/>
          <w:szCs w:val="28"/>
        </w:rPr>
        <w:t>Например, в одной ситуации основные усилия следователя (дознавателя) направлены на взаимодействие с оперативными сотрудникам, быстроту, максимальную интенсивность оперативно-розыскных мероприятий и совместных следственных действий; в другой ситуации преимущество отводится глубокому анализу процессуальных данных – будущих доказательств по уголовному делу, имеющихся в распоряжении следствия или дознания.</w:t>
      </w:r>
    </w:p>
    <w:p>
      <w:pPr>
        <w:pStyle w:val="Normal"/>
        <w:autoSpaceDE w:val="false"/>
        <w:ind w:firstLine="720"/>
        <w:jc w:val="both"/>
        <w:rPr/>
      </w:pPr>
      <w:r>
        <w:rPr>
          <w:bCs/>
          <w:sz w:val="28"/>
          <w:szCs w:val="28"/>
        </w:rPr>
        <w:t>Необходимо отметить, что на первоначальном этапе расследования проводятся неотложные следственные действия, взаимосвязанный между собой комплекс следственных и необходимых оперативно-розыскных мероприятий, определенных УПК РФ (ст. 144 УПК РФ), т. е. в течение трех суток с момента поступления в органы дознания сообщения о преступлении. В результате изучения уголовных дел о незаконном пересечение ГГ РФ в ППр, можно сделать вывод, что различия в тактике следственных действий на первоначальном этапе расследования проявляются, как правило, в течение первых суток. Данные различия обусловлены рамками сложившейся исходной следственной ситуации. Исходя из вышеприведенных исследований, полагаем, что именно в этот временной интервал целесообразно исследовать различия в тактике осуществления различных следственных действий.</w:t>
      </w:r>
    </w:p>
    <w:p>
      <w:pPr>
        <w:pStyle w:val="Normal"/>
        <w:autoSpaceDE w:val="false"/>
        <w:ind w:firstLine="720"/>
        <w:jc w:val="both"/>
        <w:rPr/>
      </w:pPr>
      <w:r>
        <w:rPr>
          <w:bCs/>
          <w:sz w:val="28"/>
          <w:szCs w:val="28"/>
        </w:rPr>
        <w:t>Несмотря на отведенную уголовно-процессуальным законодательством непродолжительность данного этапа следственных действий, за этот временной промежуток осуществляется аккумуляция  значительного массива розыскных и следственных действий, обеспечивающих успешное раскрытие преступления в целях доказывания факта незаконного пересечения ГГ РФ в ППр. Деятельность следователя, дознавателя по раскрытию и расследованию преступлений на первоначальном этапе расследования заключается в своевременном выявлении, методически правильном закреплении материальных источников, несущих информацию о расследуемом преступлении, в объективной оценке поступающей в органы дознания и следствия информации и, как логический результат, – организации раскрытия преступления.</w:t>
      </w:r>
    </w:p>
    <w:p>
      <w:pPr>
        <w:pStyle w:val="Normal"/>
        <w:autoSpaceDE w:val="false"/>
        <w:ind w:firstLine="720"/>
        <w:jc w:val="both"/>
        <w:rPr/>
      </w:pPr>
      <w:r>
        <w:rPr>
          <w:bCs/>
          <w:sz w:val="28"/>
          <w:szCs w:val="28"/>
        </w:rPr>
        <w:t xml:space="preserve">В ходе изучения следственной практики выяснилось, что большинство фактов незаконного пересечения ГГ РФ в ППр подлежит раскрытию на первоначальном этапе расследования, благодаря методически грамотным и организованным действиям, проведенным в рамках проверки сообщения о преступлении. Именно осуществленное на высоком методическом уровне  планирование будущих следственных действий и оперативно-розыскных мероприятий, проводимых в тесном взаимодействии между собой, характеризует данный этап расследования и отличает его от других. По мнению автора статьи, именно на этом этапе расследования данной категории преступлений согласованное проведение следственных действий и оперативно-розыскных мероприятий позволит минимизировать интеллектуально-поисковые усилия, затрачиваемые следователем или дознавателем для  установления истинных обстоятельства в рамках расследуемого уголовного дела. </w:t>
      </w:r>
    </w:p>
    <w:p>
      <w:pPr>
        <w:pStyle w:val="Normal"/>
        <w:ind w:firstLine="720"/>
        <w:jc w:val="both"/>
        <w:rPr>
          <w:sz w:val="28"/>
          <w:szCs w:val="28"/>
        </w:rPr>
      </w:pPr>
      <w:r>
        <w:rPr>
          <w:sz w:val="28"/>
          <w:szCs w:val="28"/>
        </w:rPr>
        <w:t xml:space="preserve">Выявленные в настоящей статье типичные для незаконного пересечения ГГ РФ в ППр следственные ситуации требуют обязательного включения в частную методику расследования данного преступления, что, в перспективе, позволит своевременно определить верное направление и ход расследования. </w:t>
      </w:r>
    </w:p>
    <w:p>
      <w:pPr>
        <w:pStyle w:val="Normal"/>
        <w:ind w:firstLine="720"/>
        <w:jc w:val="both"/>
        <w:rPr>
          <w:sz w:val="28"/>
          <w:szCs w:val="28"/>
        </w:rPr>
      </w:pPr>
      <w:r>
        <w:rPr>
          <w:sz w:val="28"/>
          <w:szCs w:val="28"/>
        </w:rPr>
        <w:t xml:space="preserve">Таким образом, для оптимизации процесса расследования дел о незаконном пересечении ГГ РФ в ППр автор данной статьи предлагает несколько расширить предмет криминалистической методики введением качественно нового понятия «исходный этап расследования», который по объему и содержанию далеко не всегда совпадает как со стадией возбуждения уголовного дела, так  и с  первоначальным этапом расследования. Закрепление широкого перечня  процессуальных действий, осуществляемых при проверке сообщений о преступлениях, объединенных понятием «исходный этап», позволит субъекту расследования осуществлять целенаправленные и эффективные действия, направленные на оперативное получение доказательной информации уже при проверке сообщения о преступлении, что однозначно в будущем только улучшит качество расследования. </w:t>
      </w:r>
    </w:p>
    <w:p>
      <w:pPr>
        <w:pStyle w:val="Normal"/>
        <w:autoSpaceDE w:val="false"/>
        <w:ind w:firstLine="709"/>
        <w:jc w:val="both"/>
        <w:rPr>
          <w:bCs/>
          <w:sz w:val="28"/>
          <w:szCs w:val="28"/>
        </w:rPr>
      </w:pPr>
      <w:r>
        <w:rPr>
          <w:bCs/>
          <w:sz w:val="28"/>
          <w:szCs w:val="28"/>
        </w:rPr>
        <w:t xml:space="preserve">При проверке сообщения о преступлении также возникает необходимость осуществления плановой и взаимосвязанной работы следователя (дознавателя) с сотрудником оперативного подразделения, так как незаконное пересечение ГГ РФ в ППр в большинстве случаев связано с совершением других видов преступлений. А это неизбежно порождает необходимость овладения следователем (дознавателем) криминалистическими методиками расследования преступлений, сопутствующих незаконному пересечению государственной границы, а также основами  оперативно-розыскной деятельности. </w:t>
      </w:r>
    </w:p>
    <w:p>
      <w:pPr>
        <w:pStyle w:val="Normal"/>
        <w:autoSpaceDE w:val="false"/>
        <w:ind w:firstLine="709"/>
        <w:jc w:val="both"/>
        <w:rPr>
          <w:bCs/>
          <w:sz w:val="28"/>
          <w:szCs w:val="28"/>
        </w:rPr>
      </w:pPr>
      <w:r>
        <w:rPr>
          <w:bCs/>
          <w:sz w:val="28"/>
          <w:szCs w:val="28"/>
        </w:rPr>
      </w:r>
    </w:p>
    <w:p>
      <w:pPr>
        <w:pStyle w:val="Normal"/>
        <w:shd w:fill="FFFFFF" w:val="clear"/>
        <w:jc w:val="center"/>
        <w:rPr>
          <w:b/>
          <w:b/>
          <w:i/>
          <w:i/>
          <w:sz w:val="28"/>
          <w:szCs w:val="28"/>
        </w:rPr>
      </w:pPr>
      <w:r>
        <w:rPr>
          <w:b/>
          <w:i/>
          <w:sz w:val="28"/>
          <w:szCs w:val="28"/>
        </w:rPr>
        <w:t>Литература и источники:</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i/>
          <w:sz w:val="28"/>
          <w:szCs w:val="28"/>
        </w:rPr>
        <w:t>1. Ларин, А. М. Расследование по уголовному делу. Планирование, организация / А. М. Ларин. – М., 1970. – С. 59 – 67.</w:t>
      </w:r>
    </w:p>
    <w:p>
      <w:pPr>
        <w:pStyle w:val="Normal"/>
        <w:shd w:fill="FFFFFF" w:val="clear"/>
        <w:ind w:firstLine="709"/>
        <w:jc w:val="both"/>
        <w:rPr/>
      </w:pPr>
      <w:r>
        <w:rPr>
          <w:i/>
          <w:sz w:val="28"/>
          <w:szCs w:val="28"/>
        </w:rPr>
        <w:t xml:space="preserve">2. Белкин, Р. С. Курс криминалистики: в 3 т. Т. </w:t>
      </w:r>
      <w:r>
        <w:rPr>
          <w:i/>
          <w:sz w:val="28"/>
          <w:szCs w:val="28"/>
          <w:lang w:val="en-US"/>
        </w:rPr>
        <w:t>III</w:t>
      </w:r>
      <w:r>
        <w:rPr>
          <w:i/>
          <w:sz w:val="28"/>
          <w:szCs w:val="28"/>
        </w:rPr>
        <w:t xml:space="preserve"> / Р. С. Белкин. – М., 1997. – С. 306 – 307.</w:t>
      </w:r>
    </w:p>
    <w:p>
      <w:pPr>
        <w:pStyle w:val="Normal"/>
        <w:shd w:fill="FFFFFF" w:val="clear"/>
        <w:ind w:firstLine="709"/>
        <w:jc w:val="both"/>
        <w:rPr/>
      </w:pPr>
      <w:r>
        <w:rPr>
          <w:i/>
          <w:sz w:val="28"/>
          <w:szCs w:val="28"/>
        </w:rPr>
        <w:t>3. Гавло, В. К. Избранные труды / В. К. Гавло. – Барнаул, 2011. – С. 581.</w:t>
      </w:r>
    </w:p>
    <w:p>
      <w:pPr>
        <w:pStyle w:val="Normal"/>
        <w:shd w:fill="FFFFFF" w:val="clear"/>
        <w:ind w:firstLine="709"/>
        <w:jc w:val="both"/>
        <w:rPr/>
      </w:pPr>
      <w:r>
        <w:rPr>
          <w:i/>
          <w:sz w:val="28"/>
          <w:szCs w:val="28"/>
        </w:rPr>
        <w:t>4. Чурилов, С. Н. Криминалистическая методика: история и современность / С. Н. Чурилов. – М. : Издательско-книготорговый центр «Маркетинг», 2002. – С. 344.</w:t>
      </w:r>
    </w:p>
    <w:p>
      <w:pPr>
        <w:pStyle w:val="Normal"/>
        <w:shd w:fill="FFFFFF" w:val="clear"/>
        <w:ind w:firstLine="709"/>
        <w:jc w:val="both"/>
        <w:rPr/>
      </w:pPr>
      <w:r>
        <w:rPr>
          <w:i/>
          <w:sz w:val="28"/>
          <w:szCs w:val="28"/>
        </w:rPr>
        <w:t>5. Криминалистика : учебник / под ред. Т. А. Седовой, А. А. Эскархопуло. – СПб.: Изд. Лань, 2001. – С. 428.</w:t>
      </w:r>
    </w:p>
    <w:p>
      <w:pPr>
        <w:pStyle w:val="Normal"/>
        <w:shd w:fill="FFFFFF" w:val="clear"/>
        <w:ind w:firstLine="709"/>
        <w:jc w:val="both"/>
        <w:rPr/>
      </w:pPr>
      <w:r>
        <w:rPr>
          <w:i/>
          <w:sz w:val="28"/>
          <w:szCs w:val="28"/>
        </w:rPr>
        <w:t>6. Лузгин, И. М. Криминалистика : учебник / И. М. Лузгин ; под ред. проф. А. Г. Филлипова; проф. А. Ф. Волынского. – М. : Изд. «Спарк», 1998. – С. 194 – 195.</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jc w:val="both"/>
    </w:pPr>
    <w:rPr>
      <w:sz w:val="28"/>
      <w:szCs w:val="20"/>
    </w:rPr>
  </w:style>
  <w:style w:type="paragraph" w:styleId="BodyText2">
    <w:name w:val="Body Text 2"/>
    <w:basedOn w:val="Normal"/>
    <w:qFormat/>
    <w:pPr>
      <w:ind w:firstLine="567"/>
      <w:jc w:val="both"/>
    </w:pPr>
    <w:rPr>
      <w:b/>
      <w:sz w:val="20"/>
      <w:szCs w:val="20"/>
    </w:rPr>
  </w:style>
  <w:style w:type="paragraph" w:styleId="TextBodyIndent">
    <w:name w:val="Body Text Indent"/>
    <w:basedOn w:val="Normal"/>
    <w:pPr>
      <w:spacing w:lineRule="auto" w:line="180"/>
      <w:ind w:firstLine="567"/>
      <w:jc w:val="both"/>
    </w:pPr>
    <w:rPr>
      <w:rFonts w:ascii="Times New Roman CYR" w:hAnsi="Times New Roman CYR" w:cs="Times New Roman CYR"/>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Основной"/>
    <w:basedOn w:val="Normal"/>
    <w:qFormat/>
    <w:pPr>
      <w:overflowPunct w:val="false"/>
      <w:autoSpaceDE w:val="false"/>
      <w:ind w:firstLine="426"/>
      <w:jc w:val="both"/>
      <w:textAlignment w:val="baseline"/>
    </w:pPr>
    <w:rPr>
      <w:rFonts w:ascii="Times New Roman CYR" w:hAnsi="Times New Roman CYR" w:cs="Times New Roman CY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odyTextIndent2">
    <w:name w:val="Body Text Indent 2"/>
    <w:basedOn w:val="Normal"/>
    <w:qFormat/>
    <w:pPr>
      <w:ind w:left="709" w:hanging="709"/>
      <w:jc w:val="both"/>
    </w:pPr>
    <w:rPr>
      <w:sz w:val="28"/>
      <w:szCs w:val="20"/>
    </w:rPr>
  </w:style>
  <w:style w:type="paragraph" w:styleId="Style18">
    <w:name w:val="Обычный (веб)"/>
    <w:basedOn w:val="Normal"/>
    <w:qFormat/>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6:00Z</dcterms:created>
  <dc:creator>Супердрюня</dc:creator>
  <dc:description/>
  <cp:keywords/>
  <dc:language>en-US</dc:language>
  <cp:lastModifiedBy>admin</cp:lastModifiedBy>
  <cp:lastPrinted>2014-09-03T09:08:00Z</cp:lastPrinted>
  <dcterms:modified xsi:type="dcterms:W3CDTF">2014-11-06T01:53:00Z</dcterms:modified>
  <cp:revision>5</cp:revision>
  <dc:subject/>
  <dc:title>1</dc:title>
</cp:coreProperties>
</file>