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38.22:378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ина Ирина Михайловна – </w:t>
      </w:r>
      <w:r>
        <w:rPr>
          <w:rFonts w:cs="Times New Roman" w:ascii="Times New Roman" w:hAnsi="Times New Roman"/>
          <w:sz w:val="28"/>
          <w:szCs w:val="28"/>
        </w:rPr>
        <w:t>канд. социол.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теории и практики менеджмента </w:t>
      </w:r>
      <w:r>
        <w:rPr>
          <w:rFonts w:cs="Times New Roman" w:ascii="Times New Roman" w:hAnsi="Times New Roman"/>
          <w:iCs/>
          <w:sz w:val="28"/>
          <w:szCs w:val="28"/>
        </w:rPr>
        <w:t>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ronina</w:t>
      </w:r>
      <w:r>
        <w:rPr>
          <w:rFonts w:cs="Times New Roman" w:ascii="Times New Roman" w:hAnsi="Times New Roman"/>
          <w:i/>
          <w:sz w:val="28"/>
          <w:szCs w:val="28"/>
        </w:rPr>
        <w:t>222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устов Максим Юрьевич 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теории и практики менеджмента 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ust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М. Ворони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.Ю. Хаус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M. Voronin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.U. Khaustov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формирования профессионально-важных качеств и компетенций для развития предпринимательского потенциала студенческой молодеж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ется роль вуза в процессе формирования предпринимательского потенциала студенческой молодежи. На основании проведенного теоретического анализа авторами представлена трехуровневая модель формирования предпринимательских компетенций. Авторами проанализированы учебные планы всех направлений обучения студентов института, а также представлены результа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i/>
          <w:sz w:val="28"/>
          <w:szCs w:val="28"/>
        </w:rPr>
        <w:t xml:space="preserve">-анализа, позволяющие сделать вывод о сформированности образовательного пространства института по развитию предпринимательского потенциала студентов.   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he problems of formation of professionally important qualities and competencies for the development of entrepreneurial potential of the students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he article examines the role of university in the process of entrepreneurial potential of the students. Based on the theoretical analysis, the authors presented a three-level model of entrepreneurial competencies. Considering the formation of student’s special competence of entrepreneurship, the authors analyzed the curriculum all of directions, as well as the results of SWOT - analysis leads to the conclusion for formation of educational space institute to develop the entrepreneurial potential of student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предпринимательство, предпринимательский потенциал, молодёжь, студенты, менеджер, вуз, компетенция, образовательная программа,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Keywords: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entrepreneurship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entrepreneurial potentia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youth, students, manager, high school, competence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urriculum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сшего профессионального образования готовит конкурентоспособных выпускников-менеджеров в различных сферах деятельности, рынок труда позволяет организациям выбирать грамотных, креативно мыслящих молодых специалистов, способных в перспективе стать высокопрофессиональными сотрудниками и первоклассными руков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 формирует профессионально важные качества будущего управленца, знания, умения и навыки на основе компетентностного подх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етентностного подхода широко используются понят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мпетентность / компетенц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ковый словарь русского языка С.И. Ожегова</w:t>
      </w:r>
      <w:r>
        <w:rPr>
          <w:rFonts w:cs="Times New Roman" w:ascii="Times New Roman" w:hAnsi="Times New Roman"/>
          <w:sz w:val="28"/>
          <w:szCs w:val="28"/>
        </w:rPr>
        <w:t xml:space="preserve"> понятие «компетентный» рассматривает как знающий, осведомленный, авторитетный в какой-нибудь области, а понятие «компетенция» как круг вопросов, в которых кто-нибудь хорошо осведомлен; круг полномочий [1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 иностранных слов</w:t>
      </w:r>
      <w:r>
        <w:rPr>
          <w:rFonts w:cs="Times New Roman" w:ascii="Times New Roman" w:hAnsi="Times New Roman"/>
          <w:sz w:val="28"/>
          <w:szCs w:val="28"/>
        </w:rPr>
        <w:t xml:space="preserve"> «компетентность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ктует как обладание знаниями, позволяющими судить о чем-либо, высказывать веское авторитетное мнение </w:t>
      </w:r>
      <w:r>
        <w:rPr>
          <w:rFonts w:cs="Times New Roman" w:ascii="Times New Roman" w:hAnsi="Times New Roman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ий Энциклопедический Словар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ает разъяснение понятию «компетенция» как знанию и опыту в той или иной области </w:t>
      </w:r>
      <w:r>
        <w:rPr>
          <w:rFonts w:cs="Times New Roman" w:ascii="Times New Roman" w:hAnsi="Times New Roman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– один из широко применяемых методов оценки персонала и личности в кадровом менеджменте. В этом контексте важными составляющими являются предпринимательские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образования, выражающийся в готовности человека к эффективной деятельности для достижения поставленной цели [2]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установить связь между «знанием-умением» и ситуацией [2]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– готовность к мобилизации внешних и внутренних ресурсов для разрешения конкретной жизненной ситуации [2]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– готовность действовать в ситуации неопределённости [2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компетенции – это перечень технических и специальных способностей кадров, но это немаловажная часть интеллектуального потенциала современного специалиста в различных профессиональных сферах современного рынка труда и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еречня компетенций нет, но есть примерный перечень ключевых компетенций, это умение работать в команде, способность разрабатывать альтернативные варианты решения проблем на основе ситуативного анализа, креативность в принятии управленческих решений, творческий подход и готовность к постоянному и непрерывному образ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мпетенций основывается на прогнозировании результата работы, что соответствует современной парадигме образования и общей цели высшей профессиональной школы – готовить выпускника с активной жизненной позицией, профессионально и социально адаптированного, способного к самостоятельному выбору и саморазвитию в процессе трудов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приимчивым – значит уметь генерировать и оценивать идеи, ставить цели, видеть проблемы и находить пути их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компетентность – это один из элементов профессиональной компетентности, обеспечивающий направленность деятельности выпускника на достижение коммерческого результата при реализации различных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арадигма образования предполагает концепции креативного обучения. </w:t>
      </w:r>
      <w:r>
        <w:rPr>
          <w:rFonts w:cs="Times New Roman" w:ascii="Times New Roman" w:hAnsi="Times New Roman"/>
          <w:iCs/>
          <w:sz w:val="28"/>
          <w:szCs w:val="28"/>
        </w:rPr>
        <w:t>Подготовка квалифицированного специалиста соответствующего уровня и профиля, конкурентоспособного на рынке труда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высшего профессионального образования качественно обновляются, так, Федеральный государственный образовательный стандарт третьего поколения определят, что основными видами профессиональной деятельности бакалавров, обучающихся по направлению «Менеджмент», являются организационно-управленческая, информационно-аналитическая и предпринимательская. Данный стандарт не содержит понятия «компетентност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– степень выраженности присущего человеку профессионального опыта в рамках компетенции конкретной должности; глубокое, доскональное знание своего дела, существа выполняемой работы, способов и средств достижения намеченных целей, а также соответствующих умений и навыков; совокупность знаний, позволяющих судить о чем-либо со знанием 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мпетенция составляет ресурс (потенциал) выпускника профессионального учебного заведения, а компетентность – это актуальное проявление компетенции в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ой энциклопедический словарь определяет понятие «потенциал» (от лат. potencia) как «… источники, возможности, средства, запасы, которые могут быть использованы для решения какой-либо задачи, достижения определенной цели; возможности отдельно взятого лица … в определенной области» [3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формирования предпринимательских компетенций может быть реализована через процесс стандартного обучения высшей школы и путем использования различных форм внеаудиторной работы: клуб «Управленец», Школа будущего предпринимателя, участие в проектах бизнес-инкубаторов, молодежного предпринимательства и мира деловых люд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уществования такой модели: целостность, делимость, непрерывность, многоуровневость, научность, единство теории и практики, взаимной связи процесса обучения, социального партнерства вуз – предприятие – бизнес – инкубатор. Выпускник-бакалавр по направлению подготовки «Менеджмент» должен решать ряд задач, связанных с предпринимательской деятельностью, начиная с разработки бизнес-идей и бизнес-планирования в организации предприним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заимосвязь понятий «компетенция» и «компетентность», необходимо сделать акцент на том, что компетенция предполагает подход с точки зрения «знаю как», а компетентность – «умею так». Таким образом, необходима неразрывная связь теории и практики, т. е. знаний и умений. Можно смоделировать процесс этой взаимосвязи в виде цепоч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9525</wp:posOffset>
                </wp:positionV>
                <wp:extent cx="5358130" cy="7626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762480"/>
                          <a:chOff x="0" y="0"/>
                          <a:chExt cx="5358240" cy="762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00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ь формирова-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10288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дисциплин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9237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9800"/>
                            <a:ext cx="1009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ив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276840"/>
                            <a:ext cx="361800" cy="237960"/>
                          </a:xfrm>
                          <a:prstGeom prst="rightArrow">
                            <a:avLst>
                              <a:gd name="adj1" fmla="val 50000"/>
                              <a:gd name="adj2" fmla="val 5001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0880"/>
                            <a:ext cx="361800" cy="237960"/>
                          </a:xfrm>
                          <a:prstGeom prst="rightArrow">
                            <a:avLst>
                              <a:gd name="adj1" fmla="val 50000"/>
                              <a:gd name="adj2" fmla="val 5001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71800"/>
                            <a:ext cx="361800" cy="237960"/>
                          </a:xfrm>
                          <a:prstGeom prst="rightArrow">
                            <a:avLst>
                              <a:gd name="adj1" fmla="val 50000"/>
                              <a:gd name="adj2" fmla="val 5001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0.75pt;width:421.9pt;height:60.05pt" coordorigin="894,15" coordsize="8438,1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4;top:16;width:1574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ь формирова-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65;top:15;width:1619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19;top:15;width:1454;height:11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42;top:46;width:158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7" fillcolor="white" stroked="t" o:allowincell="f" style="position:absolute;left:2620;top:451;width:569;height:37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Стрелка вправо 8" fillcolor="white" stroked="t" o:allowincell="f" style="position:absolute;left:5011;top:473;width:569;height:37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Стрелка вправо 9" fillcolor="white" stroked="t" o:allowincell="f" style="position:absolute;left:7156;top:443;width:569;height:37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5130" w:leader="none"/>
          <w:tab w:val="left" w:pos="6045" w:leader="none"/>
          <w:tab w:val="left" w:pos="73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Рис. 1. Цепь взаимосвязи теории и практики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ализация этой процессной модели возможна через различные формы деятель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лучается трехуровневая модель формирования предпринимательских компетенций, которая может быть представлена в виде пирамиды:</w:t>
      </w:r>
    </w:p>
    <w:p>
      <w:pPr>
        <w:pStyle w:val="Style18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3470" cy="24326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Трехуровневая модель формирования предпринимательск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должны быть сформированы компетенции для решения  задач стандартных ситуаций; на втором уровне – ситуаций, близких к нестандартным; на третьем уровне – нестандартные ситуации и проек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компетентностной модели специалиста цели образования связываются как с объектами и предметами труда, с выполнением конкретных функций, так и с междисциплинарными интегрированными требованиями к результату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рмин «компетенция» служит для обозначения интегрированных характеристик уровня подготовки выпускника, выступает категорией результата образования. Компетенция выступает новым типом целеполагания. Это, по существу, знаменует сдвиг от преимущественно академических норм оценки к внешней оценке профессиональной и социальной подготовленности выпуск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построения компетентностной модели специалиста можно выделить и уровни сформированности (базовый, продвинутый) каждой компетенции для профессионального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целесообразно формирование компетенци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фессион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компетенциям можно отнести: успех и достижения, личностные возможности, лидерство, предпринимательское мышл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бщепрофессиональных и специальных компетенций предполагается через решение субъектом деятельности конкретных групп профессиональных задач. Специальные компетенции характеризуют готовность к узкой област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Рассмотрим формирование специальных компетенций в сфере предпринимательства. Для достижения данной цели нами были проанализированы учебные планы всех направлений обучения студентов института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объем знаний по предпринимательству предусмотрен учебным планом направления «Менеджмент» – 39% от общего объема часов, предусмотренного программой (3498 час.). Дисциплины предпринимательского цикла, которым уделяется большее внимание: управление рисками (230 часов)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реклама (222 часа), стратегический менеджмент (180 часов) (рис. 3)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объем дисциплин, предоставляющий студентам знания в области предпринимательства, обусловлен наличием профиля «Управление малым бизнесом», в рамках которого и проходит обучение будущих бакалавров – менедж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75050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3. Распределение дисциплин, дающих знания в области предпринимательства студентам направления обучения «Менеджмент» по формам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направления подготовки «Экономика», профиль «Налоги и налогообложение» имеют возможность изучать дисциплины предпринимательского цикла в объеме 19,5% от общего объема часов, предусмотренных программой. Среди таких дисциплин: налогообложение организаций (288 час.), бухгалтерский учет (180 час.), налоговый учет и отчётность (144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ряд направлений обучения предусматривает наличие минимальных часов по дисциплинам, предоставляющим знания в области предпринимательства. Среди них: юриспруденция (студенты изучают всего 3 дисциплины: правовое регулирование внешнеэкономической деятельности, предпринимательское право, налоговое право), социология (4 дисциплины: социология маркетинга, менеджмент проектов, основы организации бизнеса, социология предпринимательства), социальная работа (1 дисциплина: управление персонал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ъясняется направленностью учебных программ: выпускники Социологии и Социальной работы ориентированы на содействие людям, социальным группам в преодолении личностных и социальных трудностей посредством поддержки, защиты, коррекции и реабилитации. Выпускники направления «Юриспруденция» призваны отслеживать изменения в законодательстве, составлять и проверять формы договоров, консультировать различные подразделения фирм, а также органов власти. Исходя из этого, предпринимательский потенциал данных направлений обучения минимал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улирование в федеральном государственном образовательном стандарте высшего профессионального образования результатов образования с точки зрения компетентностного подхода влечет за собой существенное изменение не только содержательного компонента подготовки менеджеров, но и процессуального, т. е. организации такого образовательного процесса, который позволяет (наряду со знаниями и умениями) приобретать некоторый практический опыт творческого подхода в выборе методов решения ситуативных производственных задач, связанных с инновационными процессами и не толь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щие образовательные технологии содержат большой потенциал в этом направлении. Уроки на производстве, практикумы с элементами кейз-стади, разработка учебных проектов и выпускных квалификационных работ с практической значимостью для предприятий центров молодежного предпринимательства – вот лишь некоторые возможные инструменты процесса обучения в ву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деления компетенций и их компонентов необходимо учитывать разные точку зрен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идение академического персонала; взгляд работодателей; точка зрения «потребителей образования», т. е. совокупность ряда факторов внешней и внутренней среды образовательного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ссмотрим состояние образовательного пространства ДВИУ – филиала РАНХиГС по формированию предпринимательских компетенций и использованию предпринимательского потенциала студенческой молодежи. С этой целью приведе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SWO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анализ (табл. 1).</w:t>
      </w:r>
    </w:p>
    <w:p>
      <w:pPr>
        <w:pStyle w:val="Style18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 xml:space="preserve">-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странства вуза по формированию предпринимательских компетенций и использованию предпринимательского потенциала студенческ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4"/>
        <w:gridCol w:w="4084"/>
      </w:tblGrid>
      <w:tr>
        <w:trPr>
          <w:trHeight w:val="3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ебных планах дисциплин, предоставляющих знания в области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пециализированных клубов и центров («Управленец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новационно-технологический цент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«круглых столов», конференций с привлечением успешных предпринимателей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вовлеченность студентов в деятельность специализированных клубов и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ый объем знаний, в рамках учебных планов, по дисциплинам, связанным с предприним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истемности между дисциплинами по предпринимательству в рамках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пособность преподавателя заинтересовать студентов в открытии собствен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естижа и авторитета предприним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тудентов в конкурсах «Молодой предприниматель», «Лучший предпринима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основных идей дипломных и курсовых проектов на реально существующие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раструктуры по поддержке предпринимательства (бизнес-инкубаторы, школа молодых предприним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поддержки молодых предпринимателей (льготы, налоговые вычеты, налоговые каникулы и др.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гативные образы предпринимателя и предпринимательства, сложившиеся у большей ча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внедрения основных идей дипломных и курсовых проектов на реально существующие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о небольшое число конкурсов, в которых могут принять участие молодые предприним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е темпы принятия НПА, облегчающих бремя молодых предприним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риятное изменение курсов иностранных валют или торговой политики иностранных государств (невозможность выйти на зарубежные рынки, невозможность закупать сырье и оборудование за рубе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составлено ав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ильные стороны и возможности образовательного пространства вуза, можно сделать вывод о наличии инфраструктуры такого пространства (студенческие научные профессиональные клубы и центры, организация и проведение «круглых столов» с представителями бизнеса). Кроме этого, сформирован и сам механизм: студенту предоставляется возможность участвовать в вузовских клубах и центрах, затем он может продолжить работу в бизнес-инкубаторе, а также принять участие в конкурсах для начинающи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 внимание на слабые стороны и угрозы, которые могут возникнуть, отметим низкую вовлеченность студентов в деятельность данных клубов и центров, а также отсутствие системности между дисциплинами предпринимательского цикл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ая эффективность подготовки конкурентоспособных специалистов-менеджеров, у которых сформированы   предпринимательские компетенции, будет обусловлена рядом фактор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абочих программ учебных дисциплин, ориентированных на формирование предпринимательских компетенций и ценности предпринимательской деятель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фессионально-важных качеств и компетенций для успешного осуществления предпринимательск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деятельностно-ориентированной среды образовательного пространства вуза для реализации сформированных предпринимательских компетенций на основе интеграции учебной и внеучебн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го мониторинга уровня сформированности предпринимательских компетенций студенческой молодеж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 ценностных ориентаций предпринимательской деятельности и вовлечение студентов в участие в различных формах предпринимательской деятельност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б уточнении понятий «компетенция», «компетентность», «медиакомпетентность» // Научно-педагогический журнал Восточной Сибир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gi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xit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. –.– Режим доступа: </w:t>
      </w:r>
      <w:r>
        <w:rPr>
          <w:rFonts w:cs="Times New Roman" w:ascii="Times New Roman" w:hAnsi="Times New Roman"/>
          <w:i/>
          <w:sz w:val="28"/>
          <w:szCs w:val="28"/>
        </w:rPr>
        <w:t>http://md.islu.ru/sites/md.islu.ru/files/rar/statya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deeva__07.11.11.pdf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рактовке терминов «компетенция» и «компетентность» // Научный журнал «Молодой учёный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. –.– Режим доступа: </w:t>
      </w:r>
      <w:r>
        <w:rPr>
          <w:rFonts w:cs="Times New Roman" w:ascii="Times New Roman" w:hAnsi="Times New Roman"/>
          <w:i/>
          <w:sz w:val="28"/>
          <w:szCs w:val="28"/>
        </w:rPr>
        <w:t>http://www.moluch.ru/archive/58/7994/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данных в задачах управления научно-техническим потенциалом (научно-образовательный кластер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aim</w:t>
      </w:r>
      <w:r>
        <w:rPr>
          <w:rFonts w:cs="Times New Roman" w:ascii="Times New Roman" w:hAnsi="Times New Roman"/>
          <w:i/>
          <w:sz w:val="28"/>
          <w:szCs w:val="28"/>
        </w:rPr>
        <w:t xml:space="preserve">»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. –.– Режим доступа: </w:t>
      </w:r>
      <w:r>
        <w:rPr>
          <w:rFonts w:cs="Times New Roman" w:ascii="Times New Roman" w:hAnsi="Times New Roman"/>
          <w:i/>
          <w:sz w:val="28"/>
          <w:szCs w:val="28"/>
        </w:rPr>
        <w:t>http://it claim.ru/ Library/Books/ITS/wwwbook/ist6/ ladni/ladni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45:00Z</dcterms:created>
  <dc:creator>userq</dc:creator>
  <dc:description/>
  <cp:keywords/>
  <dc:language>en-US</dc:language>
  <cp:lastModifiedBy>admin</cp:lastModifiedBy>
  <cp:lastPrinted>2014-09-19T13:15:00Z</cp:lastPrinted>
  <dcterms:modified xsi:type="dcterms:W3CDTF">2014-10-19T23:45:00Z</dcterms:modified>
  <cp:revision>2</cp:revision>
  <dc:subject/>
  <dc:title/>
</cp:coreProperties>
</file>