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69.011.4(571.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шмаков Владимир Трофимович</w:t>
      </w:r>
      <w:r>
        <w:rPr>
          <w:rFonts w:cs="Times New Roman" w:ascii="Times New Roman" w:hAnsi="Times New Roman"/>
          <w:sz w:val="28"/>
          <w:szCs w:val="28"/>
        </w:rPr>
        <w:t xml:space="preserve"> – д-р экон. наук, профессор, проректор по научной работе НОУ ВПО «Дальневосточный институт международного бизнеса» (г. Хабаровск). </w:t>
      </w:r>
      <w:r>
        <w:rPr>
          <w:rFonts w:cs="Times New Roman" w:ascii="Times New Roman" w:hAnsi="Times New Roman"/>
          <w:i/>
          <w:sz w:val="28"/>
          <w:szCs w:val="28"/>
        </w:rPr>
        <w:t>Тел.: (4212) 72-90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40" w:before="0" w:after="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Т. Шишмаков</w:t>
      </w:r>
    </w:p>
    <w:p>
      <w:pPr>
        <w:pStyle w:val="Normal"/>
        <w:spacing w:lineRule="exact" w:line="340" w:before="0" w:after="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ishmakov</w:t>
      </w:r>
    </w:p>
    <w:p>
      <w:pPr>
        <w:pStyle w:val="Normal"/>
        <w:spacing w:lineRule="exact" w:line="3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жизни населения на Дальнем Востоке – новые методические подходы к оценке 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ality of life of the population in the Far East – new methodical approaches to an evaluation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работки мероприятий по улучшению качества жизни населения (далее – КЖН) субъекта Российской Федерации необходимо, прежде всего, оценить его фактическое состояние с помощью системы индикаторов и на основе полученных оценок, используя социально-проектный подход, сконструировать модель будущего социально-экономического развития субъекта РФ или территории.</w:t>
      </w:r>
    </w:p>
    <w:p>
      <w:pPr>
        <w:pStyle w:val="2"/>
        <w:shd w:fill="auto" w:val="clear"/>
        <w:spacing w:lineRule="exact" w:line="340"/>
        <w:ind w:right="20"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Анализ существующих методов измерения качества жизни населения в России и за рубежом позволил сформировать систему показателей, в которую были отобраны двадцать начальных индикаторов по четырем группам [1]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40"/>
        <w:ind w:left="0" w:right="20"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выборе объективных индикаторов для расчёта частных показателей качества жизни автор руководствовался, прежде всего, тем, что каждый индикатор должен как можно более точно отражать сущность конкретного показателя.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40"/>
        <w:ind w:left="0" w:right="20"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ажным условием отбора объективных показателей являлось также наличие возможности их расчёта на основе статистической отчетности субъекта РФ.   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4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скольку в большинстве случаев оценка качества жизни носит сравнительный, а не абсолютный характер, её важнейш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пераци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явля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Style w:val="1"/>
          <w:rFonts w:cs="Times New Roman" w:ascii="Times New Roman" w:hAnsi="Times New Roman"/>
          <w:sz w:val="28"/>
          <w:szCs w:val="28"/>
        </w:rPr>
        <w:t>тся выбор критериев этого сравнения и определение шкал оценк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40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втор применил комплексный обобщённый способ, основанный на получении средневзвешенной оценки интегрального показателя качества жизни путём последовательной оценки входящих в него обобщенных показателей и определения их значимости в его структуре [1].</w:t>
      </w:r>
    </w:p>
    <w:p>
      <w:pPr>
        <w:pStyle w:val="Normal"/>
        <w:spacing w:lineRule="exact" w:line="340" w:before="0" w:after="0"/>
        <w:ind w:right="-6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индикаторов и рассчитанных на их основе частных, обобщенных и интегральных показателей КЖН по </w:t>
      </w:r>
      <w:r>
        <w:rPr>
          <w:rFonts w:cs="Times New Roman" w:ascii="Times New Roman" w:hAnsi="Times New Roman"/>
          <w:b/>
          <w:sz w:val="28"/>
          <w:szCs w:val="28"/>
        </w:rPr>
        <w:t>Хабаровскому краю</w:t>
      </w:r>
      <w:r>
        <w:rPr>
          <w:rFonts w:cs="Times New Roman" w:ascii="Times New Roman" w:hAnsi="Times New Roman"/>
          <w:sz w:val="28"/>
          <w:szCs w:val="28"/>
        </w:rPr>
        <w:t xml:space="preserve"> с 2009 по 2012 гг. ( … ) позволяет сделать следующие основные выводы:</w:t>
      </w:r>
    </w:p>
    <w:p>
      <w:pPr>
        <w:pStyle w:val="Style17"/>
        <w:numPr>
          <w:ilvl w:val="0"/>
          <w:numId w:val="4"/>
        </w:numPr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блоку «Воспроизводство населения, состояние его здоровья»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жизни населения кра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за 4 года осталась на уровне 2009 г., что указывает на необходимость проведения более детального анализа причин этого состоя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аемость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14350" cy="23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осла на 10% (за год – на 2,5%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енческая смерт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3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низилась за 4 года на 10%, в среднем, за год – на 2,5%.</w:t>
      </w:r>
    </w:p>
    <w:p>
      <w:pPr>
        <w:pStyle w:val="Style17"/>
        <w:tabs>
          <w:tab w:val="clear" w:pos="708"/>
          <w:tab w:val="left" w:pos="709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бло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казатель КЖН повысился в 2012 г. против 2009 г. на 3% (в среднем, за год – на 0,75%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блоку «Благосостояние населения» </w:t>
      </w:r>
      <w:r>
        <w:rPr>
          <w:rFonts w:cs="Arial" w:ascii="Arial" w:hAnsi="Arial"/>
          <w:b/>
          <w:i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Style17"/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е благосостояние жителей кра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) за период 2009 – 2012 гг. (4 года) возросло на 52%, т. е., в среднем, за год оно повышалось на 13%. На первый взгляд этот показатель можно отнести к весьма положительному явлению. Однако, зная сложившуюся ситуацию в стране и в крае по зарплате, всё в реальности не так хорошо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3 – 4 года в стране реализуется программа резкого повышения (в 5 – 10 раз) зарплат чиновникам, руководителям монополий, корпораций, банков, предприятий, топ-менеджерам. В реальности номинальная зарплата остального населения края (80%) практически осталась на уровне 2009 г. Получается, что мы рассчитываем показатели материального благосостояни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на основании статистической информации  по принципу «средняя температура по больнице». Если мы хотим знать истинное материальное благосостояние 80% населения Хабаровского края, необходимо вести раздельный учет этого фактора. Эти перекосы в социальной жизни населения края искажают принцип справедливости в обществе.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жиль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 снизилось на 7% (в среднем, за год – на 1,8%), что негативно характеризует деятельность подразделения правительства края, отвечающего за эту сферу деятельности. 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жителей края благоустроенным жильем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повысилось на 8%, повысился также показател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тражающий долю населения края с доходами выше прожиточного минимума.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по блоку «Благосостояние населения» показатель </w:t>
      </w:r>
      <w:r>
        <w:rPr>
          <w:rFonts w:cs="Arial" w:ascii="Arial" w:hAnsi="Arial"/>
          <w:i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КЖН края возрос на 11% за 4 года (в среднем, за год – на 2,7%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блоку «Социальная инфраструктура»</w:t>
      </w:r>
      <w:r>
        <w:rPr>
          <w:rFonts w:cs="Arial" w:ascii="Arial" w:hAnsi="Arial"/>
          <w:b/>
          <w:i/>
          <w:sz w:val="28"/>
          <w:szCs w:val="28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и развитие социальных объектов края, расходы на культурно-массовые мероприятия, обновление объектов здравоохранения и образования, расходы на спортивные мероприятия за период с 2009 по 2012 гг. выросли практически в 2 раза (в среднем, за год они повышались на 27%). Рост этого показателя  </w:t>
      </w:r>
      <w:r>
        <w:rPr>
          <w:rFonts w:cs="Arial" w:ascii="Arial" w:hAnsi="Arial"/>
          <w:i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можно рассматривать как значительное достижение правительства края.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 повысились (на 83%) социальные гарантии работникам предприятий края </w:t>
      </w:r>
      <w:r>
        <w:rPr>
          <w:rFonts w:cs="Arial" w:ascii="Arial" w:hAnsi="Arial"/>
          <w:i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Эти социальные гарантии для населения края являются важнейшим инструментом мотивации работников предприятий на повышение эффективности их работы за счет предоставления работникам различных льгот (выплаты различных социальных льгот: вознаграждение за выслугу лет, пособие инвалидам, дотации на путевки в детские лагеря, доплата студентам целевого направления, школы-интернаты, детские сады, образовательные школы, пансионаты).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и 4 года стоимость услуг ЖКХ населению края, включающих содержание и ремонт жилья, потребление воды, отопление и др., повысилась на 37% (в среднем, за каждый год – на 9%). Рост услуг ЖКХ отрицательно сказывается на материальном благосостоянии. Требуется усиление контроля над ростом услуг ЖКХ. 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года количество населения, имеющего заболевания раком, кожные болезни, болезни почек и сердечнососудистые заболевания, снизилось на 42% (по 10% в год), что можно в определенной степени отнести на улучшение экологии в крае. Этот показатель требует более глубокого анализа причин этого явления.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илось и транспортное обслуживание населения края </w:t>
      </w:r>
      <w:r>
        <w:rPr>
          <w:rFonts w:cs="Arial" w:ascii="Arial" w:hAnsi="Arial"/>
          <w:b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/>
          <w:i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7%, в основном, за счет увеличения количества личного автотранспорта. С годами этот показатель будет быстро расти, а потому администрациям городов края необходимо решать вопросы стоянок личного автотранспорта, чтобы не превратить города в гараж, принимать меры по снижению загазованности атмосферы городов, например за счет ограничения использования устаревших автомобилей.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 блоку «Социальная инфраструктура»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ь </w:t>
      </w:r>
      <w:r>
        <w:rPr>
          <w:rFonts w:cs="Arial" w:ascii="Arial" w:hAnsi="Arial"/>
          <w:i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повысился за 4 года на 54%, т. е. на 13,5% в год. В этом направлении правительство края проделало очень большую ра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40" w:before="0" w:after="0"/>
        <w:ind w:left="786" w:hanging="21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оку «Образование, культура, духовность»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али расчёты, показатель «Интеллектуальный потенциал»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снизился за эти 4 года на 10%. Данная ситуация связана с отъездом из городов Хабаровского края докторов, профессоров и кандидатов наук, а также со снижением количества студентов в вузах, которые по ЕГЭ уезжают в Европейскую часть РФ учиться. Тенденция снижения интеллектуального потенциала будет возрастать до тех пор, пока Правительства РФ и Хабаровского края не примут решения о достойной оплате труда профессорско-преподавательского состава. Следует также на уровне Правительств РФ и Хабаровского края разработать меры по сокращению отъезда студентов в другие города путем разного рода стимулов при обучении в вузах края, например, за счет компенсации оплаты обучения в вузах и других мер, как это практикуется в штате Аляска США, который компенсирует 30% стоимости обучения студента в вузе.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Развитие культуры»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за этот период повысился на 10%. Этому способствовали спортивные мероприятия, посещение кино, театров, библиотек и цикла лекций о выдающихся людях края, внесших большой вклад в социально-экономическое развитие региона и другие мероприятия.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Информационная инфраструктура»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развивается значительными темпами, так, за 4 года рост количества пользователей Интернет и сотовой связью среди населения края составил 38%, и этот рост будет продолжаться высокими темпами. 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показатель «Зависимость населения от алкоголя»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остался в 2012 г. на уровне 2009 г., со временем этот показатель будет снижаться за счет роста цен на алкоголь и снижения объема продажи пива, особенно для молодёжи, а также за счет воспитательной работы с молодёжью.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казали, что количество браков увеличивается, а разводов снижается. Показатель «Устойчивость семейных отношений» за 4 года повысился на 38%.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по блоку показател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лся за 4 года на 18%.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 сравнение темпов прироста частных, обобщающих и интегральных показателей КЖН субъектов ДФО за период 2009 – 2012 гг. (табл. 1).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показатель КЖН края за период 2009 – 2012 гг. повысился на 21% (в среднем, за год 5%), в основном, за счет социальной инфраструктур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и частично за счет воспроизводства населения, образования, культуры и духовности.</w:t>
      </w:r>
    </w:p>
    <w:p>
      <w:pPr>
        <w:pStyle w:val="Normal"/>
        <w:spacing w:lineRule="exact" w:line="34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Из таблицы 1 видно, что </w:t>
      </w:r>
      <w:r>
        <w:rPr>
          <w:rFonts w:eastAsia="Arial Unicode MS" w:cs="Arial" w:ascii="Arial" w:hAnsi="Arial"/>
          <w:b/>
          <w:i/>
          <w:sz w:val="28"/>
          <w:szCs w:val="28"/>
        </w:rPr>
        <w:t>К</w:t>
      </w:r>
      <w:r>
        <w:rPr>
          <w:rFonts w:eastAsia="Arial Unicode MS" w:cs="Arial" w:ascii="Arial" w:hAnsi="Arial"/>
          <w:b/>
          <w:i/>
          <w:sz w:val="28"/>
          <w:szCs w:val="28"/>
          <w:vertAlign w:val="subscript"/>
          <w:lang w:val="en-US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о Хабаровскому краю за последние 4 года более высокий, чем в других субъектах ДФО. Данное положение можно объяснить более успешной работой правительства края по развитию социальной инфраструктуры (</w:t>
      </w:r>
      <w:r>
        <w:rPr>
          <w:rFonts w:eastAsia="Arial Unicode MS" w:cs="Arial" w:ascii="Arial" w:hAnsi="Arial"/>
          <w:b/>
          <w:i/>
          <w:sz w:val="28"/>
          <w:szCs w:val="28"/>
        </w:rPr>
        <w:t>К</w:t>
      </w:r>
      <w:r>
        <w:rPr>
          <w:rFonts w:eastAsia="Arial Unicode MS" w:cs="Arial" w:ascii="Arial" w:hAnsi="Arial"/>
          <w:b/>
          <w:i/>
          <w:sz w:val="28"/>
          <w:szCs w:val="28"/>
          <w:vertAlign w:val="subscript"/>
        </w:rPr>
        <w:t>3</w:t>
      </w:r>
      <w:r>
        <w:rPr>
          <w:rFonts w:eastAsia="Arial Unicode MS" w:cs="Times New Roman" w:ascii="Times New Roman" w:hAnsi="Times New Roman"/>
          <w:sz w:val="28"/>
          <w:szCs w:val="28"/>
        </w:rPr>
        <w:t>) и более эффективной работой по усилению культуры, нравственного и духовного развития населения края. Среди частных показателей КЖН Хабаровский край добился неплохих результатов.</w:t>
      </w:r>
    </w:p>
    <w:p>
      <w:pPr>
        <w:pStyle w:val="Normal"/>
        <w:spacing w:lineRule="exact" w:line="340" w:before="0" w:after="0"/>
        <w:ind w:right="-6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Значительное отставание Хабаровский край от других субъектов ДФО допустил по такому важному показателю КЖН, как </w:t>
      </w:r>
      <w:r>
        <w:rPr>
          <w:rFonts w:eastAsia="Arial Unicode MS" w:cs="Arial" w:ascii="Arial" w:hAnsi="Arial"/>
          <w:b/>
          <w:i/>
          <w:sz w:val="28"/>
          <w:szCs w:val="28"/>
        </w:rPr>
        <w:t>К</w:t>
      </w:r>
      <w:r>
        <w:rPr>
          <w:rFonts w:eastAsia="Arial Unicode MS" w:cs="Arial" w:ascii="Arial" w:hAnsi="Arial"/>
          <w:b/>
          <w:i/>
          <w:sz w:val="28"/>
          <w:szCs w:val="28"/>
          <w:vertAlign w:val="subscript"/>
        </w:rPr>
        <w:t>2.3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«Введение нового жилья». Требуется более детальная проработка причин этого отставания.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right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right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right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right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right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right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right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right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Таблица 1 </w:t>
      </w:r>
    </w:p>
    <w:p>
      <w:pPr>
        <w:pStyle w:val="Normal"/>
        <w:shd w:fill="FFFFFF" w:val="clear"/>
        <w:spacing w:lineRule="exact" w:line="340" w:before="0" w:after="0"/>
        <w:ind w:firstLine="709"/>
        <w:jc w:val="right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Темпы прироста показателей КЖН Хабаровского и Приморского краев, Сахалинской области, Республики Саха (Якутии) </w:t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за период 2009 – 2012 гг.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[1]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-567" w:firstLine="539"/>
        <w:jc w:val="both"/>
        <w:rPr>
          <w:rFonts w:ascii="Times New Roman" w:hAnsi="Times New Roman" w:eastAsia="Arial Unicode MS" w:cs="Times New Roman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735320" cy="6908165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0"/>
        <w:ind w:right="-6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равнение обобщающих и интегральных показателей КЖН по субъектам за период 2009 – 2012 гг. приведено в таблице 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инамика обобщающих и интегральных показателей качества жизни населения субъектов ДВФО России [1]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4825" cy="1952625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оценка КЖН субъекта РФ позволяет выявить недостатки в его социально-экономическом развитии, на которые в первую очередь следует направить основные усилия в ближайшем будущем…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лагаемая методика комплексной оценки КЖН любого субъекта позволяет с достаточной для практики точностью планировать рост всех показателей, в том числе интегрального, на ближайшую и длительную перспективы за счет реализации эффективных мероприятий по повышению социально-экономического развития региона. Методика позволяет также ввести более качественный мониторинг намеченных планов (табл. 3).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счеты ожидаемых (плановых) значений индикаторов, а также частных, обобщающих и интегрального показателей по Хабаровскому краю в перспективе на 5 лет (до 2017 г.) производились исходя из достигнутого прироста этих показателей за последние 4 года (2009 – 2013 гг.) и ожидаемой эффективности мероприятий (в целом, на 5 лет и по годам) по повышению индикаторов и показателей КЖН по всем блокам. 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ониторинг выполнения намеченных планов по предлагаемой методике должен осуществляться ежегодно с корректировкой эффективности намеченных мероприятий по повышению КЖН края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остигнутые в отчетном (2012 г.) и ожидаемые значения индикаторов, частных, обобщающих и интегрального показателей КЖН по Хабаровскому краю в 2017 г. (за 5 лет) [1]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Arial Unicode MS"/>
          <w:b/>
          <w:b/>
          <w:szCs w:val="28"/>
          <w:lang w:val="en-US" w:eastAsia="en-US"/>
        </w:rPr>
      </w:pPr>
      <w:r>
        <w:rPr>
          <w:rFonts w:eastAsia="Arial Unicode MS"/>
          <w:b/>
          <w:szCs w:val="28"/>
          <w:lang w:val="en-US" w:eastAsia="en-US"/>
        </w:rPr>
        <w:drawing>
          <wp:inline distT="0" distB="0" distL="0" distR="0">
            <wp:extent cx="5939790" cy="642683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формированная система показателей оценки качества жизни населения является важным аналитическим инструментом социально-экономической политики субъекта РФ, которая позволяет: сравнивать в динамике частные, общие и интегральные показатели качества жизни населения в Хабаровском крае с любым субъектом РФ; анализировать по годам динамику показателей качества жизни населения и планировать их на перспективу в субъекте РФ; определять приоритетные и первоочередные направления деятельности правительства субъекта РФ по выполнению главной цели стратегии развития края – повышения качества жизни его населения; осуществлять качественный мониторинг реализации мероприятий стратегии развития края по достижению наилучших результатов в повышении качества жизни населения как главной цели в социально-экономическом развитии субъекта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pacing w:val="-5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5"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Литература и источн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ценка качества жизни населения субъекта РФ : монография / под ред. В. Т. Шишмакова. – Хабаровск, 2011. – 1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17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ривоносова, Л. А.</w:t>
      </w:r>
      <w:r>
        <w:rPr>
          <w:rFonts w:cs="Times New Roman" w:ascii="Times New Roman" w:hAnsi="Times New Roman"/>
          <w:i/>
          <w:sz w:val="28"/>
          <w:szCs w:val="28"/>
        </w:rPr>
        <w:t xml:space="preserve"> Качество жизни населения: технологии оценки / Л. А. Кривоносова. – Хабаровск : ДВАГС, 2005. – 14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Макаренко, Т. Д. Оценка качества жизни населения / Т. Д. Макаренко, Н. М. Вдовина. – Иркутск : Байкал. гос. ун-т экономики и права 2004. 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5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85" w:leader="none"/>
          <w:tab w:val="left" w:pos="540" w:leader="none"/>
          <w:tab w:val="left" w:pos="720" w:leader="none"/>
          <w:tab w:val="left" w:pos="851" w:leader="none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трич, Е. Л. Демографические и миграционные проблемы на Дальнем Востоке России / Е. Л. Мотрич // 4-й Дальневосточный международный экономический форум. – Хабаровск : Институт экономических исследований ДВО РАН, 2009. – С. 157 – 17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85" w:leader="none"/>
          <w:tab w:val="left" w:pos="540" w:leader="none"/>
          <w:tab w:val="left" w:pos="720" w:leader="none"/>
          <w:tab w:val="left" w:pos="851" w:leader="none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 устойчивого развития: структура и методология / пер. с англ. – Тюмень : Изд-во ИПОС СО РАН, 2005. – 3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17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protow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ob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sta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sta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_295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17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absta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k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efaul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sp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1755" w:leader="none"/>
        </w:tabs>
        <w:spacing w:lineRule="auto" w:line="240" w:before="0" w:after="0"/>
        <w:ind w:left="0"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uk-UA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официальный сайт Федеральной государственной статистики</w:t>
      </w:r>
      <w:bookmarkEnd w:id="1"/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02" w:before="0" w:after="0"/>
      <w:ind w:firstLine="30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hyperlink" Target="http://www.protown.ru/russia/obl/stat/stat_295.html" TargetMode="External"/><Relationship Id="rId30" Type="http://schemas.openxmlformats.org/officeDocument/2006/relationships/hyperlink" Target="http://www.gks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2:12:00Z</dcterms:created>
  <dc:creator>admin</dc:creator>
  <dc:description/>
  <cp:keywords/>
  <dc:language>en-US</dc:language>
  <cp:lastModifiedBy>admin</cp:lastModifiedBy>
  <dcterms:modified xsi:type="dcterms:W3CDTF">2014-06-26T22:14:00Z</dcterms:modified>
  <cp:revision>1</cp:revision>
  <dc:subject/>
  <dc:title/>
</cp:coreProperties>
</file>