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8.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Михалат Елена Сергеевна</w:t>
      </w:r>
      <w:r>
        <w:rPr>
          <w:rFonts w:cs="Times New Roman" w:ascii="Times New Roman" w:hAnsi="Times New Roman"/>
          <w:sz w:val="28"/>
          <w:szCs w:val="28"/>
        </w:rPr>
        <w:t xml:space="preserve"> – ст. преподаватель кафедры экономики и налогообложения </w:t>
      </w:r>
      <w:r>
        <w:rPr>
          <w:rFonts w:cs="Times New Roman" w:ascii="Times New Roman" w:hAnsi="Times New Roman"/>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b/>
          <w:iCs/>
          <w:sz w:val="28"/>
          <w:szCs w:val="28"/>
        </w:rPr>
        <w:t xml:space="preserve">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000000"/>
            <w:sz w:val="28"/>
            <w:szCs w:val="28"/>
            <w:u w:val="none"/>
            <w:lang w:val="en-US"/>
          </w:rPr>
          <w:t>elmihalat@mail.ru</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Е</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Михалат</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E.S. Mikhala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Проблемы и перспективы развития рынка образовательных услуг в условиях глобализации социально-экономических процессов: российский и зарубежный опы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Статья посвящена изучению рынка образовательных услуг, анализу основных характеристик российского и зарубежного опыта формирования единого образовательного пространства. Автор предлагает возможные пути развития и повышения конкурентоспособности российских вузов в мировом образовательном пространстве. Статья состоит из двух частей. Первая – раскрывает некоторые проблемы российского рынка образовательных услуг в условиях формирования единого образовательного пространства. Автор анализирует результаты мониторинга уровня заработной платы преподавателей российских вузов и отмечает ряд проблем в высшей школе, среди которых отток квалифицированных кадров, низкий уровень зарплат, снижение качества образования и другие. Во второй части рассматривается зарубежная практика формирования и развития вуза как субъекта рыночных отношений. Актуальность темы не вызывает сомнений, поскольку в настоящее время</w:t>
      </w:r>
      <w:r>
        <w:rPr>
          <w:rFonts w:cs="Times New Roman" w:ascii="Times New Roman" w:hAnsi="Times New Roman"/>
          <w:bCs/>
          <w:i/>
          <w:sz w:val="28"/>
          <w:szCs w:val="28"/>
        </w:rPr>
        <w:t xml:space="preserve"> в</w:t>
      </w:r>
      <w:r>
        <w:rPr>
          <w:rFonts w:cs="Times New Roman" w:ascii="Times New Roman" w:hAnsi="Times New Roman"/>
          <w:i/>
          <w:sz w:val="28"/>
          <w:szCs w:val="28"/>
        </w:rPr>
        <w:t xml:space="preserve"> условиях </w:t>
      </w:r>
      <w:r>
        <w:rPr>
          <w:rFonts w:cs="Times New Roman" w:ascii="Times New Roman" w:hAnsi="Times New Roman"/>
          <w:i/>
          <w:color w:val="000000"/>
          <w:sz w:val="28"/>
          <w:szCs w:val="28"/>
        </w:rPr>
        <w:t>перехода к инновационному этапу развития экономики происходит интеллектуализация производства, добавленная стоимость создается преимущественно в нематериальной сфере, поэтому все большее значение приобретают знания, квалификация специалистов, меняется отношение к работнику.</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and prospect of the development of the educational services market in the conditions of globalization of the socio-economic process: Russian and international experien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is article is devoted to research of the problems of the educational services market. The author analyzed the general characteristics of the Russian and international experience of development of the single educational market. It was suggested same eventual directions of development and competitive growth of the higher educational institutions in the world educational market. The article consist of two parts. The first part is about the problems of the Russian educational market in the world educational market, which should be solved. The author analyses the results of the monitoring</w:t>
      </w:r>
      <w:r>
        <w:rPr>
          <w:i/>
          <w:lang w:val="en-US"/>
        </w:rPr>
        <w:t xml:space="preserve"> </w:t>
      </w:r>
      <w:r>
        <w:rPr>
          <w:rFonts w:cs="Times New Roman" w:ascii="Times New Roman" w:hAnsi="Times New Roman"/>
          <w:i/>
          <w:sz w:val="28"/>
          <w:szCs w:val="28"/>
          <w:lang w:val="en-US"/>
        </w:rPr>
        <w:t>of the</w:t>
      </w:r>
      <w:r>
        <w:rPr>
          <w:i/>
          <w:lang w:val="en-US"/>
        </w:rPr>
        <w:t xml:space="preserve"> </w:t>
      </w:r>
      <w:r>
        <w:rPr>
          <w:rFonts w:cs="Times New Roman" w:ascii="Times New Roman" w:hAnsi="Times New Roman"/>
          <w:i/>
          <w:sz w:val="28"/>
          <w:szCs w:val="28"/>
          <w:lang w:val="en-US"/>
        </w:rPr>
        <w:t>level of wages in the higher educational institutions. Also it was noted that there is a problem of the outflow of the</w:t>
      </w:r>
      <w:r>
        <w:rPr>
          <w:i/>
          <w:lang w:val="en-US"/>
        </w:rPr>
        <w:t xml:space="preserve"> </w:t>
      </w:r>
      <w:r>
        <w:rPr>
          <w:rFonts w:cs="Times New Roman" w:ascii="Times New Roman" w:hAnsi="Times New Roman"/>
          <w:i/>
          <w:sz w:val="28"/>
          <w:szCs w:val="28"/>
          <w:lang w:val="en-US"/>
        </w:rPr>
        <w:t xml:space="preserve">personnel, low – wages, degradation of the education. The second part is about international experience of the existence and development of the higher educational institution as a subject of the market relations. This theme is very topical, because in the conditions of the innovative economic the added cost is made in the nonproductive production sphere and </w:t>
      </w:r>
      <w:r>
        <w:rPr>
          <w:rFonts w:cs="Times New Roman" w:ascii="Times New Roman" w:hAnsi="Times New Roman"/>
          <w:i/>
          <w:color w:val="000000"/>
          <w:sz w:val="28"/>
          <w:szCs w:val="28"/>
          <w:lang w:val="en-US"/>
        </w:rPr>
        <w:t>knowledge, qualification of the specialists have a large value.</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рынок образовательных услуг, мировое образовательное пространство, конкурентоспособность вуз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educational services market, internationalization of the higher education, competitiveness of the institute of higher education.</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овременные преобразования в обществе заставляют по-новому оценить роль образования в социально-экономическом развитии страны. Традиционно экономический рост определялся такими показателями, как </w:t>
      </w:r>
      <w:r>
        <w:rPr>
          <w:rFonts w:cs="Times New Roman" w:ascii="Times New Roman" w:hAnsi="Times New Roman"/>
          <w:sz w:val="28"/>
          <w:szCs w:val="28"/>
          <w:lang w:eastAsia="ru-RU"/>
        </w:rPr>
        <w:t>рост внутреннего валового продукта (далее – ВВП) или валового национального продукта (далее – ВНП) на душу населения. Это важные показатели, однако, их недостаточно, чтобы в полной мере оценить уровень развития государ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В условиях </w:t>
      </w:r>
      <w:r>
        <w:rPr>
          <w:rFonts w:cs="Times New Roman" w:ascii="Times New Roman" w:hAnsi="Times New Roman"/>
          <w:color w:val="000000"/>
          <w:sz w:val="28"/>
          <w:szCs w:val="28"/>
        </w:rPr>
        <w:t>перехода к инновационному этапу развития экономики происходит интеллектуализация производства, добавленная стоимость создается преимущественно в нематериальной сфере, поэтому все большее значение приобретают знания, квалификация специалистов, меняется отношение к работнику: в современном обществе это уникальная, творческая, инициативная личность, способная преобразовывать реальность.</w:t>
      </w:r>
    </w:p>
    <w:p>
      <w:pPr>
        <w:pStyle w:val="Normal"/>
        <w:spacing w:lineRule="auto" w:line="240" w:before="0" w:after="0"/>
        <w:ind w:firstLine="709"/>
        <w:jc w:val="both"/>
        <w:rPr/>
      </w:pPr>
      <w:r>
        <w:rPr>
          <w:rFonts w:cs="Times New Roman" w:ascii="Times New Roman" w:hAnsi="Times New Roman"/>
          <w:color w:val="000000"/>
          <w:sz w:val="28"/>
          <w:szCs w:val="28"/>
        </w:rPr>
        <w:t>В сегодняшних условиях научно-технического прогресса (далее – НТП) процветание и конкурентоспособность страны на мировом рынке зависит в том числе от уровня и качества образования, её научного потенциала. Все это предопределяет значение высшей школы как той сферы общественной жизни, которая должна не только давать базовые знания, формировать умения и навыки, но и обеспечивать эффективное использование научно-образовательного потенци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сфера развивается под влиянием глобализации социально-экономических процессов, что приводит к возрастанию спроса на образовательные услуги, т. к. квалификация работника является одним из ключевых условий повышения уровня производства и конкурентоспособности. Именно поэтому необходимо осуществлять структурные, качественные изменения в этой области, а также искать новые формы получения образования и эффективные подходы к формированию рынка образовательных услуг. С одной стороны, российская высшая школа обладает мощным потенциалом, с другой, – она переживает сегодня существенные изменения, сталкивается с множеством проблем. Невозможно оставаться в стороне, когда в обществе происходят глубокие экономические и политические перем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ост и совершенствование любой организации имеет три основных источника: люди, системы и организационные процедуры. </w:t>
      </w:r>
      <w:r>
        <w:rPr>
          <w:rFonts w:cs="Times New Roman" w:ascii="Times New Roman" w:hAnsi="Times New Roman"/>
          <w:color w:val="000000"/>
          <w:sz w:val="28"/>
          <w:szCs w:val="28"/>
        </w:rPr>
        <w:t>Современная высшая школа функционирует в условиях национальной и международной конкуренции на рынке образовательных услуг, активно развивается негосударственный сектор высшего образования, с развитием информационных технологий появляются новые формы обучения, возрастают требования к квалификации профессорско-преподавательского состава, меняется роль и значение преподавателя в обществе, он уже давно перестал восприниматься как уникальный источник знаний, происходит перестройка всех систем, что требует пересмотра функций менеджмента вуза и т. п. – эти тенденции в большей или меньшей степени характерны для многих стран, в том числе для России. Можно говорить о том, что данные факторы оказывают влияние на формирование системы образования и рынка образовательных услуг, создают предпосылки для их развития, но, в то же время, вызывают ряд проблем. В данной статье мы затронем лишь некоторые из них и попытаемся определить пути их решения, принимая во внимание российский и зарубежный опы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дними из таких проблем являются отток квалифицированных кадров, нежелание молодежи надолго задерживаться в сфере образования. Это во многом вызвано низким уровнем заработной платы преподавателей. Существует явное несоответствие между квалификационными требованиями, нагрузкой и заработком профессорско-преподавательского состава. К сожалению, сегодня молодые специалисты используют вузы как некую старт-площадку, возможность приобрести опыт работы, повысить уровень профессиональных знаний, навыков, компетенций, например, за счет обучения в аспирантуре. А для молодых людей в возрасте до 27 лет это ещё и способ получить отсрочку от армии. Кроме того, получение степени кандидата наук открывает новые перспективы на рынке труда и повышает конкурентоспособность. Так что не всегда стремление защитить диссертацию начинающие преподаватели рассматривают как необходимое условие для продолжения карьеры в сфере высшего образования.  Всем известно, что в наше время зарплата рядового менеджера по продажам, который, кстати говоря, может и не иметь высшего образования, значительно больше, чем у преподавателя ву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которое время тому назад в прессе широко обсуждалось высказывание министра образования и науки РФ Д. Ливанова, который заявил, что «… если преподаватель в вузе получает 20 – 30 тыс. руб., то он либо некачественный педагог, либо «многостаночник» и бегает по разным вузам, либо вовсе мздоимец» [1]. А в октябре 2012 г. по методике Росстата был проведен мониторинг средней заработной платы штатных преподавателей федеральных вузов, результаты которого опубликованы на сайте Министерства образования и науки. В итоге, выяснилось, что в семи регионах РФ зарплаты не достигают уровня средней. Среди таких регионов: Астраханская, Липецкая, Магаданская, Сахалинская области, а также Республика Карелия, Карачаево-Черкессия, Северная Осетия-Алания. В чем же дело? Рассматривая итоги мониторинга по другим регионам, где уровень заработной платы достигает, а порой даже и превышает уровень средней, следует отметить, что даже в этих областях вузы не могут платить своим штатным преподавателям больше 30 тыс. руб. Ситуация проясняется, когда обращаешь внимание на суммы относительно средней заработной платы в регионе. Приведем некоторые примеры в таблице 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7" w:firstLine="692"/>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autoSpaceDE w:val="false"/>
        <w:spacing w:lineRule="auto" w:line="240" w:before="0" w:after="0"/>
        <w:ind w:right="-7" w:firstLine="692"/>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заработной платы штатных преподавателей федеральных вузов в отдельных регионах РФ</w:t>
      </w:r>
    </w:p>
    <w:p>
      <w:pPr>
        <w:pStyle w:val="Normal"/>
        <w:autoSpaceDE w:val="false"/>
        <w:spacing w:lineRule="auto" w:line="240" w:before="0" w:after="0"/>
        <w:ind w:right="-7" w:firstLine="6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21" w:type="dxa"/>
        <w:jc w:val="center"/>
        <w:tblInd w:w="0" w:type="dxa"/>
        <w:tblLayout w:type="fixed"/>
        <w:tblCellMar>
          <w:top w:w="0" w:type="dxa"/>
          <w:left w:w="108" w:type="dxa"/>
          <w:bottom w:w="0" w:type="dxa"/>
          <w:right w:w="108" w:type="dxa"/>
        </w:tblCellMar>
      </w:tblPr>
      <w:tblGrid>
        <w:gridCol w:w="5053"/>
        <w:gridCol w:w="1734"/>
        <w:gridCol w:w="2534"/>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вуз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работная плата</w:t>
            </w:r>
          </w:p>
          <w:p>
            <w:pPr>
              <w:pStyle w:val="Normal"/>
              <w:autoSpaceDE w:val="false"/>
              <w:spacing w:lineRule="auto" w:line="240" w:before="0" w:after="0"/>
              <w:ind w:right="-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ыс.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заработной платы в соотношении со средней в регионе</w:t>
            </w:r>
          </w:p>
          <w:p>
            <w:pPr>
              <w:pStyle w:val="Normal"/>
              <w:autoSpaceDE w:val="false"/>
              <w:spacing w:lineRule="auto" w:line="240" w:before="0" w:after="0"/>
              <w:ind w:right="-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ибирская государственная геодезическая академия,</w:t>
            </w:r>
          </w:p>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Новосибирск</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мурский государственный университе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1,5</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8,2</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ронежский государственный технический университе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6</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озненский государственный нефтяной технический университет им. Миллионщиков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4,9</w:t>
            </w:r>
          </w:p>
        </w:tc>
      </w:tr>
    </w:tbl>
    <w:p>
      <w:pPr>
        <w:pStyle w:val="Normal"/>
        <w:autoSpaceDE w:val="false"/>
        <w:spacing w:lineRule="auto" w:line="240" w:before="0" w:after="0"/>
        <w:ind w:right="-7"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чник: составлено автором по данным [1].</w:t>
      </w:r>
    </w:p>
    <w:p>
      <w:pPr>
        <w:pStyle w:val="Normal"/>
        <w:autoSpaceDE w:val="false"/>
        <w:spacing w:lineRule="auto" w:line="240" w:before="0" w:after="0"/>
        <w:ind w:right="-7"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иведенные в таблице, демонстрируют, что в ряде регионов власти выполнили поручение правительства и повысили зарплату профессорско-преподавательскму составу федеральных вузов до средней по экономике региона, в некоторых вузах она несколько выше средней, но и в этом случае она не так уж высока. Для Дальневосточного региона, в целом, и для Хабаровского края, в частности, 25 – 30 тыс. руб. в месяц – это ничтожно малая сумма, на которую невозможно прожить. По нашему мнению, мониторинг явно показал, что некорректно связывать профессионализм преподавателя с уровнем заработной платы и уж тем более обвинять его в коррупции, т. к. уровень цен на коммунальные платежи, продукты питания, проезд в общественном транспорте, медикаменты, авиа-, железнодорожные билеты и т. п. вынуждают жителей региона (и преподаватели вузов не исключение) искать дополнительные источники до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проблема, которой следует уделить особое внимание, – это резкое снижение качества образования выпускников вузов. Этому есть несколько объяснений. Первая причина – это отсутствие мотивации у многих студентов, личной заинтересованности в обучении и посещении лекционных, семинарских, практических занятий. Большинство преподавателей ДВИУ – филиала РАНХиГС при Президенте РФ и других вузов, к сожалению, отмечают такую тенденцию. В обществе уже давно идет процесс массификации образования, и поэтому не все учащиеся ответственно подходят к процессу освоения дисциплин по специальности. Диплом о высшем образовании многие рассматривают как своего рода формальность при приеме на работу. Сегодняшние работодатели хотят получить молодого специалиста уже с опытом работы и желательно, чтобы этот опыт был получен в сфере близкой к получаемой студентом профессии. На примере Дальневосточного института управления – филиала РАНХиГС при Президенте РФ можно проследить, например, что студенты экономических направлений «Налоги и налогообложение», «Финансы и кредит» устраиваются работать в банки. Около 10% студентов начинают свою трудовую деятельность со 2 курса, а на 3 – 4 курсах эта цифра достигает 70% – 80%. В этом случае они приобретают практические навыки, опыт, который пригодится в перспективе. С другой стороны, размер стипендии в российских вузах мизерный и не покрывает ежемесячных затрат порой даже на питание, к тому же количество студентов-бюджетников по отношению к тем, кто обучается с полным возмещением затрат, ничтожно мало – все это заставляет современного студента работать в ущерб уче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причина – образовательные программы во многом не соответствуют запросам современного рынка труда и потребностям экономики на данном этапе развития. Деятельность вузов по оказанию образовательных услуг оказывается оторванной от реальности. Нагрузка преподавателей растет год от года, структурные изменения системы образования потребовали разработки новых дисциплин: рабочих программ, методических рекомендаций, фондов оценочных средств, рекомендаций по написанию бакалаврской и магистерской работ, лекционных, семинарских, практических занятий и т. п. Разработка новых дисциплин и спецкурсов преподавателям не оплачивается. При такой занятости отслеживать научные достижения, заниматься исследовательской деятельностью, посещать курсы и тренинги становится проблемат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К числу проблем следует также отнести сокращение финансирования и </w:t>
      </w:r>
      <w:r>
        <w:rPr>
          <w:rFonts w:cs="Times New Roman" w:ascii="Times New Roman" w:hAnsi="Times New Roman"/>
          <w:sz w:val="28"/>
          <w:szCs w:val="28"/>
          <w:lang w:eastAsia="ru-RU"/>
        </w:rPr>
        <w:t>слабую учебно-материальную базу (далее – УМБ). Несмотря на большое количество существовавших до сих пор программ развития системы образования, оснащенность вузов учебными объектами и техническими средствами для подготовки студентов и проведения полноценных научных исследований в настоящее время недостаточна. УМБ должна отвечать современным задачам подготовки профессиональных кадров и обеспечивать высокую интенсивность учебного процесса. Для этого её нормы должны пересматриваться не один раз в пять лет, а систематически, учитывая темпы развития НТП, например, при переходе к новым учебным планам, при введении новых учебных дисциплин или программ. Проблема заключается в том, что обновление УМБ зачастую ограничивается приобретением учебников, учебных пособий из расчета по одному экземпляру на двух студентов, изучающих дисциплину одновременно. Обеспечение же кафедр и факультетов специальной техникой, тренажерами, техническими средствами обучения оставляет желать лучшего. Что касается увеличения учебных аудиторий, специализированных кабинетов, лабораторий, сооружений для занятий спортом, творческой деятельностью и др., оснащенных с учетом развития современных технологий и требований к организации учебного процесса, то это могут позволить себе лишь немногие вузы и в ограниченном количестве. В Дальневосточном институте управления, например, были специально оборудованы такие аудитории, как зал судебных заседаний, криминалистическая лаборатория, где находится оборудование, которое используют в своей работе сотрудники МВД. Такие примеры, скорее, исключение, чем правило, так как это требует серьезных финансовых затрат. А между тем, качество подготовки специалиста с высшим образованием во многом определяется степенью соответствия УМБ рабочим учебным планам и программ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составляющей учебного процесса является повышение качества формирования практических навыков у студентов, их профессиональных компетенций, что требует наличия на кафедрах специального оборудования, компьютерных программ, тренажеров, свободного доступа к Интернету (</w:t>
      </w:r>
      <w:r>
        <w:rPr>
          <w:rFonts w:cs="Times New Roman" w:ascii="Times New Roman" w:hAnsi="Times New Roman"/>
          <w:sz w:val="28"/>
          <w:szCs w:val="28"/>
          <w:lang w:val="en-US" w:eastAsia="ru-RU"/>
        </w:rPr>
        <w:t>Wi</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Fi</w:t>
      </w:r>
      <w:r>
        <w:rPr>
          <w:rFonts w:cs="Times New Roman" w:ascii="Times New Roman" w:hAnsi="Times New Roman"/>
          <w:sz w:val="28"/>
          <w:szCs w:val="28"/>
          <w:lang w:eastAsia="ru-RU"/>
        </w:rPr>
        <w:t>) и т. п. Современное оснащение УМБ в объеме, требуемом для обучения, не представляется возможным по ряду причин: существующая система финансирования не рассчитана на обновление дорогостоящего оборудования, постоянное развитие и совершенствование техники, изменения в законодательстве и многое другое. Все это усиливает противоречие между содержанием образовательных программ и требованиями к уровню практической подготовки, а также возможностями вуза создать соответствующую постоянно меняющейся действительности и запросам общества учебно-материальную базу.</w:t>
      </w:r>
    </w:p>
    <w:p>
      <w:pPr>
        <w:pStyle w:val="Normal"/>
        <w:spacing w:lineRule="auto" w:line="240" w:before="0" w:after="0"/>
        <w:ind w:firstLine="709"/>
        <w:jc w:val="both"/>
        <w:rPr/>
      </w:pPr>
      <w:r>
        <w:rPr>
          <w:rFonts w:cs="Times New Roman" w:ascii="Times New Roman" w:hAnsi="Times New Roman"/>
          <w:sz w:val="28"/>
          <w:szCs w:val="28"/>
          <w:lang w:eastAsia="ru-RU"/>
        </w:rPr>
        <w:t>Согласно Федеральной программе развития образования, принятой Правительством РФ, уровень финансирования высшей школы недостаточен. Именно в этом кроется причина кризисных явлений в системе образования. В связи с этим, остро назревает проблема создания нового финансово-хозяйственного механизма, который учитывает законы рынка. Успешное функционирование вуза возможно только в условиях соответствующего ресурсного обесп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олитические и экономические преобразования требуют пересмотра не только содержания и образовательных технологий, но и системы менеджмента вуза, т. к. происходящие изменения привели к выделению образовательных услуг в самостоятельную сферу деятельности. Формирование такого сегмента на российском рынке требует фундаментальных исследований. Рынок образовательных услуг не может развиваться стихийно. Государство должно регулировать процесс его развития, создавать необходимую инфраструктуру для обеспечения его эффективного функционирования на всех уровнях. С одной стороны, рынок образовательных услуг нуждается в регулировании спроса и предложения, с другой, – он является саморегулирующейся системой и находится в состоянии динамического неравновесия. Рынок образовательных услуг в сфере высшего образования является большим и динамично развивающимся сегментом. Его роль в создании интеллектуального потенциала страны велика. Экономическое развитие страны невозможно представить без устойчивого развития регионов. В связи с этим, одна из важных проблем – регионализация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изация образования позволяет решить ряд задач:</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доступ населения к качественному образованию;</w:t>
      </w:r>
    </w:p>
    <w:p>
      <w:pPr>
        <w:pStyle w:val="Style17"/>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устанавливает прочные связи между уровнем развития образования и развитием производства;</w:t>
      </w:r>
    </w:p>
    <w:p>
      <w:pPr>
        <w:pStyle w:val="Style17"/>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способствует сбалансированному развитию производства и территорий;</w:t>
      </w:r>
    </w:p>
    <w:p>
      <w:pPr>
        <w:pStyle w:val="Style17"/>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многоканальное финансирование ву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отенциал системы образования региона можно усилить за счет сочетания внешних и внутренних ресурсов. К внутренним относятся: развитие государственного и негосударственного секторов образования. К внешним – активизация деятельности региональных вузов в международных образовательных програм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формирования российского рынка образовательных услуг явно прослеживаются позитивные тенденции, которые стимулируют процессы обновления образовательных программ и законодательной базы как на федеральном, так и на региональном уровнях, происходит совершенствование системы менеджмента и т. д. Но, вместе с этим, обостряется проблема повышения конкурентоспособности вузов. Особую актуальность в условиях ограниченности финансовых ресурсов приобретают: эффективное использование средств; изучение запросов потребителей образовательных услуг; серьезное изучение рынка, – а это требует применения технологий маркетинга. Вузам необходимо учитывать длительность цикла обучения, региональные особенности рынка, что ещё раз подчеркивает необходимость проведения маркетингов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система образования в России переживает существенные изменения. Отказ от государственной монополии в области образования, создание коммерческого обучения, изменение уклада общественной жизни привели к появлению рынка образовательных услуг, который, наряду с рынком труда, оказывает активное воздействие на сферу образования. Изменение условий функционирования государственных и частных предприятий и организаций вызвали повышение спроса на различные виды образовательных услуг. </w:t>
      </w:r>
      <w:r>
        <w:rPr>
          <w:rFonts w:cs="Times New Roman" w:ascii="Times New Roman" w:hAnsi="Times New Roman"/>
          <w:sz w:val="28"/>
          <w:szCs w:val="28"/>
        </w:rPr>
        <w:t>В настоящее время образование становится частью рыночной системы. На рынке образовательных услуг появились учебные заведения различных типов, предоставляющие широкий спектр образовательных услуг, что создает между ними конкуренцию. Образовательные услуги, как и любой товар, реализуются на рынке, который понимается как совокупность существующих и потенциальных покупателей и продавцов товара. Рынок образовательных услуг представляет собой рынок, на котором взаимодействуют спрос на образовательные услуги со стороны основных хозяйствующих субъектов (отдельных личностей, домохозяйств, предприятий и организаций, государства) и их предложение различными образовательными учреждениями. Помимо производителей и потребителей образовательных услуг, в состав участников рыночных отношений в этой сфере входят широкие круги посредников, включая службы занятости, биржи труда, органы регистрации, лицензирования и аккредитации образовательных учреждений, образовательные фонды, ассоциации образовательных учреждений и предприятий, специализированные образовательные центры и др.</w:t>
      </w:r>
    </w:p>
    <w:p>
      <w:pPr>
        <w:pStyle w:val="Default"/>
        <w:ind w:firstLine="709"/>
        <w:jc w:val="both"/>
        <w:rPr>
          <w:sz w:val="28"/>
          <w:szCs w:val="28"/>
        </w:rPr>
      </w:pPr>
      <w:r>
        <w:rPr>
          <w:sz w:val="28"/>
          <w:szCs w:val="28"/>
        </w:rPr>
        <w:t>Рынок образовательных услуг в России сложился за достаточно короткий промежуток времени. Предложение образовательных услуг за последние годы сделало колоссальный скачок. Во многих случаях сегодня оно превышает спрос. К студенту теперь все чаще относятся как к клиенту. И в условиях борьбы за студента (клиента) конкурентные отношения все в большей степени начинают охватывать рынок образовательных услуг. Соответственно, вузы пытаются занять свое место в бизнесе. Обострение конкуренции связано с появлением большого количества негосударственных вузов, которые ориентированы на подготовку студентов по профилю наиболее востребованных населением специальностей. Кризисные явления в стране привели к более жесткой привязке населения к вузам своего региона. Количество выпускников школ в последнее время резко сократилось и в своем регионе его можно прогнозировать. Абитуриенты сегодня интересуются не только ценой, но и качеством образования в целом.</w:t>
      </w:r>
    </w:p>
    <w:p>
      <w:pPr>
        <w:pStyle w:val="Default"/>
        <w:ind w:firstLine="709"/>
        <w:jc w:val="both"/>
        <w:rPr/>
      </w:pPr>
      <w:r>
        <w:rPr>
          <w:sz w:val="28"/>
          <w:szCs w:val="28"/>
        </w:rPr>
        <w:t>В статье были рассмотрены некоторые проблемы развития системы образования и рынка образовательных услуг, которые приобретают особую актуальность под влиянием социально-экономического развития страны. Стабильное развитие государства и повышение его конкурентоспособности в мировом пространстве напрямую связано с интеллектуальным потенциалом системы образования и квалификацией специалистов. Поэтому в следующей статье мы рассмотрим возможные пути решения этих проблем.</w:t>
      </w:r>
    </w:p>
    <w:p>
      <w:pPr>
        <w:pStyle w:val="Default"/>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shd w:fill="FFFFFF" w:val="clea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анные официального сайта: «Российская газета» </w:t>
      </w:r>
      <w:r>
        <w:rPr>
          <w:rFonts w:cs="Times New Roman" w:ascii="Times New Roman" w:hAnsi="Times New Roman"/>
          <w:bCs/>
          <w:i/>
          <w:sz w:val="28"/>
          <w:szCs w:val="28"/>
        </w:rPr>
        <w:t xml:space="preserve">[Электронный ресурс] –.– Режим доступа: </w:t>
      </w:r>
      <w:hyperlink r:id="rId3">
        <w:r>
          <w:rPr>
            <w:rStyle w:val="InternetLink"/>
            <w:rFonts w:cs="Times New Roman" w:ascii="Times New Roman" w:hAnsi="Times New Roman"/>
            <w:i/>
            <w:color w:val="000000"/>
            <w:sz w:val="28"/>
            <w:szCs w:val="28"/>
            <w:u w:val="none"/>
          </w:rPr>
          <w:t>http://www.rg.ru/2012/11/26/dannie-site.html</w:t>
        </w:r>
      </w:hyperlink>
      <w:r>
        <w:rPr>
          <w:rFonts w:cs="Times New Roman" w:ascii="Times New Roman" w:hAnsi="Times New Roman"/>
          <w:i/>
        </w:rPr>
        <w:t xml:space="preserve"> (д</w:t>
      </w:r>
      <w:r>
        <w:rPr>
          <w:rFonts w:cs="Times New Roman" w:ascii="Times New Roman" w:hAnsi="Times New Roman"/>
          <w:i/>
          <w:color w:val="000000"/>
          <w:sz w:val="28"/>
          <w:szCs w:val="28"/>
        </w:rPr>
        <w:t>ата обращения: 5.10.2013 г.).</w:t>
      </w:r>
    </w:p>
    <w:p>
      <w:pPr>
        <w:pStyle w:val="Style17"/>
        <w:numPr>
          <w:ilvl w:val="0"/>
          <w:numId w:val="2"/>
        </w:numPr>
        <w:shd w:fill="FFFFFF" w:val="clea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анные официального сайта: Минобрнауки РФ </w:t>
      </w:r>
      <w:r>
        <w:rPr>
          <w:rFonts w:cs="Times New Roman" w:ascii="Times New Roman" w:hAnsi="Times New Roman"/>
          <w:bCs/>
          <w:i/>
          <w:sz w:val="28"/>
          <w:szCs w:val="28"/>
        </w:rPr>
        <w:t xml:space="preserve">[Электронный ресурс] –.– Режим доступа: </w:t>
      </w:r>
      <w:hyperlink r:id="rId4">
        <w:r>
          <w:rPr>
            <w:rStyle w:val="InternetLink"/>
            <w:rFonts w:cs="Times New Roman" w:ascii="Times New Roman" w:hAnsi="Times New Roman"/>
            <w:i/>
            <w:color w:val="000000"/>
            <w:sz w:val="28"/>
            <w:szCs w:val="28"/>
            <w:u w:val="none"/>
          </w:rPr>
          <w:t>http://минобрнауки.рф</w:t>
        </w:r>
      </w:hyperlink>
    </w:p>
    <w:p>
      <w:pPr>
        <w:pStyle w:val="Style17"/>
        <w:numPr>
          <w:ilvl w:val="0"/>
          <w:numId w:val="2"/>
        </w:numPr>
        <w:shd w:fill="FFFFFF" w:val="clea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анные официального сайта: Росстат </w:t>
      </w:r>
      <w:r>
        <w:rPr>
          <w:rFonts w:cs="Times New Roman" w:ascii="Times New Roman" w:hAnsi="Times New Roman"/>
          <w:bCs/>
          <w:i/>
          <w:sz w:val="28"/>
          <w:szCs w:val="28"/>
        </w:rPr>
        <w:t xml:space="preserve">[Электронный ресурс] –.– Режим доступа: </w:t>
      </w:r>
      <w:hyperlink r:id="rId5">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gk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free</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doc</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new</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sit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ublishOTKR</w:t>
        </w:r>
        <w:r>
          <w:rPr>
            <w:rStyle w:val="InternetLink"/>
            <w:rFonts w:cs="Times New Roman" w:ascii="Times New Roman" w:hAnsi="Times New Roman"/>
            <w:i/>
            <w:color w:val="000000"/>
            <w:sz w:val="28"/>
            <w:szCs w:val="28"/>
            <w:u w:val="none"/>
          </w:rPr>
          <w:t>_2/</w:t>
        </w:r>
        <w:r>
          <w:rPr>
            <w:rStyle w:val="InternetLink"/>
            <w:rFonts w:cs="Times New Roman" w:ascii="Times New Roman" w:hAnsi="Times New Roman"/>
            <w:i/>
            <w:color w:val="000000"/>
            <w:sz w:val="28"/>
            <w:szCs w:val="28"/>
            <w:u w:val="none"/>
            <w:lang w:val="en-US"/>
          </w:rPr>
          <w:t>i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tml</w:t>
        </w:r>
      </w:hyperlink>
    </w:p>
    <w:p>
      <w:pPr>
        <w:pStyle w:val="Style17"/>
        <w:numPr>
          <w:ilvl w:val="0"/>
          <w:numId w:val="2"/>
        </w:numPr>
        <w:shd w:fill="FFFFFF" w:val="clear"/>
        <w:spacing w:lineRule="auto" w:line="240" w:before="0" w:after="0"/>
        <w:ind w:left="0" w:firstLine="708"/>
        <w:contextualSpacing/>
        <w:jc w:val="both"/>
        <w:outlineLvl w:val="0"/>
        <w:rPr/>
      </w:pPr>
      <w:r>
        <w:rPr>
          <w:rFonts w:cs="Times New Roman" w:ascii="Times New Roman" w:hAnsi="Times New Roman"/>
          <w:i/>
          <w:sz w:val="28"/>
          <w:szCs w:val="28"/>
        </w:rPr>
        <w:t xml:space="preserve">Шудегов, В. Е. Образование в современной России: новые решения </w:t>
      </w:r>
      <w:r>
        <w:rPr>
          <w:rFonts w:cs="Times New Roman" w:ascii="Times New Roman" w:hAnsi="Times New Roman"/>
          <w:bCs/>
          <w:i/>
          <w:sz w:val="28"/>
          <w:szCs w:val="28"/>
        </w:rPr>
        <w:t xml:space="preserve">[Электронный ресурс] –.– Режим доступа: </w:t>
      </w:r>
      <w:hyperlink r:id="rId6">
        <w:r>
          <w:rPr>
            <w:rStyle w:val="InternetLink"/>
            <w:rFonts w:cs="Times New Roman" w:ascii="Times New Roman" w:hAnsi="Times New Roman"/>
            <w:bCs/>
            <w:i/>
            <w:color w:val="000000"/>
            <w:kern w:val="2"/>
            <w:sz w:val="28"/>
            <w:szCs w:val="28"/>
            <w:u w:val="none"/>
            <w:lang w:val="en-US" w:eastAsia="ru-RU"/>
          </w:rPr>
          <w:t>http</w:t>
        </w:r>
        <w:r>
          <w:rPr>
            <w:rStyle w:val="InternetLink"/>
            <w:rFonts w:cs="Times New Roman" w:ascii="Times New Roman" w:hAnsi="Times New Roman"/>
            <w:bCs/>
            <w:i/>
            <w:color w:val="000000"/>
            <w:kern w:val="2"/>
            <w:sz w:val="28"/>
            <w:szCs w:val="28"/>
            <w:u w:val="none"/>
            <w:lang w:eastAsia="ru-RU"/>
          </w:rPr>
          <w:t>://</w:t>
        </w:r>
        <w:r>
          <w:rPr>
            <w:rStyle w:val="InternetLink"/>
            <w:rFonts w:cs="Times New Roman" w:ascii="Times New Roman" w:hAnsi="Times New Roman"/>
            <w:bCs/>
            <w:i/>
            <w:color w:val="000000"/>
            <w:kern w:val="2"/>
            <w:sz w:val="28"/>
            <w:szCs w:val="28"/>
            <w:u w:val="none"/>
            <w:lang w:val="en-US" w:eastAsia="ru-RU"/>
          </w:rPr>
          <w:t>pravmisl</w:t>
        </w:r>
        <w:r>
          <w:rPr>
            <w:rStyle w:val="InternetLink"/>
            <w:rFonts w:cs="Times New Roman" w:ascii="Times New Roman" w:hAnsi="Times New Roman"/>
            <w:bCs/>
            <w:i/>
            <w:color w:val="000000"/>
            <w:kern w:val="2"/>
            <w:sz w:val="28"/>
            <w:szCs w:val="28"/>
            <w:u w:val="none"/>
            <w:lang w:eastAsia="ru-RU"/>
          </w:rPr>
          <w:t>.</w:t>
        </w:r>
        <w:r>
          <w:rPr>
            <w:rStyle w:val="InternetLink"/>
            <w:rFonts w:cs="Times New Roman" w:ascii="Times New Roman" w:hAnsi="Times New Roman"/>
            <w:bCs/>
            <w:i/>
            <w:color w:val="000000"/>
            <w:kern w:val="2"/>
            <w:sz w:val="28"/>
            <w:szCs w:val="28"/>
            <w:u w:val="none"/>
            <w:lang w:val="en-US" w:eastAsia="ru-RU"/>
          </w:rPr>
          <w:t>ru</w:t>
        </w:r>
        <w:r>
          <w:rPr>
            <w:rStyle w:val="InternetLink"/>
            <w:rFonts w:cs="Times New Roman" w:ascii="Times New Roman" w:hAnsi="Times New Roman"/>
            <w:bCs/>
            <w:i/>
            <w:color w:val="000000"/>
            <w:kern w:val="2"/>
            <w:sz w:val="28"/>
            <w:szCs w:val="28"/>
            <w:u w:val="none"/>
            <w:lang w:eastAsia="ru-RU"/>
          </w:rPr>
          <w:t>/</w:t>
        </w:r>
        <w:r>
          <w:rPr>
            <w:rStyle w:val="InternetLink"/>
            <w:rFonts w:cs="Times New Roman" w:ascii="Times New Roman" w:hAnsi="Times New Roman"/>
            <w:bCs/>
            <w:i/>
            <w:color w:val="000000"/>
            <w:kern w:val="2"/>
            <w:sz w:val="28"/>
            <w:szCs w:val="28"/>
            <w:u w:val="none"/>
            <w:lang w:val="en-US" w:eastAsia="ru-RU"/>
          </w:rPr>
          <w:t>index</w:t>
        </w:r>
        <w:r>
          <w:rPr>
            <w:rStyle w:val="InternetLink"/>
            <w:rFonts w:cs="Times New Roman" w:ascii="Times New Roman" w:hAnsi="Times New Roman"/>
            <w:bCs/>
            <w:i/>
            <w:color w:val="000000"/>
            <w:kern w:val="2"/>
            <w:sz w:val="28"/>
            <w:szCs w:val="28"/>
            <w:u w:val="none"/>
            <w:lang w:eastAsia="ru-RU"/>
          </w:rPr>
          <w:t>.</w:t>
        </w:r>
        <w:r>
          <w:rPr>
            <w:rStyle w:val="InternetLink"/>
            <w:rFonts w:cs="Times New Roman" w:ascii="Times New Roman" w:hAnsi="Times New Roman"/>
            <w:bCs/>
            <w:i/>
            <w:color w:val="000000"/>
            <w:kern w:val="2"/>
            <w:sz w:val="28"/>
            <w:szCs w:val="28"/>
            <w:u w:val="none"/>
            <w:lang w:val="en-US" w:eastAsia="ru-RU"/>
          </w:rPr>
          <w:t>php</w:t>
        </w:r>
        <w:r>
          <w:rPr>
            <w:rStyle w:val="InternetLink"/>
            <w:rFonts w:cs="Times New Roman" w:ascii="Times New Roman" w:hAnsi="Times New Roman"/>
            <w:bCs/>
            <w:i/>
            <w:color w:val="000000"/>
            <w:kern w:val="2"/>
            <w:sz w:val="28"/>
            <w:szCs w:val="28"/>
            <w:u w:val="none"/>
            <w:lang w:eastAsia="ru-RU"/>
          </w:rPr>
          <w:t>?</w:t>
        </w:r>
        <w:r>
          <w:rPr>
            <w:rStyle w:val="InternetLink"/>
            <w:rFonts w:cs="Times New Roman" w:ascii="Times New Roman" w:hAnsi="Times New Roman"/>
            <w:bCs/>
            <w:i/>
            <w:color w:val="000000"/>
            <w:kern w:val="2"/>
            <w:sz w:val="28"/>
            <w:szCs w:val="28"/>
            <w:u w:val="none"/>
            <w:lang w:val="en-US" w:eastAsia="ru-RU"/>
          </w:rPr>
          <w:t>id</w:t>
        </w:r>
        <w:r>
          <w:rPr>
            <w:rStyle w:val="InternetLink"/>
            <w:rFonts w:cs="Times New Roman" w:ascii="Times New Roman" w:hAnsi="Times New Roman"/>
            <w:bCs/>
            <w:i/>
            <w:color w:val="000000"/>
            <w:kern w:val="2"/>
            <w:sz w:val="28"/>
            <w:szCs w:val="28"/>
            <w:u w:val="none"/>
            <w:lang w:eastAsia="ru-RU"/>
          </w:rPr>
          <w:t>=545&amp;</w:t>
        </w:r>
        <w:r>
          <w:rPr>
            <w:rStyle w:val="InternetLink"/>
            <w:rFonts w:cs="Times New Roman" w:ascii="Times New Roman" w:hAnsi="Times New Roman"/>
            <w:bCs/>
            <w:i/>
            <w:color w:val="000000"/>
            <w:kern w:val="2"/>
            <w:sz w:val="28"/>
            <w:szCs w:val="28"/>
            <w:u w:val="none"/>
            <w:lang w:val="en-US" w:eastAsia="ru-RU"/>
          </w:rPr>
          <w:t>option</w:t>
        </w:r>
        <w:r>
          <w:rPr>
            <w:rStyle w:val="InternetLink"/>
            <w:rFonts w:cs="Times New Roman" w:ascii="Times New Roman" w:hAnsi="Times New Roman"/>
            <w:bCs/>
            <w:i/>
            <w:color w:val="000000"/>
            <w:kern w:val="2"/>
            <w:sz w:val="28"/>
            <w:szCs w:val="28"/>
            <w:u w:val="none"/>
            <w:lang w:eastAsia="ru-RU"/>
          </w:rPr>
          <w:t>=</w:t>
        </w:r>
        <w:r>
          <w:rPr>
            <w:rStyle w:val="InternetLink"/>
            <w:rFonts w:cs="Times New Roman" w:ascii="Times New Roman" w:hAnsi="Times New Roman"/>
            <w:bCs/>
            <w:i/>
            <w:color w:val="000000"/>
            <w:kern w:val="2"/>
            <w:sz w:val="28"/>
            <w:szCs w:val="28"/>
            <w:u w:val="none"/>
            <w:lang w:val="en-US" w:eastAsia="ru-RU"/>
          </w:rPr>
          <w:t>com</w:t>
        </w:r>
        <w:r>
          <w:rPr>
            <w:rStyle w:val="InternetLink"/>
            <w:rFonts w:cs="Times New Roman" w:ascii="Times New Roman" w:hAnsi="Times New Roman"/>
            <w:bCs/>
            <w:i/>
            <w:color w:val="000000"/>
            <w:kern w:val="2"/>
            <w:sz w:val="28"/>
            <w:szCs w:val="28"/>
            <w:u w:val="none"/>
            <w:lang w:eastAsia="ru-RU"/>
          </w:rPr>
          <w:t>_</w:t>
        </w:r>
        <w:r>
          <w:rPr>
            <w:rStyle w:val="InternetLink"/>
            <w:rFonts w:cs="Times New Roman" w:ascii="Times New Roman" w:hAnsi="Times New Roman"/>
            <w:bCs/>
            <w:i/>
            <w:color w:val="000000"/>
            <w:kern w:val="2"/>
            <w:sz w:val="28"/>
            <w:szCs w:val="28"/>
            <w:u w:val="none"/>
            <w:lang w:val="en-US" w:eastAsia="ru-RU"/>
          </w:rPr>
          <w:t>content</w:t>
        </w:r>
        <w:r>
          <w:rPr>
            <w:rStyle w:val="InternetLink"/>
            <w:rFonts w:cs="Times New Roman" w:ascii="Times New Roman" w:hAnsi="Times New Roman"/>
            <w:bCs/>
            <w:i/>
            <w:color w:val="000000"/>
            <w:kern w:val="2"/>
            <w:sz w:val="28"/>
            <w:szCs w:val="28"/>
            <w:u w:val="none"/>
            <w:lang w:eastAsia="ru-RU"/>
          </w:rPr>
          <w:t>&amp;</w:t>
        </w:r>
        <w:r>
          <w:rPr>
            <w:rStyle w:val="InternetLink"/>
            <w:rFonts w:cs="Times New Roman" w:ascii="Times New Roman" w:hAnsi="Times New Roman"/>
            <w:bCs/>
            <w:i/>
            <w:color w:val="000000"/>
            <w:kern w:val="2"/>
            <w:sz w:val="28"/>
            <w:szCs w:val="28"/>
            <w:u w:val="none"/>
            <w:lang w:val="en-US" w:eastAsia="ru-RU"/>
          </w:rPr>
          <w:t>task</w:t>
        </w:r>
        <w:r>
          <w:rPr>
            <w:rStyle w:val="InternetLink"/>
            <w:rFonts w:cs="Times New Roman" w:ascii="Times New Roman" w:hAnsi="Times New Roman"/>
            <w:bCs/>
            <w:i/>
            <w:color w:val="000000"/>
            <w:kern w:val="2"/>
            <w:sz w:val="28"/>
            <w:szCs w:val="28"/>
            <w:u w:val="none"/>
            <w:lang w:eastAsia="ru-RU"/>
          </w:rPr>
          <w:t>=</w:t>
        </w:r>
        <w:r>
          <w:rPr>
            <w:rStyle w:val="InternetLink"/>
            <w:rFonts w:cs="Times New Roman" w:ascii="Times New Roman" w:hAnsi="Times New Roman"/>
            <w:bCs/>
            <w:i/>
            <w:color w:val="000000"/>
            <w:kern w:val="2"/>
            <w:sz w:val="28"/>
            <w:szCs w:val="28"/>
            <w:u w:val="none"/>
            <w:lang w:val="en-US" w:eastAsia="ru-RU"/>
          </w:rPr>
          <w:t>view</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75" w:after="280"/>
      <w:outlineLvl w:val="2"/>
    </w:pPr>
    <w:rPr>
      <w:rFonts w:ascii="Times New Roman" w:hAnsi="Times New Roman" w:eastAsia="Times New Roman" w:cs="Times New Roman"/>
      <w:b/>
      <w:bCs/>
      <w:color w:val="993333"/>
      <w:sz w:val="23"/>
      <w:szCs w:val="23"/>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3">
    <w:name w:val="Заголовок 3 Знак"/>
    <w:basedOn w:val="Style12"/>
    <w:qFormat/>
    <w:rPr>
      <w:rFonts w:ascii="Times New Roman" w:hAnsi="Times New Roman" w:cs="Times New Roman"/>
      <w:b/>
      <w:bCs/>
      <w:color w:val="993333"/>
      <w:sz w:val="23"/>
      <w:szCs w:val="23"/>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rongEmphasis">
    <w:name w:val="Strong"/>
    <w:basedOn w:val="Style12"/>
    <w:qFormat/>
    <w:rPr>
      <w:rFonts w:cs="Times New Roman"/>
      <w:b/>
      <w:bCs/>
    </w:rPr>
  </w:style>
  <w:style w:type="character" w:styleId="Style15">
    <w:name w:val="Текст выноски Знак"/>
    <w:basedOn w:val="Style12"/>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halat@mail.ru" TargetMode="External"/><Relationship Id="rId3" Type="http://schemas.openxmlformats.org/officeDocument/2006/relationships/hyperlink" Target="http://www.rg.ru/2012/11/26/dannie-site.html" TargetMode="External"/><Relationship Id="rId4" Type="http://schemas.openxmlformats.org/officeDocument/2006/relationships/hyperlink" Target="" TargetMode="External"/><Relationship Id="rId5" Type="http://schemas.openxmlformats.org/officeDocument/2006/relationships/hyperlink" Target="http://www.gks.ru/free_doc/new_site/PublishOTKR_2/index.html" TargetMode="External"/><Relationship Id="rId6" Type="http://schemas.openxmlformats.org/officeDocument/2006/relationships/hyperlink" Target="http://pravmisl.ru/index.php?id=545&amp;option=com_content&amp;task=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01:00Z</dcterms:created>
  <dc:creator>VAIO</dc:creator>
  <dc:description/>
  <cp:keywords/>
  <dc:language>en-US</dc:language>
  <cp:lastModifiedBy>Olga</cp:lastModifiedBy>
  <cp:lastPrinted>2013-10-14T16:43:00Z</cp:lastPrinted>
  <dcterms:modified xsi:type="dcterms:W3CDTF">2014-01-14T23:01:00Z</dcterms:modified>
  <cp:revision>2</cp:revision>
  <dc:subject/>
  <dc:title/>
</cp:coreProperties>
</file>