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t>УДК 339.9(511+47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Ань Чжао Чжэнь</w:t>
      </w:r>
      <w:r>
        <w:rPr>
          <w:rFonts w:cs="Times New Roman" w:ascii="Times New Roman" w:hAnsi="Times New Roman"/>
          <w:sz w:val="28"/>
          <w:szCs w:val="28"/>
        </w:rPr>
        <w:t xml:space="preserve"> – зам. директора Института России Академии Общественных наук провинции Хэйлунцзян (г. Харбин, КНР).</w:t>
      </w:r>
      <w:r>
        <w:rPr>
          <w:rFonts w:cs="Times New Roman" w:ascii="Times New Roman" w:hAnsi="Times New Roman"/>
          <w:i/>
          <w:sz w:val="28"/>
          <w:szCs w:val="28"/>
        </w:rPr>
        <w:t xml:space="preserve"> E-mail: azzcn@vip.sina.c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Суслов Денис Владимирович</w:t>
      </w:r>
      <w:r>
        <w:rPr>
          <w:rFonts w:cs="Times New Roman" w:ascii="Times New Roman" w:hAnsi="Times New Roman"/>
          <w:sz w:val="28"/>
          <w:szCs w:val="28"/>
        </w:rPr>
        <w:t xml:space="preserve"> – канд. экон. наук, ведущий научный сотрудник Института экономических исследований ДВО РАН (г. Хабаровск). </w:t>
      </w:r>
      <w:r>
        <w:rPr>
          <w:rFonts w:cs="Times New Roman" w:ascii="Times New Roman" w:hAnsi="Times New Roman"/>
          <w:i/>
          <w:sz w:val="28"/>
          <w:szCs w:val="28"/>
        </w:rPr>
        <w:t>E-mail: suslov@ecrin.ru</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Ань Чжао Чжэнь</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Д.В. Сусл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An’ Zhao Chzhen’</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D.V. Suslov</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Эффективный путь к всестороннему развитию</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экономических связей между Китаем и Россие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В марте 2013 г. Председатель КНР Си Цзиньпин посетил Россию, этот визит вывел стратегическое партнерство наших стран на новый уровень отношений. Всестороннее повышение экономических отношений между Китаем и Россией имеет важное стратегическое значение, является фактическим требованием по превращению высококлассного взаимного уважения в деловое сотрудничество; взаимным ответом на мировой финансовый кризис; взаимовыгодным развитием экономики обеих стран.</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ffective way to comprehensive developmen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of economic relations between China and Russia</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In March, 2013 the People's Republic of China President Si Tszin’pin</w:t>
      </w:r>
      <w:r>
        <w:rPr>
          <w:lang w:val="en-US"/>
        </w:rPr>
        <w:t xml:space="preserve"> </w:t>
      </w:r>
      <w:r>
        <w:rPr>
          <w:rFonts w:cs="Times New Roman" w:ascii="Times New Roman" w:hAnsi="Times New Roman"/>
          <w:i/>
          <w:sz w:val="28"/>
          <w:szCs w:val="28"/>
          <w:lang w:val="en-US"/>
        </w:rPr>
        <w:t>visited Russia and raised the relations of strategic partnership for our countries on new level. In this situation comprehensive increase of the economic relations between China and Russia has important strategic value that is the actual requirement of transformation of the high quality mutual respect in business cooperation, the mutual answer to the world financial crisis, the mutual development of economy</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отношения стратегического партнерства между Китаем и Россией; экономические отношения между Китаем и Россией; инвестиционная среда; сфера сотрудничества; путь к сотрудничеству.</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relations of strategic partnership between China and Russia; economic relations between China and Russia; investment environment; cooperation sphere; way to cooperation.</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b/>
          <w:b/>
          <w:i/>
          <w:i/>
          <w:sz w:val="28"/>
          <w:szCs w:val="28"/>
        </w:rPr>
      </w:pPr>
      <w:r>
        <w:rPr>
          <w:rFonts w:cs="Times New Roman" w:ascii="Times New Roman" w:hAnsi="Times New Roman"/>
          <w:b/>
          <w:i/>
          <w:sz w:val="28"/>
          <w:szCs w:val="28"/>
        </w:rPr>
        <w:t>I. Стратегическое значение всестороннего повышения китайско-российских экономических отношени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В марте 2013 г. в ходе визита Председателя КНР Си Цзиньпиня главы двух государств, России и Китая, подписали Совместное заявление КНР и Российской Федерации о совместном процветании, взаимной выгоде и углублении всестороннего стратегического партнерства (далее – Совместное заявление).</w:t>
      </w:r>
    </w:p>
    <w:p>
      <w:pPr>
        <w:pStyle w:val="Normal"/>
        <w:rPr>
          <w:rFonts w:ascii="Times New Roman" w:hAnsi="Times New Roman" w:cs="Times New Roman"/>
          <w:sz w:val="28"/>
          <w:szCs w:val="28"/>
        </w:rPr>
      </w:pPr>
      <w:r>
        <w:rPr>
          <w:rFonts w:cs="Times New Roman" w:ascii="Times New Roman" w:hAnsi="Times New Roman"/>
          <w:sz w:val="28"/>
          <w:szCs w:val="28"/>
        </w:rPr>
        <w:t>В китайско-российском Совместном заявлении говорится о том, что отношения между Китаем и Россией достигли беспрецедентно высокого уровня, став примером гармоничного сосуществования великих держав, играющих в современном миропорядке важнейшую стабилизирующую роль. Стороны оказывают содействие процессу поддержания как в регионе, так и во всем мире более мирной и безопасной обстановки. Дальнейшее развитие китайско-российских отношений отвечает коренным интересам обеих стран и их народов.</w:t>
      </w:r>
    </w:p>
    <w:p>
      <w:pPr>
        <w:pStyle w:val="Normal"/>
        <w:rPr>
          <w:rFonts w:ascii="Times New Roman" w:hAnsi="Times New Roman" w:cs="Times New Roman"/>
          <w:sz w:val="28"/>
          <w:szCs w:val="28"/>
        </w:rPr>
      </w:pPr>
      <w:r>
        <w:rPr>
          <w:rFonts w:cs="Times New Roman" w:ascii="Times New Roman" w:hAnsi="Times New Roman"/>
          <w:sz w:val="28"/>
          <w:szCs w:val="28"/>
        </w:rPr>
        <w:t>Стороны намерены вывести отношения всеобъемлющего партнерства и стратегического взаимодействия на новый этап развития, рассматривая осуществляемую в данном направлении деятельность в качестве приоритета своей внешней политики.</w:t>
      </w:r>
    </w:p>
    <w:p>
      <w:pPr>
        <w:pStyle w:val="Normal"/>
        <w:rPr/>
      </w:pPr>
      <w:r>
        <w:rPr>
          <w:rFonts w:cs="Times New Roman" w:ascii="Times New Roman" w:hAnsi="Times New Roman"/>
          <w:sz w:val="28"/>
          <w:szCs w:val="28"/>
        </w:rPr>
        <w:t>В соответствии с Совместным заявлением, перед Китаем и Россией стоит стратегическая задача, заключающаяся в конвертации достигнутого уровня политических отношений в результаты практического сотрудничества в экономической, гуманитарной и других сферах.</w:t>
      </w:r>
    </w:p>
    <w:p>
      <w:pPr>
        <w:pStyle w:val="Normal"/>
        <w:rPr/>
      </w:pPr>
      <w:r>
        <w:rPr>
          <w:rFonts w:cs="Times New Roman" w:ascii="Times New Roman" w:hAnsi="Times New Roman"/>
          <w:sz w:val="28"/>
          <w:szCs w:val="28"/>
        </w:rPr>
        <w:t>В рамках данной задачи стороны утвердили План действий по реализации положений Договора о добрососедстве, дружбе и сотрудничестве между Китайской Народной Республикой и Российской Федерацией на 2013 – 2016 гг., определив приоритетные направления взаимодействия по повышению совокупной государственной мощи двух стран и их международной конкурент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Первое место в списке отводится проблеме сбалансированного повышения количественных и качественных характеристик экономического сотрудничества.</w:t>
      </w:r>
    </w:p>
    <w:p>
      <w:pPr>
        <w:pStyle w:val="Normal"/>
        <w:rPr/>
      </w:pPr>
      <w:r>
        <w:rPr>
          <w:rFonts w:cs="Times New Roman" w:ascii="Times New Roman" w:hAnsi="Times New Roman"/>
          <w:sz w:val="28"/>
          <w:szCs w:val="28"/>
        </w:rPr>
        <w:t>Президент РФ В.В. Путин так оценил китайско-российские отношения: «России нужен стабильный и процветающий Китай, Китаю тоже нужна мощная и успешная Россия». Развитие Китая абсолютно не создает угроз для России, а, напротив, предоставляет эффективные возможности для развития российской экономики. Председатель КНР Си Цзиньпин, выступая с речью в Московском институте международных отношений, отметил: «… Совместное развитие обеих стран предоставляет китайско-российским всесторонним отношениям стратегического партнерства более широкое пространство развития».</w:t>
      </w:r>
    </w:p>
    <w:p>
      <w:pPr>
        <w:pStyle w:val="Normal"/>
        <w:rPr/>
      </w:pPr>
      <w:r>
        <w:rPr>
          <w:rFonts w:cs="Times New Roman" w:ascii="Times New Roman" w:hAnsi="Times New Roman"/>
          <w:sz w:val="28"/>
          <w:szCs w:val="28"/>
        </w:rPr>
        <w:t xml:space="preserve">Реализуя эти идеи в сфере экономики, кроме традиционных кооперативных связей, Китай и Россия решили вести сотрудничество в сфере авиастроительства по большим проектам, связанным с организацией совместных исследований, созданием совместных производств и т. д. Президент России В.В. Путин в речи на </w:t>
      </w:r>
      <w:r>
        <w:rPr>
          <w:rFonts w:cs="Times New Roman" w:ascii="Times New Roman" w:hAnsi="Times New Roman"/>
          <w:sz w:val="28"/>
          <w:szCs w:val="28"/>
          <w:lang w:val="en-US"/>
        </w:rPr>
        <w:t>XVII</w:t>
      </w:r>
      <w:r>
        <w:rPr>
          <w:rFonts w:cs="Times New Roman" w:ascii="Times New Roman" w:hAnsi="Times New Roman"/>
          <w:sz w:val="28"/>
          <w:szCs w:val="28"/>
        </w:rPr>
        <w:t xml:space="preserve"> Санкт-Петербургском международном экономическом форуме заявил, что в течении 25 лет Россия будет ежегодно поставлять в Китай 46 млн. т нефти общей стоимостью 270 млрд. долл. В рамках этого форума обе стороны подписали в частности Соглашение о строительстве железнодорожного моста через р. Амур.</w:t>
      </w:r>
    </w:p>
    <w:p>
      <w:pPr>
        <w:pStyle w:val="Normal"/>
        <w:rPr/>
      </w:pPr>
      <w:r>
        <w:rPr>
          <w:rFonts w:cs="Times New Roman" w:ascii="Times New Roman" w:hAnsi="Times New Roman"/>
          <w:sz w:val="28"/>
          <w:szCs w:val="28"/>
        </w:rPr>
        <w:t>В Совместном заявлении 2013 г. стороны подтвердили готовность к формированию прочных отношений китайско-российского стратегического сотрудничества и активизации взаимодействия в области энергетики, в том числе нефтяной, газовой, угольной отраслях, а также в области электроэнергии и использования альтернативных источников энергии. Китай и Россия также намерены продолжать осуществлять друг с другом тесное взаимодействие в области мирного использования атомной энергии.</w:t>
      </w:r>
    </w:p>
    <w:p>
      <w:pPr>
        <w:pStyle w:val="Normal"/>
        <w:rPr/>
      </w:pPr>
      <w:r>
        <w:rPr>
          <w:rFonts w:cs="Times New Roman" w:ascii="Times New Roman" w:hAnsi="Times New Roman"/>
          <w:sz w:val="28"/>
          <w:szCs w:val="28"/>
        </w:rPr>
        <w:t>Кроме того, стороны договорились осуществлять сотрудничество в области лесного и сельского хозяйств, охраны окружающей среды, новейших технологий, авиастроения, трансграничной транспортной инфраструктуры и молодежного взаимодействия.</w:t>
      </w:r>
    </w:p>
    <w:p>
      <w:pPr>
        <w:pStyle w:val="Normal"/>
        <w:rPr/>
      </w:pPr>
      <w:r>
        <w:rPr>
          <w:rFonts w:cs="Times New Roman" w:ascii="Times New Roman" w:hAnsi="Times New Roman"/>
          <w:sz w:val="28"/>
          <w:szCs w:val="28"/>
        </w:rPr>
        <w:t>И это, несмотря на то, что под влиянием международного финансового кризиса обострилась неопределенность глобального экономического восстановления. Проблема суверенной задолженности главных развитых экономических субъектов становится всё более тяжелой, колебания международного финансового рынка – всё более ощутимыми, денежная политика главных развитых хозяйственных субъектов неизбежно влияет на структуру движения глобального капитала.</w:t>
      </w:r>
    </w:p>
    <w:p>
      <w:pPr>
        <w:pStyle w:val="Normal"/>
        <w:rPr/>
      </w:pPr>
      <w:r>
        <w:rPr>
          <w:rFonts w:cs="Times New Roman" w:ascii="Times New Roman" w:hAnsi="Times New Roman"/>
          <w:sz w:val="28"/>
          <w:szCs w:val="28"/>
        </w:rPr>
        <w:t>Страны Азиатско-Тихоокеанского региона в этих условиях более активно направляют и продвигают глобальную экономику. Ожидается, что в предстоящем году глобальная экономика вырастет на 2,1%, в том числе рост американской экономики составит 1,9%</w:t>
      </w:r>
      <w:r>
        <w:rPr>
          <w:rFonts w:ascii="Times New Roman" w:hAnsi="Times New Roman" w:cs="Times New Roman" w:eastAsia="MS Mincho;Arial Unicode MS"/>
          <w:sz w:val="28"/>
          <w:szCs w:val="28"/>
        </w:rPr>
        <w:t>，</w:t>
      </w:r>
      <w:r>
        <w:rPr>
          <w:rFonts w:cs="Times New Roman" w:ascii="Times New Roman" w:hAnsi="Times New Roman"/>
          <w:sz w:val="28"/>
          <w:szCs w:val="28"/>
        </w:rPr>
        <w:t>экономики Евросоюза – 0,3%</w:t>
      </w:r>
      <w:r>
        <w:rPr>
          <w:rFonts w:ascii="Times New Roman" w:hAnsi="Times New Roman" w:cs="Times New Roman" w:eastAsia="MS Mincho;Arial Unicode MS"/>
          <w:sz w:val="28"/>
          <w:szCs w:val="28"/>
        </w:rPr>
        <w:t>，</w:t>
      </w:r>
      <w:r>
        <w:rPr>
          <w:rFonts w:cs="Times New Roman" w:ascii="Times New Roman" w:hAnsi="Times New Roman"/>
          <w:sz w:val="28"/>
          <w:szCs w:val="28"/>
        </w:rPr>
        <w:t>экономики Китая – 8,2% [3], экономики России – 1,8% [4].</w:t>
      </w:r>
    </w:p>
    <w:p>
      <w:pPr>
        <w:pStyle w:val="Normal"/>
        <w:rPr/>
      </w:pPr>
      <w:r>
        <w:rPr>
          <w:rFonts w:cs="Times New Roman" w:ascii="Times New Roman" w:hAnsi="Times New Roman"/>
          <w:sz w:val="28"/>
          <w:szCs w:val="28"/>
        </w:rPr>
        <w:t>И, тем не менее, Россия и Китай планируют довести к 2015 г. объемы двусторонней торговли до уровня в 100 млрд. долл, а к 2020 г. – до 200 млрд. долл. США, диверсифицировав структуру товарооборота.</w:t>
      </w:r>
    </w:p>
    <w:p>
      <w:pPr>
        <w:pStyle w:val="Normal"/>
        <w:rPr>
          <w:rFonts w:ascii="Times New Roman" w:hAnsi="Times New Roman" w:cs="Times New Roman"/>
          <w:sz w:val="28"/>
          <w:szCs w:val="28"/>
        </w:rPr>
      </w:pPr>
      <w:r>
        <w:rPr>
          <w:rFonts w:cs="Times New Roman" w:ascii="Times New Roman" w:hAnsi="Times New Roman"/>
          <w:sz w:val="28"/>
          <w:szCs w:val="28"/>
        </w:rPr>
        <w:t>Китайская и российская стороны выступили с обещанием расширить сферу использования национальных валют как в рамках двусторонней торговли, так и в области прямых инвестиций и кредит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II. Главные проблемы, влияющие на развитие китайско-российских экономических отношени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1. Недостаточное знание об инвестиционной среде Росс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В Китае русский язык является малоизучаемым. По статистике, в 2008 г. в школе провинции Хэйлунцзян работают 13000 учителей иностранных языков, в том числе только 500 учителей русского языка. В 2004 – 2006 гг., в районе г. Суйфэньхэ провинции Хэйлунцзян выпускники начальной школы, которые учились русскому языку, составляют только 10% от общего числа учащихся. Среди выпускников китайских университетов мало кто владеет русским языком, и, соответственно, они крайне редко работают в компаниях торгово-экономической сферы. Поэтому можно сказать, что большинство компаний не имеют возможности узнавать о ситуации в России из первых уст.</w:t>
      </w:r>
    </w:p>
    <w:p>
      <w:pPr>
        <w:pStyle w:val="Normal"/>
        <w:rPr/>
      </w:pPr>
      <w:r>
        <w:rPr>
          <w:rFonts w:cs="Times New Roman" w:ascii="Times New Roman" w:hAnsi="Times New Roman"/>
          <w:sz w:val="28"/>
          <w:szCs w:val="28"/>
        </w:rPr>
        <w:t>В августе 2012 г. Россия официально вступила в ВТО. Россия будет открыто влиять на все законодательства по торговле товарами, услугами и интеллектуальной собственностью, поскольку перед принятием таких законодательств необходимо опубликовать их для обсуждения участников в срок не менее 30 дней. Все законодательные акты, которые влияют на товарную торговлю, торговлю услугами и интеллектуальными правами вступают в силу только после их официальной публикации. Однако в Китае мало людей изучают российские законы, поэтому своевременно и точно перевести соответствующие законы и правила для ознакомления с ними на китайских предприятиях еще трудно.</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в Китае предприятий, которые занимаются торгово-экономическим сотрудничеством с Россией, очень мало и их мощность не очень велика. На конец 2010 г. количество действующих китайских предприятий в России, которые зарегистрированы Министерством коммерции КНР, достигло 772 единиц, большинство из них являются средними и малыми предприятиями. На конец 2010 г., в провинции Хэйлунцзян имелись 13 предприятий, импортно-экспортные объемы операций с Россией которых превышали более 100 млн. долл., и 118 предприятий с импортно-экспортными объемами, составляющими более 10 млн. долл. Провинция Хэйлунцзян имеет 856 утвержденных государством инвестиционных проектов в России, общая сумма инвестиций которых составляет 2,935 млрд. долл. Из-за финансовых проблем в экономическом сотрудничестве с Россией, предприятия не получают необходимые финансовые ресурсы, что сильно влияет на развитие сотрудничества с Россией. Многие предприятия, находящиеся в южных экономически развитых провинциях Китая, из-за недостатка знания о России, после изучения и полного учета инвестиционных рисков выбирают рыночные ниши на европейском и американском направл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2. Недостаток оптимизации торговой структур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Уже долгое время КНР, в основном, экспортирует в Россию текстиль, одежду, обувь и бытовую технику вместе с другими потребительскими товарами, импортирует из России сырьевые материалы и другие первичные продукты. В 2011 г. провинция Хэйлунцзян экспортировала в Россию 2685 разных ассортиментов товаров. В том числе текстильная одежда составляет 47,47%; продукты сельского и подсобного хозяйства – 28,63%; электромеханическая продукция – 15,04%; высокотехнологичная продукция – 1,23%. В 2011 г. провинция Хэйлунцзян импортировала из России 232 разных ассортимента товаров, первая десятка которых следующая: сырая нефть, железная руда, круглый лес, пиломатериалы, нефтепродукты, удобрения, гидропульта, синтетическая резина, пластмасса, бумажные продукты [6].</w:t>
      </w:r>
    </w:p>
    <w:p>
      <w:pPr>
        <w:pStyle w:val="Normal"/>
        <w:rPr/>
      </w:pPr>
      <w:r>
        <w:rPr>
          <w:rFonts w:cs="Times New Roman" w:ascii="Times New Roman" w:hAnsi="Times New Roman"/>
          <w:sz w:val="28"/>
          <w:szCs w:val="28"/>
        </w:rPr>
        <w:t>Обе стороны осознают важность оптимизации структуры экспорта и импорта и пытаются улучшить торговую структуру двух стран для непрерывного развития экономико-торгового сотрудничества. Укрепление сотрудничества в высокотехнологической сфере не только изменяет и улучшает структуру и содержание сотрудничества, но и улучшает качество двухсторонних взаимосвязей. Обе страны активно продвигают совместную координацию своих стратегий развития на государственном и региональном уровнях. Страны переориентируют торговое сотрудничество в сферу совместных исследований, производство, расширяют сотрудничество в сфере энергических ресурсов, реализации инвестиционных проектов, инфраструктурного строительства, высоких технологий, финансов и т. д.</w:t>
      </w:r>
    </w:p>
    <w:p>
      <w:pPr>
        <w:pStyle w:val="Normal"/>
        <w:rPr>
          <w:rFonts w:ascii="Times New Roman" w:hAnsi="Times New Roman" w:cs="Times New Roman"/>
          <w:sz w:val="28"/>
          <w:szCs w:val="28"/>
        </w:rPr>
      </w:pPr>
      <w:r>
        <w:rPr>
          <w:rFonts w:cs="Times New Roman" w:ascii="Times New Roman" w:hAnsi="Times New Roman"/>
          <w:sz w:val="28"/>
          <w:szCs w:val="28"/>
        </w:rPr>
        <w:t>Особенно в Восточных регионах России имеются географические преимущества для развития внешней торговли с Китаем. Участие России в ВТО и дальнейшее открытие рынка расширят экспортное пространство для китайских товаров в России, что повысит качество экспортных продуктов из Китая в Россию, оптимизирует структуру торговых потоков двух стран и продвинет торговое сотрудничество с Росс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3. Малый взаимный инвестиционный масштаб</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На конец 2012 г. накопленный объем иностранных инвестиций в России составил 362,4 млрд. долл., в том числе Голландия заняла первое место с объемом в 61,49 млрд. долл. или 17%, другие страны: Люксембург – 42,774 млрд. долл. или 11,8%; Китай – 27,922 млрд. долл. или 7,7%; Англия – 26,677 млрд. долл. или 7,4%; Германия – 24,913 млрд. долл. или 6,9%; Ирландия – 14,31 млрд. долл. или 3,9%; Япония – 10,777 мдрд. долл. или 3,0%; Франция – 9,82 млрд. долл. или 2,7%. За 2012 г. Китай инвестировал в Россию 0,74 млрд. долл., а Япония – 1,135 млрд. долл.</w:t>
      </w:r>
    </w:p>
    <w:p>
      <w:pPr>
        <w:pStyle w:val="Normal"/>
        <w:rPr/>
      </w:pPr>
      <w:r>
        <w:rPr>
          <w:rFonts w:cs="Times New Roman" w:ascii="Times New Roman" w:hAnsi="Times New Roman"/>
          <w:sz w:val="28"/>
          <w:szCs w:val="28"/>
        </w:rPr>
        <w:t>На конец 2012 г. общий объем инвестиций из России составил 117,797 млрд. долл. В том числе Россия инвестировала в Голландию 30,48 млрд. долл. (25,9%), больше, чем в другие страны (в Кипр – 29,553 млрд. долл. (25,1%), в США – 7,76 млрд. долл. (6,6%)). Китай еще не входит в состав главных инвестиционных партнеров России, доля Китая меньше 1,2% [7].</w:t>
      </w:r>
    </w:p>
    <w:p>
      <w:pPr>
        <w:pStyle w:val="Normal"/>
        <w:rPr>
          <w:rFonts w:ascii="Times New Roman" w:hAnsi="Times New Roman" w:cs="Times New Roman"/>
          <w:sz w:val="28"/>
          <w:szCs w:val="28"/>
        </w:rPr>
      </w:pPr>
      <w:r>
        <w:rPr>
          <w:rFonts w:cs="Times New Roman" w:ascii="Times New Roman" w:hAnsi="Times New Roman"/>
          <w:sz w:val="28"/>
          <w:szCs w:val="28"/>
        </w:rPr>
        <w:t>На конец 2011 г. провинция Хэйлунцзян санкционировала 930 предприятий, которые осуществляли инвестиции в Россию, суммарные прямые инвестиции составили 1,105 млрд. долл., доля России от общего объема инвестиции составляет 35,7%. В настоящее время провинция Хэйлунцзян уже становится самой большой провинцией в Китае, она развивает сотрудничество с Россией по сельскому хозяйству, лесному хозяйству, нефтегазовым ресурсам, электрическим ресурсам и минеральным ресур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4. Недостаток новых сфер сотрудничеств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В настоящее время число сфер сотрудничества Китая с Россией еще недостаточно, в основном развивается сотрудничество в сфере торговли, инвестиций, строительного подряда и трудовой миграции. Главные виды прямых инвестиции из Китая в Россию включают в себя создание фирм, совместных предприятий и других институциональных форм в виде филиалов и представительств. В 2008 г. Россия приняла Федеральный закон об иностранных инвестициях в стратегические секторы экономики, где наложены жесткие ограничения для вложений, прежде всего, в ресурсные секторы. Правительство РФ поощряет прямые иностранные инвестиции в сфере нефти, газа, угля, деревообработки, строительных материалов, строительства, связи и транспорта, обрабатывающих производствах, легкой промышленности, автостроения и т. д. Только в деревообработке, обрабатывающих производств, легкой промышленности и других традиционных отраслях мало ограничений для иностранных инвестиций, инвестиции китайских предприятий в эти отрасли обычно ведутся в виде создания филиалов.</w:t>
      </w:r>
    </w:p>
    <w:p>
      <w:pPr>
        <w:pStyle w:val="Normal"/>
        <w:rPr>
          <w:rFonts w:ascii="Times New Roman" w:hAnsi="Times New Roman" w:cs="Times New Roman"/>
          <w:sz w:val="28"/>
          <w:szCs w:val="28"/>
        </w:rPr>
      </w:pPr>
      <w:r>
        <w:rPr>
          <w:rFonts w:cs="Times New Roman" w:ascii="Times New Roman" w:hAnsi="Times New Roman"/>
          <w:sz w:val="28"/>
          <w:szCs w:val="28"/>
        </w:rPr>
        <w:t>Начатый в 2006 г. Проект «Балтийская жемчужина» поддерживается финансированием Китайского экспортно-импортного банка. Данный проект строится Шанхайским зарубежным инвестиционным комбинатом. Это новая попытка инвестиций Китая в России в виде так называемого инвестиционного союза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III. Эффективный путь к всестороннему улучшению китайско-российских экономических отношени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держиваться сотрудничества с Россией для получения взаимных выгод – это основной принцип сотрудничества Китая с Россией. Участие России в ВТО и дальнейшее расширение рынка необходимы для быстрого превращения китайско-российского высококлассного политического взаимодействия в уверенное деловое сотрудничество. Вместе с улучшением уровня энергетического сотрудничества необходимо активно продвигать сотрудничество в других сферах, таких как высокие технологии, транспортные инфраструктурные проекты, охрана окружающей среды, сельское хозяйство и т. д., продвигать переговоры по созданию китайско-российской зоны свободной торговли в целях совместного процветания и развития китайско-российских экономических отношен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1. Стратегия стимулирования реализации больших проектов на государственном уровн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Сотрудничество Китая с Россией не может отойти от поддержки больших проектов на государственном уровне. За последние годы Китай и Россия активно продвигают инвестиционное сотрудничество в сферах энергетики, инвестиции, аэронавигации, научной техники, лесного хозяйства, транспорта, строительства инфраструктуры, разработки природных ресурсов, финансов и т. д., что создает небывалые условия для расширения инвестиций в Россию. В марте 2013 г. во время государственного визита в Россию Председателя КНР Си Цзиньпин обе стороны подписали ряд протоколов торгово-экономического сотрудничества, касающихся энергетики, регионального сотрудничества, военного сотрудничества и других сфер. Сотрудничество в реализации больших проектов, таких как проведение совместных исследований и совместного производства по авиастроительству, изменит и улучшит не только структуру, но содержание и качество сотрудничества.</w:t>
      </w:r>
    </w:p>
    <w:p>
      <w:pPr>
        <w:pStyle w:val="Normal"/>
        <w:rPr>
          <w:rFonts w:ascii="Times New Roman" w:hAnsi="Times New Roman" w:cs="Times New Roman"/>
          <w:sz w:val="28"/>
          <w:szCs w:val="28"/>
        </w:rPr>
      </w:pPr>
      <w:r>
        <w:rPr>
          <w:rFonts w:cs="Times New Roman" w:ascii="Times New Roman" w:hAnsi="Times New Roman"/>
          <w:sz w:val="28"/>
          <w:szCs w:val="28"/>
        </w:rPr>
        <w:t>Ускорение научно-технического сотрудничества имеет очень важное значение. В будущем китайско-российские экономические взаимосвязи будут переориентированы на  высокотехнологичную сферу. Для этого необходимо активно стимулировать сотрудничество в высокотехнологической сфере, ускорить реализацию проектов сотрудничества в этой сфере, повышать качество и уровень сотрудничества. Нужно с активностью развивать сотрудничество в сферах авиационно-космической промышленности, нанотехнологий, высокотехнологического машиностроения, охраны окружающей среды и энергосбережения, биологической медицины, информационной технологии и др. Активно развивать сотрудничество по сельскому хозяйству и туризму, которые становятся очень важными сферами сотрудничества в будущем. Сотрудничество в финансовой сфере также имеет потенциал значительного прор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2. Активно развивать экономическое сотрудничество на региональном уровн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Экономическое сотрудничество в китайско-российских приграничных регионах является важной составной частью китайско-российского сотрудничества. В 2009 г. Китай и Россия официально подписали Программу координации и сотрудничества между северо-восточными провинциями Китая и дальневосточным, восточным, сибирским регионами России, что имеет важное значение для сотрудничества в китайско-российских приграничных регионах. В целях выполнения данной программы нужно создать и улучшить пограничную инфраструктуру; развивать сотрудничество в сферах транспорта, туризма, трудовой миграции, гуманитарных обменов, охраны окружающей среды и др.; реализовывать региональные масштабные проекты сотрудничества. «Главные проблемы при исполнении программы китайско-российского пограничного сотрудничества в том, как выполнить масштабные инвестиционные проекты. Особенно нужно укрепить экономические основы обоюдного сотрудничества» [9].</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при выполнении данной программы наблюдаются некоторые недостатки, еще нужно целенаправленно решить существующие проблемы.</w:t>
      </w:r>
    </w:p>
    <w:p>
      <w:pPr>
        <w:pStyle w:val="Normal"/>
        <w:rPr>
          <w:rFonts w:ascii="Times New Roman" w:hAnsi="Times New Roman" w:cs="Times New Roman"/>
          <w:sz w:val="28"/>
          <w:szCs w:val="28"/>
        </w:rPr>
      </w:pPr>
      <w:r>
        <w:rPr>
          <w:rFonts w:cs="Times New Roman" w:ascii="Times New Roman" w:hAnsi="Times New Roman"/>
          <w:sz w:val="28"/>
          <w:szCs w:val="28"/>
        </w:rPr>
        <w:t>Главы двух стран соединяют возрождение Северо-Восточного Китая и освоение Дальневосточного региона России, надеются, пользуясь такой возможностью, повысить масштаб и качество сотрудничества между Китаем и Россией. Это дальновидная стратегическая инициатива. Северо-Восточный Китай не только может стать активным участником и стратегическим партнером в освоении Дальневосточного и Байкальского районов России, но и принять участие в масштабном рыночном обеспечении развития Дальневосточного региона России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3. Проведение презентации об инвестиционной среде и проектах</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вязи с тем, что большинство китайских предприятий плохо информированы о России, отсутствует знание об инвестиционной среде России и соответствующих законах и правилах, Китай и Россия должны тесно содействовать друг другу в восполнении этих пробелов. Необходимо провести презентации об инвестиционной среде и существующих проектах. В китайско-российских приграничных регионах рекомендуется регулярно проводить форумы и встречи по разным инвестиционным проблемам, консультационные ярмарки и презентации российских инвестиционных проектов, своевременно обсуждать новейшие нормативные акты и законы, правила регулирования и т. п. Иначе говоря, нужно усилить обучение китайских и русских специалистов, повысить их языковой уровень и знания, расширять масштабы обучения китайских студентов в России и, наоборот, персонала китайских предприятий 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4. Активный поиск новых форм экономического сотрудничеств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Всесторонняя модернизация и создание инновационной экономики (вместо традиционной сырьевой экономики) являются главной задачей России в будущем. Участие в ВТО ускорит всестороннее вхождение России во всемирную экономическую систему. В период экономических трансформаций перед Россией стоит ряд сложнейших задач. Всестороннее и многоотраслевое расширение открытости дает возможности для ускорения привлечения иностранных капиталов.</w:t>
      </w:r>
    </w:p>
    <w:p>
      <w:pPr>
        <w:pStyle w:val="Normal"/>
        <w:rPr/>
      </w:pPr>
      <w:r>
        <w:rPr>
          <w:rFonts w:cs="Times New Roman" w:ascii="Times New Roman" w:hAnsi="Times New Roman"/>
          <w:sz w:val="28"/>
          <w:szCs w:val="28"/>
        </w:rPr>
        <w:t>Китай является важным торгово-экономическим партнером России. На фоне международного финансового кризиса всесторонний подъем китайско-российского экономического сотрудничества соответствует совместным интересам Китая и России, идет во благо успешного выполнения стратегии освоения Дальневосточного региона России. Думается, что продвигаемое США Соглашение о Транстихоокеанском стратегическом экономическом партнерстве заметно повлияет на развитие китайско-российских обменов. Поэтому надо активнее искать новые формы сотрудничества, ускорять переговоры по созданию китайско-российской зоны свободной торговли, продвигать китайско-российские экономические обмены для быстрого, стабильного и непрерывного развития обеих стр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1.</w:t>
        <w:tab/>
        <w:t xml:space="preserve">Лу Наньцюань. Китай и Россия должны превращать хорошую политическую атмосферу в деловитое сотрудничество : сб. статей на </w:t>
      </w:r>
      <w:r>
        <w:rPr>
          <w:rFonts w:cs="Times New Roman" w:ascii="Times New Roman" w:hAnsi="Times New Roman"/>
          <w:i/>
          <w:sz w:val="28"/>
          <w:szCs w:val="28"/>
          <w:lang w:val="en-US"/>
        </w:rPr>
        <w:t>VI</w:t>
      </w:r>
      <w:r>
        <w:rPr>
          <w:rFonts w:cs="Times New Roman" w:ascii="Times New Roman" w:hAnsi="Times New Roman"/>
          <w:i/>
          <w:sz w:val="28"/>
          <w:szCs w:val="28"/>
        </w:rPr>
        <w:t xml:space="preserve"> Международном форуме «Региональное развитие и сотрудничество в Северо-восточной Азии», 2013</w:t>
      </w:r>
    </w:p>
    <w:p>
      <w:pPr>
        <w:pStyle w:val="Normal"/>
        <w:rPr/>
      </w:pPr>
      <w:r>
        <w:rPr>
          <w:rFonts w:cs="Times New Roman" w:ascii="Times New Roman" w:hAnsi="Times New Roman"/>
          <w:i/>
          <w:sz w:val="28"/>
          <w:szCs w:val="28"/>
        </w:rPr>
        <w:t>2.</w:t>
        <w:tab/>
        <w:t>Син Гуанчэн. Перспектива отношений китайско-российского всестороннего стратегического партнерства на будущее // Цю Ши. – 2013. – № 8.</w:t>
      </w:r>
    </w:p>
    <w:p>
      <w:pPr>
        <w:pStyle w:val="Normal"/>
        <w:rPr>
          <w:rFonts w:ascii="Times New Roman" w:hAnsi="Times New Roman" w:cs="Times New Roman"/>
          <w:i/>
          <w:i/>
          <w:sz w:val="28"/>
          <w:szCs w:val="28"/>
        </w:rPr>
      </w:pPr>
      <w:r>
        <w:rPr>
          <w:rFonts w:cs="Times New Roman" w:ascii="Times New Roman" w:hAnsi="Times New Roman"/>
          <w:i/>
          <w:sz w:val="28"/>
          <w:szCs w:val="28"/>
          <w:lang w:val="en-US"/>
        </w:rPr>
        <w:t>3.</w:t>
        <w:tab/>
        <w:t xml:space="preserve">Grant Thornton.Global economy in 2013: uncertainty weighing on growth </w:t>
      </w:r>
      <w:r>
        <w:rPr>
          <w:rFonts w:cs="Times New Roman" w:ascii="Times New Roman" w:hAnsi="Times New Roman"/>
          <w:bCs/>
          <w:i/>
          <w:sz w:val="28"/>
          <w:szCs w:val="28"/>
          <w:lang w:val="en-US"/>
        </w:rPr>
        <w:t>[</w:t>
      </w:r>
      <w:r>
        <w:rPr>
          <w:rFonts w:cs="Times New Roman" w:ascii="Times New Roman" w:hAnsi="Times New Roman"/>
          <w:bCs/>
          <w:i/>
          <w:sz w:val="28"/>
          <w:szCs w:val="28"/>
        </w:rPr>
        <w:t>Электронный</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ресурс</w:t>
      </w:r>
      <w:r>
        <w:rPr>
          <w:rFonts w:cs="Times New Roman" w:ascii="Times New Roman" w:hAnsi="Times New Roman"/>
          <w:bCs/>
          <w:i/>
          <w:sz w:val="28"/>
          <w:szCs w:val="28"/>
          <w:lang w:val="en-US"/>
        </w:rPr>
        <w:t xml:space="preserve">] –.– </w:t>
      </w:r>
      <w:r>
        <w:rPr>
          <w:rFonts w:cs="Times New Roman" w:ascii="Times New Roman" w:hAnsi="Times New Roman"/>
          <w:bCs/>
          <w:i/>
          <w:sz w:val="28"/>
          <w:szCs w:val="28"/>
        </w:rPr>
        <w:t xml:space="preserve">Режим доступа: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gti</w:t>
      </w:r>
      <w:r>
        <w:rPr>
          <w:rFonts w:cs="Times New Roman" w:ascii="Times New Roman" w:hAnsi="Times New Roman"/>
          <w:i/>
          <w:sz w:val="28"/>
          <w:szCs w:val="28"/>
        </w:rPr>
        <w:t>.</w:t>
      </w:r>
      <w:r>
        <w:rPr>
          <w:rFonts w:cs="Times New Roman" w:ascii="Times New Roman" w:hAnsi="Times New Roman"/>
          <w:i/>
          <w:sz w:val="28"/>
          <w:szCs w:val="28"/>
          <w:lang w:val="en-US"/>
        </w:rPr>
        <w:t>org</w:t>
      </w:r>
      <w:r>
        <w:rPr>
          <w:rFonts w:cs="Times New Roman" w:ascii="Times New Roman" w:hAnsi="Times New Roman"/>
          <w:i/>
          <w:sz w:val="28"/>
          <w:szCs w:val="28"/>
        </w:rPr>
        <w:t>/</w:t>
      </w:r>
      <w:r>
        <w:rPr>
          <w:rFonts w:cs="Times New Roman" w:ascii="Times New Roman" w:hAnsi="Times New Roman"/>
          <w:i/>
          <w:sz w:val="28"/>
          <w:szCs w:val="28"/>
          <w:lang w:val="en-US"/>
        </w:rPr>
        <w:t>files</w:t>
      </w:r>
      <w:r>
        <w:rPr>
          <w:rFonts w:cs="Times New Roman" w:ascii="Times New Roman" w:hAnsi="Times New Roman"/>
          <w:i/>
          <w:sz w:val="28"/>
          <w:szCs w:val="28"/>
        </w:rPr>
        <w:t>/</w:t>
      </w:r>
      <w:r>
        <w:rPr>
          <w:rFonts w:cs="Times New Roman" w:ascii="Times New Roman" w:hAnsi="Times New Roman"/>
          <w:i/>
          <w:sz w:val="28"/>
          <w:szCs w:val="28"/>
          <w:lang w:val="en-US"/>
        </w:rPr>
        <w:t>global</w:t>
      </w:r>
      <w:r>
        <w:rPr>
          <w:rFonts w:cs="Times New Roman" w:ascii="Times New Roman" w:hAnsi="Times New Roman"/>
          <w:i/>
          <w:sz w:val="28"/>
          <w:szCs w:val="28"/>
        </w:rPr>
        <w:t>%20</w:t>
      </w:r>
      <w:r>
        <w:rPr>
          <w:rFonts w:cs="Times New Roman" w:ascii="Times New Roman" w:hAnsi="Times New Roman"/>
          <w:i/>
          <w:sz w:val="28"/>
          <w:szCs w:val="28"/>
          <w:lang w:val="en-US"/>
        </w:rPr>
        <w:t>economy</w:t>
      </w:r>
      <w:r>
        <w:rPr>
          <w:rFonts w:cs="Times New Roman" w:ascii="Times New Roman" w:hAnsi="Times New Roman"/>
          <w:i/>
          <w:sz w:val="28"/>
          <w:szCs w:val="28"/>
        </w:rPr>
        <w:t>%20</w:t>
      </w:r>
      <w:r>
        <w:rPr>
          <w:rFonts w:cs="Times New Roman" w:ascii="Times New Roman" w:hAnsi="Times New Roman"/>
          <w:i/>
          <w:sz w:val="28"/>
          <w:szCs w:val="28"/>
          <w:lang w:val="en-US"/>
        </w:rPr>
        <w:t>in</w:t>
      </w:r>
      <w:r>
        <w:rPr>
          <w:rFonts w:cs="Times New Roman" w:ascii="Times New Roman" w:hAnsi="Times New Roman"/>
          <w:i/>
          <w:sz w:val="28"/>
          <w:szCs w:val="28"/>
        </w:rPr>
        <w:t>%202013%20-%20</w:t>
      </w:r>
      <w:r>
        <w:rPr>
          <w:rFonts w:cs="Times New Roman" w:ascii="Times New Roman" w:hAnsi="Times New Roman"/>
          <w:i/>
          <w:sz w:val="28"/>
          <w:szCs w:val="28"/>
          <w:lang w:val="en-US"/>
        </w:rPr>
        <w:t>final</w:t>
      </w:r>
      <w:r>
        <w:rPr>
          <w:rFonts w:cs="Times New Roman" w:ascii="Times New Roman" w:hAnsi="Times New Roman"/>
          <w:i/>
          <w:sz w:val="28"/>
          <w:szCs w:val="28"/>
        </w:rPr>
        <w:t>.</w:t>
      </w:r>
      <w:r>
        <w:rPr>
          <w:rFonts w:cs="Times New Roman" w:ascii="Times New Roman" w:hAnsi="Times New Roman"/>
          <w:i/>
          <w:sz w:val="28"/>
          <w:szCs w:val="28"/>
          <w:lang w:val="en-US"/>
        </w:rPr>
        <w:t>pdf</w:t>
      </w:r>
    </w:p>
    <w:p>
      <w:pPr>
        <w:pStyle w:val="Normal"/>
        <w:rPr/>
      </w:pPr>
      <w:r>
        <w:rPr>
          <w:rFonts w:cs="Times New Roman" w:ascii="Times New Roman" w:hAnsi="Times New Roman"/>
          <w:i/>
          <w:sz w:val="28"/>
          <w:szCs w:val="28"/>
        </w:rPr>
        <w:t>4.</w:t>
        <w:tab/>
        <w:t xml:space="preserve">ЕБРР почти вдвое ухудшил прогноз по росту ВВП России в 2013 г. </w:t>
      </w:r>
      <w:r>
        <w:rPr>
          <w:rFonts w:cs="Times New Roman" w:ascii="Times New Roman" w:hAnsi="Times New Roman"/>
          <w:bCs/>
          <w:i/>
          <w:sz w:val="28"/>
          <w:szCs w:val="28"/>
        </w:rPr>
        <w:t xml:space="preserve">[Электронный ресурс] –.– Режим доступа: </w:t>
      </w:r>
      <w:r>
        <w:rPr>
          <w:rFonts w:cs="Times New Roman" w:ascii="Times New Roman" w:hAnsi="Times New Roman"/>
          <w:i/>
          <w:sz w:val="28"/>
          <w:szCs w:val="28"/>
        </w:rPr>
        <w:t>http://www.vedomosti.ru/finance/news/11924431/ebrr_pochti_vdvoe_uhudshil_prognoz_po_rostu_vvp_rossii_v</w:t>
      </w:r>
    </w:p>
    <w:p>
      <w:pPr>
        <w:pStyle w:val="Normal"/>
        <w:rPr/>
      </w:pPr>
      <w:r>
        <w:rPr>
          <w:rFonts w:cs="Times New Roman" w:ascii="Times New Roman" w:hAnsi="Times New Roman"/>
          <w:i/>
          <w:sz w:val="28"/>
          <w:szCs w:val="28"/>
        </w:rPr>
        <w:t>5.</w:t>
        <w:tab/>
        <w:t xml:space="preserve">Отток капитала из России в 2012 г. снизился до $56,8 млрд. </w:t>
      </w:r>
      <w:r>
        <w:rPr>
          <w:rFonts w:cs="Times New Roman" w:ascii="Times New Roman" w:hAnsi="Times New Roman"/>
          <w:bCs/>
          <w:i/>
          <w:sz w:val="28"/>
          <w:szCs w:val="28"/>
        </w:rPr>
        <w:t xml:space="preserve">[Электронный ресурс] –.– Режим доступа: </w:t>
      </w:r>
      <w:r>
        <w:rPr>
          <w:rFonts w:cs="Times New Roman" w:ascii="Times New Roman" w:hAnsi="Times New Roman"/>
          <w:i/>
          <w:sz w:val="28"/>
          <w:szCs w:val="28"/>
        </w:rPr>
        <w:t>http://www.forbes.ru/news/231950-ottok-kapitala-iz-rossii-v-2012-godu-snizilsya-do-568-mlrd</w:t>
      </w:r>
    </w:p>
    <w:p>
      <w:pPr>
        <w:pStyle w:val="Normal"/>
        <w:rPr>
          <w:rFonts w:ascii="Times New Roman" w:hAnsi="Times New Roman" w:cs="Times New Roman"/>
          <w:i/>
          <w:i/>
          <w:sz w:val="28"/>
          <w:szCs w:val="28"/>
        </w:rPr>
      </w:pPr>
      <w:r>
        <w:rPr>
          <w:rFonts w:cs="Times New Roman" w:ascii="Times New Roman" w:hAnsi="Times New Roman"/>
          <w:i/>
          <w:sz w:val="28"/>
          <w:szCs w:val="28"/>
        </w:rPr>
        <w:t>6.</w:t>
        <w:tab/>
        <w:t xml:space="preserve">Со Линли. Вспоминание исторических достижений сотрудничества провинции Хэйлунцзян с Россией и советы о контрмерах углубления их сотрудничества. Сборник статей на </w:t>
      </w:r>
      <w:r>
        <w:rPr>
          <w:rFonts w:cs="Times New Roman" w:ascii="Times New Roman" w:hAnsi="Times New Roman"/>
          <w:i/>
          <w:sz w:val="28"/>
          <w:szCs w:val="28"/>
          <w:lang w:val="en-US"/>
        </w:rPr>
        <w:t>VI</w:t>
      </w:r>
      <w:r>
        <w:rPr>
          <w:rFonts w:cs="Times New Roman" w:ascii="Times New Roman" w:hAnsi="Times New Roman"/>
          <w:i/>
          <w:sz w:val="28"/>
          <w:szCs w:val="28"/>
        </w:rPr>
        <w:t xml:space="preserve"> Международном форуме «Региональное развитие и сотрудничество в Северо-Восточной Азии», 2013 г.</w:t>
      </w:r>
    </w:p>
    <w:p>
      <w:pPr>
        <w:pStyle w:val="Normal"/>
        <w:rPr/>
      </w:pPr>
      <w:r>
        <w:rPr>
          <w:rFonts w:cs="Times New Roman" w:ascii="Times New Roman" w:hAnsi="Times New Roman"/>
          <w:i/>
          <w:sz w:val="28"/>
          <w:szCs w:val="28"/>
        </w:rPr>
        <w:t>7.</w:t>
        <w:tab/>
        <w:t xml:space="preserve">Об иностранных инвестициях в 2012 г. </w:t>
      </w:r>
      <w:r>
        <w:rPr>
          <w:rFonts w:cs="Times New Roman" w:ascii="Times New Roman" w:hAnsi="Times New Roman"/>
          <w:bCs/>
          <w:i/>
          <w:sz w:val="28"/>
          <w:szCs w:val="28"/>
        </w:rPr>
        <w:t xml:space="preserve">[Электронный ресурс] –.– Режим доступа: </w:t>
      </w:r>
      <w:r>
        <w:rPr>
          <w:rFonts w:cs="Times New Roman" w:ascii="Times New Roman" w:hAnsi="Times New Roman"/>
          <w:i/>
          <w:sz w:val="28"/>
          <w:szCs w:val="28"/>
        </w:rPr>
        <w:t>http://www.gks.ru/bgd/free/B04_03/IssWWW.exe/Stg/d01/41inv27.htm</w:t>
      </w:r>
    </w:p>
    <w:p>
      <w:pPr>
        <w:pStyle w:val="Normal"/>
        <w:rPr>
          <w:rFonts w:ascii="Times New Roman" w:hAnsi="Times New Roman" w:cs="Times New Roman"/>
          <w:i/>
          <w:i/>
          <w:sz w:val="28"/>
          <w:szCs w:val="28"/>
        </w:rPr>
      </w:pPr>
      <w:r>
        <w:rPr>
          <w:rFonts w:cs="Times New Roman" w:ascii="Times New Roman" w:hAnsi="Times New Roman"/>
          <w:i/>
          <w:sz w:val="28"/>
          <w:szCs w:val="28"/>
        </w:rPr>
        <w:t>8.</w:t>
        <w:tab/>
        <w:t>Гао Синь. Существующее положение инвестиций Китая на Россию: масштаб, формирование, инвестиционные отрасли и анализ их сотрудничеств // Экономика и управление. – 2011. – № 5.</w:t>
      </w:r>
    </w:p>
    <w:p>
      <w:pPr>
        <w:pStyle w:val="Normal"/>
        <w:rPr>
          <w:rFonts w:ascii="Times New Roman" w:hAnsi="Times New Roman" w:cs="Times New Roman"/>
          <w:i/>
          <w:i/>
          <w:sz w:val="28"/>
          <w:szCs w:val="28"/>
        </w:rPr>
      </w:pPr>
      <w:r>
        <w:rPr>
          <w:rFonts w:cs="Times New Roman" w:ascii="Times New Roman" w:hAnsi="Times New Roman"/>
          <w:i/>
          <w:sz w:val="28"/>
          <w:szCs w:val="28"/>
        </w:rPr>
        <w:t>9.</w:t>
        <w:tab/>
        <w:t xml:space="preserve">Суслов, Д. В. Реализация программы сотрудничества восточного района России и Северо-Восточного района Китая в период 2009 – 2018 гг. : сб. статей на </w:t>
      </w:r>
      <w:r>
        <w:rPr>
          <w:rFonts w:cs="Times New Roman" w:ascii="Times New Roman" w:hAnsi="Times New Roman"/>
          <w:i/>
          <w:sz w:val="28"/>
          <w:szCs w:val="28"/>
          <w:lang w:val="en-US"/>
        </w:rPr>
        <w:t>VI</w:t>
      </w:r>
      <w:r>
        <w:rPr>
          <w:rFonts w:cs="Times New Roman" w:ascii="Times New Roman" w:hAnsi="Times New Roman"/>
          <w:i/>
          <w:sz w:val="28"/>
          <w:szCs w:val="28"/>
        </w:rPr>
        <w:t xml:space="preserve"> Международном форуме «Региональное развитие и сотрудничество в Северо-восточной Азии», 2013.</w:t>
      </w:r>
    </w:p>
    <w:p>
      <w:pPr>
        <w:pStyle w:val="Normal"/>
        <w:rPr/>
      </w:pPr>
      <w:r>
        <w:rPr>
          <w:rFonts w:cs="Times New Roman" w:ascii="Times New Roman" w:hAnsi="Times New Roman"/>
          <w:i/>
          <w:sz w:val="28"/>
          <w:szCs w:val="28"/>
        </w:rPr>
        <w:t>10.</w:t>
        <w:tab/>
        <w:t xml:space="preserve">Ли Юнцюань. Широкие перспективы Китая и России в Северо-Восточной Азии : сб. статей на </w:t>
      </w:r>
      <w:r>
        <w:rPr>
          <w:rFonts w:cs="Times New Roman" w:ascii="Times New Roman" w:hAnsi="Times New Roman"/>
          <w:i/>
          <w:sz w:val="28"/>
          <w:szCs w:val="28"/>
          <w:lang w:val="en-US"/>
        </w:rPr>
        <w:t>VI</w:t>
      </w:r>
      <w:r>
        <w:rPr>
          <w:rFonts w:cs="Times New Roman" w:ascii="Times New Roman" w:hAnsi="Times New Roman"/>
          <w:i/>
          <w:sz w:val="28"/>
          <w:szCs w:val="28"/>
        </w:rPr>
        <w:t xml:space="preserve"> Международном форуме «Северо-Восточное азиатское районное развитие», 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Footnote">
    <w:name w:val="Footnote Text"/>
    <w:basedOn w:val="Normal"/>
    <w:pPr>
      <w:ind w:hanging="0"/>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6:00Z</dcterms:created>
  <dc:creator>admin</dc:creator>
  <dc:description/>
  <cp:keywords/>
  <dc:language>en-US</dc:language>
  <cp:lastModifiedBy>Olga</cp:lastModifiedBy>
  <dcterms:modified xsi:type="dcterms:W3CDTF">2014-01-14T06:06:00Z</dcterms:modified>
  <cp:revision>2</cp:revision>
  <dc:subject/>
  <dc:title/>
</cp:coreProperties>
</file>