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УДК</w:t>
      </w:r>
      <w:r>
        <w:rPr>
          <w:rFonts w:cs="Times New Roman" w:ascii="Times New Roman" w:hAnsi="Times New Roman"/>
          <w:b/>
          <w:sz w:val="28"/>
          <w:szCs w:val="28"/>
        </w:rPr>
        <w:t xml:space="preserve"> 346.9:342.7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бедева Ольга Игоревна</w:t>
      </w:r>
      <w:r>
        <w:rPr>
          <w:rFonts w:cs="Times New Roman" w:ascii="Times New Roman" w:hAnsi="Times New Roman"/>
          <w:sz w:val="28"/>
          <w:szCs w:val="28"/>
        </w:rPr>
        <w:t xml:space="preserve"> – канд. экон. наук, доцент кафедры экономики и налогооблож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альневосточного институ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управл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– фил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БОУ ВПО «Российская академия народного хозяйства и государственной службы при Президенте РФ» 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(г. Хабаровск)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lebedevaoi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бьёва Александра Игор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спиран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альневосточного институ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управл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– фил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БОУ ВПО «Российская академия народного хозяйства и государственной службы при Президенте РФ» 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(г. Хабаровск)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kabanosk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И. Лебедев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.И. Воробьёва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.I. Lebedeva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.I. Vorob’e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досудебного урегулирования налоговых споров в системе обжалования решений и действий налоговых 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данной статье рассмотрена практика введения института досудебного урегулирования налоговых споров. Проведен ретроспективный анализ последствий деятельности данного института. Даны сравнительные оценки решения налоговых споров методом досудебного урегулирования в различных инстанциях. Показана динамика количества случаев доведения дел до суда и положительных решений для налогового органа. Дана оценка последствиям введения института досудебного урегулирования налоговых споров. Определены основные причины возникновения налоговых споров, а также причины удовлетворения требований налогоплательщиков на этапе досудебного урегулирования. Рассмотрены преимущества досудебного урегулирования перед судебным иском. Определены перспективы развития института досудебного урегулирования налоговых споров, а также рассмотрены законодательные нововведения в дан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value of pre-judicial settlement of tax disputes in the system of the appeal of decisions and actions of the tax authorities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is article is devoted to the problem of the proceeding of the pre-judicia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ttlement of the tax disputes. A retrospective analysis of the activities of this institution was presented. The author shows the effectiveness of the pre-judicia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ttlement method. Positive experience of the judicial practice was analyzed. The author determines the main reasons of the tax disputes and procedure of the satisfaction of requirements of the</w:t>
      </w:r>
      <w:r>
        <w:rPr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xpayers in the pre-judicial settlement process. Some perspectives of development of the pre-judicial settlement of the tax disputes were suggested and the new legal standards were analyze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налоговый спор, досудебное урегулирование налоговых споров, арбитражная практика решения налоговых сп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ax controversies, pre-judicial procedures of tax controversies, arbitration practice of solutions of the tax controversi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налоговый спор» широко используется как в практике деятельности хозяйствующих субъектов и государственных органов, так и в нормативных правовых актах, однако, разъяснение этого понятия в действующем законодательстве не приводится, несмотря на то, что одно из первых упоминаний налогового спора в нормативных правовых актах относится еще к 2006 г., это произошло в знаменитом Постановлении Пленума ВАС РФ от 12.10.2006 №53 «Об оценке арбитражными судами обоснованности получения налогоплательщиком налоговой вы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согласно ст. 138 НК РФ, налогоплательщик может осуществлять обжалование акта налогового органа одновременно и в вышестоящий налоговый орган, и в суд (за исключением решений о привлечении/отказе в привлечении к ответственности за совершение налогового правонаруш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ситуация вызывает загруженность арбитражных судов большим количеством налоговых споров по незначительным поводам, которые вполне могли были быть рассмотрены на уровне управлений Федеральной налоговой службы по субъекта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в России существуют две возможности урегулирования налоговых споров – внесудебная и судеб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ировой практике процедуры урегулирования споров без обращения в судебные органы используются широко и давно. В России такая возможность появилась и получила широкое применение в рамках реализации Концепции административной реформы в Российской Федерации в 2006 – 2008 гг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 Именно тогда впервые на государственном уровне в Концепции развития налогового аудита в системе налоговых органов РФ, принятой Распоряжением ФНС России от 01.09.2006 №130@, было закреплено понятие «досудебное урегулирование налоговых споров». Под досудебным урегулированием налогового спора в целях реализации Концепции понимался комплекс предусмотренных действующим законодательством РФ и внутриведомственными актами мероприятий, осуществляемых налоговыми аудиторами в административном порядке в целях урегулирования налогового спора. Был внедрен институт досудебного обжалования решений и действий налоговых органов и должностных лиц. В рамках налоговых органов для выполнения этих функций были созданы отделы досудебного аудит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НС России от 28.02.2006 №САЭ-6-08/207@ «О подразделениях налогового аудита»).</w:t>
      </w:r>
      <w:r>
        <w:rPr>
          <w:rFonts w:cs="Times New Roman" w:ascii="Times New Roman" w:hAnsi="Times New Roman"/>
          <w:sz w:val="28"/>
          <w:szCs w:val="28"/>
        </w:rPr>
        <w:t xml:space="preserve"> На сегодняшний день можно рассмотреть результаты этой ре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оцедуры досудебного урегулирования налоговых споров значительно снизило загруженность арбитражных судов однотипными, рядовыми делами. Процедура позволяет должностным лицам налоговых органов пересматривать решения нижестоящих налоговых органов и отменять такие решения в случаях, когда они признаются необоснова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Хабаровском крае за последние три года в общем количестве возражений, поданных в налоговые органы, устойчивой динамики не наблюдается (рис. 1). В отличие от количества возражений количество жалоб, поданных в вышестоящий налоговый орган, устойчиво снижается, так же как и количество судебных исков, что свидетельствует о повышении уровня законности действий работников налоговых органов в ходе принятия решений, правильности оформления надлежащей документации, а также о повышении общей эффективности работы налоговых органов.</w: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 последние три года произошло значительное снижение нагрузки на судебную систему. Количество налоговых споров уменьшилось на 40%. Помимо этого, введение процедуры досудебного урегулирования налоговых споров привело к повышению эффективности арбитражной деятельности налоговых органов. Так, в 2010 г. налоговые органы выиграли 44% исковых споров, а в 2011 г. – 5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6.15pt;height:199.55pt" filled="f" o:ole="">
            <v:imagedata r:id="rId6" o:title=""/>
          </v:shape>
          <o:OLEObject Type="Embed" ProgID="Excel.Sheet.12" ShapeID="ole_rId5" DrawAspect="Content" ObjectID="_2063699458" r:id="rId5"/>
        </w:objec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1. Динамика количества налоговых споров на разных стадиях их урегулирования</w: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согласно статистике (рис. 2, 3), на стадии досудебного урегулирования налоговых споров удовлетворяются преимущественно дела с небольшими спорными суммами. За последние три года процент удовлетворенных возражений был более 70%, в то время как процент удовлетворенных сумм возражений – менее 30%. Аналогично были удовлетворены более 40% жалоб в вышестоящий налоговый орган, по суммам этот показатель не превышает 20%.</w: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2.25pt;height:161.1pt" filled="f" o:ole="">
            <v:imagedata r:id="rId8" o:title=""/>
          </v:shape>
          <o:OLEObject Type="Embed" ProgID="Excel.Sheet.12" ShapeID="ole_rId7" DrawAspect="Content" ObjectID="_1765223031" r:id="rId7"/>
        </w:objec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2. Динамика удовлетворенных возражений и удовлетворенных сумм возражений</w: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4.3pt;height:181.55pt" filled="f" o:ole="">
            <v:imagedata r:id="rId10" o:title=""/>
          </v:shape>
          <o:OLEObject Type="Embed" ProgID="Excel.Sheet.12" ShapeID="ole_rId9" DrawAspect="Content" ObjectID="_1531636446" r:id="rId9"/>
        </w:objec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3. Динамика удовлетворенных жалоб и удовлетворенных обжалуемых сумм</w: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налоговых споров, выявленными на стадии рассмотрения материалов проверки по результатам работы отдела досудебного аудита УФНС России по Хабаровскому краю,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гласие налогоплательщика с выводами налогового органа о получении им необоснованной налоговой выгоды и применении схем уклонения от налогообло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гласие налогоплательщиков и банков с установленным налоговым органом нарушением сроков представления или непредставления ими сообщений об открытии или о закрытии расчётных счетов, в соответствии с п. 2 ст. 23 НК Р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, по мнению налогоплательщика, надлежащей доказательственной базы вменяемых налоговым органом правонару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оставление налогоплательщиками в ходе налоговых проверок необходимых налоговому органу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огласие налогоплательщиков с установленными налоговыми органами фактами несвоевременного представления налоговых деклараций, расчетов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согласие налогоплательщиков с процедурными вопросами проведения налоговых прове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явление налогоплательщиками обстоятельств, смягчающих ответ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хнические ошибки, допущенные налоговым органом в ходе налог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личие арбитражной практики в пользу налогоплательщиков на момент вынесен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удовлетворения требований налогоплательщиков по результатам рассмотрения материалов провер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налогоплательщиком в ходе процедуры досудебного урегулирования новых, не представлявшихся ранее документов, подтверждающих его до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авильное применение налоговыми органами норм налог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ошибки, допущенные налогов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сть доводов, содержащихся в материалах налоговых проверок, для доказательства выявленных нарушений.</w: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досудебного урегулирования налогового спора имеет ряд преимуществ перед судебным иском, это: отсутствие платы за судебные издержки; более быстрый процесс рассмотрения жалобы; приостановление исполнения обжалуемых решений по результатам налоговых проверок в случае подачи апелляционной жалобы (в отличие от порядка рассмотрения жалобы в суде). Помимо этого, существуют еще и такие положительные эффекты, как улучшение имиджа налоговых органов, повышение инвестиционной привлекательности региона, упрощение планирования как для хозяйствующих субъектов, так и для налоговой службы. Налоговые органы [8] считают также, что данный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воляет значительно сэкономить время и финансовые затраты сторон в тех случаях, когда спорными являются фактические обстоятельства по де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о, что в настоящее время в Хабаровском крае доля удовлетворённых исков в судах примерно такая же, как и при внесудебном порядке рассмотрения – немногим более 40%. Основными причинами удовлетворения требований налогоплательщиков в суде по искам, прошедшим досудебное урегулирование, являются (по сведениям налоговых орган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удом обстоятельств, смягчающих ответственность налогоплательщ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длежащей доказательственн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ное толкование норм налогового законодательства налоговыми и судебными орган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алогоплательщиками дополнительных документов в су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е применение налоговыми органами норм налог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налоговым органом установленных процедур, регулирующих порядок, сроки проведения мероприятий налогового контроля, оформления их результатов и рассмотрения материалов.</w: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льнейшего совершенствования процедуры досудебного урегулирования налоговых споров в феврале 2013 г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НС России утвердила Концепцию развития досудебного урегулирования налоговых споров в системе налоговых органов Российской Федерации [4]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Концепции, основными направлениями развития досудебного урегулирования налоговых споров являются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законностью и обоснованностью решений, вынесенных нижестоящими налоговыми орг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стижение высокой эффективности и объективности разрешения налоговых споров,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прозрачности процедуры рассмотрения жалоб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информационно-аналитических баз решений, вынесенных по результатам рассмотрения жалоб, анализ судебной практики по налоговым спорам, перешедшим в судебную стадию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кращение потенциальных причин возникновения налоговых споров (предотвращение налоговых спор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примиритель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ксимальная оперативность и комфортность разрешения налоговых споров во внесудебном порядке;</w: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тивация налогоплательщиков к внесудебному разрешению налоговых споров;</w: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ирокое использование современных информационных технологий.</w: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процедуры досудебного решения споров имело большое количество положительных моментов, что подтверждается статистическими данными за последние три года. Существенным недостатком данной процедуры явилось увеличение работы сотрудников налоговых органов в условиях дефицита кадров.</w: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было дальнейшее развитие и совершенствование механизма, использование которого выявило большое количество положительных социальных эффектов. Это не только заметное улучшение качества и повышение эффективности работы налоговых органов, но и формирование гражданского общества, повышение уровня доверия населения к налоговым органам и налоговой системе в целом. Немаловажным результатом явилось и формирование аналитической базы по спорам и возражениям налогоплательщиков, что так же важно для дальнейшего развития и совершенствования налогов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Федеральным законом от 02.07.2013 №153-ФЗ «О внесении изменений в часть первую Налогового кодекса Российской Федерации» уже изменены положения ст. 138 НК РФ, которые предусматривают, что акты налоговых органов ненормативного характера могут быть обжалованы в судебном порядке только после их обжалования в вышестоящий налоговый орган.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от акты налоговых органов ненормативного характера, принятые по итогам рассмотрения жалоб, уже могут быть обжалованы как в вышестоящий налоговый орган, так и в судебном порядке, т. е. в отношении этих актов соблюдается прежний поряд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предусмотрены два случая, когда акт может быть и должен быть обжалован в судебно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ы налоговых органов ненормативного характера, действия или бездействие их должностных лиц могут быть обжалованы в судебном порядке в тех случаях, когда решение по жалобе не принято вышестоящим налоговым органом в установленные сро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ы ненормативного характера федерального органа исполнительной власти, уполномоченного по контролю и надзору в области налогов и сборов, действия или бездействие его должностных лиц должны быть обжалованы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Эти правила вступают в силу только с 01 января 2014 г., до тех пор они действуют только в отношении обжалования решений, вынесенных налоговым органом по результатам рассмотрения материалов налоговой проверки и дополнительных мероприятий налогового контроля, в ходе которых были выявлены нарушения законодательства о налогах и сборах.</w: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введения процедуры досудебного урегулирования налоговых споров являются значительное снижение нагрузки на арбитражные суды и повышение эффективности деятельности налоговых органов. Косвенными положительными эффектами стали значительное упрощение налогового планирования, развитие гражданского общества. В качестве дальнейших последствий развития системы досудебного урегулирования налоговых споров можно рассматривать: снижение нагрузки на судебную систему; возможность проведения анализа реализуемых споров; возможность выявления проблем в деятельности территориальных налоговых органов; развитие института профессионального налогового консультирования.</w: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Литература и источни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 внесении изменений в часть первую Налогового кодекса Российской Федерации : федер. закон от 02.07.2013 № 153-ФЗ // Российская газета. – 2013. – № 14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б оценке арбитражными судами обоснованности получения налогоплательщиком налоговой выгоды : постановление Пленума ВАС РФ от 12.10.2006 № 53 // Вестник ВАС РФ. – 2006. – № 12.</w:t>
      </w:r>
    </w:p>
    <w:p>
      <w:pPr>
        <w:pStyle w:val="Footnote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О Концепции административной реформы в Российской Федерации в 2006 – 2010 гг. : распоряжение Правительства РФ от 25.10.2005 № 1789-р // Собр. законодательства РФ. – 2005. – № 46. – Ст. 472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Об утверждении Концепции развития досудебного урегулирования налоговых споров в системе налоговых органов Российской Федерации на 2013 – 2018 гг. : приказ ФНС России от 13.02.2013 № ММВ-7-9/78@ </w:t>
      </w:r>
      <w:r>
        <w:rPr>
          <w:bCs/>
          <w:i/>
          <w:sz w:val="28"/>
          <w:szCs w:val="28"/>
        </w:rPr>
        <w:t xml:space="preserve">[Электронный ресурс] –.– Режим доступа: 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http://www.nalog.ru/docs/4052937</w:t>
        </w:r>
      </w:hyperlink>
    </w:p>
    <w:p>
      <w:pPr>
        <w:pStyle w:val="Footnote"/>
        <w:widowControl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Концепция развития налогового аудита в системе налоговых органов РФ : распоряжение ФНС России от 01.09.2006 № 130@ </w:t>
      </w:r>
      <w:r>
        <w:rPr>
          <w:bCs/>
          <w:i/>
          <w:sz w:val="28"/>
          <w:szCs w:val="28"/>
        </w:rPr>
        <w:t xml:space="preserve">[Электронный ресурс] –.– Режим доступа: 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http://www.glavbukh.ru/doc/2495</w:t>
        </w:r>
      </w:hyperlink>
    </w:p>
    <w:p>
      <w:pPr>
        <w:pStyle w:val="Footnote"/>
        <w:widowControl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Концепция административной реформы в Российской Федерации в 2006 – 2008 гг., одобренная Распоряжением Правительства Российской Федерации от 25.10.2005 № 1789-р.</w:t>
      </w:r>
    </w:p>
    <w:p>
      <w:pPr>
        <w:pStyle w:val="Footnote"/>
        <w:widowControl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7. О подразделениях налогового аудита</w:t>
      </w:r>
      <w:r>
        <w:rPr>
          <w:rFonts w:cs="Times New Roman" w:ascii="Times New Roman" w:hAnsi="Times New Roman"/>
          <w:i/>
          <w:sz w:val="28"/>
          <w:szCs w:val="28"/>
        </w:rPr>
        <w:t xml:space="preserve"> : 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eastAsia="ru-RU"/>
          </w:rPr>
          <w:t>письмо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ФНС России от 28.02.2006 № САЭ-6-08/207@ </w:t>
      </w:r>
      <w:r>
        <w:rPr>
          <w:bCs/>
          <w:i/>
          <w:sz w:val="28"/>
          <w:szCs w:val="28"/>
        </w:rPr>
        <w:t xml:space="preserve">[Электронный ресурс] –.– Режим доступа: 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eastAsia="ru-RU"/>
          </w:rPr>
          <w:t>http://client.consultant.ru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/97990BA0EF414F9EB60B5E4C5904945E/doc</w:t>
      </w:r>
    </w:p>
    <w:p>
      <w:pPr>
        <w:pStyle w:val="Footnote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8. Смолина, О. Встретились, поговорили: урегулирование налоговых споров во внесудебном порядке / О. Смолина // Консультант. – 2013. – № 7. – С. 31 – 37.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64"/>
        </w:tabs>
        <w:ind w:left="1864" w:hanging="11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evaoi@mail.ru" TargetMode="External"/><Relationship Id="rId3" Type="http://schemas.openxmlformats.org/officeDocument/2006/relationships/hyperlink" Target="mailto:kabanoska@mail.ru" TargetMode="External"/><Relationship Id="rId4" Type="http://schemas.openxmlformats.org/officeDocument/2006/relationships/hyperlink" Target="consultantplus://offline/ref=67ABC0ED0CF615F5B78379D0F2ABA853F45B63EF9703C30F906E3E3BFBr3L6E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hyperlink" Target="http://www.nalog.ru/docs/4052937/" TargetMode="External"/><Relationship Id="rId12" Type="http://schemas.openxmlformats.org/officeDocument/2006/relationships/hyperlink" Target="http://www.glavbukh.ru/doc/2495" TargetMode="External"/><Relationship Id="rId13" Type="http://schemas.openxmlformats.org/officeDocument/2006/relationships/hyperlink" Target="consultantplus://offline/ref=67ABC0ED0CF615F5B78379D0F2ABA853F45B63EF9703C30F906E3E3BFBr3L6E" TargetMode="External"/><Relationship Id="rId14" Type="http://schemas.openxmlformats.org/officeDocument/2006/relationships/hyperlink" Target="http://client.consultant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2:56:00Z</dcterms:created>
  <dc:creator>Санечка</dc:creator>
  <dc:description/>
  <cp:keywords/>
  <dc:language>en-US</dc:language>
  <cp:lastModifiedBy>Olga</cp:lastModifiedBy>
  <cp:lastPrinted>2013-10-24T09:36:00Z</cp:lastPrinted>
  <dcterms:modified xsi:type="dcterms:W3CDTF">2014-01-14T22:56:00Z</dcterms:modified>
  <cp:revision>2</cp:revision>
  <dc:subject/>
  <dc:title>Лебедева О</dc:title>
</cp:coreProperties>
</file>