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ДК 94:621.311.1(571.6)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</w:rPr>
        <w:t>Маклюков Алексей Владимирович</w:t>
      </w:r>
      <w:r>
        <w:rPr>
          <w:rFonts w:cs="Times New Roman"/>
          <w:bCs/>
          <w:sz w:val="28"/>
          <w:szCs w:val="28"/>
        </w:rPr>
        <w:t xml:space="preserve"> – аспирант кафедры отечественной истории и архивоведения ФГАУ ВПО «Дальневосточный федеральный университет» (г. Владивосток). </w:t>
      </w:r>
      <w:r>
        <w:rPr>
          <w:rFonts w:cs="Times New Roman"/>
          <w:bCs/>
          <w:i/>
          <w:sz w:val="28"/>
          <w:szCs w:val="28"/>
          <w:lang w:val="en-US"/>
        </w:rPr>
        <w:t>E</w:t>
      </w:r>
      <w:r>
        <w:rPr>
          <w:rFonts w:cs="Times New Roman"/>
          <w:bCs/>
          <w:i/>
          <w:sz w:val="28"/>
          <w:szCs w:val="28"/>
        </w:rPr>
        <w:t>-</w:t>
      </w:r>
      <w:r>
        <w:rPr>
          <w:rFonts w:cs="Times New Roman"/>
          <w:bCs/>
          <w:i/>
          <w:color w:val="000000"/>
          <w:sz w:val="28"/>
          <w:szCs w:val="28"/>
          <w:lang w:val="en-US"/>
        </w:rPr>
        <w:t>mail</w:t>
      </w:r>
      <w:r>
        <w:rPr>
          <w:rFonts w:cs="Times New Roman"/>
          <w:bCs/>
          <w:i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/>
            <w:bCs/>
            <w:i/>
            <w:color w:val="000000"/>
            <w:sz w:val="28"/>
            <w:szCs w:val="28"/>
            <w:u w:val="none"/>
            <w:lang w:val="en-US"/>
          </w:rPr>
          <w:t>alekseymaklyukov</w:t>
        </w:r>
        <w:r>
          <w:rPr>
            <w:rStyle w:val="InternetLink"/>
            <w:rFonts w:cs="Times New Roman"/>
            <w:bCs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/>
            <w:bCs/>
            <w:i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/>
            <w:bCs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bCs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Fonts w:cs="Times New Roman"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eksey Vladimirovich Maklyukov</w:t>
      </w:r>
      <w:r>
        <w:rPr>
          <w:sz w:val="28"/>
          <w:szCs w:val="28"/>
          <w:lang w:val="en-US"/>
        </w:rPr>
        <w:t xml:space="preserve"> – postgraduate student of the national history and archive science chair of  FGAU VPO "The Far-Eastern Federal University" (Vladivostok). </w:t>
      </w:r>
      <w:r>
        <w:rPr>
          <w:i/>
          <w:sz w:val="28"/>
          <w:szCs w:val="28"/>
          <w:lang w:val="en-US"/>
        </w:rPr>
        <w:t>E-mail: alekseymaklyukov@yandex.ru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  <w:lang w:val="en-US"/>
        </w:rPr>
      </w:pPr>
      <w:r>
        <w:rPr>
          <w:rFonts w:cs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.В. Маклюков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A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  <w:lang w:val="en-US"/>
        </w:rPr>
        <w:t>Maklyukov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Электроэнергетика Дальнего Востока СССР в годы Великой Отечественной войны (1941 – 1945 гг.)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 статье рассматриваются основные аспекты и проблемы развития электроэнергетики на Дальнем Востоке СССР в годы Великой Отечественной войны. Показано, что сложившаяся к началу войны структура энергетики в регионе не отвечала условиям его социально-экономического развития. С началом войны и перестройки народного хозяйства на Дальнем Востоке разразился энергетический кризис, который местные партийные и советские органы пытались преодолеть на всем протяжении военных лет. Несмотря на все принимаемые меры, оборонное производство развивалось в условиях жесткого дефицита электроэнергии. Автор приходит к выводу, что сложившиеся проблемы в электроэнергетике региона, в конечном итоге, не давали возможности полностью использовать военно-промышленный потенциал Дальнего Востока СССР в годы войны.</w:t>
      </w:r>
    </w:p>
    <w:p>
      <w:pPr>
        <w:pStyle w:val="Normal"/>
        <w:ind w:firstLine="540"/>
        <w:jc w:val="both"/>
        <w:rPr>
          <w:rStyle w:val="Hps"/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>Electric power industry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of the USSR</w:t>
      </w:r>
      <w:r>
        <w:rPr>
          <w:b/>
          <w:sz w:val="28"/>
          <w:szCs w:val="28"/>
          <w:lang w:val="en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rStyle w:val="Hps"/>
          <w:b/>
          <w:sz w:val="28"/>
          <w:szCs w:val="28"/>
          <w:lang w:val="en"/>
        </w:rPr>
        <w:t xml:space="preserve"> the Far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East during the Great</w:t>
      </w:r>
      <w:r>
        <w:rPr>
          <w:b/>
          <w:sz w:val="28"/>
          <w:szCs w:val="28"/>
          <w:lang w:val="en-US"/>
        </w:rPr>
        <w:t xml:space="preserve"> </w:t>
      </w:r>
      <w:r>
        <w:rPr>
          <w:rStyle w:val="Hps"/>
          <w:b/>
          <w:sz w:val="28"/>
          <w:szCs w:val="28"/>
          <w:lang w:val="en"/>
        </w:rPr>
        <w:t>Patriotic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War</w:t>
      </w:r>
      <w:r>
        <w:rPr>
          <w:b/>
          <w:sz w:val="28"/>
          <w:szCs w:val="28"/>
          <w:lang w:val="en-US"/>
        </w:rPr>
        <w:t xml:space="preserve"> </w:t>
      </w:r>
      <w:r>
        <w:rPr>
          <w:rStyle w:val="Hps"/>
          <w:b/>
          <w:sz w:val="28"/>
          <w:szCs w:val="28"/>
          <w:lang w:val="en"/>
        </w:rPr>
        <w:t xml:space="preserve">(1941 </w:t>
      </w:r>
      <w:r>
        <w:rPr>
          <w:rStyle w:val="Hps"/>
          <w:b/>
          <w:sz w:val="28"/>
          <w:szCs w:val="28"/>
          <w:lang w:val="en-US"/>
        </w:rPr>
        <w:t>–</w:t>
      </w:r>
      <w:r>
        <w:rPr>
          <w:rStyle w:val="Hps"/>
          <w:b/>
          <w:sz w:val="28"/>
          <w:szCs w:val="28"/>
          <w:lang w:val="en"/>
        </w:rPr>
        <w:t xml:space="preserve"> 1945)</w:t>
      </w:r>
    </w:p>
    <w:p>
      <w:pPr>
        <w:pStyle w:val="Normal"/>
        <w:jc w:val="center"/>
        <w:rPr>
          <w:rStyle w:val="Hp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rStyle w:val="Hps"/>
          <w:i/>
          <w:sz w:val="28"/>
          <w:szCs w:val="28"/>
          <w:lang w:val="en"/>
        </w:rPr>
        <w:t>The article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-US"/>
        </w:rPr>
        <w:t>deals with</w:t>
      </w:r>
      <w:r>
        <w:rPr>
          <w:rStyle w:val="Hps"/>
          <w:i/>
          <w:sz w:val="28"/>
          <w:szCs w:val="28"/>
          <w:lang w:val="en"/>
        </w:rPr>
        <w:t xml:space="preserve"> the main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aspects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and problems of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electric power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in the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Far East of the USSR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 xml:space="preserve">during the Great </w:t>
      </w:r>
      <w:r>
        <w:rPr>
          <w:rStyle w:val="Hps"/>
          <w:i/>
          <w:sz w:val="28"/>
          <w:szCs w:val="28"/>
          <w:lang w:val="en-US"/>
        </w:rPr>
        <w:t xml:space="preserve">Patriotic </w:t>
      </w:r>
      <w:r>
        <w:rPr>
          <w:rStyle w:val="Hps"/>
          <w:i/>
          <w:sz w:val="28"/>
          <w:szCs w:val="28"/>
          <w:lang w:val="en"/>
        </w:rPr>
        <w:t>War.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The article shows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that the existing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structure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of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the power</w:t>
      </w:r>
      <w:r>
        <w:rPr>
          <w:i/>
          <w:sz w:val="28"/>
          <w:szCs w:val="28"/>
          <w:lang w:val="en"/>
        </w:rPr>
        <w:t xml:space="preserve"> industry </w:t>
      </w:r>
      <w:r>
        <w:rPr>
          <w:rStyle w:val="Hps"/>
          <w:i/>
          <w:sz w:val="28"/>
          <w:szCs w:val="28"/>
          <w:lang w:val="en"/>
        </w:rPr>
        <w:t>in the region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by the beginning of the war did not meet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the terms of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its socio</w:t>
      </w:r>
      <w:r>
        <w:rPr>
          <w:i/>
          <w:sz w:val="28"/>
          <w:szCs w:val="28"/>
          <w:lang w:val="en"/>
        </w:rPr>
        <w:t xml:space="preserve">-economic development. </w:t>
      </w:r>
      <w:r>
        <w:rPr>
          <w:rStyle w:val="Hps"/>
          <w:i/>
          <w:sz w:val="28"/>
          <w:szCs w:val="28"/>
          <w:lang w:val="en"/>
        </w:rPr>
        <w:t>When the war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and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reconstruction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of the economy</w:t>
      </w:r>
      <w:r>
        <w:rPr>
          <w:i/>
          <w:sz w:val="28"/>
          <w:szCs w:val="28"/>
          <w:lang w:val="en"/>
        </w:rPr>
        <w:t xml:space="preserve"> began </w:t>
      </w:r>
      <w:r>
        <w:rPr>
          <w:rStyle w:val="Hps"/>
          <w:i/>
          <w:sz w:val="28"/>
          <w:szCs w:val="28"/>
          <w:lang w:val="en"/>
        </w:rPr>
        <w:t>in the Far East</w:t>
      </w:r>
      <w:r>
        <w:rPr>
          <w:i/>
          <w:sz w:val="28"/>
          <w:szCs w:val="28"/>
          <w:lang w:val="en"/>
        </w:rPr>
        <w:t xml:space="preserve"> the </w:t>
      </w:r>
      <w:r>
        <w:rPr>
          <w:rStyle w:val="Hps"/>
          <w:i/>
          <w:sz w:val="28"/>
          <w:szCs w:val="28"/>
          <w:lang w:val="en"/>
        </w:rPr>
        <w:t>energy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crisis was broken out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which local party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and local authorities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tried to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overcome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during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the war.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Despite all these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measures, the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defense industry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evolved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in a tough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deficit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in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electricity</w:t>
      </w:r>
      <w:r>
        <w:rPr>
          <w:i/>
          <w:sz w:val="28"/>
          <w:szCs w:val="28"/>
          <w:lang w:val="en"/>
        </w:rPr>
        <w:t xml:space="preserve">. </w:t>
      </w:r>
      <w:r>
        <w:rPr>
          <w:rStyle w:val="Hps"/>
          <w:i/>
          <w:sz w:val="28"/>
          <w:szCs w:val="28"/>
          <w:lang w:val="en"/>
        </w:rPr>
        <w:t>The authors conclude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that the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existing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problems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of the power</w:t>
      </w:r>
      <w:r>
        <w:rPr>
          <w:i/>
          <w:sz w:val="28"/>
          <w:szCs w:val="28"/>
          <w:lang w:val="en"/>
        </w:rPr>
        <w:t xml:space="preserve"> industry </w:t>
      </w:r>
      <w:r>
        <w:rPr>
          <w:rStyle w:val="Hps"/>
          <w:i/>
          <w:sz w:val="28"/>
          <w:szCs w:val="28"/>
          <w:lang w:val="en"/>
        </w:rPr>
        <w:t>in the region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ultimately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did not allow</w:t>
      </w:r>
      <w:r>
        <w:rPr>
          <w:i/>
          <w:sz w:val="28"/>
          <w:szCs w:val="28"/>
          <w:lang w:val="en"/>
        </w:rPr>
        <w:t xml:space="preserve"> using</w:t>
      </w:r>
      <w:r>
        <w:rPr>
          <w:rStyle w:val="Hps"/>
          <w:i/>
          <w:sz w:val="28"/>
          <w:szCs w:val="28"/>
          <w:lang w:val="en"/>
        </w:rPr>
        <w:t xml:space="preserve"> the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atn"/>
          <w:i/>
          <w:sz w:val="28"/>
          <w:szCs w:val="28"/>
          <w:lang w:val="en"/>
        </w:rPr>
        <w:t>military-</w:t>
      </w:r>
      <w:r>
        <w:rPr>
          <w:i/>
          <w:sz w:val="28"/>
          <w:szCs w:val="28"/>
          <w:lang w:val="en"/>
        </w:rPr>
        <w:t>industrial potential</w:t>
      </w:r>
      <w:r>
        <w:rPr>
          <w:i/>
          <w:sz w:val="28"/>
          <w:szCs w:val="28"/>
          <w:lang w:val="en-US"/>
        </w:rPr>
        <w:t xml:space="preserve"> of the </w:t>
      </w:r>
      <w:r>
        <w:rPr>
          <w:rStyle w:val="Hps"/>
          <w:i/>
          <w:sz w:val="28"/>
          <w:szCs w:val="28"/>
          <w:lang w:val="en"/>
        </w:rPr>
        <w:t>USSR</w:t>
      </w:r>
      <w:r>
        <w:rPr>
          <w:i/>
          <w:sz w:val="28"/>
          <w:szCs w:val="28"/>
          <w:lang w:val="en"/>
        </w:rPr>
        <w:t xml:space="preserve"> Far </w:t>
      </w:r>
      <w:r>
        <w:rPr>
          <w:rStyle w:val="Hps"/>
          <w:i/>
          <w:sz w:val="28"/>
          <w:szCs w:val="28"/>
          <w:lang w:val="en"/>
        </w:rPr>
        <w:t>East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in full</w:t>
      </w:r>
      <w:r>
        <w:rPr>
          <w:rStyle w:val="Hps"/>
          <w:i/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 New Roman"/>
          <w:i/>
          <w:color w:val="000000"/>
          <w:sz w:val="28"/>
          <w:szCs w:val="28"/>
        </w:rPr>
        <w:t xml:space="preserve">электроэнергетика, энергетическая база, военно-промышленное производство, Дальний Восток СССР, Великая Отечественная война. </w:t>
      </w:r>
    </w:p>
    <w:p>
      <w:pPr>
        <w:pStyle w:val="Normal"/>
        <w:ind w:firstLine="709"/>
        <w:jc w:val="both"/>
        <w:rPr>
          <w:rStyle w:val="Hps"/>
          <w:b/>
          <w:b/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Hps"/>
          <w:b/>
          <w:i/>
          <w:sz w:val="28"/>
          <w:szCs w:val="28"/>
          <w:lang w:val="en"/>
        </w:rPr>
        <w:t>Keywords</w:t>
      </w:r>
      <w:r>
        <w:rPr>
          <w:i/>
          <w:sz w:val="28"/>
          <w:szCs w:val="28"/>
          <w:lang w:val="en"/>
        </w:rPr>
        <w:t>: power industry</w:t>
      </w:r>
      <w:r>
        <w:rPr>
          <w:rStyle w:val="Hps"/>
          <w:i/>
          <w:sz w:val="28"/>
          <w:szCs w:val="28"/>
          <w:lang w:val="en"/>
        </w:rPr>
        <w:t>,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power system</w:t>
      </w:r>
      <w:r>
        <w:rPr>
          <w:rStyle w:val="Atn"/>
          <w:i/>
          <w:sz w:val="28"/>
          <w:szCs w:val="28"/>
          <w:lang w:val="en"/>
        </w:rPr>
        <w:t>, military-</w:t>
      </w:r>
      <w:r>
        <w:rPr>
          <w:i/>
          <w:sz w:val="28"/>
          <w:szCs w:val="28"/>
          <w:lang w:val="en"/>
        </w:rPr>
        <w:t xml:space="preserve">industrial production, Far </w:t>
      </w:r>
      <w:r>
        <w:rPr>
          <w:rStyle w:val="Hps"/>
          <w:i/>
          <w:sz w:val="28"/>
          <w:szCs w:val="28"/>
          <w:lang w:val="en"/>
        </w:rPr>
        <w:t>East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of the USSR</w:t>
      </w:r>
      <w:r>
        <w:rPr>
          <w:i/>
          <w:sz w:val="28"/>
          <w:szCs w:val="28"/>
          <w:lang w:val="en"/>
        </w:rPr>
        <w:t xml:space="preserve">, the Great Patriotic </w:t>
      </w:r>
      <w:r>
        <w:rPr>
          <w:rStyle w:val="Hps"/>
          <w:i/>
          <w:sz w:val="28"/>
          <w:szCs w:val="28"/>
          <w:lang w:val="en"/>
        </w:rPr>
        <w:t>War</w:t>
      </w:r>
      <w:r>
        <w:rPr>
          <w:i/>
          <w:sz w:val="28"/>
          <w:szCs w:val="28"/>
          <w:lang w:val="en"/>
        </w:rPr>
        <w:t>.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  <w:lang w:val="en"/>
        </w:rPr>
      </w:pPr>
      <w:r>
        <w:rPr>
          <w:rFonts w:cs="Times New Roman"/>
          <w:i/>
          <w:sz w:val="28"/>
          <w:szCs w:val="28"/>
          <w:lang w:val="en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Развитие военно-экономического потенциала Дальнего Востока не представлялось возможным без укрепления его энергетической базы. К началу войны она состояла из 419 мелких энергетических предприятий, из которых 4 наиболее крупных электростанций (Артем ГРЭС, ВГЭС-1, КЭТ, ГЭС ДЕСНА) входили в энергетическую систему Дальэнерго (Наркомата электростанций СССР), а остальные принадлежали различным ведомствам </w:t>
      </w:r>
      <w:r>
        <w:rPr>
          <w:rFonts w:cs="Times New Roman"/>
          <w:sz w:val="28"/>
          <w:szCs w:val="28"/>
        </w:rPr>
        <w:t>[1]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. Электроэнергетика региона в довоенные годы развивалась по программе энергетического строительства в наиболее крупных промышленных районах края. Она включала в себя строительство двух крупных районных электростанций (Владивостокской и Сучанской ГРЭС), теплоэлектроцентралей в крупных городах и ведомственных энергопредприятий, а также высоковольтных линий электропередач для создания районных энергосистем. </w:t>
      </w:r>
      <w:r>
        <w:rPr>
          <w:rFonts w:cs="Times New Roman"/>
          <w:sz w:val="28"/>
          <w:szCs w:val="28"/>
        </w:rPr>
        <w:t>Строительство этих объектов должно было кардинальным образом разрешить проблему энергетического дефицита в крае. Энергетическое хозяйство значительно отставало от темпов социально-экономического развития региона. Однако с началом войны на Дальнем Востоке СССР строительство практически всех энергетических предприятий прекращаетс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завершенность строительства электростанций в условиях военного времени создавала сложное положение с обеспечением электроэнергией промышленных предприятий, в том числе оборонного значения. Разностороннее производство, развернувшееся в годы войны на Дальнем Востоке, не могло функционировать без четко налаженной системы электроэнергетики. Сложная ситуация в регионе, связанная с электроснабжением, постепенно перерастала в энергетический кризис. Так, предприятия крупнейшего в регионе угледобывающего треста «Сучануголь» в 1942 – 1943 гг. обеспечивались электроэнергией только на 42%, что являлось главной причиной срыва производственных планов [2]. Промышленные предприятия г. Хабаровска только за 1942 г. недополучили свыше 13 млн. кВт/ч электроэнергии [3]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этих условиях задачи по развитию электроэнергетики региона выдвигаются в ряд приоритетных. Местные партийные и советские органы принимали самые решительные меры по расширению и модернизации энергетической базы края. Так, по решению ГКО на ряде важнейших объектов оборонного значения стали возводиться дизельные и локомобильные электростанции, подземные энергоустановки [4]. Но сооружение этих маломощных и мелких электростанций не могло даже частично разрешить проблему растущего дефицита в энергетических мощностях. Улучшить ситуацию без качественного изменения структуры энергоносителей было практически невозможно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едпринимались также попытки по изучению возможностей развития гидроэнергетики на Дальнем Востоке. Трестом «Гидроэнергопроект» в 1943 – 1944 гг. были обследованы реки Хабаровского и Приморского краев, составлены проекты гидроэлектростанций [5]. Однако </w:t>
      </w:r>
      <w:r>
        <w:rPr>
          <w:rStyle w:val="A1"/>
          <w:rFonts w:cs="Times New Roman"/>
          <w:i w:val="false"/>
          <w:sz w:val="28"/>
          <w:szCs w:val="28"/>
        </w:rPr>
        <w:t>сооружение таких предприятий требовало больших финансовых и материальных затрат, что в условиях войны было непозволительной роскошь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Style w:val="A1"/>
          <w:rFonts w:cs="Times New Roman"/>
          <w:i w:val="false"/>
          <w:sz w:val="28"/>
          <w:szCs w:val="28"/>
        </w:rPr>
        <w:t xml:space="preserve">Сложности в развитии электроэнергетики Дальневосточного региона дополнялись еще тем, что с началом войны электропромышленность страны практически прекратила свою работу, а с ее восстановлением на Урале и в Сибири все производимое энергетическое оборудование в первую очередь направлялось на обеспечение эвакуированных предприятий. Несмотря на эту проблему, выход был найден. В 1944 г. на Дальний Восток стало поступать по ленд-лизу энергетическое оборудование из США. Так, в октябре 1944 г. трестом «Сучануголь» был приобретен энергопоезд – </w:t>
      </w:r>
      <w:r>
        <w:rPr>
          <w:rFonts w:cs="Times New Roman"/>
          <w:sz w:val="28"/>
          <w:szCs w:val="28"/>
        </w:rPr>
        <w:t>передвижная электрическая станция американской фирмы «</w:t>
      </w:r>
      <w:r>
        <w:rPr>
          <w:rFonts w:cs="Times New Roman"/>
          <w:sz w:val="28"/>
          <w:szCs w:val="28"/>
          <w:lang w:val="en-US"/>
        </w:rPr>
        <w:t>General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Electric</w:t>
      </w:r>
      <w:r>
        <w:rPr>
          <w:rFonts w:cs="Times New Roman"/>
          <w:sz w:val="28"/>
          <w:szCs w:val="28"/>
        </w:rPr>
        <w:t>» мощностью 3000 кВт [6]. В 1945 г. энергопоезд «</w:t>
      </w:r>
      <w:r>
        <w:rPr>
          <w:rFonts w:cs="Times New Roman"/>
          <w:sz w:val="28"/>
          <w:szCs w:val="28"/>
          <w:lang w:val="en-US"/>
        </w:rPr>
        <w:t>Westinghous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Electric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Company</w:t>
      </w:r>
      <w:r>
        <w:rPr>
          <w:rFonts w:cs="Times New Roman"/>
          <w:sz w:val="28"/>
          <w:szCs w:val="28"/>
        </w:rPr>
        <w:t>» был присоединен к Хабаровской коммунальной электростанции. Суммарная мощность передвижных энергетических предприятий, пущенных в годы войны, только по Хабаровскому краю составляла 12000 кВт [7]. Так же из-за границы на Дальний Восток завозились паротурбинные установки, турбогенераторы, которые устанавливали на местных электростанция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им образом, энергетическая база Дальнего Востока пополнилась новыми мощностями только к концу войны. На протяжении всех военных лет экономика региона вынуждена была развиваться в условиях </w:t>
      </w:r>
      <w:r>
        <w:rPr>
          <w:rStyle w:val="A1"/>
          <w:rFonts w:cs="Times New Roman"/>
          <w:i w:val="false"/>
          <w:sz w:val="28"/>
          <w:szCs w:val="28"/>
        </w:rPr>
        <w:t>жесткого дефицита электроэнергии.</w:t>
      </w:r>
      <w:r>
        <w:rPr>
          <w:rStyle w:val="Hps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риморском крае предприятия оборонной промышленности и Тихоокеанский флот обеспечивались электроэнергией на 70% – 80%, в Хабаровском крае, где располагались, в основном, мелкие ведомственные электростанции, работающие автономно, электроснабжение потребителей осуществлялось на 50% – 60% [4. С. 158; 8]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Style w:val="A1"/>
          <w:rFonts w:cs="Times New Roman"/>
          <w:i w:val="false"/>
          <w:sz w:val="28"/>
          <w:szCs w:val="28"/>
        </w:rPr>
        <w:t xml:space="preserve">Дефицит электроэнергии, которой на всем протяжении войны только возрастал, советские органы пытались преодолевать путем введения жестких ограничений в энергообеспечении потребителей энергии и регламентаций подачи электроэнергии промышленным объектам, в том числе оборонного значения. Специальными постановлениями Государственный комитет обороны предписывал оборонным предприятиям добиться улучшения технологии производства с целью экономии электроэнергии </w:t>
      </w:r>
      <w:r>
        <w:rPr>
          <w:rFonts w:cs="Times New Roman"/>
          <w:sz w:val="28"/>
          <w:szCs w:val="28"/>
        </w:rPr>
        <w:t>[9]. Но, несмотря на все предпринимаемые меры, существующие проблемы в электроэнергетике, в конечном итоге, не позволяли в полном объеме использовать военно-промышленный потенциал Дальневосточного кра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рьезной проблемой в энергетике Дальнего Востока в годы войны являлся топливный дефицит. Особенно остро он затрагивал те энергопредприятия, которые работали на жидком топливе. Только в Хабаровском крае половина крупных электростанций работали на дизельном топливе. Введение жестких лимитов на энергоресурсы приводило к тому, что предприятия вынуждены были функционировать не на полную мощность. Так, самая крупная на Дальнем Востоке дизельная электростанция Особой дистанции ДВЖД мощностью 6800 кВт в 1941 – 1942 гг. работала лишь на 30%, а в 1944 г. – всего на 6,6%. Проблема обеспечения топливом энергопредприятий непосредственным образом сказывалась на производственных показателях оборонных заводов. Так, на крупнейшем машиностроительном заводе им. А.М. Горького в г. Хабаровске из-за недодачи электроэнергии от дизельной электростанции только за 1943 г. имелось 95930 человек-часов простоя в работе предприятия [10]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rStyle w:val="A1"/>
          <w:i w:val="false"/>
          <w:sz w:val="28"/>
          <w:szCs w:val="28"/>
        </w:rPr>
        <w:t xml:space="preserve">На эффективности функционирования энергетической базы региона в годы войны значительное влияние оказывала также проблема материально-технического обеспечения предприятий. </w:t>
      </w:r>
      <w:r>
        <w:rPr>
          <w:sz w:val="28"/>
          <w:szCs w:val="28"/>
        </w:rPr>
        <w:t>Электростанции и электросеть Дальнего Востока работали со значительной перегрузкой, что приводило к изношенности оборудования, сбоям в их работе, нередко и к авариям. В годы войны почти совершенно прекратились поступления необходимого для текущего и капитального ремонта оборудования и материалов. К началу 1944 г. на электростанциях в г. Хабаровске до 27% генерирующего оборудования находились в простое из-за необеспеченности запасными частями и технической неисправности. Наибольшее количество аварий наблюдалось в электросетевом хозяйстве. Изношенность сетей часто приводила к сбоям в передаче электрической энергии</w:t>
      </w:r>
      <w:r>
        <w:rPr>
          <w:i/>
          <w:sz w:val="28"/>
          <w:szCs w:val="28"/>
        </w:rPr>
        <w:t>,</w:t>
      </w:r>
      <w:r>
        <w:rPr>
          <w:rStyle w:val="A1"/>
          <w:i w:val="false"/>
          <w:sz w:val="28"/>
          <w:szCs w:val="28"/>
        </w:rPr>
        <w:t xml:space="preserve"> в результате чего электроэнергетика Дальнего Востока несла большие потери.</w:t>
      </w:r>
      <w:r>
        <w:rPr>
          <w:sz w:val="28"/>
          <w:szCs w:val="28"/>
        </w:rPr>
        <w:t xml:space="preserve"> Потери электроэнергии в сетях в годы войны в целом по Хабаровскому краю достигали 20% – 25%, по Приморскому краю – 13% – 16% [11]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rStyle w:val="A1"/>
          <w:i w:val="false"/>
          <w:sz w:val="28"/>
          <w:szCs w:val="28"/>
        </w:rPr>
        <w:t>Причина высокой аварийности в годы войны была связана, прежде всего, с проблемой качества обслуживания электрических станций. Низкий уровень культуры эксплуатации оборудования, особенно в начале войны, не мог не отразиться на технико-экономических показателях работы энергопредприятий и электросетей.</w:t>
      </w:r>
      <w:r>
        <w:rPr>
          <w:sz w:val="28"/>
          <w:szCs w:val="28"/>
        </w:rPr>
        <w:t xml:space="preserve"> Так, в электрических сетях системы Дальэнерго в первые годы войны свыше 40% аварий происходили по вине персонала [12]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Style w:val="A1"/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Общая кадровая проблема в электроэнергетике Дальневосточного края была связана с призывом в армию работников предприятий производства и передачи электрической энергии. </w:t>
      </w:r>
      <w:r>
        <w:rPr>
          <w:rFonts w:cs="Times New Roman"/>
          <w:sz w:val="28"/>
          <w:szCs w:val="28"/>
        </w:rPr>
        <w:t>Только по предприятиям районного управления Дальэнерго за первые 7 месяцев войны были призваны в вооруженные силы почти 400 чел.</w:t>
      </w:r>
      <w:r>
        <w:rPr>
          <w:rFonts w:cs="Times New Roman"/>
          <w:kern w:val="0"/>
          <w:sz w:val="28"/>
          <w:szCs w:val="28"/>
        </w:rPr>
        <w:t xml:space="preserve"> или 21% от общего количества персонала </w:t>
      </w:r>
      <w:r>
        <w:rPr>
          <w:rFonts w:cs="Times New Roman"/>
          <w:sz w:val="28"/>
          <w:szCs w:val="28"/>
        </w:rPr>
        <w:t>[13]</w:t>
      </w:r>
      <w:r>
        <w:rPr>
          <w:rFonts w:cs="Times New Roman"/>
          <w:kern w:val="0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новление кадрового состава работников электростанций и электросетей за счет женщин и подростков поставило задачу их обучения в ранг приоритетных. Однако утвержденные планы по подготовке кадров из года в год не выполнялись</w:t>
      </w:r>
      <w:r>
        <w:rPr>
          <w:rFonts w:cs="Times New Roman"/>
          <w:i/>
          <w:sz w:val="28"/>
          <w:szCs w:val="28"/>
        </w:rPr>
        <w:t xml:space="preserve">. </w:t>
      </w:r>
      <w:r>
        <w:rPr>
          <w:rStyle w:val="A1"/>
          <w:rFonts w:cs="Times New Roman"/>
          <w:i w:val="false"/>
          <w:sz w:val="28"/>
          <w:szCs w:val="28"/>
        </w:rPr>
        <w:t xml:space="preserve">Так, по системе Дальэнерго за 1944 г. план по подготовке был выполнен только на 65%, по другим предприятиям региона этот показатель был еще меньше </w:t>
      </w:r>
      <w:r>
        <w:rPr>
          <w:rFonts w:cs="Times New Roman"/>
          <w:sz w:val="28"/>
          <w:szCs w:val="28"/>
        </w:rPr>
        <w:t>[14].</w:t>
      </w:r>
    </w:p>
    <w:p>
      <w:pPr>
        <w:pStyle w:val="Normal"/>
        <w:ind w:firstLine="709"/>
        <w:jc w:val="both"/>
        <w:rPr>
          <w:rStyle w:val="A1"/>
          <w:rFonts w:cs="Times New Roman"/>
          <w:i w:val="false"/>
          <w:i w:val="false"/>
          <w:sz w:val="28"/>
          <w:szCs w:val="28"/>
        </w:rPr>
      </w:pPr>
      <w:r>
        <w:rPr>
          <w:rStyle w:val="A1"/>
          <w:rFonts w:cs="Times New Roman"/>
          <w:i w:val="false"/>
          <w:sz w:val="28"/>
          <w:szCs w:val="28"/>
        </w:rPr>
        <w:t xml:space="preserve">Сложное положение оставалось и с обеспечением энергопредприятий инженерно-техническими кадрами. </w:t>
      </w:r>
      <w:r>
        <w:rPr>
          <w:rFonts w:cs="Times New Roman"/>
          <w:sz w:val="28"/>
          <w:szCs w:val="28"/>
        </w:rPr>
        <w:t>Потребность в специалистах высшей квалификации удовлетворялась за счет оставшихся от мобилизации работников, а также, отчасти, за счет подготовки молодых специалистов в Дальневосточном политехническом институте. В 1944 г. в институте был специально образован электротехнический факультет, который готовил инженеров-энергетиков и инженеров-теплотехников [15].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Style w:val="A1"/>
          <w:rFonts w:cs="Times New Roman"/>
          <w:i w:val="false"/>
          <w:sz w:val="28"/>
          <w:szCs w:val="28"/>
        </w:rPr>
        <w:t>Выходом из создав</w:t>
        <w:softHyphen/>
        <w:t>шегося положения в условиях военного времени являлось выдвижение на руководящие административные и технические должности старых кадров высококвалифицированных рабочих-энергетиков, а также хорошо зареко</w:t>
        <w:softHyphen/>
        <w:t xml:space="preserve">мендовавших себя молодых рабочих из числа выпускников ремесленных училищ. Так, в 1943 г. директором Хабаровской электростанции был назначен электромонтер Ф.И. Коблин, не имеющий высшего технического образования </w:t>
      </w:r>
      <w:r>
        <w:rPr>
          <w:rFonts w:cs="Times New Roman"/>
          <w:sz w:val="28"/>
          <w:szCs w:val="28"/>
        </w:rPr>
        <w:t>[16]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 годы войны проводилась большая работа по повышению эффективности эксплуатации дальневосточных электростанций. Она выражалась в </w:t>
      </w:r>
      <w:r>
        <w:rPr>
          <w:rFonts w:cs="Times New Roman"/>
          <w:sz w:val="28"/>
          <w:szCs w:val="28"/>
        </w:rPr>
        <w:t xml:space="preserve">поднятии дисциплины на производстве, в строгой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экономии топлива и электроэнергии на собственные нужды. В этом направлении были достигнуты неплохие результаты. Так, </w:t>
      </w:r>
      <w:r>
        <w:rPr>
          <w:rFonts w:cs="Times New Roman"/>
          <w:sz w:val="28"/>
          <w:szCs w:val="28"/>
        </w:rPr>
        <w:t>по предприятиям Дальэнерго за годы войны выработка электроэнергии увеличилась на 25,5% (с 163,9 млн. кВт/ч до 220,2 млн. кВт/ч), а расходы электроэнергии на собственные нужды снизились с 13,9% до 11,5%. За счет экономии топлива и его рационального использования энергетики добились снижения себестоимости вырабатываемого кВ/ч с 30,4 коп. до 26,3 коп. или на 13,4% [17, 4 С. 283]. Дальэнерго смогло выйти в число лучших в стране энергосистем с высокой культурой эксплуатации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целом, в годы Великой Отечественной войны электроэнергетика Дальнего Востока, несмотря на все трудности, получила дальнейшее развитие. Дальневосточные энергетики внесли свой вклад в укрепление обороноспособности страны, обеспечивая электроэнергией оборонную и связанную с ней отрасли промышленности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щий рост энергомощностей и выработки электроэнергии характеризовались следующими показателями (см. табл. №1)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851"/>
        <w:jc w:val="right"/>
        <w:rPr>
          <w:rFonts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Таблица 1</w:t>
      </w:r>
    </w:p>
    <w:p>
      <w:pPr>
        <w:pStyle w:val="Normal"/>
        <w:ind w:firstLine="851"/>
        <w:jc w:val="right"/>
        <w:rPr>
          <w:rFonts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 xml:space="preserve">Развитие электроэнергетики Дальнего Востока в 1940 – 1945 гг. </w:t>
      </w:r>
      <w:r>
        <w:rPr>
          <w:rFonts w:cs="Times New Roman"/>
          <w:b/>
          <w:sz w:val="28"/>
          <w:szCs w:val="28"/>
          <w:lang w:val="en-US"/>
        </w:rPr>
        <w:t>[</w:t>
      </w:r>
      <w:r>
        <w:rPr>
          <w:rFonts w:cs="Times New Roman"/>
          <w:b/>
          <w:sz w:val="28"/>
          <w:szCs w:val="28"/>
        </w:rPr>
        <w:t>18</w:t>
      </w:r>
      <w:r>
        <w:rPr>
          <w:rFonts w:cs="Times New Roman"/>
          <w:b/>
          <w:sz w:val="28"/>
          <w:szCs w:val="28"/>
          <w:lang w:val="en-US"/>
        </w:rPr>
        <w:t>]</w:t>
      </w:r>
    </w:p>
    <w:p>
      <w:pPr>
        <w:pStyle w:val="Normal"/>
        <w:ind w:firstLine="900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080"/>
        <w:gridCol w:w="674"/>
        <w:gridCol w:w="993"/>
        <w:gridCol w:w="853"/>
        <w:gridCol w:w="848"/>
        <w:gridCol w:w="708"/>
        <w:gridCol w:w="1134"/>
        <w:gridCol w:w="833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Район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1940 г. 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945 г.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ощность электростан-ц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ыработка электроэнер-ги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Мощность электро-станций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68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Выработка электроэнер-гии</w:t>
            </w:r>
          </w:p>
        </w:tc>
      </w:tr>
      <w:tr>
        <w:trPr>
          <w:trHeight w:val="144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тыс. кВ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9" w:right="113" w:firstLine="142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% к СС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лн. кВт/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83" w:right="113" w:first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% </w:t>
            </w:r>
          </w:p>
          <w:p>
            <w:pPr>
              <w:pStyle w:val="Normal"/>
              <w:ind w:left="-383" w:right="113" w:first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 СС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тыс.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6" w:right="113" w:firstLine="199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% к С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лн. кВт/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3" w:right="113" w:firstLine="15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% к СССР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ССР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падная Сибирь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чная Сибирь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льний 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193,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4,8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0,6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6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8309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08,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9,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71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4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1124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8,2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8,7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8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1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3257,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84,2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16,3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2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6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1</w:t>
            </w:r>
          </w:p>
        </w:tc>
      </w:tr>
    </w:tbl>
    <w:p>
      <w:pPr>
        <w:pStyle w:val="Normal"/>
        <w:ind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таблицы №1 свидетельствуют, что доля Дальневосточного края в общем производстве электроэнергии по СССР за годы войны возросла с 1,5% до 2,1%. Но при этом нужно учитывать, что общее производство энергии по стране уменьшилось на 11%, по сравнению с 1940 г. По темпам роста мощностей и выработки электроэнергии Дальний Восток заметно отставал от других регионов страны.</w:t>
      </w:r>
    </w:p>
    <w:p>
      <w:pPr>
        <w:pStyle w:val="Normal"/>
        <w:ind w:firstLine="709"/>
        <w:jc w:val="both"/>
        <w:rPr/>
      </w:pPr>
      <w:r>
        <w:rPr>
          <w:rStyle w:val="A1"/>
          <w:rFonts w:cs="Times New Roman"/>
          <w:i w:val="false"/>
          <w:sz w:val="28"/>
          <w:szCs w:val="28"/>
        </w:rPr>
        <w:t>Таким образом, решить проблему энергетического дефицита на Дальнем Востоке СССР в годы войны путем строительства локальных энергоустановок и увеличения существующих генерирующих мощностей не только не удалось, но и не было объективной возможности это сделать, так как был нарушен один из основополагающих принципов опережающего развития производства электроэнергии, по сравнению с темпом роста промышленности. С другой стороны, эффективное и полное использование имевшихся энергомощностей во многом зависело от обеспеченности их энергетическими ресурсами, недостаток которых оставался острым на всем протяжении войны, а также качеством обслуживания энергетических предприятий. Поэтому военная экономика Дальнего Востока развивалась в условиях жесткого дефицита электроэнергии, что не давало возможности полностью использовать военно-промышленный потенциал региона.</w:t>
      </w:r>
    </w:p>
    <w:p>
      <w:pPr>
        <w:pStyle w:val="Normal"/>
        <w:ind w:firstLine="709"/>
        <w:jc w:val="both"/>
        <w:rPr>
          <w:rStyle w:val="A1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  <w:t>Литература и источники:</w:t>
      </w:r>
    </w:p>
    <w:p>
      <w:pPr>
        <w:pStyle w:val="Normal"/>
        <w:ind w:firstLine="900"/>
        <w:jc w:val="both"/>
        <w:rPr>
          <w:rStyle w:val="A1"/>
          <w:rFonts w:cs="Times New Roman"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1. РГАЭ. – Ф. 4372. – Оп. 36. – Д. 157. – Л. 208, 215.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2. ГАПК. – Ф. 34. – Оп. 5. – Д. 72. – Л. 53.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3. ГАХК. – Ф. 1276. – Оп. 1. – Д. 1. – Л. 17.</w:t>
      </w:r>
    </w:p>
    <w:p>
      <w:pPr>
        <w:pStyle w:val="Normal"/>
        <w:ind w:firstLine="709"/>
        <w:jc w:val="both"/>
        <w:rPr>
          <w:rStyle w:val="A1"/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/>
          <w:sz w:val="28"/>
          <w:szCs w:val="28"/>
        </w:rPr>
        <w:t>4. Ткачева, Г. А. Оборонно-экономический потенциал Дальнего Востока СССР в 1941 – 1945 гг. / Г. А. Ткачева. – Владивосток. : ТОВМИ. – 2005. – С. 158.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5. ГАХК. – Ф. 1276. – Оп. 1. – Д. 1. – Л. 241.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6. МАПГО. – Ф. 32. – Оп. 1. – Д. 14. – Л. 8.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7. ГАХК. – Ф. 1276. – Оп. 1. – Д. 43. – Л. 1.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8. ГАХК. – Ф. 1276. – Оп. 1. – Д. 9. – Л. 132.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9. Прозоров, В. Е. Экономия электроэнергии – важнейшая государственная задача / В. Е. Прозоров // Информационные материалы Энергосбыта Дальэнерго. – Владивосток. – 1948. – С. 6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sz w:val="28"/>
          <w:szCs w:val="28"/>
        </w:rPr>
        <w:t>10. ГАХК. – Ф. 1276. – Оп. 1. – Д. 9. – Л. 22, 132.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11. ГАПК. – Ф. 132. – Оп. 4. – Д. 4. – Л. 3.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12. ГАПК. – Ф. 132. – Оп. 5. – Д. 1. – Л. 2.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13. ГАПК. – Ф. 34. – Оп. 5. – Д. 13. – Л. 138.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14. ГАПК. – Ф. 34. – Оп. 7. – Д. 74. – Л. 54.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15. ГАПК. – Ф. 52. – Оп. 10. – Д. 234. – Л. 75.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16. Энергия души. Хабаровская энергосистема: время, события, люди. – Хабаровск : Изд-во «Приамурские ведомости». – 2008. – С. 96.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17. ГАПК. – Ф. 132. – Оп. 4. – Д. 1. – Л. 2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sz w:val="28"/>
          <w:szCs w:val="28"/>
        </w:rPr>
        <w:t>18. Алексеев, В. В. Электрификация Сибири. Историческое исследование. Ч. 1 (1885 – 1950) / В. В. Алексеев. – Новосибирск : Наука, 1973. – С. 243 ; Виленский, М. А. Проблемы развития электроэнергетики Дальнего Востока / М. А. Виленский. – М. : Изд-во АН СССР, 1954. – С. 12 ; Ткачева, Г. А. Оборонно-экономический потенциал Дальнего Востока СССР в 1941 – 1945 гг. / Г. А. Ткачева. – Владивосток : Дальнаука, 2005. – С. 159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i/>
      <w:iCs/>
      <w:color w:val="000000"/>
      <w:sz w:val="22"/>
      <w:szCs w:val="22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A5">
    <w:name w:val="A5"/>
    <w:qFormat/>
    <w:rPr>
      <w:color w:val="000000"/>
      <w:sz w:val="12"/>
      <w:szCs w:val="1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ymaklyukov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4:00Z</dcterms:created>
  <dc:creator>ппп</dc:creator>
  <dc:description/>
  <cp:keywords/>
  <dc:language>en-US</dc:language>
  <cp:lastModifiedBy>Olga</cp:lastModifiedBy>
  <dcterms:modified xsi:type="dcterms:W3CDTF">2013-12-18T01:19:00Z</dcterms:modified>
  <cp:revision>36</cp:revision>
  <dc:subject/>
  <dc:title>УДК 94:621</dc:title>
</cp:coreProperties>
</file>