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УДК</w:t>
      </w:r>
      <w:r>
        <w:rPr>
          <w:rFonts w:cs="Times New Roman" w:ascii="Times New Roman" w:hAnsi="Times New Roman"/>
          <w:b/>
          <w:sz w:val="28"/>
          <w:szCs w:val="28"/>
        </w:rPr>
        <w:t xml:space="preserve"> 323.11-054.5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дник Владислав Юрьевич – </w:t>
      </w:r>
      <w:r>
        <w:rPr>
          <w:rFonts w:cs="Times New Roman" w:ascii="Times New Roman" w:hAnsi="Times New Roman"/>
          <w:sz w:val="28"/>
          <w:szCs w:val="28"/>
        </w:rPr>
        <w:t xml:space="preserve">президент автономной некоммерческой организации Аналитического центра рационального разрешения социальных проблем (г. Хабаровск)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337719 @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ladislav Yur’evich Stadn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president of the autonomous non-profit organization of the Analytical center of rational permission of the social problems (Khabarovsk)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-mail: 337719 @ mail.ru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Ю. Стадни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u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dnik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тническая конфликтогенность студенческой молодежи: региональный аспект</w:t>
      </w:r>
    </w:p>
    <w:p>
      <w:pPr>
        <w:pStyle w:val="6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61"/>
        <w:shd w:fill="auto" w:val="clear"/>
        <w:spacing w:lineRule="auto" w:line="240"/>
        <w:ind w:firstLine="709"/>
        <w:rPr>
          <w:rStyle w:val="623pt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тья посвящена анализу результатов социологических исследований студенческой молодежи на предмет выявления влияния этнического экстремизма. На основе этих данных </w:t>
      </w:r>
      <w:r>
        <w:rPr>
          <w:rStyle w:val="623pt"/>
          <w:rFonts w:cs="Times New Roman" w:ascii="Times New Roman" w:hAnsi="Times New Roman"/>
          <w:i/>
          <w:sz w:val="28"/>
          <w:szCs w:val="28"/>
        </w:rPr>
        <w:t>выдвигаются аналитические предположения о причинах, связанных с особенностями социальной идентичности студентов, функционирования института гуманитарного образования в высшей школе. А</w:t>
      </w:r>
      <w:r>
        <w:rPr>
          <w:rFonts w:cs="Times New Roman" w:ascii="Times New Roman" w:hAnsi="Times New Roman"/>
          <w:i/>
          <w:sz w:val="28"/>
          <w:szCs w:val="28"/>
        </w:rPr>
        <w:t xml:space="preserve">нализ результатов исследований позволяет автору сформулировать выводы, которые носят характер рабочей гипотезы, на основе которой, по его мнению, возможен дальнейший этноконфликтологический мониторинг студенческой молодежи Хабаровского края. В статье делается заключение о том, что </w:t>
      </w:r>
      <w:r>
        <w:rPr>
          <w:rStyle w:val="623pt"/>
          <w:rFonts w:cs="Times New Roman" w:ascii="Times New Roman" w:hAnsi="Times New Roman"/>
          <w:i/>
          <w:sz w:val="28"/>
          <w:szCs w:val="28"/>
        </w:rPr>
        <w:t>деятельность по предупреждению этн</w:t>
      </w:r>
      <w:bookmarkStart w:id="0" w:name="_GoBack"/>
      <w:bookmarkEnd w:id="0"/>
      <w:r>
        <w:rPr>
          <w:rStyle w:val="623pt"/>
          <w:rFonts w:cs="Times New Roman" w:ascii="Times New Roman" w:hAnsi="Times New Roman"/>
          <w:i/>
          <w:sz w:val="28"/>
          <w:szCs w:val="28"/>
        </w:rPr>
        <w:t>ических конфликтов в студенческой среде должна выстраиваться как одно из важнейших направлений конфликтологического мониторинга межэтнически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Style w:val="623p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  <w:lang w:val="en-US"/>
        </w:rPr>
        <w:t>Ethnic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  <w:lang w:val="en-US"/>
        </w:rPr>
        <w:t>conflict-prone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  <w:lang w:val="en-US"/>
        </w:rPr>
        <w:t>students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US"/>
        </w:rPr>
        <w:t xml:space="preserve"> of the regional aspect</w:t>
      </w:r>
    </w:p>
    <w:p>
      <w:pPr>
        <w:pStyle w:val="Normal"/>
        <w:spacing w:lineRule="auto" w:line="240" w:before="0" w:after="0"/>
        <w:ind w:firstLine="709"/>
        <w:jc w:val="center"/>
        <w:rPr>
          <w:rStyle w:val="Hps"/>
          <w:rFonts w:ascii="Times New Roman" w:hAnsi="Times New Roman" w:cs="Times New Roman"/>
          <w:b/>
          <w:b/>
          <w:i/>
          <w:i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i/>
          <w:i/>
          <w:color w:val="222222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This article analyzes the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results of sociological research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students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to identify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the influence of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ethnic extremism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On the basis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of these data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are put forward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analytical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assumptions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about the causes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associated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with the peculiarities of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the social identity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of students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the functioning of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the institute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of arts education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in high school.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Analysis of the results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of research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allows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the author to formulate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conclusions that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are in the nature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of a working hypothesis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, based on which, in his opinion,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may keep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etnokonfliktologichesky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monitoring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students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Khabarovsk Territory.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The article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concludes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efforts to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prevent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ethnic conflicts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among the students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line up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as one of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the most important areas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of Conflictological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monitoring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of inter-ethnic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relations.</w:t>
      </w:r>
    </w:p>
    <w:p>
      <w:pPr>
        <w:pStyle w:val="Normal"/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b/>
          <w:b/>
          <w:i/>
          <w:i/>
          <w:color w:val="222222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фликт, межэтнический конфликт, ксенофоб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кстремизм, студенческая молодеж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-US"/>
        </w:rPr>
        <w:t>Keywords</w:t>
      </w:r>
      <w:r>
        <w:rPr>
          <w:rStyle w:val="Shorttext"/>
          <w:rFonts w:cs="Times New Roman" w:ascii="Times New Roman" w:hAnsi="Times New Roman"/>
          <w:b/>
          <w:i/>
          <w:sz w:val="28"/>
          <w:szCs w:val="28"/>
          <w:lang w:val="en-US"/>
        </w:rPr>
        <w:t>:</w:t>
      </w:r>
      <w:r>
        <w:rPr>
          <w:rStyle w:val="Shorttext"/>
          <w:rFonts w:cs="Arial" w:ascii="Arial" w:hAnsi="Arial"/>
          <w:i/>
          <w:sz w:val="21"/>
          <w:szCs w:val="21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conflict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ethnic conflict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>, xenophobia, extremism, and students.</w:t>
      </w:r>
    </w:p>
    <w:p>
      <w:pPr>
        <w:pStyle w:val="Normal"/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ым условием предупреждения этнополитических конфликтов должен быть полный учет состояния массового сознания, сложившихся и доминирующих в нем оценок и представлений, связанных с проблемами межнациональных отношений, реальных ожиданий масс, их ориентации на традиции и инновации [7, с. 140]. С этой точки зрения, в современном российском обществе весьма актуальна разработка проблем профилактики национального и религиозного экстремизма в молодеж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то же врем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ы Южного научного центра РАН (г. Ставрополь) под руководством В.А. Авксентьева полагают, что «… политическая, в том числе протестная, активность молодых людей заметно выросла, по сравнению с последним десятилетием прошлого столетия. От социальной апатии и отрицания всего в 90-е г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молодежь возвращается ныне в политическую сферу общества, все активнее участвуя в деятельности различных партий, религиозных организаций и иных общественных объединений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sz w:val="28"/>
          <w:szCs w:val="28"/>
        </w:rPr>
        <w:t>1, с. 16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]. </w:t>
      </w:r>
      <w:r>
        <w:rPr>
          <w:rFonts w:cs="Times New Roman" w:ascii="Times New Roman" w:hAnsi="Times New Roman"/>
          <w:sz w:val="28"/>
          <w:szCs w:val="28"/>
        </w:rPr>
        <w:t xml:space="preserve">В относительно благополучном, с точки зрения этнической конфликтности, Хабаровском крае по состоянию на 2013 г. до 80% от общего числа выявленных участников экстремистских объединений составляют учащиеся средних специальных и высших учебных заведений, из которых только 40% – студенты </w:t>
      </w:r>
      <w:r>
        <w:rPr>
          <w:rFonts w:cs="Times New Roman" w:ascii="Times New Roman" w:hAnsi="Times New Roman"/>
          <w:spacing w:val="-4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6, с. 4</w:t>
      </w:r>
      <w:r>
        <w:rPr>
          <w:rFonts w:cs="Times New Roman" w:ascii="Times New Roman" w:hAnsi="Times New Roman"/>
          <w:spacing w:val="-4"/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тем, радикальные взгляды, ксенофобия по отношению к определенным этническим группам не всегда сопровождаются участием в организованных экстремистских объединениях. Можно предположить, что слабая представленность студентов высших учебных заведений как участников экстремистских сообществ объясняется: 1) своеобразным фильтром по статусно-образовательному уровню при поступлении в вузы, более строгим, чем при поступлении в техникумы и колледжи; 2) тем, что в рамках вузов сформирована научно-академическая среда и осуществляется системная образовательная деятельность, основанная на глубоких учебно-воспитательных тради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фликтогенность студенческой среды проявляется в другом – предрасположенности определенной ее части к настроениям и идеям национального и религиозного экстремизма. Об этом свидетельствуют данные социологических исследований, проведенных в 2011 – 2012 гг. Хабаровским межвузовским конфликтологическим центром (далее – МКЦ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м фокус-груп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едущих высших учебных заведениях Хабаровского края: Тихоокеанском государственном университете, Дальневосточном государственном университете путей сообщения, Хабаровской государственной академии экономики и прав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результаты, выявленные в ходе исследования общественного мнения молодежи по проблемам межэтнических и межкультурных отношений, можно свести к следующим групп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социально-психологи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идеологическ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когнитивные </w:t>
      </w:r>
      <w:r>
        <w:rPr>
          <w:rFonts w:cs="Times New Roman" w:ascii="Times New Roman" w:hAnsi="Times New Roman"/>
          <w:spacing w:val="-4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, с. 167 – 168</w:t>
      </w:r>
      <w:r>
        <w:rPr>
          <w:rFonts w:cs="Times New Roman" w:ascii="Times New Roman" w:hAnsi="Times New Roman"/>
          <w:spacing w:val="-4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61"/>
        <w:shd w:fill="auto" w:val="clear"/>
        <w:spacing w:lineRule="auto" w:line="240"/>
        <w:ind w:firstLine="709"/>
        <w:rPr/>
      </w:pPr>
      <w:r>
        <w:rPr>
          <w:rStyle w:val="6MicrosoftSansSerif"/>
          <w:rFonts w:cs="Times New Roman" w:ascii="Times New Roman" w:hAnsi="Times New Roman"/>
          <w:sz w:val="28"/>
          <w:szCs w:val="28"/>
        </w:rPr>
        <w:t xml:space="preserve">По итогам исследования можно констатировать, что в сознании студентов отмечаются признаки этнокультурной ксенофобии, проявляющейся в представлениях о чуждости и враждебности других культур и народов. Враждебность и чужеродность связываются именно с образами народа и культуры, а не государства или социальной группы. </w:t>
      </w:r>
      <w:r>
        <w:rPr>
          <w:rStyle w:val="623pt"/>
          <w:rFonts w:cs="Times New Roman" w:ascii="Times New Roman" w:hAnsi="Times New Roman"/>
          <w:sz w:val="28"/>
          <w:szCs w:val="28"/>
        </w:rPr>
        <w:t>Необходимо отметить, что ксенофобские представления сочетаются с низ</w:t>
        <w:softHyphen/>
        <w:t xml:space="preserve">ким уровнем любознательности, нежеланием узнавать и принимать новое, не связанное с привычным, своим. В таком культурно-психологическом состоянии формируются различные мифы об особенностях поведения и культуры других народов, создаются этнические стереотипы, не соответствующие объективной реаль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, с. 167 – 168</w:t>
      </w:r>
      <w:r>
        <w:rPr>
          <w:rFonts w:cs="Times New Roman" w:ascii="Times New Roman" w:hAnsi="Times New Roman"/>
          <w:spacing w:val="-4"/>
          <w:sz w:val="28"/>
          <w:szCs w:val="28"/>
        </w:rPr>
        <w:t>]</w:t>
      </w:r>
      <w:r>
        <w:rPr>
          <w:rStyle w:val="623pt"/>
          <w:rFonts w:cs="Times New Roman" w:ascii="Times New Roman" w:hAnsi="Times New Roman"/>
          <w:sz w:val="28"/>
          <w:szCs w:val="28"/>
        </w:rPr>
        <w:t>.</w:t>
      </w:r>
    </w:p>
    <w:p>
      <w:pPr>
        <w:pStyle w:val="61"/>
        <w:shd w:fill="auto" w:val="clear"/>
        <w:spacing w:lineRule="auto" w:line="240"/>
        <w:ind w:firstLine="709"/>
        <w:rPr>
          <w:rStyle w:val="623pt"/>
          <w:rFonts w:ascii="Times New Roman" w:hAnsi="Times New Roman" w:cs="Times New Roman"/>
          <w:sz w:val="28"/>
          <w:szCs w:val="28"/>
        </w:rPr>
      </w:pPr>
      <w:r>
        <w:rPr>
          <w:rStyle w:val="623pt"/>
          <w:rFonts w:cs="Times New Roman" w:ascii="Times New Roman" w:hAnsi="Times New Roman"/>
          <w:sz w:val="28"/>
          <w:szCs w:val="28"/>
        </w:rPr>
        <w:t>При этом, следует отметить, что ксенофобия и элементы этнического национализма не носят фокусированный характер у большинства опрошенных студентов. Неприязненное отношение больше представлено на массово-групповом уровне, нежели на межличностном. Следовательно, можно говорить о том, что ксенофобия в сознании большинства студентов пока не трансформируется в экстремистскую идеолог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вышеприведенным исследованием согласуется пилотажное социологическое исследование по оценке уровня распространенности этнической ксенофобии и экстремистских настроений среди студенческой молодежи, обучающейся в городах Хабаровск и Комсомольск-на-Амур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В результате  исследования были выявле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изкий уровень понимания сущности этничности и межэтнических отношений: большинство респондентов сводят их к внешним признакам или наследственности (70% – внешность, 32% – акцент, 43% – национальность род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обладание холистских  взглядов на понимание межэтнических отношений (55% – понимают их как отношения между этническими группами, сложившимися на данной территории, и лишь 5% – как отношения между представителями этн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е 90% опрошенных считают нормальным или допустимым использование понятия «лицо кавказской национальности» (являющегося обывательским штамп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е соотношение респондентов, демонстрирующих готовность к восприятию экстремистских убеждений  составляет от 9% до 15%, толерантных и интернационалистов – около 30%, безразличных к проблеме межэтнических отношений – около 5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ьшинство респондентов оценивают этносы и их представителей не по личному опыту общения, а по сложившимся в обществе клише, хотя и утверждают обрат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ное отношение к представителям различных национальностей: максимально доброжелательное – к русским, среднее – к якутам, армянам, китайцам, бурятам, узбекам и азербайджанцам, максимально недоброжелательное – к цыганам, чеченцам и тадж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ую тревогу вызывает то, как ответили респонденты на такой вопрос: «</w:t>
      </w:r>
      <w:r>
        <w:rPr>
          <w:rFonts w:cs="Times New Roman" w:ascii="Times New Roman" w:hAnsi="Times New Roman"/>
          <w:sz w:val="28"/>
          <w:szCs w:val="28"/>
        </w:rPr>
        <w:t>Как Вы считаете, насколько этническая принадлежность определяет личностные качества человека (порядочность – лживость, ответственность – равнодушие, дружелюбие – агрессивность и т. д.)?» (табл. 1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ния респондентов о значимости этнической идентич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% от числа опрошенных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3509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Варианты отве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%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пределяет полность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,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пределяет отч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3,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икак не определя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3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 же вызывают беспокойство ответы студентов на вопрос: «Ваше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тем политическим силам (группам) в России, котор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лагают </w:t>
      </w:r>
      <w:r>
        <w:rPr>
          <w:rFonts w:cs="Times New Roman" w:ascii="Times New Roman" w:hAnsi="Times New Roman"/>
          <w:sz w:val="28"/>
          <w:szCs w:val="28"/>
        </w:rPr>
        <w:t>очистить исконно русские регионы России от всех нерусских, прежде всего, кавказцев и жителей Средней Азии?» (табл. 2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шение респондентов к националистическ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ческим движениям (в % от числа опрошенных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230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арианты отве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ветству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,1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не это безразличн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,9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 против этог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6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идентифицировать себя с определенной социальной группой и, следовательно, с определенными экономическими и социальными интересами, оказалось намного слабее, чем осознание принадлежности к определенной культуре, формирует благоприятную почву для последующего развития этнонационалистических взглядов и настро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ормирования в сознании молодежи приоритетности этнического над социально-классовым являются следующие мо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первых, это слабость социально-классовой идентичности. Во многом это связано с тем, что студент находится в некотором переходном, маргинальном состоянии – большинство студентов имеют довольно смутное представление о своем будущем трудоустройстве и социальном стату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вторых, существенное значение имеет то, что родители студентов вынуждены по-разному приспосабливаться к рыночным условиям, менять свой профессиональный и социальный стат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-третьих, определенную роль играет и существующая в России социально-статусная ситуация, при которой общественно значимые профессии не обеспечивают высокого достатка, и наобор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В-четвертых, </w:t>
      </w:r>
      <w:r>
        <w:rPr>
          <w:rFonts w:cs="Times New Roman" w:ascii="Times New Roman" w:hAnsi="Times New Roman"/>
          <w:sz w:val="28"/>
          <w:szCs w:val="28"/>
        </w:rPr>
        <w:t xml:space="preserve">стремление отнести себя, скорее, к этнической, чем к социальной общности определяется особенностями современного гуманитарного образования в учебных заведениях. Дело в том, что, помимо истории и философии, студенты различных (особенно социально-гуманитарных) специальностей изучают социологию, политологию, конфликтологию, гендерологию и многие другие курсы, которыми напичканы учебные планы множества образовательных учреждений. Как справедливо полагает Л.А. Кривоносова, гуманитарные и социальные дисциплины не выстроены в некую логическую систему, поскольку их читают преподаватели разных кафедр, каждый из которых выработал свой научный подход, свою трактовку целей и задач, решаемых в ходе аудиторных занятий </w:t>
      </w:r>
      <w:r>
        <w:rPr>
          <w:rFonts w:cs="Times New Roman" w:ascii="Times New Roman" w:hAnsi="Times New Roman"/>
          <w:spacing w:val="-4"/>
          <w:sz w:val="28"/>
          <w:szCs w:val="28"/>
        </w:rPr>
        <w:t>[3, с. 137]</w:t>
      </w:r>
      <w:r>
        <w:rPr>
          <w:rFonts w:cs="Times New Roman" w:ascii="Times New Roman" w:hAnsi="Times New Roman"/>
          <w:sz w:val="28"/>
          <w:szCs w:val="28"/>
        </w:rPr>
        <w:t>. Кроме того, дисциплины преподаются людьми разного уровня подготовки, разных идеологических ориентаций. В результате, общая социальная проблематика оказывается непонятной студентам, у них не складывается целостной картины развития общества. Негативный эффект усиливается отсутствием общенациональной российской идеологии, которая, по-нашему глубокому убеждению, должна лежать в основе образования и воспитания молодежи.</w:t>
      </w:r>
    </w:p>
    <w:p>
      <w:pPr>
        <w:pStyle w:val="61"/>
        <w:shd w:fill="auto" w:val="clear"/>
        <w:spacing w:lineRule="auto" w:line="240"/>
        <w:ind w:firstLine="709"/>
        <w:rPr>
          <w:rStyle w:val="623pt"/>
          <w:rFonts w:ascii="Times New Roman" w:hAnsi="Times New Roman" w:cs="Times New Roman"/>
          <w:sz w:val="28"/>
          <w:szCs w:val="28"/>
        </w:rPr>
      </w:pPr>
      <w:r>
        <w:rPr>
          <w:rStyle w:val="623pt"/>
          <w:rFonts w:cs="Times New Roman" w:ascii="Times New Roman" w:hAnsi="Times New Roman"/>
          <w:sz w:val="28"/>
          <w:szCs w:val="28"/>
        </w:rPr>
        <w:t>Экстремистские организации пытаются заполнить нишу социального протеста против давления нелегальной эмиграции, нерешенности многих социально-экономических проблем, придавая им этнополитическую направленность. Несфокусированность  ксенофобских настроений не должна порождать иллюзию благополучия, а значит, нельзя исключать большую вероятность рекрутирования студенческой молодежи в экстремистские сообщества.</w:t>
      </w:r>
    </w:p>
    <w:p>
      <w:pPr>
        <w:pStyle w:val="61"/>
        <w:shd w:fill="auto" w:val="clear"/>
        <w:spacing w:lineRule="auto" w:line="240"/>
        <w:ind w:firstLine="709"/>
        <w:rPr/>
      </w:pPr>
      <w:r>
        <w:rPr>
          <w:rStyle w:val="623pt"/>
          <w:rFonts w:cs="Times New Roman" w:ascii="Times New Roman" w:hAnsi="Times New Roman"/>
          <w:sz w:val="28"/>
          <w:szCs w:val="28"/>
        </w:rPr>
        <w:t xml:space="preserve">На наш взгляд, этнополитическая ситуация в молодежной (студенческой) среде вызывает серьезные опасения, тем более что представленные исследования проводились в регионах с традиционно спокойной ситуацией в области межэтнических отношений. Так, Хабаровский край является весьма полиэтничным регионом, имеющим в значительной степени трансграничный характер ввиду близости к странам АТР. Это наводит на размышления о том, что, несмотря на различные социально-экономические, политические и культурные особенности регионов, влияющие на степень благополучия в сфере межэтнического взаимодействия, мировоззренческая и социально-психологическая предрасположенность к восприятию национального и религиозного экстремизма объективно существует на уровне молодежного сознания в среде наиболее образованной ее части – студентов высших учебных заведений. И, конечно же, огромную роль играет то обстоятельство, что этнические стереотипы и предрассудки процветают независимо от региональных условий «… в условиях порожденного развалом СССР отсутствия молодежной и этнической политики» </w:t>
      </w:r>
      <w:r>
        <w:rPr>
          <w:rFonts w:cs="Times New Roman" w:ascii="Times New Roman" w:hAnsi="Times New Roman"/>
          <w:spacing w:val="-4"/>
          <w:sz w:val="28"/>
          <w:szCs w:val="28"/>
        </w:rPr>
        <w:t>[2, с. 54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623pt"/>
          <w:rFonts w:cs="Times New Roman" w:ascii="Times New Roman" w:hAnsi="Times New Roman"/>
          <w:sz w:val="28"/>
          <w:szCs w:val="28"/>
        </w:rPr>
        <w:t>Мы имеем в виду, прежде всего, атмосферу дружбы народов и интернационального сотрудничества, которую во многом целенаправленно формировали государственные институты.</w:t>
      </w:r>
    </w:p>
    <w:p>
      <w:pPr>
        <w:pStyle w:val="61"/>
        <w:shd w:fill="auto" w:val="clear"/>
        <w:spacing w:lineRule="auto" w:line="240"/>
        <w:ind w:firstLine="709"/>
        <w:rPr>
          <w:rStyle w:val="623pt"/>
          <w:rFonts w:ascii="Times New Roman" w:hAnsi="Times New Roman" w:cs="Times New Roman"/>
          <w:sz w:val="28"/>
          <w:szCs w:val="28"/>
        </w:rPr>
      </w:pPr>
      <w:r>
        <w:rPr>
          <w:rStyle w:val="623pt"/>
          <w:rFonts w:cs="Times New Roman" w:ascii="Times New Roman" w:hAnsi="Times New Roman"/>
          <w:sz w:val="28"/>
          <w:szCs w:val="28"/>
        </w:rPr>
        <w:t>Таким образом, актуализируется деятельность по скорейшему формированию системы глубокого предупреждения национального и религиозного экстремизма в образовательных учреждениях. Глубокое предупреждение экстремизма и межэтнических конфликтов предполагает технологичную превентивную деятельность по профилактике предрасположенности молодежного сознания к идеям и представлениям этнического национализма и религиозной нетерпимости. Основу превентивной деятельности должны составлять не только теоретико-методологические разработки, в нее должны включаться методики и технологии интерактивного характера (научно-образовательные семинары, диспуты, дискуссии, дебаты, мультимедийные проекты). Соответственно, деятельность по предупреждению этнополитических конфликтов в студенческой среде должна выстраиваться как одно из важнейших направлений формирования региональных и муниципальных систем социологического мониторинга межэтнических отношений.</w:t>
      </w:r>
    </w:p>
    <w:p>
      <w:pPr>
        <w:pStyle w:val="TextBodyIndent"/>
        <w:spacing w:before="0" w:after="0"/>
        <w:ind w:left="0" w:firstLine="709"/>
        <w:jc w:val="both"/>
        <w:rPr>
          <w:rStyle w:val="623p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Литература и источники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rPr>
          <w:i/>
          <w:i/>
          <w:szCs w:val="28"/>
        </w:rPr>
      </w:pPr>
      <w:r>
        <w:rPr>
          <w:i/>
          <w:szCs w:val="28"/>
        </w:rPr>
        <w:t>Авксентьев, В. А. «Блоковые конфликты» в полиэтничном макрорегионе: ставропольский феномен / В. А. Авксентьев, С. Н. Зинев, Э. Т. Майборода // Конфликтология. – 2008. – № 3. – С. 145 – 163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rPr>
          <w:i/>
          <w:i/>
          <w:szCs w:val="28"/>
        </w:rPr>
      </w:pPr>
      <w:r>
        <w:rPr>
          <w:i/>
        </w:rPr>
        <w:t>Ким, А. С. Методологические конструкции концепции региональной этнической и миграционной политики / А. С. Ким // Социальные и гуманитарные науки на Дальнем Востоке. – 2012. – № 3 (35). – С. 52 – 59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rPr>
          <w:i/>
          <w:i/>
          <w:szCs w:val="28"/>
        </w:rPr>
      </w:pPr>
      <w:r>
        <w:rPr>
          <w:i/>
          <w:szCs w:val="28"/>
        </w:rPr>
        <w:t>Кривоносова, Л. А. Социологические основания воспитания этнической толерантности будущих специалистов социальной сферы / Л. А. Кривоносова</w:t>
      </w:r>
      <w:r>
        <w:rPr>
          <w:i/>
          <w:color w:val="000000"/>
          <w:szCs w:val="28"/>
        </w:rPr>
        <w:t xml:space="preserve"> // Актуальные вопросы обеспечения прав и свобод человека и гражданина: региональное измерение : материалы </w:t>
      </w:r>
      <w:r>
        <w:rPr>
          <w:i/>
          <w:color w:val="000000"/>
          <w:szCs w:val="28"/>
          <w:lang w:val="en-US"/>
        </w:rPr>
        <w:t>I</w:t>
      </w:r>
      <w:r>
        <w:rPr>
          <w:i/>
          <w:color w:val="000000"/>
          <w:szCs w:val="28"/>
        </w:rPr>
        <w:t xml:space="preserve"> Межрегиональной науч.-практ. конф. – Хабаровск : ДВИУ – филиал РАНХиГС, 2012. – 288 с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rPr>
          <w:i/>
          <w:i/>
          <w:szCs w:val="28"/>
        </w:rPr>
      </w:pPr>
      <w:r>
        <w:rPr>
          <w:i/>
          <w:color w:val="000000"/>
          <w:szCs w:val="28"/>
        </w:rPr>
        <w:t xml:space="preserve">Медведева, А. С. Деятельность Хабаровского межвузовского конфликтологического центра при Тихоокеанском государственном университете по профилактике ксенофобии и экстремизма в молодежной среде г. Хабаровска как обеспечение прав и свобод граждан / А. С. Медведева, А. С. Ким // Актуальные вопросы обеспечения прав и свобод человека и гражданина: региональное измерение : материалы </w:t>
      </w:r>
      <w:r>
        <w:rPr>
          <w:i/>
          <w:color w:val="000000"/>
          <w:szCs w:val="28"/>
          <w:lang w:val="en-US"/>
        </w:rPr>
        <w:t>I</w:t>
      </w:r>
      <w:r>
        <w:rPr>
          <w:i/>
          <w:color w:val="000000"/>
          <w:szCs w:val="28"/>
        </w:rPr>
        <w:t xml:space="preserve"> Межрегиональной науч.-практ. конф. – Хабаровск : ДВИУ – филиал РАНХиГС, 2012. – 288 с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rPr>
          <w:i/>
          <w:i/>
          <w:spacing w:val="-4"/>
          <w:szCs w:val="28"/>
        </w:rPr>
      </w:pPr>
      <w:r>
        <w:rPr>
          <w:i/>
          <w:szCs w:val="28"/>
        </w:rPr>
        <w:t xml:space="preserve">Пилотажное исследование </w:t>
      </w:r>
      <w:r>
        <w:rPr>
          <w:i/>
          <w:szCs w:val="18"/>
        </w:rPr>
        <w:t xml:space="preserve">«Этнонациональные отношения в Дальневосточном регионе» </w:t>
      </w:r>
      <w:r>
        <w:rPr>
          <w:i/>
          <w:szCs w:val="28"/>
        </w:rPr>
        <w:t>(анкетный опрос, n = 258, доверительная вероятность – 95%, доверительный интервал – ±6,1%; тип выборочной совокупности – квотный в разрезе вузов и простой вероятностный при отборе факультетов и специальностей, случайный на этапе отбора респондентов). Научный руководитель – д-р социол. наук А. Ю. Завалишин</w:t>
      </w:r>
      <w:r>
        <w:rPr>
          <w:i/>
          <w:szCs w:val="18"/>
        </w:rPr>
        <w:t xml:space="preserve"> (при поддержке Хабаровского краевого межвузовского конфликтологического центра (руководитель – д-р полит. наук А. С. Ким)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rPr>
          <w:i/>
          <w:i/>
          <w:spacing w:val="-4"/>
          <w:szCs w:val="28"/>
        </w:rPr>
      </w:pPr>
      <w:r>
        <w:rPr>
          <w:i/>
          <w:szCs w:val="28"/>
        </w:rPr>
        <w:t>Соловьева, Т. Хабаровский край – территория гражданского мира. Как предупредить проявления национального и религиозного экстремизма / Т. Соловьева // Приамурские ведомости. – 2013. – № 53. – С. 4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rPr>
          <w:vanish/>
          <w:sz w:val="24"/>
          <w:szCs w:val="24"/>
        </w:rPr>
      </w:pPr>
      <w:r>
        <w:rPr>
          <w:i/>
          <w:szCs w:val="28"/>
        </w:rPr>
        <w:t xml:space="preserve">Стадник, В. Ю. Этнические основы политических конфликтов / В. Ю. Стадник // Комплексное развитие юга Дальнего Востока России : материалы Всерос. </w:t>
      </w:r>
      <w:r>
        <w:rPr>
          <w:i/>
          <w:color w:val="000000"/>
          <w:szCs w:val="28"/>
        </w:rPr>
        <w:t>науч.-практ. конф</w:t>
      </w:r>
      <w:r>
        <w:rPr>
          <w:i/>
          <w:szCs w:val="28"/>
        </w:rPr>
        <w:t>. – Хабаровск : Изд-во ДВГУПС, 2009. – 190 с.</w:t>
      </w:r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sz w:val="28"/>
        <w:i w:val="false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Times New Roman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5">
    <w:name w:val="Основной текст (5)_"/>
    <w:basedOn w:val="Style14"/>
    <w:qFormat/>
    <w:rPr>
      <w:rFonts w:ascii="Arial" w:hAnsi="Arial" w:cs="Arial"/>
      <w:sz w:val="14"/>
      <w:szCs w:val="14"/>
      <w:shd w:fill="FFFFFF" w:val="clear"/>
    </w:rPr>
  </w:style>
  <w:style w:type="character" w:styleId="Style17">
    <w:name w:val="Колонтитул_"/>
    <w:basedOn w:val="Style14"/>
    <w:qFormat/>
    <w:rPr>
      <w:rFonts w:cs="Times New Roman"/>
      <w:shd w:fill="FFFFFF" w:val="clear"/>
    </w:rPr>
  </w:style>
  <w:style w:type="character" w:styleId="6">
    <w:name w:val="Основной текст (6)_"/>
    <w:basedOn w:val="Style14"/>
    <w:qFormat/>
    <w:rPr>
      <w:rFonts w:ascii="Arial Unicode MS" w:hAnsi="Arial Unicode MS" w:eastAsia="Arial Unicode MS" w:cs="Arial Unicode MS"/>
      <w:sz w:val="45"/>
      <w:szCs w:val="45"/>
      <w:shd w:fill="FFFFFF" w:val="clear"/>
    </w:rPr>
  </w:style>
  <w:style w:type="character" w:styleId="622pt">
    <w:name w:val="Основной текст (6) + 22 pt"/>
    <w:basedOn w:val="6"/>
    <w:qFormat/>
    <w:rPr>
      <w:b/>
      <w:bCs/>
      <w:i/>
      <w:iCs/>
      <w:spacing w:val="40"/>
      <w:sz w:val="44"/>
      <w:szCs w:val="44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i/>
      <w:iCs/>
      <w:spacing w:val="0"/>
    </w:rPr>
  </w:style>
  <w:style w:type="character" w:styleId="6MicrosoftSansSerif">
    <w:name w:val="Основной текст (6) + Microsoft Sans Serif"/>
    <w:basedOn w:val="6"/>
    <w:qFormat/>
    <w:rPr>
      <w:rFonts w:ascii="Microsoft Sans Serif" w:hAnsi="Microsoft Sans Serif" w:cs="Microsoft Sans Serif"/>
      <w:spacing w:val="0"/>
      <w:sz w:val="44"/>
      <w:szCs w:val="44"/>
    </w:rPr>
  </w:style>
  <w:style w:type="character" w:styleId="6MicrosoftSansSerif1">
    <w:name w:val="Основной текст (6) + Microsoft Sans Serif1"/>
    <w:basedOn w:val="6"/>
    <w:qFormat/>
    <w:rPr>
      <w:rFonts w:ascii="Microsoft Sans Serif" w:hAnsi="Microsoft Sans Serif" w:cs="Microsoft Sans Serif"/>
      <w:i/>
      <w:iCs/>
      <w:spacing w:val="30"/>
      <w:sz w:val="44"/>
      <w:szCs w:val="44"/>
    </w:rPr>
  </w:style>
  <w:style w:type="character" w:styleId="623pt">
    <w:name w:val="Основной текст (6) + 23 pt"/>
    <w:basedOn w:val="6"/>
    <w:qFormat/>
    <w:rPr>
      <w:spacing w:val="0"/>
      <w:sz w:val="46"/>
      <w:szCs w:val="4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ps">
    <w:name w:val="hps"/>
    <w:basedOn w:val="Style14"/>
    <w:qFormat/>
    <w:rPr>
      <w:rFonts w:cs="Times New Roman"/>
    </w:rPr>
  </w:style>
  <w:style w:type="character" w:styleId="Shorttext">
    <w:name w:val="short_text"/>
    <w:basedOn w:val="Style14"/>
    <w:qFormat/>
    <w:rPr>
      <w:rFonts w:cs="Times New Roman"/>
    </w:rPr>
  </w:style>
  <w:style w:type="character" w:styleId="Style18">
    <w:name w:val="Текст сноски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78" w:before="0" w:after="0"/>
      <w:jc w:val="both"/>
    </w:pPr>
    <w:rPr>
      <w:rFonts w:ascii="Arial" w:hAnsi="Arial" w:cs="Arial"/>
      <w:sz w:val="14"/>
      <w:szCs w:val="14"/>
    </w:rPr>
  </w:style>
  <w:style w:type="paragraph" w:styleId="Style21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563" w:before="0" w:after="0"/>
      <w:jc w:val="both"/>
    </w:pPr>
    <w:rPr>
      <w:rFonts w:ascii="Arial Unicode MS" w:hAnsi="Arial Unicode MS" w:eastAsia="Arial Unicode MS" w:cs="Arial Unicode MS"/>
      <w:sz w:val="45"/>
      <w:szCs w:val="45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54:00Z</dcterms:created>
  <dc:creator>ИЦЗМ</dc:creator>
  <dc:description/>
  <cp:keywords/>
  <dc:language>en-US</dc:language>
  <cp:lastModifiedBy>Olga</cp:lastModifiedBy>
  <cp:lastPrinted>2013-09-27T14:43:00Z</cp:lastPrinted>
  <dcterms:modified xsi:type="dcterms:W3CDTF">2013-12-18T01:12:00Z</dcterms:modified>
  <cp:revision>8</cp:revision>
  <dc:subject/>
  <dc:title>УДК 323</dc:title>
</cp:coreProperties>
</file>