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21.01: 355.458 (571.6) ”193“(04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алактионов Егор Николаевич – </w:t>
      </w:r>
      <w:r>
        <w:rPr>
          <w:sz w:val="28"/>
          <w:szCs w:val="28"/>
        </w:rPr>
        <w:t>адъюнкт ФГКОУ ВПО «</w:t>
      </w:r>
      <w:r>
        <w:rPr>
          <w:spacing w:val="-2"/>
          <w:sz w:val="28"/>
          <w:szCs w:val="28"/>
        </w:rPr>
        <w:t xml:space="preserve">Хабаровский пограничный институт Федеральной службы безопасности Российской Федерации» (г. Хабаровск)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oge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_1980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Egor Nikolaevich Galaktionov</w:t>
      </w:r>
      <w:r>
        <w:rPr>
          <w:sz w:val="28"/>
          <w:lang w:val="en-US"/>
        </w:rPr>
        <w:t xml:space="preserve"> – graduated of FGKOU VPO "The Khabarovsk boundary institute of Federal Security Service of the Russian Federation" (Khabarovsk). </w:t>
      </w:r>
      <w:r>
        <w:rPr>
          <w:i/>
          <w:sz w:val="28"/>
          <w:lang w:val="en-US"/>
        </w:rPr>
        <w:t>E-mail: roge_1980@mail.r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Н. Галактио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Galaktio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советского руководства по наращиванию оборонного потенциала на Дальнем Востоке СССР в первой половине 30-х гг. ХХ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30-х гг. ХХ в. является одним из уникальных этапов советского времени, имеющих множество противоречивых представлений у исследователей. В статье предпринята попытка освещения государственной политики, проводимой в Дальневосточном регионе по наращиванию оборонного потенци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olicy of the Soviet leaders on strengthening the defense power in the Far East of the USSR at the beginning of 1930</w:t>
      </w:r>
      <w:r>
        <w:rPr>
          <w:b/>
          <w:sz w:val="28"/>
          <w:szCs w:val="28"/>
          <w:vertAlign w:val="superscript"/>
          <w:lang w:val="en-US"/>
        </w:rPr>
        <w:t>th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The beginning of 1930</w:t>
      </w:r>
      <w:r>
        <w:rPr>
          <w:i/>
          <w:sz w:val="28"/>
          <w:szCs w:val="28"/>
          <w:vertAlign w:val="superscript"/>
          <w:lang w:val="en-US"/>
        </w:rPr>
        <w:t>th</w:t>
      </w:r>
      <w:r>
        <w:rPr>
          <w:i/>
          <w:sz w:val="28"/>
          <w:szCs w:val="28"/>
          <w:lang w:val="en-US"/>
        </w:rPr>
        <w:t xml:space="preserve"> is one of the unique stages of the Soviet period. This period has a lot of opposing research views. The article covers the issue about the state policy on strengthening the defense power in the Far East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Дальний Восток, оборонный потенциал, Особая Дальневосточная армия, Морские силы Дальнего Востока, Маньчжур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Keywords:</w:t>
      </w:r>
      <w:r>
        <w:rPr>
          <w:i/>
          <w:sz w:val="28"/>
          <w:szCs w:val="28"/>
          <w:lang w:val="en-US"/>
        </w:rPr>
        <w:t xml:space="preserve"> The Far East, massive defense buildup, Special Red-Bannered Far Eastern Army, Naval Forces Far East, Manchuria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здания на советском Дальнем Востоке оборонного потенциала в 1930-е гг. в отечественной историографии принадлежит к числу проблем, не теряющих своей актуальности и активно исследующихся в постсоветский период [1]. Изданные в последние годы сборники документов и материалов из Архива Президента РФ, Российского государственного военного архива и др. [2], ранее недоступные исследователям, стали важным импульсом для продолжения исследования эт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татьи – показать, какие ответные действия предприняло советское государство на возросшую военную угрозу на Дальнем Востоке СССР в первой половине 1930-х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20-х гг. ХХ в. по инициативе и при активном участии милитаристских кругов Японии на Дальнем Востоке стал формироваться очаг военной опасности для СССР. Воспользовавшись тем, что европейские державы и США целиком поглощены своими внутренними проблемами в связи с экономическим кризисом, Япония, не объявляя войны, используя «местные инциденты», в 1931 г. вводит свои войска в Маньчжурию и тем самым создает плацдарм для захвата Северного Китая и нападения на ССС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планы нашли свое подтверждение в секретной переписке военного японского руководства, перехваченной советской разведкой в 1931 г. [3]. В документе анализировались политическая и экономическая обстановка СССР, его Вооруженные силы и делался однозначный вывод, что наступил лучший момент для нападения на СССР и «… разрешения проблемы Дальнего Востока» для Японии. Не скрывалось, что кардинальная цель будущей войны для Японии заключалась в завоевании советского Дальнего Востока и Восточной Сиб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период Япония выходит из Лиги Наций и усиленно вооружается. Приготовления к войне шли по линии наращивания военной экономической базы, перевооружения и количественного усилия вооруженных сил, подготовки плацдарма в Маньчжурии. Военный бюджет Японии с 1930 по 1934 гг. увеличился более чем в два раза, такое финансирование позволило увеличить численность японских вооруженных сил с 230 тыс. (в 1931 г.) до 380 тыс. (в 1936 г.). На границах с Советским Союзом – в Маньчжурии, Корее, на Южном Сахалине и Курильских островах – в 1935 г. были сосредоточены более 200 тыс. японских и 75 тыс. маньчжурских войск, свыше 200 боевых самолетов [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значение милитаристские круги Японии придавали укреплению своего присутствия на Южном Сахалине и Курильских островах, где планировалось создание мощной военной базы. Усиленными темпами шло строительство стратегически важных железных и шоссейных дорог, возводились казармы для размещения солдат и офицеров Квантунской армии, сооружалась телефонно-телеграфная связь, проводились работы по прокладке подводного кабеля с мыса Соя (о. Хоккайдо) к мысу Ноторо (Южный Сахалин), общая длина которого превышала 92 мили [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енного очага вблизи границ СССР потребовало от руководства экстренных мер. Анализируя советскую оборонную политику, Л. Самуэльсон упоминает о закрытых заседаниях Политбюро от 1 и 8 июля 1929 г., результатом которых стали Постановления «О состоянии обороны СССР» и «О военной промышленности» [18]. При разработке планов оборонной промышленности в мирное и военное время, планов развития вооруженных сил эти документы явились основополагающими, определяющими темпы производства и обеспечения Красной ар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мер усиления централизованного руководства вооруженными силами, укрепления единоначалия в армии и на флоте стало создание Военного совета при народном комиссаре обороны СССР, в соответствии с Постановлением СНК СССР от 21 ноября 1934 г. [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ездки высших военных руководителей на Дальний Восток стали ответной мерой руководства страны на нарастание угрозы со стороны Японии. Так, в феврале – марте 1929 г. Дальневосточный край посетил член Реввоенсовета СССР, инспектор кавалерии РККА, С.М. Буденный, который в ходе визита инспектировал части Хабаровского гарнизона, базу Амурской военной флотилии и обратил особое внимание на необходимость развертывания здесь оборонной работы, решительной борьбы с проявлением беспечности [6]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юне 1931 г. на Дальний Восток приехал народный комиссар</w:t>
        <w:br/>
        <w:t>по военным и морским делам К.Е. Ворошилов. Побывав в частях и</w:t>
        <w:br/>
        <w:t>соединениях, в том числе и в Тихоокеанской дивизии, он ознакомился</w:t>
        <w:br/>
        <w:t>с состоянием боевой и политической подготовки, присутствовал на</w:t>
        <w:br/>
        <w:t>тактических учениях, интересовался бытовым устройством, культурным обслуживанием личного состава. К.Е. Ворошилов участвовал в</w:t>
        <w:br/>
        <w:t>выборе мест строительства портов Находка и Ванино [7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 поездка стала важной частью реализации военной политики страны: удалось скорректировать отдельные важные вопросы и уточнить существенные детали военных планов, настроить краевые власти, общественные организации, всё население края на энергичное участие в ускоренном строительстве восточного военно-оборонительного форпоста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30 г. заместитель наркома обороны Я.Б. Гамарник был назначен председателем комиссии ЦК ВКП(б) и СНК СССР по вопросам укрепления обороноспособности Дальнего Востока. В ходе регулярных поездок в край он решал партийно-политические, военные, мобилизационные вопросы, главное содержание которых нередко обозначал Сталин [8]. Таким образом, Я.Б. Гамарник координировал деятельность местных органов власти по выполнению поставленных центром задач, докладывал в ЦК партии о проблемах, существующих в крае, добивался и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предпринят ряд последовательных шагов по укреплению оперативного управления группой советских войск на Дальнем Востоке. Так, в 1932 – 1933 гг. в составе Отдельной Краснознаменной Дальневосточной армии (далее – ОКДВА) были сформированы на правах неотдельных армий Забайкальская (командующий И.К. Грязнов) и Приморская (командующий И.Ф. Федько) группы войск. Так же были укреплены районы Владивостока, Де-Кастри, Николаевска-на-Амуре (1933 г.). Командующему ОКДВА в оперативном отношении подчинялись пограничные войска края (1932 г.), Уссурийская и Забайкальская железные дороги (1933 г.), Амурская Краснознаменная флотилия (1935 г., командующий И.Н. Кадацкий-Руднев) [2]. Изменения в оперативном управлении группой советских войск на Дальнем Востоке являлись частью мер по усилению централизованного руководства вооруженными силами, укреплению единоначалия в армии и на фл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ой задачей по наращиванию оборонного потенциала на Дальнем Востоке явилось увеличение численности корабельного и катерного состава. В годы Гражданской войны, по словам В.К. Арсеньева, произошло «обескорабливание», которое негативным образом повлияло на положение дел в крае [8]. К концу 1927 г. на Дальнем Востоке, по заявлению Гамарника, была «пара негодных галош», отсутствовал катерный флот [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иления охраны государственной границы СССР по рекам Амур и Уссури в августе 1930 г. были сформированы объединенные отряды речных катеров. В их состав вошли: катера «Сахалинец», «Чекист», «Красин», «Р-8», «Р-19»; гидроглиссеры типа «БГ-2» и «ГГ-2». Камчатский пограничный отряд был усилен маневренной группой, став мощной боевой единицей, способной противостоять нарушителям границы. В 1932 г. из г. Хабаровска в г. Петропавловск-Камчатский и из г. Владивостока в г. Александровск-Сахалинский были передислоцированы 16-й и 17-й пограничные полки войск ОГПУ, которые вошли в состав Сахалинского и Камчатского пограничных отрядов. Кроме этого, были сформированы отдельные морские контрольно-пропускные пункты в г. Владивостоке в 1931 г.; в гг.Охотске и Николаевске-на-Амуре в 1933 г. Создание дальневосточной пограничной авиации в 1932 г. повысило боеспособность пограничной охраны на море. Самолеты «Ша-2», «У-2», «Савойя – С62 бис» стали регулярно использоваться при охране северо-восточных морских рубежей страны [10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1932 г. советским правительством было принято решение о создании в кратчайшие сроки Военно-морских сил Дальнего Востока. Возглавил морские силы М.В. Викторов, грамотный моряк, авторитетный, энергичный, волевой и, самое главное, самостоятельный руководитель, способный на месте оперативно решать множество организационных и технических вопросов. М.В. Викторов прошел путь от помощника вахтенного офицера до начальника Морских сил Балтийского моря. Он участвовал в боевых походах кораблей, Ледовом походе, высадке десанта под Нарвой, в бою у Куйвасто, воевал против англичан и войск Юденича, командовал линкорами «Андрей Первозванный» и «Гангут», участвовал в подавлении кронштадтского мя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33 – 1934 гг. Морские силы Дальнего Востока пополняются новыми кораблями, подводными лодками, которые в разобранном виде доставлялись по железной дороге и собирались на Дальзаводе и в Осиповском затоне в г. Хабаровске. Строительные батальоны, вошедшие в состав морских сил в 1933 г., строили береговые базы для торпедных катеров и подводных лодок, аэродромы, батареи береговой обороны, железные дороги, жилые и административные здания. Только для береговой обороны в 1934 г. были построены 145 сооружений. На оборонительном строительстве работала большая армия: 43000 бойцов и командиров строительных батальонов и 25000 вольнонаемных рабочих [1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исследователь Джон Стефан в книге «Дальний Восток России» утверждал: «… Состояние Тихоокеанского флота было в большей степени наследием Германской Веймарской Республики и фашистской Италии. В период с 1926 по 1933 гг. немецкие военные инженеры усовершенствовали военные базы во Владивостоке и обучили советских стажеров управлять немецкими подводными лодками, перевезенными через Сибирь на вагонах-платформах. Когда немцы покинули Дальний Восток с приходом к власти Гитлера в 1933 г., Москва сделала заказ на итальянские подводные лодки. Муссолини одобрил сделку, и подводные лодки для Советского Союза прибыли во Владивосток в 1934 г.» [19]. Эти данные нуждаются в дополнитель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заметить, что в 1933 г. строительство флота шло быстрыми темпами, количество боевых кораблей за этот год выросло в 10 раз. К началу 1935 г. Морские силы Дальнего Востока настолько выросли, что стали фактически представлять собой вполне организационно оформленный военно-морской флот [12]. Исходя из этого, 11 января 1935 г. Приказом НКО СССР №9 наименование морских сил морей были измен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рские силы Балтийского моря – Краснознаменный Балтийский фл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рские силы Черного моря – Черноморский фл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рские силы Дальнего Востока – Тихоокеанский флот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организации морских сил Тихоокеанский флот пополнился лучшими матросами и офицерами</w:t>
      </w:r>
      <w:r>
        <w:rPr>
          <w:spacing w:val="10"/>
          <w:sz w:val="28"/>
          <w:szCs w:val="28"/>
        </w:rPr>
        <w:t xml:space="preserve"> Балтики и Черноморского флота </w:t>
      </w:r>
      <w:r>
        <w:rPr>
          <w:sz w:val="28"/>
          <w:szCs w:val="28"/>
        </w:rPr>
        <w:t>[13]. Полным ходом шел процесс внедрения новых образцов вооружения, которые в первую очередь направлялись на Тихоокеанский флот. Это были телеуправляемые торпедные катера, новейшие торпеды 53-27, инфракрасные системы обнаружения, железнодорожные батареи с орудиями 356-мм калибра, морская авиация [14]. Данные меры положительным образом отразились на результатах боевой подготовки Тихоокеанского флота, который по итогам 1935 г. занял первое место среди флотов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окументов становится очевидным, что советское руководство понимало всю сложность внешнеполитической обстановки на востоке страны, привлекало сюда огромные финансовые ресурсы, что, в свою очередь, способствовало укреплению оборонн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32 г. сумма освоенных средств в Дальневосточном крае была равна 240000000 руб., в 1933 г. –  480000000 руб., а за десять месяцев 1934 г. она составила 1200000000 руб. [2]. Эти данные, приведенные начальником политуправления ОКДВА Л.Н. Аронштамом на Военном совете в 1934 г., свидетельствуют, что за два с лишним года рост денежных средств, направленных государством на развитие ОКДВА и флота, вырос в 5 раз. Становится очевидным, что на финансирование армии и Военно-морских сил Дальнего Востока государство не жалело средств, увеличивая финансовые потоки и тем самым реализуя политику по укреплению обороноспособности дальневосточных руб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на Дальнем Востоке военный сектор, руководство страны столкнулось с рядом проблем, которые тесным образом переплетались с развитием советской промышленности и требовали немедленного решения. В.В. Куйбышев в докладе 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ъезде партии в 1934 г. выделил такие трудности края, как: отсутствие дорог, нехватка водного транспорта, слабое развитие топливно-энергетического комплекса и др. [1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второй пятилетки, утвержденный 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ъезде, включал широкое промышленное строительство в отсталых районах, к которым был отнесен и Дальний Восток. Причем, на развитие тяжелой промышленности на востоке страны направлялись около половины всех капиталовложений [1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программа способствовала строительству в Дальневосточном крае железнодорожных дорог, новых городов, судостроительных, авиационных заводов, лесоперерабатывающих комбинатов и портов. В мае 1933 г. был заложен Амурский судостроительный завод. В мае 1935 г. Приказом НК тяжелой промышленности СССР №651 было принято решение о строительстве металлургического завода в г. Комсомольске-на-Амуре, мощность которого будет составлять 240 тыс. т стали и 200 тыс. т готового проката в год. В мае 1934 г. были выделены средства для проведения подготовительных работ по строительству железнодорожной линии Комсомольск – Советская Гавань. Интересен и тот факт, что благодаря вмешательству К.Е. Ворошилова сумма выделенных средств на изыскательские работы была увеличена с 3 млн. руб. до 5 млн. руб., а также предоставлено техническое оборудование, что положительным образом отразилось на темпах строительства [17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елась политика по привлечению  рабочей силы из центральных районов страны, были предусмотрены льготы и преференции тем, кто оставался в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ервой половине 30-х гг. ХХ в. Дальний Восток играл важную роль в геополитике советского государства, которая определялась стратегическим положением края, его народнохозяйственным значением. Нарастание прямой военной угрозы со стороны милитаристской Японии, территориальные притязания сопредельных государств, постоянные военные провокации заставили руководство страны по-новому взглянуть на проблемы региона. Анализ исторических событий в первой половине 30-х гг. ХХ в. свидетельствует, что политика государства по наращиванию оборонного потенциала на Дальнем Востоке, формированию его промышленных центров явилась своевременной мерой, укрепившей пограничную безопасность на суше и на море, поднявшей на новый уровень готовность Дальневосточного региона к будущей войн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1. Бородин, А. В. Флот России на Тихом океане / А. В. Бородин. – Владивосток, 2006 ; Дубинина, Н. И. Дальний Восток Яна Гамарника / Н. И. Дубинина. – Хабаровск, 2011. – 432 с. ; Песков, В. М. Военная политика СССР на Дальнем Востоке в 30-е гг. ХХ в. / В. М. Песков. – Хабаровск, 2000. – 348 с. ; Ткачева, Г. А. Оборонный потенциал Дальнего Востока СССР в годы Великой Отечественной Войны (1941 – 1945) : автореф. дис. …д-ра ист. наук / Г. А. Ткачева. – Владивосток, 2012 ; Эндаков, Д. Н. Политические органы и партийные организации ТОФ в борьбе за укрепление оборонной мощи Приморья (1932 – 1941) : автореф. дис. …канд. ист. наук / Д. Н. Эндаков. – Владивосток, 1973. ; и др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оенный совет при народном комиссаре обороны СССР. Декабрь 1934 г. : документы и материалы. – М. : РОССПЭН, 2007 ; Военный совет при народном комиссаре обороны СССР. Декабрь 1935 г. : документы и материалы. – М. : РОССПЭН, 2008 ; Советское руководство. Переписка 1928 – 1941. – М., 1999 ; Сталин и Каганович. Переписка 1931 – 1936. – М., 2001 ; и др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3. Резюме беседы посла Хирота с генерал-майором Харада (1 июля 1931 г.) // Лубянка. Сталин и ВЧК – ГПУ – ОГПУ – НКВД. – Январь 1922 – декабрь 1936. – М, 2001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4. История Второй мировой войны 1939 – 1945. – Т. 1. – М., 1973. – С. 102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5. Пограничные войска СССР 1929 – 1938. – М. : Граница. – С. 440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есков, В. М. Военная политика СССР на Дальнем Востоке в 30-е гг. ХХ в. / В. М. Песков. – Хабаровск, 2000. – 348 с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раснознаменный дальневосточный. – М. : Воениздат, 1985. – С. 104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Дубинина, Н. И. Дальний Восток Яна Гамарника / Н. И. Дубинина. – Хабаровск, 2011. – 432 с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Государственный архив Хабаровского края (ГАХК). – Ф. П-2. – Оп. 1. – Д. 51. – Л. 35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Пашков, А. М. За край родной – Дальневосточный / А. М. Пашков. – Южно-Сахалинск, 1985. – С. 82, 83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Зайцев, Ю. М. Флагман флота 1 ранга М. В. Викторов – организатор строительства Тихоокеанского флота СССР (1932 – 1937) / Ю. М. Зайцев // Россия на Тихом океане: роль личности в становлении российской государственности (Шестые Куршановские чтения, 2009 г.). – Владивосток, 2011. – С. 317 – 322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Бородин, А. В. Флот России на Тихом океане / А. В. Бородин. – Владивосток, 2006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Очерки истории дальневосточных организаций КПСС. – Хабаровск, 1982. – С. 127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Шугалей, И. Ф. Разработка новых видов вооружения для военно-морских сил СССР / И. Ф. Шугалей // Тихоокеанская Россия в истории российской и восточно-азиатских цивилизаций (Пятые Куршановские чтения, 2006 г.). – Владивосток, 2008. – С. 357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Тихоокеанская звезда. – 1934. – 10 февраля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КПСС в резолюциях и решениях съездов, конференций и пленумов ЦК. Т. 5. 1931 – 1941. – М., 1971. – С. 144 – 145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ГАХК. – Ф. Р-137. – Оп. 10. – Д. 227. – Л. 9. Комсомольск-на-Амуре. Страницы истории : сб. документов. – Хабаровск : 2012. – С. 79 – 80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18. Самуэльсон, Л. Красный колос. Становление военно-промышленного комплекса СССР 1921 – 1941 / Л. Самуэльсон. – М., 2001. – С. 97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  <w:lang w:val="en-US"/>
        </w:rPr>
        <w:t>19. Stephan, John J. The Russian Far East: a history / John J</w:t>
      </w:r>
      <w:r>
        <w:rPr>
          <w:i/>
          <w:spacing w:val="-2"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 xml:space="preserve">Stephan. – California : </w:t>
      </w:r>
      <w:r>
        <w:rPr>
          <w:i/>
          <w:spacing w:val="-2"/>
          <w:sz w:val="28"/>
          <w:szCs w:val="28"/>
          <w:lang w:val="en-US"/>
        </w:rPr>
        <w:t>Stanford University Press</w:t>
      </w:r>
      <w:r>
        <w:rPr>
          <w:i/>
          <w:sz w:val="28"/>
          <w:szCs w:val="28"/>
          <w:lang w:val="en-US"/>
        </w:rPr>
        <w:t xml:space="preserve"> Stanford, 1994. –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. 186.</w:t>
      </w:r>
    </w:p>
    <w:sectPr>
      <w:footerReference w:type="default" r:id="rId3"/>
      <w:type w:val="nextPage"/>
      <w:pgSz w:w="11906" w:h="16838"/>
      <w:pgMar w:left="1134" w:right="926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_1980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7:00Z</dcterms:created>
  <dc:creator>Егор</dc:creator>
  <dc:description/>
  <cp:keywords/>
  <dc:language>en-US</dc:language>
  <cp:lastModifiedBy>Olga</cp:lastModifiedBy>
  <cp:lastPrinted>2012-07-23T10:22:00Z</cp:lastPrinted>
  <dcterms:modified xsi:type="dcterms:W3CDTF">2013-12-18T05:13:00Z</dcterms:modified>
  <cp:revision>279</cp:revision>
  <dc:subject/>
  <dc:title>Государственная политик СССР по укреплению оборонной мощи Дальнего Востока его морской границы в первой половине 30-х годов ХХ века</dc:title>
</cp:coreProperties>
</file>