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ДК </w:t>
      </w:r>
      <w:r>
        <w:rPr>
          <w:rFonts w:cs="Times New Roman" w:ascii="Times New Roman" w:hAnsi="Times New Roman"/>
          <w:b/>
          <w:sz w:val="28"/>
          <w:szCs w:val="28"/>
        </w:rPr>
        <w:t>316.346.32-053.6</w:t>
      </w:r>
    </w:p>
    <w:p>
      <w:pPr>
        <w:pStyle w:val="Normal"/>
        <w:keepNext w:val="true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узяхметова Виктория Фаритовна</w:t>
      </w:r>
      <w:r>
        <w:rPr>
          <w:rFonts w:cs="Times New Roman" w:ascii="Times New Roman" w:hAnsi="Times New Roman"/>
          <w:sz w:val="28"/>
          <w:szCs w:val="28"/>
        </w:rPr>
        <w:t xml:space="preserve"> – аспирант кафедры </w:t>
      </w:r>
      <w:r>
        <w:rPr>
          <w:rFonts w:cs="Times New Roman" w:ascii="Times New Roman" w:hAnsi="Times New Roman"/>
          <w:bCs/>
          <w:sz w:val="28"/>
          <w:szCs w:val="28"/>
        </w:rPr>
        <w:t>«Социальная работа и социология» ФГБОУ ВПО «Дальневосточный государственный университет путей сообщения»</w:t>
      </w:r>
      <w:r>
        <w:rPr>
          <w:rFonts w:cs="Times New Roman" w:ascii="Times New Roman" w:hAnsi="Times New Roman"/>
          <w:iCs/>
          <w:sz w:val="28"/>
          <w:szCs w:val="28"/>
          <w:lang w:eastAsia="zh-CN"/>
        </w:rPr>
        <w:t xml:space="preserve"> (г. Хабаровск). </w:t>
      </w:r>
      <w:r>
        <w:rPr>
          <w:rFonts w:cs="Times New Roman" w:ascii="Times New Roman" w:hAnsi="Times New Roman"/>
          <w:i/>
          <w:iCs/>
          <w:sz w:val="28"/>
          <w:szCs w:val="28"/>
          <w:lang w:eastAsia="zh-CN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Cs/>
            <w:i/>
            <w:color w:val="000000"/>
            <w:sz w:val="28"/>
            <w:szCs w:val="28"/>
            <w:u w:val="none"/>
            <w:lang w:val="en-US"/>
          </w:rPr>
          <w:t>vilka</w:t>
        </w:r>
        <w:r>
          <w:rPr>
            <w:rStyle w:val="InternetLink"/>
            <w:rFonts w:cs="Times New Roman" w:ascii="Times New Roman" w:hAnsi="Times New Roman"/>
            <w:bCs/>
            <w:i/>
            <w:color w:val="000000"/>
            <w:sz w:val="28"/>
            <w:szCs w:val="28"/>
            <w:u w:val="none"/>
          </w:rPr>
          <w:t>755@mail.ru</w:t>
        </w:r>
      </w:hyperlink>
    </w:p>
    <w:p>
      <w:pPr>
        <w:pStyle w:val="Normal"/>
        <w:keepNext w:val="true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t>Victoriya Faritovna Huzyakhmetova</w:t>
      </w:r>
      <w:r>
        <w:rPr>
          <w:rFonts w:cs="Times New Roman" w:ascii="Times New Roman" w:hAnsi="Times New Roman"/>
          <w:sz w:val="28"/>
          <w:lang w:val="en-US"/>
        </w:rPr>
        <w:t xml:space="preserve"> – postgraduate student of the social Work and sociology chair of FGBOU VPO </w:t>
      </w:r>
      <w:r>
        <w:rPr>
          <w:rFonts w:cs="Times New Roman" w:ascii="Times New Roman" w:hAnsi="Times New Roman"/>
          <w:sz w:val="28"/>
          <w:szCs w:val="28"/>
          <w:lang w:val="en-US"/>
        </w:rPr>
        <w:t>"The Far-Eastern state university of transport communications"</w:t>
      </w:r>
      <w:r>
        <w:rPr>
          <w:rFonts w:cs="Times New Roman" w:ascii="Times New Roman" w:hAnsi="Times New Roman"/>
          <w:sz w:val="28"/>
          <w:lang w:val="en-US"/>
        </w:rPr>
        <w:t xml:space="preserve"> (Khabarovsk). </w:t>
      </w:r>
      <w:r>
        <w:rPr>
          <w:rFonts w:cs="Times New Roman" w:ascii="Times New Roman" w:hAnsi="Times New Roman"/>
          <w:i/>
          <w:sz w:val="28"/>
          <w:lang w:val="en-US"/>
        </w:rPr>
        <w:t>E-mail: vilka755@mail.ru</w:t>
      </w:r>
    </w:p>
    <w:p>
      <w:pPr>
        <w:pStyle w:val="Normal"/>
        <w:keepNext w:val="true"/>
        <w:widowControl w:val="false"/>
        <w:spacing w:lineRule="auto" w:line="240" w:before="0" w:after="0"/>
        <w:jc w:val="right"/>
        <w:rPr>
          <w:rStyle w:val="InternetLink"/>
          <w:rFonts w:ascii="Times New Roman" w:hAnsi="Times New Roman" w:cs="Times New Roman"/>
          <w:b/>
          <w:b/>
          <w:bCs/>
          <w:color w:val="000000"/>
          <w:sz w:val="28"/>
          <w:szCs w:val="28"/>
          <w:u w:val="non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Ф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Хузяхметова</w:t>
      </w:r>
    </w:p>
    <w:p>
      <w:pPr>
        <w:pStyle w:val="Normal"/>
        <w:keepNext w:val="true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28"/>
          <w:szCs w:val="28"/>
          <w:u w:val="none"/>
          <w:lang w:val="en-US"/>
        </w:rPr>
        <w:t xml:space="preserve">V.F. </w:t>
      </w:r>
      <w:r>
        <w:rPr>
          <w:rFonts w:cs="Times New Roman" w:ascii="Times New Roman" w:hAnsi="Times New Roman"/>
          <w:b/>
          <w:sz w:val="28"/>
          <w:lang w:val="en-US"/>
        </w:rPr>
        <w:t>Huzyakhmetova</w:t>
      </w:r>
    </w:p>
    <w:p>
      <w:pPr>
        <w:pStyle w:val="Normal"/>
        <w:keepNext w:val="true"/>
        <w:widowControl w:val="false"/>
        <w:spacing w:lineRule="auto" w:line="240" w:before="0" w:after="0"/>
        <w:jc w:val="both"/>
        <w:rPr>
          <w:rStyle w:val="InternetLink"/>
          <w:rFonts w:ascii="Times New Roman" w:hAnsi="Times New Roman" w:cs="Times New Roman"/>
          <w:bCs/>
          <w:color w:val="000000"/>
          <w:sz w:val="28"/>
          <w:szCs w:val="28"/>
          <w:u w:val="non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21"/>
        <w:keepNext w:val="true"/>
        <w:widowControl w:val="false"/>
        <w:spacing w:lineRule="auto" w:line="240"/>
        <w:ind w:hanging="0"/>
        <w:jc w:val="center"/>
        <w:rPr/>
      </w:pPr>
      <w:r>
        <w:rPr>
          <w:b/>
          <w:szCs w:val="28"/>
        </w:rPr>
        <w:t>Влияние культурно-досуговой деятельности на процесс самоидентификации молодежи Хабаровского края</w:t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статье даны понятия самоидентификации и культурно-досуговой деятельности, рассмотрено их взаимодействие, обозначены некоторые моменты культурно-досуговой деятельности Хабаровского края, отмечено ее влияние на процесс самоидентификации молодежи региона.</w:t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Style w:val="Hps"/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Style w:val="Hps"/>
          <w:rFonts w:cs="Times New Roman" w:ascii="Times New Roman" w:hAnsi="Times New Roman"/>
          <w:b/>
          <w:color w:val="000000"/>
          <w:sz w:val="28"/>
          <w:szCs w:val="28"/>
          <w:lang w:val="en-US"/>
        </w:rPr>
        <w:t>The influence of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b/>
          <w:color w:val="000000"/>
          <w:sz w:val="28"/>
          <w:szCs w:val="28"/>
          <w:lang w:val="en-US"/>
        </w:rPr>
        <w:t>cultural and leisure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 activities </w:t>
      </w:r>
      <w:r>
        <w:rPr>
          <w:rStyle w:val="Hps"/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on the process of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self-identification of the youth</w:t>
      </w:r>
      <w:r>
        <w:rPr>
          <w:rStyle w:val="Hps"/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 of the Khabarovsk territory</w:t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>
          <w:rStyle w:val="Hps"/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/>
      </w:pPr>
      <w:r>
        <w:rPr>
          <w:rStyle w:val="Hps"/>
          <w:rFonts w:cs="Times New Roman" w:ascii="Times New Roman" w:hAnsi="Times New Roman"/>
          <w:i/>
          <w:color w:val="000000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i/>
          <w:color w:val="000000"/>
          <w:sz w:val="28"/>
          <w:szCs w:val="28"/>
          <w:lang w:val="en-US"/>
        </w:rPr>
        <w:t>the article the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i/>
          <w:color w:val="000000"/>
          <w:sz w:val="28"/>
          <w:szCs w:val="28"/>
          <w:lang w:val="en-US"/>
        </w:rPr>
        <w:t>concept of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i/>
          <w:color w:val="000000"/>
          <w:sz w:val="28"/>
          <w:szCs w:val="28"/>
          <w:lang w:val="en-US"/>
        </w:rPr>
        <w:t>self-identity and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i/>
          <w:color w:val="000000"/>
          <w:sz w:val="28"/>
          <w:szCs w:val="28"/>
          <w:lang w:val="en-US"/>
        </w:rPr>
        <w:t>cultural and leisure activities is given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 xml:space="preserve">, </w:t>
      </w:r>
      <w:r>
        <w:rPr>
          <w:rStyle w:val="Hps"/>
          <w:rFonts w:cs="Times New Roman" w:ascii="Times New Roman" w:hAnsi="Times New Roman"/>
          <w:i/>
          <w:color w:val="000000"/>
          <w:sz w:val="28"/>
          <w:szCs w:val="28"/>
          <w:lang w:val="en-US"/>
        </w:rPr>
        <w:t>their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i/>
          <w:color w:val="000000"/>
          <w:sz w:val="28"/>
          <w:szCs w:val="28"/>
          <w:lang w:val="en-US"/>
        </w:rPr>
        <w:t>interaction is examined,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i/>
          <w:color w:val="000000"/>
          <w:sz w:val="28"/>
          <w:szCs w:val="28"/>
          <w:lang w:val="en-US"/>
        </w:rPr>
        <w:t>some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i/>
          <w:color w:val="000000"/>
          <w:sz w:val="28"/>
          <w:szCs w:val="28"/>
          <w:lang w:val="en-US"/>
        </w:rPr>
        <w:t>aspects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i/>
          <w:color w:val="000000"/>
          <w:sz w:val="28"/>
          <w:szCs w:val="28"/>
          <w:lang w:val="en-US"/>
        </w:rPr>
        <w:t>of cultural and leisure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i/>
          <w:color w:val="000000"/>
          <w:sz w:val="28"/>
          <w:szCs w:val="28"/>
          <w:lang w:val="en-US"/>
        </w:rPr>
        <w:t>activities of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i/>
          <w:color w:val="000000"/>
          <w:sz w:val="28"/>
          <w:szCs w:val="28"/>
          <w:lang w:val="en-US"/>
        </w:rPr>
        <w:t xml:space="preserve">the Khabarovsk territory is highlighted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 xml:space="preserve">, </w:t>
      </w:r>
      <w:r>
        <w:rPr>
          <w:rStyle w:val="Hps"/>
          <w:rFonts w:cs="Times New Roman" w:ascii="Times New Roman" w:hAnsi="Times New Roman"/>
          <w:i/>
          <w:color w:val="000000"/>
          <w:sz w:val="28"/>
          <w:szCs w:val="28"/>
          <w:lang w:val="en-US"/>
        </w:rPr>
        <w:t>its influence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i/>
          <w:color w:val="000000"/>
          <w:sz w:val="28"/>
          <w:szCs w:val="28"/>
          <w:lang w:val="en-US"/>
        </w:rPr>
        <w:t>on the process of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i/>
          <w:color w:val="000000"/>
          <w:sz w:val="28"/>
          <w:szCs w:val="28"/>
          <w:lang w:val="en-US"/>
        </w:rPr>
        <w:t>self-identification of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i/>
          <w:color w:val="000000"/>
          <w:sz w:val="28"/>
          <w:szCs w:val="28"/>
          <w:lang w:val="en-US"/>
        </w:rPr>
        <w:t>the region's youth is noted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.</w:t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/>
        </w:rPr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Ключевые слова: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самоидентификация, культурно-досуговая деятельность, культурно-досуговые учреждения, молодежь.</w:t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>
          <w:rStyle w:val="Hp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/>
      </w:pPr>
      <w:r>
        <w:rPr>
          <w:rStyle w:val="Hps"/>
          <w:rFonts w:cs="Times New Roman" w:ascii="Times New Roman" w:hAnsi="Times New Roman"/>
          <w:b/>
          <w:i/>
          <w:color w:val="000000"/>
          <w:sz w:val="28"/>
          <w:szCs w:val="28"/>
          <w:lang w:val="en-US"/>
        </w:rPr>
        <w:t>Keywords: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self-identification,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-US"/>
        </w:rPr>
        <w:t>cultural and leisure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-US"/>
        </w:rPr>
        <w:t>activities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,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-US"/>
        </w:rPr>
        <w:t>cultural and leisure institutes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, youth.</w:t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keepNext w:val="true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лодежь является самой большой общественной группой и, как любые другие группы, она имеет особые специфические социальные и психологические черты. Наличие их определяется как возрастными особенностями молодых людей, так и тем, что их социально-экономическое и общественно-экономическое положение, их духовный мир находятся в состоянии становления [1, с. 297], что в значительной степени осложняет происходящий в условиях непостоянства и изменчивости ценностей и приоритетов процесс самоидентификации, суть которого, по мнению О.И. Карпухина, «… заключается в понимании и осознании себя как целостности в процессе определения границ собственной культурной идентичности» [2]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циально-политические изменения, происходящие сегодня в обществе, усиливают важность процесс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дентификации, тенденции к узнаванию и пониманию своих культурно-исторических корней, истоков духовно-нравственных ценностей, потребностей в изучении и сохранении культурного наследия. </w:t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чительная роль в этом процессе должна быть отведена культурно-досуговой деятельност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ляющей собой процесс приобщения к культуре, выраженный в материальной и духовной форме</w:t>
      </w:r>
      <w:r>
        <w:rPr>
          <w:rFonts w:cs="Times New Roman" w:ascii="Times New Roman" w:hAnsi="Times New Roman"/>
          <w:color w:val="000000"/>
          <w:sz w:val="28"/>
          <w:szCs w:val="28"/>
        </w:rPr>
        <w:t>, а также учреждениям культуры, с помощью которых данный процесс осуществляется и происходит накопление, передача и освоение культурных форм общественной жизн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сегодняшний день в Хабаровском крае действует обширная культурная сеть, в которой представлены все ее отрасли, удовлетворяющие духовные потребности населения и создающ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диное духовное и культурное пространст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иона (табл. 1).</w:t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firstLine="851"/>
        <w:jc w:val="right"/>
        <w:outlineLvl w:val="1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а 1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firstLine="851"/>
        <w:jc w:val="right"/>
        <w:outlineLvl w:val="1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показатели деятельности культурно-досуговых учреждений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[3, 4, 5]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1624"/>
        <w:gridCol w:w="1403"/>
      </w:tblGrid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09 г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0 г.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исло клубных формирований, всего, ед.,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формирования самодеятельного народного творчеств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06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41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60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68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 участников в клубных формированиях, чел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0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195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исло клубных формирований в сельской местности, ед.,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формирования самодеятельного народного творчеств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96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34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9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 участников в клубных формированиях сельской местности, чел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76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95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о театров, всего: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Хабаровск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Комсомольск-на-Амур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о спектаклей, всего, ед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1,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8,7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о посещений, всего, тыс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Хабаровск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Комсомольск-на-Амур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1,9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7,4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,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8,7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5,6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,5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общедоступных (публичных) библиотек: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ельской местност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2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8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7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экз. на 1000 чел. насел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61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музеев (включая филиалы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проведенных экскурсий, ед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8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31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е число посещений, тыс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7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6,7</w:t>
            </w:r>
          </w:p>
        </w:tc>
      </w:tr>
    </w:tbl>
    <w:p>
      <w:pPr>
        <w:pStyle w:val="Normal"/>
        <w:keepNext w:val="true"/>
        <w:widowControl w:val="false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днако имеющиеся сегодня учреждения культуры не в достаточной степени востребованы молодыми людьми, что подтверждается результатами проведенного социологического исследования молодежи Хабаровского края (рис. 1), в ходе которого методом анкетного опроса были опрошен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03 чел. в возрасте от 17 до 30 лет. Две трети из них являются студентами вузов, учащимися старших классов школ и колледжей, остальные представлены молодыми рабочими и служащими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[6]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keepNext w:val="true"/>
        <w:widowControl w:val="false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909820" cy="2077720"/>
            <wp:effectExtent l="0" t="0" r="0" b="0"/>
            <wp:docPr id="1" name="Диаграм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39" t="-53731" r="-2968" b="-12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820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Рис. 1. Распределение ответов на вопрос: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«Посещаете ли Вы музеи, театры, выставки, культурные мероприятия?»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в % от числа опрошенных)</w:t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вопрос: «Посещаете ли Вы музеи, театры, выставки, культурные мероприятия?», – варианты ответов распределились следующим образом:</w:t>
      </w:r>
    </w:p>
    <w:p>
      <w:pPr>
        <w:pStyle w:val="Style19"/>
        <w:keepNext w:val="true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зеи чаще, чем раз в месяц посещают 2% опрошенных; раз в месяц – 3% опрошенных; реже, чем раз в месяц – 52% опрошенных; не посещают вовсе – 36% опрошенных;</w:t>
      </w:r>
    </w:p>
    <w:p>
      <w:pPr>
        <w:pStyle w:val="Style19"/>
        <w:keepNext w:val="true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атры чаще, чем раз в месяц посещают 2% опрошенных; раз в месяц – 10% опрошенных; реже, чем раз в месяц – 50% опрошенных; не посещают вовсе – 34% опрошенных;</w:t>
      </w:r>
    </w:p>
    <w:p>
      <w:pPr>
        <w:pStyle w:val="Style19"/>
        <w:keepNext w:val="true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ставки чаще, чем раз в месяц посещают 2% опрошенных; раз в месяц – 7% опрошенных; реже, чем раз в месяц – 40% опрошенных; не посещают вовсе – 47% опрошенных;</w:t>
      </w:r>
    </w:p>
    <w:p>
      <w:pPr>
        <w:pStyle w:val="Style19"/>
        <w:keepNext w:val="true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ые культурные мероприятия чаще, чем раз в месяц посещают 12% опрошенных; раз в месяц – 25% опрошенных; реже, чем раз в месяц – 38% опрошенных; не посещают вовсе – 20% опрошенных.</w:t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аким образом, процент молодых людей, не посещающих культурные учреждения и мероприятия, достаточно высок. В результате, ценности культурного наследия остаются невостребованными. Между тем, </w:t>
      </w:r>
      <w:r>
        <w:rPr>
          <w:rFonts w:cs="Times New Roman" w:ascii="Times New Roman" w:hAnsi="Times New Roman"/>
          <w:color w:val="000000"/>
          <w:sz w:val="28"/>
          <w:szCs w:val="28"/>
        </w:rPr>
        <w:t>активное их использование является ключевой составляющей в процессе самоидентификации личности, где индивид имеет возможность показать свою сопричастность к ценностям, традициям и поведенческим моделям своей социальной группы.</w:t>
      </w:r>
    </w:p>
    <w:p>
      <w:pPr>
        <w:pStyle w:val="Normal"/>
        <w:keepNext w:val="true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чь идет о ценностях, которые становятся доступными для индивида и которые представлены агентами социализации, прежде всего, семьей, школой, сверстниками. Однако не только их влияние формируе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нностные установки молодеж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ажная роль в этом процессе на современном этап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надлежит </w:t>
      </w:r>
      <w:r>
        <w:rPr>
          <w:rFonts w:cs="Times New Roman" w:ascii="Times New Roman" w:hAnsi="Times New Roman"/>
          <w:color w:val="000000"/>
          <w:sz w:val="28"/>
          <w:szCs w:val="28"/>
        </w:rPr>
        <w:t>СМИ, котор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полняют значительную часть досуга молодых людей и определяющим образом влияют на формирование из мировоззрения, стиля и образа жизни в целом. Например, универсальный, почти магический характер, по наблюдениям социологов, имеет у многих молодых людей акт купли-продажи хорошо разрекламированных товаров. Приобщение к миру престижных и красивых вещей становится самоцелью существования, смыслом бытия, а человек – объектом манипуляции со стороны индустрии досуга и развлечений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ульт моды, вещизма и потребления овладевает сознанием молодежи и приобретает универсальный характер. Классическая культура начинает терять ценностную привлекательность, становясь чужой и архаичной [2]. </w:t>
      </w:r>
    </w:p>
    <w:p>
      <w:pPr>
        <w:pStyle w:val="Normal"/>
        <w:keepNext w:val="true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циологические исследования последних лет свидетельствуют об усилении процессов стандартизации культурного потребления, утвержденного пассивно-потребительского отношения к культуре. Господствующей установкой молодых людей, смыслом их жизнедеятельности сегодня становится досуг [7], направленный во многом на получение удовольствия и развлеч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(рис. 2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846445" cy="3392805"/>
            <wp:effectExtent l="0" t="0" r="0" b="0"/>
            <wp:docPr id="2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339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Рис. 2. Распределение ответов на вопрос «Какие формы проведения досуга являются наиболее предпочтительными для Вас?» (в % от числа опрошенных)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567" w:leader="none"/>
          <w:tab w:val="left" w:pos="949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данным исследования, в среде современной молодежи Хабаровского края «преобладают неорганизованные формы отдыха» [8, с. 65]. Среди них приоритетным является посещение дискотек, ночных клубов (43,1%), «увеселительных заведений» (65,6%). Вместе с тем, популярной формой проведения досуга по-прежнему остается спорт (45,9%)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567" w:leader="none"/>
          <w:tab w:val="left" w:pos="949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следование выявило низкую активность посещения молодыми людьми культурных мероприятий. По сравнению с людьми более старшего возраста, они гораздо реже посещают музеи, театры, симфонические концерты и т. п. [9, с. 85]. Культурные мероприятия посещают лишь 5,2% опрошенных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ие явления − следствие проникновения и распространения в разнообразные сферы общественной жизни, в том числе и в досуг коммерческих отношений. Клубы, секции, кружки в результате этого становятся платными, а потому недоступными для многих категорий молодежи [10]. Так же, помимо всего прочего, стоит отметить ограничение деятельности или прекращение существования ряда учреждений культуры, неразвитость инфраструктуры, а также ухудшение материальных возможностей большинства молодых людей.</w:t>
      </w:r>
    </w:p>
    <w:p>
      <w:pPr>
        <w:pStyle w:val="Normal"/>
        <w:keepNext w:val="true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зывает тревогу то, что более чем 40% опрошенных в качестве приоритетной формы досуга отметили общение в социальных сетях; 32,6% – проводят время за игрой в компьютерные игры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Жизнь современного молодого человека представляет собой сплошные «не»: он не чувствует себя нужным, ему некуда податься и нечем себя занять, родителям, школе и государству не до него. В этой ситуации молодежь либо «уходит в себя», либо сбивается в некие стаи, чтобы почувствовать себя «своими», значимыми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nterne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ообщества дают для этого массу возможностей. В итоге, молодой человек все чаще теряет связь с социумом, существует в некоей «параллельной реальности». По данным социологов, более половины опрошенных подростков (57%) указали, что принадлежат к различным сетевым сообществам по интересам [11].</w:t>
      </w:r>
    </w:p>
    <w:p>
      <w:pPr>
        <w:pStyle w:val="Normal"/>
        <w:keepNext w:val="true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Исследователи отмечают, что сегодн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>Internet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используется молодыми людьми не только как средство общения, но и как форма развлекательного заполнения досуга. Прослушивание музыки, просмотр видео и разнообразных передач осуществляется преимущественно посредством «всемирной паутины» (рис. 3).</w:t>
      </w:r>
    </w:p>
    <w:p>
      <w:pPr>
        <w:pStyle w:val="Normal"/>
        <w:keepNext w:val="true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888990" cy="3460115"/>
            <wp:effectExtent l="0" t="0" r="0" b="0"/>
            <wp:docPr id="3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346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Рис. 3. Распределение ответов на вопрос: «Каким программам Вы отдаете предпочтение» (в % от числа опрошенных)</w:t>
      </w:r>
    </w:p>
    <w:p>
      <w:pPr>
        <w:pStyle w:val="Normal"/>
        <w:keepNext w:val="true"/>
        <w:widowControl w:val="false"/>
        <w:shd w:fill="FFFFFF" w:val="clear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ы проведенного исследования показывают, что, в основном, молодые люди отдают предпочтение «легким» ненавязчивым фильмам (36,4%); музыкально-развлекательным программам (32,8%). Меньший процент – интересуются авторским кино со смыслом (23,3%), программами о путешествиях (25,7%) и спортивными программами (21,9%). Передачам о культуре отдают предпочтение только 7% респондентов.</w:t>
      </w:r>
    </w:p>
    <w:p>
      <w:pPr>
        <w:pStyle w:val="Normal"/>
        <w:keepNext w:val="true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им образом, необходимо отметить, что молодежный досуг сегодня базируется на новой форме реальности, новом информационном поле, пространстве компьютерного общения и коммуникации. Компьютеры сегодня затрагивают самую суть культуры, поскольку связанная с ними революция в  средствах массовой информации меняет образ мыслей и взглядов, которые определенным образом влияют на процесс самоидентификации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нализ досуговой занятости молодежи Хабаровского края позволяет сделать вывод о том, что в структуре ее культурных потребностей наметилась четкая тенденция к прагматизму, в то время как нравственные ценности, познание, творческая деятельность постепенно утрачивают свою значимость. Так, лишь 2% опрошенных обозначили свой интерес к творчеству и саморазвитию (изучение иностранных языков). </w:t>
      </w:r>
    </w:p>
    <w:p>
      <w:pPr>
        <w:pStyle w:val="Normal"/>
        <w:keepNext w:val="true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чиной такого рода процессов в области молодежного досуга послужили изменения в жизни нашего общества, происходящие со второй половины 1980-х гг. До начала 1990-х гг. государственные функции, направленные на регулирование жизнедеятельности молодежи, выполнял комсомол. Учитывая, что его членами состояли более 90% молодых людей, это была структура тотального влияния на молодежь.</w:t>
      </w:r>
    </w:p>
    <w:p>
      <w:pPr>
        <w:pStyle w:val="Normal"/>
        <w:keepNext w:val="true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начале 1990-х гг., с развалом старой системы государственного управления, рухнули и функционирующие ранее общественные организации, в том числе и молодежные. Была утрачена и главная миссия комсомола − воспитание молодежи. В то же время, шло разрушение существовавшей ранее системы работы с молодежью по всем направлениям: идеологической системы, утраченной с уходом партии и комсомола; системы работы по месту жительства; системы трудового и физического воспитания; системы временной занятости учащейся молодежи; системы трудоустройства. Одновременно была разрушена и система организации досуга молодежи, в которую стали проникать различные коммерческие структуры, зачастую лишенные нравственных ориентиров и преследующие только интересы наживы. Между тем, именно им современные молодые люди отдают предпочтение. 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мерциализация культурного процесса все более ведет к отходу от норм и ценностей высокой культуры, утрате традиций, к усвоению упрощенных образцов массовой культуры, что способствует, в итоге, увеличению девиаций среди молодых людей (преступность, пьянство, наркомания) [10], что также подтверждается результатами исследования. Так, с 2006 по 2010 гг. доля «законопослушных» подростков снизилась почти вдвое: с 32% до 15% от общего числа опрошенных. И, наоборот: несовершеннолетние, которые периодически нарушают «нормы общежития», − дерутся, пьют, курят, воруют, хулиганят − это уже не 58%, как раньше, а целых 69%. И если 8 лет назад к числу «трудных» можно было причислить лишь каждого десятого подростка в России, то сейчас это уже каждый шестой (16%) [11].</w:t>
      </w:r>
    </w:p>
    <w:p>
      <w:pPr>
        <w:pStyle w:val="Normal"/>
        <w:keepNext w:val="true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фера досуга сегодня становится сосредоточением таких социальных проблем, которые общество не может решить в других сферах жизнедеятельности (наркомания, алкоголизм, преступность, проституция и др.). Таким образом, деятельность досуговых учреждений должна быть направлена на создание наиболее благоприятных, оптимальных условий для отдыха, для развития духовных и творческих способностей молодого человека, должна решать, прежде всего, социальные проблемы в регионе, предлагая новые модели образа жизни. </w:t>
      </w:r>
    </w:p>
    <w:p>
      <w:pPr>
        <w:pStyle w:val="Normal"/>
        <w:keepNext w:val="true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ывая все обстоятельства, в региональной культурной политике сохранению и развитию культурных ценностей должно уделяться серьезное внимание на всех уровнях, оказываться правовая и финансовая поддержка институтов, участвующих в их создании, распространении и сохране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Таким образом, проблема организации досуга молодежи – это задача государственного масштаба. И ее решение имеет общегосударственное значение.</w:t>
      </w:r>
    </w:p>
    <w:p>
      <w:pPr>
        <w:pStyle w:val="Normal"/>
        <w:keepNext w:val="true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итература и источник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keepNext w:val="true"/>
        <w:widowControl w:val="false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Российская социологическая энциклопедия / под. общ. ред. академика РАН Г. В. Осипова. – М. : Издательская группа НОРМА-ИНФРА, 1998. – С. 297.</w:t>
      </w:r>
    </w:p>
    <w:p>
      <w:pPr>
        <w:pStyle w:val="Style19"/>
        <w:keepNext w:val="true"/>
        <w:widowControl w:val="false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Карпухин, О. И. Самооценка молодежи как индикатор ее социокультурной идентификации / О. И. Карпухин // Социологические исследования. – 1998. – № 12. – С. 89 – 94.</w:t>
      </w:r>
    </w:p>
    <w:p>
      <w:pPr>
        <w:pStyle w:val="Style19"/>
        <w:keepNext w:val="true"/>
        <w:widowControl w:val="false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-Roman;MS Mincho" w:cs="Times New Roman" w:ascii="Times New Roman" w:hAnsi="Times New Roman"/>
          <w:i/>
          <w:color w:val="000000"/>
          <w:sz w:val="28"/>
          <w:szCs w:val="28"/>
        </w:rPr>
        <w:t>О деятельности учреждений культуры в Хабаровском крае : бюллетень. – Хабаровск : Орган федеральной службы государственной статистики по Хабаровскому краю, 2011. – 20 с.</w:t>
      </w:r>
    </w:p>
    <w:p>
      <w:pPr>
        <w:pStyle w:val="Style19"/>
        <w:keepNext w:val="true"/>
        <w:widowControl w:val="false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-Roman;MS Mincho" w:cs="Times New Roman" w:ascii="Times New Roman" w:hAnsi="Times New Roman"/>
          <w:i/>
          <w:color w:val="000000"/>
          <w:sz w:val="28"/>
          <w:szCs w:val="28"/>
        </w:rPr>
        <w:t>Социально-экономическое положение городов и районов Хабаровского края. 2010 г. : сб. – Хабаровск : Хабаровскстат, 2011. – 232 с.</w:t>
      </w:r>
    </w:p>
    <w:p>
      <w:pPr>
        <w:pStyle w:val="Style19"/>
        <w:keepNext w:val="true"/>
        <w:widowControl w:val="false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-Roman;MS Mincho" w:cs="Times New Roman" w:ascii="Times New Roman" w:hAnsi="Times New Roman"/>
          <w:i/>
          <w:color w:val="000000"/>
          <w:sz w:val="28"/>
          <w:szCs w:val="28"/>
        </w:rPr>
        <w:t>Хабаровский край : статистический ежегодник. – Хабаровск : Хабаровскстат, 2011. – 320 с.</w:t>
      </w:r>
    </w:p>
    <w:p>
      <w:pPr>
        <w:pStyle w:val="Style19"/>
        <w:keepNext w:val="true"/>
        <w:widowControl w:val="false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Исследование «Социализация и самоидентификация молодежи в культурном пространстве Хабаровского края». – ДВГУПС, 2012. 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=503 человека в возрасте от 17 до 30 лет). С одной стороны, объектом исследования (анкетный опрос) выступили учащиеся старших классов школ и начальных курсов колледжей и вузов Хабаровского края 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=445), а с другой стороны, молодые рабочие и служащие 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=58). Тип выборочной совокупности – квотный (критерии: пол, возраст, уровень образования, сфера деятельности, семейное положение), случайный на этапе отбора респондентов. Научный руководитель – д-р филос. наук, проф. Б. В. Смирнов.</w:t>
      </w:r>
    </w:p>
    <w:p>
      <w:pPr>
        <w:pStyle w:val="Style19"/>
        <w:keepNext w:val="true"/>
        <w:widowControl w:val="false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Короткова, Г. К. Формирование и развитие системы управления услугами в сфере культуры (на примере Иркутской области) : дис. … канд. экон. наук : 08.00.05 / Г. К. Короткова. – Хабаровск, 2011.</w:t>
      </w:r>
    </w:p>
    <w:p>
      <w:pPr>
        <w:pStyle w:val="Style19"/>
        <w:keepNext w:val="true"/>
        <w:widowControl w:val="false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Березутский, Ю. В. </w:t>
      </w:r>
      <w:r>
        <w:rPr>
          <w:rFonts w:cs="Times New Roman" w:ascii="Times New Roman" w:hAnsi="Times New Roman"/>
          <w:i/>
          <w:sz w:val="28"/>
          <w:szCs w:val="28"/>
        </w:rPr>
        <w:t>Социальный потенциал молодежи региона: социологический анализ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/ Ю. В. Березутский. – </w:t>
      </w:r>
      <w:r>
        <w:rPr>
          <w:rFonts w:cs="Times New Roman" w:ascii="Times New Roman" w:hAnsi="Times New Roman"/>
          <w:i/>
          <w:sz w:val="28"/>
          <w:szCs w:val="28"/>
        </w:rPr>
        <w:t>Хабаровск : ДВАГС, 2005. – 148 с.</w:t>
      </w:r>
    </w:p>
    <w:p>
      <w:pPr>
        <w:pStyle w:val="Style19"/>
        <w:keepNext w:val="true"/>
        <w:widowControl w:val="false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оронцова, Л. С. Если не мы, то кто? (по материалам социологического исследования старшеклассников г. Хабаровска)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/ Л. С. Воронцова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// Молодежь Востока России: история и современность : материалы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Всероссийской научно-практической конференции (23 ноября 2007). Ч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/ под ред. д-ра социол. наук, проф. Н. М. Байкова. – Хабаровск : ДВАГС, 2011. – С. 84 – 88.</w:t>
      </w:r>
    </w:p>
    <w:p>
      <w:pPr>
        <w:pStyle w:val="Style19"/>
        <w:keepNext w:val="true"/>
        <w:widowControl w:val="false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Досуг как фактор и сфера социализации молодеж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[Электронный ресурс] –.– Режим доступа: </w:t>
      </w:r>
      <w:hyperlink r:id="rId6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u w:val="none"/>
          </w:rPr>
          <w:t>www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u w:val="none"/>
            <w:lang w:val="en-US"/>
          </w:rPr>
          <w:t>superinf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u w:val="none"/>
          </w:rPr>
          <w:t>.ru</w:t>
        </w:r>
      </w:hyperlink>
    </w:p>
    <w:p>
      <w:pPr>
        <w:pStyle w:val="Style19"/>
        <w:keepNext w:val="true"/>
        <w:widowControl w:val="false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Добрынина, Е. Поколение «А» / Е. Добрынина // Российская газета. − № 5797 (124)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[Электронный ресурс] –.– Режим доступа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www.rg.ru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i/>
          <w:color w:val="000000"/>
          <w:sz w:val="28"/>
          <w:szCs w:val="28"/>
          <w:lang w:eastAsia="ru-RU"/>
        </w:rPr>
      </w:r>
    </w:p>
    <w:sectPr>
      <w:footerReference w:type="default" r:id="rId7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Hps">
    <w:name w:val="hps"/>
    <w:basedOn w:val="Style14"/>
    <w:qFormat/>
    <w:rPr/>
  </w:style>
  <w:style w:type="character" w:styleId="Style18">
    <w:name w:val="Основной текст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lka755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superinf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6:20:00Z</dcterms:created>
  <dc:creator>user</dc:creator>
  <dc:description/>
  <cp:keywords/>
  <dc:language>en-US</dc:language>
  <cp:lastModifiedBy>Olga</cp:lastModifiedBy>
  <cp:lastPrinted>2013-05-20T09:09:00Z</cp:lastPrinted>
  <dcterms:modified xsi:type="dcterms:W3CDTF">2013-12-23T06:20:00Z</dcterms:modified>
  <cp:revision>2</cp:revision>
  <dc:subject/>
  <dc:title/>
</cp:coreProperties>
</file>