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16.356.2-058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Щербакова Анна Николаевна – </w:t>
      </w:r>
      <w:r>
        <w:rPr>
          <w:sz w:val="28"/>
          <w:szCs w:val="28"/>
        </w:rPr>
        <w:t>аспирант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 xml:space="preserve">Дальневосточного института управления – филиала ФГБОУ ВПО «Российская академия народного хозяйства и государственной службы при Президенте РФ» (г. Хабаровск).  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herbakovaAnna</w:t>
      </w:r>
      <w:r>
        <w:rPr>
          <w:i/>
          <w:sz w:val="28"/>
          <w:szCs w:val="28"/>
        </w:rPr>
        <w:t>1987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de-DE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de-DE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nna Nikolaevna Scherbakova</w:t>
      </w:r>
      <w:r>
        <w:rPr>
          <w:sz w:val="28"/>
          <w:lang w:val="en-US"/>
        </w:rPr>
        <w:t xml:space="preserve"> – postgraduate student of the Far-Eastern institute of management </w:t>
      </w:r>
      <w:r>
        <w:rPr>
          <w:sz w:val="28"/>
          <w:szCs w:val="28"/>
          <w:lang w:val="en-US"/>
        </w:rPr>
        <w:t>– FGBOU VPO branch "The Russian Academy of National Economy and Public Service by the President of the Russian Federation"</w:t>
      </w:r>
      <w:r>
        <w:rPr>
          <w:sz w:val="28"/>
          <w:lang w:val="en-US"/>
        </w:rPr>
        <w:t xml:space="preserve"> (Khabarovsk). </w:t>
      </w:r>
      <w:r>
        <w:rPr>
          <w:i/>
          <w:sz w:val="28"/>
          <w:lang w:val="en-US"/>
        </w:rPr>
        <w:t xml:space="preserve">E-mail: </w:t>
      </w:r>
      <w:hyperlink r:id="rId3">
        <w:r>
          <w:rPr>
            <w:rStyle w:val="InternetLink"/>
            <w:i/>
            <w:sz w:val="28"/>
            <w:lang w:val="en-US"/>
          </w:rPr>
          <w:t>SherbakovaAnna1987@mail.ru</w:t>
        </w:r>
      </w:hyperlink>
      <w:r>
        <w:rPr>
          <w:i/>
          <w:sz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Щербаков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lang w:val="en-US"/>
        </w:rPr>
        <w:t>Scherbakov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институционализация сиротства в социологическом измерении: общероссийская и региональная специф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на основе результатов всероссийских и авторских социологических исследований анализируется проблема деинституционализации российского сиротства, выявляется общероссийская и региональная специфика ее решения в Хабаровском кра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lang w:val="en-US"/>
        </w:rPr>
        <w:t>The orphan-hood’s deinstitutionalization in sociological measurement: the all-Russian and regional specifics</w:t>
      </w:r>
    </w:p>
    <w:p>
      <w:pPr>
        <w:pStyle w:val="Normal"/>
        <w:ind w:firstLine="709"/>
        <w:jc w:val="both"/>
        <w:textAlignment w:val="top"/>
        <w:rPr>
          <w:rStyle w:val="Hps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Hps"/>
          <w:i/>
          <w:i/>
          <w:sz w:val="28"/>
          <w:szCs w:val="28"/>
          <w:lang w:val="en-US"/>
        </w:rPr>
      </w:pPr>
      <w:r>
        <w:rPr>
          <w:rStyle w:val="Hps"/>
          <w:i/>
          <w:sz w:val="28"/>
          <w:szCs w:val="28"/>
          <w:lang w:val="en-US"/>
        </w:rPr>
        <w:t>In this article on the basis of results of the All-Russian and author's sociological researches the problem of deinstitutionalization of the Russian orphan-hood is analyzed, the all-Russian and regional specifics of its solution in Khabarovsk territory is revealed.</w:t>
      </w:r>
    </w:p>
    <w:p>
      <w:pPr>
        <w:pStyle w:val="Normal"/>
        <w:ind w:firstLine="709"/>
        <w:jc w:val="both"/>
        <w:textAlignment w:val="top"/>
        <w:rPr>
          <w:rStyle w:val="Hps"/>
          <w:b/>
          <w:b/>
          <w:i/>
          <w:i/>
          <w:sz w:val="28"/>
          <w:szCs w:val="28"/>
          <w:lang w:val="en-US" w:eastAsia="zh-CN"/>
        </w:rPr>
      </w:pPr>
      <w:r>
        <w:rPr/>
      </w:r>
    </w:p>
    <w:p>
      <w:pPr>
        <w:pStyle w:val="Normal"/>
        <w:ind w:firstLine="709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zh-CN"/>
        </w:rPr>
        <w:t>Ключевые слова:</w:t>
      </w:r>
      <w:r>
        <w:rPr>
          <w:i/>
          <w:sz w:val="28"/>
          <w:szCs w:val="28"/>
          <w:lang w:eastAsia="zh-CN"/>
        </w:rPr>
        <w:t xml:space="preserve"> дети-сироты и дети, оставшиеся без попечения родителей, сиротство, деинституционализация, средства массовой информации, контент-анализ, социологический опрос.</w:t>
      </w:r>
    </w:p>
    <w:p>
      <w:pPr>
        <w:pStyle w:val="Normal"/>
        <w:ind w:firstLine="709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Style w:val="Shorttext"/>
          <w:lang w:val="en-US"/>
        </w:rPr>
      </w:pPr>
      <w:r>
        <w:rPr>
          <w:b/>
          <w:i/>
          <w:sz w:val="28"/>
          <w:szCs w:val="28"/>
          <w:lang w:val="en-US"/>
        </w:rPr>
        <w:t>Keywords</w:t>
      </w:r>
      <w:r>
        <w:rPr>
          <w:i/>
          <w:sz w:val="28"/>
          <w:szCs w:val="28"/>
          <w:lang w:val="en-US"/>
        </w:rPr>
        <w:t xml:space="preserve">: </w:t>
      </w:r>
      <w:r>
        <w:rPr>
          <w:rStyle w:val="Hps"/>
          <w:i/>
          <w:sz w:val="28"/>
          <w:szCs w:val="28"/>
          <w:lang w:val="en-US"/>
        </w:rPr>
        <w:t>orphans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and children left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without parental care,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Hps"/>
          <w:i/>
          <w:sz w:val="28"/>
          <w:szCs w:val="28"/>
          <w:lang w:val="en-US"/>
        </w:rPr>
        <w:t>orphanage</w:t>
      </w:r>
      <w:r>
        <w:rPr>
          <w:i/>
          <w:sz w:val="28"/>
          <w:szCs w:val="28"/>
          <w:lang w:val="en-US"/>
        </w:rPr>
        <w:t xml:space="preserve">, </w:t>
      </w:r>
      <w:r>
        <w:rPr>
          <w:rStyle w:val="Hps"/>
          <w:i/>
          <w:sz w:val="28"/>
          <w:szCs w:val="28"/>
          <w:lang w:val="en-US"/>
        </w:rPr>
        <w:t>deinstitutionalization</w:t>
      </w:r>
      <w:r>
        <w:rPr>
          <w:i/>
          <w:sz w:val="28"/>
          <w:szCs w:val="28"/>
          <w:lang w:val="en-US"/>
        </w:rPr>
        <w:t>, media, content analysis, public opinion poll.</w:t>
      </w:r>
    </w:p>
    <w:p>
      <w:pPr>
        <w:pStyle w:val="Normal"/>
        <w:ind w:firstLine="709"/>
        <w:jc w:val="both"/>
        <w:textAlignment w:val="top"/>
        <w:rPr>
          <w:rStyle w:val="Shorttext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институализации социального сиротства выступает количество детей-сирот и детей, оставшихся без попечения родителей, размещенных в государственные учреждения интернатного типа. Эти учреждения призваны обеспечить необходимые условия для содержания, воспитания, образования, всестороннего развития, а также защиты прав и законных интересов детей, в том числе на уважение их человеческого достоинства. Причинами социального сиротства выступают: </w:t>
      </w:r>
      <w:bookmarkStart w:id="0" w:name="p576"/>
      <w:bookmarkEnd w:id="0"/>
      <w:r>
        <w:rPr>
          <w:sz w:val="28"/>
          <w:szCs w:val="28"/>
        </w:rPr>
        <w:t>уклонение родителями от выполнения своих обязанностей, в том числе злостное уклонение от уплаты алиментов;</w:t>
      </w:r>
      <w:bookmarkStart w:id="1" w:name="p577"/>
      <w:bookmarkEnd w:id="1"/>
      <w:r>
        <w:rPr>
          <w:sz w:val="28"/>
          <w:szCs w:val="28"/>
        </w:rPr>
        <w:t xml:space="preserve"> отказ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  <w:bookmarkStart w:id="2" w:name="p580"/>
      <w:bookmarkStart w:id="3" w:name="p578"/>
      <w:bookmarkEnd w:id="2"/>
      <w:bookmarkEnd w:id="3"/>
      <w:r>
        <w:rPr>
          <w:sz w:val="28"/>
          <w:szCs w:val="28"/>
        </w:rPr>
        <w:t xml:space="preserve"> злоупотребление своими родительскими правами;</w:t>
      </w:r>
      <w:bookmarkStart w:id="4" w:name="p581"/>
      <w:bookmarkEnd w:id="4"/>
      <w:r>
        <w:rPr>
          <w:sz w:val="28"/>
          <w:szCs w:val="28"/>
        </w:rPr>
        <w:t xml:space="preserve"> жестокое обращение с детьми: физическое или психическое насилие, покушение на половую неприкосновенность детей;</w:t>
      </w:r>
      <w:bookmarkStart w:id="5" w:name="p582"/>
      <w:bookmarkEnd w:id="5"/>
      <w:r>
        <w:rPr>
          <w:sz w:val="28"/>
          <w:szCs w:val="28"/>
        </w:rPr>
        <w:t xml:space="preserve"> болезнь родителей хроническим алкоголизмом или наркоманией;</w:t>
      </w:r>
      <w:bookmarkStart w:id="6" w:name="p583"/>
      <w:bookmarkEnd w:id="6"/>
      <w:r>
        <w:rPr>
          <w:sz w:val="28"/>
          <w:szCs w:val="28"/>
        </w:rPr>
        <w:t xml:space="preserve"> совершение умышленного преступления против жизни или здоровья своих детей либо против жизни или здоровья супруга [1]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результаты пребывания детей в государственных учреждениях, несмотря на усилия по созданию в них благоприятных условий для воспитания, не соответствуют социальной адаптации воспитанников, их воспитанию и развитию. Проблема социального сиротства в постсоветской России имеет устойчивую тенденцию к консервации, несмотря на принимаемые меры по ее разрешению на путях его деинституцион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цесс изменения системы взаимодействий между субъектами социума и интернатных учреждений, деинституционализация ведет к решению проблем детей-сирот и детей, оставшихся без попечения родителей, их интеграции в жизнь общества. Однако запустить этот процесс удается далеко не во всех российских регионах, несмотря на то, что проблема сиротства актуализируется законодательной и исполнительной ветвями власти и общественностью. В средствах массовой информации (периодической печати, телевидении, сети Интернет, радио) ставятся актуальные вопросы, связанные с проблемой сиротства в России. Они являются разноуровневыми и разнопланов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роблема деинституционализации представлена в них размыто, наряду с другими вариантами решения. Как следствие, она не формирует в общественном мнении представления о том, что деинституализация – эффективный путь урегулировать проблему сиротства. Так, по данным ВЦИОМ [2], большинство россиян (81%) не собирались усыновлять ребенка. Доля усыновителей составляет статистически незначимое количество среди опрошенных (1% – 2%). Возможность усыновить ребенка в той или иной степени рассматривают для себя 10% – 14% опрошенных. Несколько больше таких респондентов в кругу малообеспеченных жителей средних городов (по 5%), а также тех, у кого есть знакомые, в семье которых живут приемные дети (4%). Возможность усыновления ребенка обсуждали в кругу семьи всего 3% респондентов, хотя и имели разногласия по этому вопросу. Возможность усыновить ребенка с серьезными проблемами со здоровьем и отклонениями в развитии рассматривают для себя 4% россиян. В 2013 г. доля потенциальных кандидатов, желающих взять ребенка в российскую семью, явно низкая, хотя за восемь лет (2005 – 2013 гг.) она возросла с 6% до 14% [4, 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ЦИОМ показывают, что проблема деинституционализации сиротства в России слабо обозначена в общественном мнении. Она актуализируется преимущественно через призму создания приемных или опекунских семей, желание или нежелание российских граждан принять ребенка в семью, иностранного усыновления. Как следствие, деинституционализация как отражение готовности российских граждан принимать детей-сирот из государственных учреждений в свои семьи находится на низком уровне осознания и социаль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российских сирот широко отражены в Интернет-ресурсах: на сайтах, форумах опекунов (попечителей), приемных родителей. На них представлены разнообразная статистическая информация, обзоры законодательства, советы специалистов по воспитанию, обмены мнением и опытом, видеоуроки. Сайты, несомненно, упрощают процедуру получения информации российскими гражданами, заинтересованными данной проблематикой, дают ответы на часто задаваемые вопросы. Так, на Интернет-форумах обсуждаются вопросы взаимоотношения с детьми, в том числе и приемными, рассматриваются специфические вопросы. К ним относится проблема стигматизации детей, имеющих заболевания. Она препятствует подбору новой родительской семьи для сироты и вынуждает ребенка воспитываться в детском учреждении. Нередко участники форумов в своих комментариях видят проявления стигматизации со стороны сотрудников интернатных учреждений и органов опеки [6]. Однако, в целом, анализ сайтов по проблемам российских сирот подтверждает факты об их информационной направленности, которую нельзя отнести к деинституционализации си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специфика отношения к деинституционализации сиротства коррелирует с региональной, что подтверждает контент-анализ материалов общественно-политической газеты «Тихоокеанская звезда» по проблемам сиротства в Хабаровском крае [7]. Оценивая степень ее внимания к данной проблеме на протяжении двух лет, нами была получена следующая картина (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бщего объема внимания газеты «Тихоокеанская звез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блеме сиротства в Хабаров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06"/>
        <w:gridCol w:w="1985"/>
        <w:gridCol w:w="2693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анализированных газ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вес в общем объеме информации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: рассчитано и составлено автор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раскрывает тенденцию сокращения и без того слабого внимания краевой газеты к материалам по проблемам детей-сирот и детей, оставшихся без попечения родителей, в Хабаровском крае [8]. На ее страницах отсутствует обсуждение проблемы деинституционализации в крае, а большая часть статей направлена на констатацию фактов о проведенных мероприятиях. За весь анализируемый период печатного издания были зафиксированы 16 публикаций, что составило 3,3% от общего объема информации. В них, в основном, освещаются разовые акции и мероприятия отдельных организаций для детей из детских домов («Помоги собраться в школу!»), общественная деятельность депутатов Законодательной думы края; происходят обсуждение проблем сиротства в целом, информационные встречи губернатора края, ставятся вопросы по совершенствованию нормативно-правовой базы, созданию целевых программ органами исполнительной власти, проводятся конкурсы на освещение в СМИ, дается информация о проделанной работе (реставрация зданий) благотворительности, работе органов опеки и попечительств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казывают, что более половины публикаций газеты носят событийный характер: о реставрации детского дома в селе Тополево Хабаровского района или о благотворительной акции ОАО «Интур-Хабаровск» в рамках акции «Помоги собраться в школу!». В то же время, крупным проблемам сиротства в Хабаровском крае газета уделяет наименьшее внимание. Так, упоминание об изменении системы работы в учреждениях сиротства и прогноз сокращения детских домов отражены лишь в одной из статей (табл. 2)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ость освещения проблем сиротства в газете «Тихоокеанская звезда»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984"/>
        <w:gridCol w:w="259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убликаций, 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дельный вес в общем количестве, %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отдельного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блем сиротства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институционализация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иро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: рассчитано и составлено автор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 взгляд, слабая информационная насыщенность основной краевой газеты отражает степень внимания власти и общественности к проблеме деинституционализации сиротства. Контент-анализ публикаций по размещению их на полосах газеты, дает следующую картину (табл.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ент-анализ публикаций по проблемам сиротства в Хабаровском крае в зависимости от размещения их на ст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ы «Тихоокеанская звезд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15"/>
        <w:gridCol w:w="741"/>
        <w:gridCol w:w="960"/>
        <w:gridCol w:w="850"/>
        <w:gridCol w:w="928"/>
        <w:gridCol w:w="709"/>
        <w:gridCol w:w="915"/>
        <w:gridCol w:w="92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крупненная единица анализ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я полоса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с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я поло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полос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 сирот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: рассчитано и составлено автор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дной стороны, большинство материалов по проблемам сиротства размещаются на первых двух полосах газеты, с другой, – они носят сугубо информационный, нежели проблемный или аналитический, характер. При классификации публикаций по их авторству были выделены три группы. Применение данной характеристики в процессе анализа содержания материалов газеты позволяет определить, с каких позиций редакция «Тихоокеанской звезды» отражает проблему сиротства в Хабаровском крае (табл. 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нт-анализ публикаций по проблемам сиротства в Хабаровском крае по их автор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5"/>
        <w:gridCol w:w="851"/>
        <w:gridCol w:w="1984"/>
        <w:gridCol w:w="851"/>
        <w:gridCol w:w="1559"/>
        <w:gridCol w:w="672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упненныеединицы анализ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авторов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фици-альные доку-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сс-служба правительства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чих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авто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: рассчитано и составлено авто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основным «публицистом» является пресс-служба правительства Хабаровского края, а официальные документы представлены в большей степени в рубрике «Закон и жизнь». Публикации носят, в основном, информационный характер, направлены на одностороннее восприятие ее читательской аудиторией. Проблема деинституционализации сиротства отсутствует в опубликованных материалах, имеет место единственное упоминание о сокращении количества детски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росов общественного мнения на сайтах по проблемам сиротства и в периодической печати края, в целом, выявил определенный интерес гражданского общества к проблематике данной направленности. Гражданское общество готово обсуждать сложившуюся ситуацию, высказывать мнения по данному вопросу. Органы власти видят проблемные зоны, вносят определенные предложения и готовят целевые программы на основании действующего законодательства, обсуждают проблемы в СМИ. Однако новых подходов в решении проблем детей-сирот и детей, оставшихся без попечения родителей (как на законодательном, так и исполнительном уровнях) со стороны краевой власти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елы в законодательной сфере и мнение социума обозначили следующие проблемные области относительно деинституционализации сиротства: недостаточное стимулирование кандидатов в опекуны (попечители) и приемные родители, для формирования их готовности взять на воспитание ребенка в семью; слабая работа с кандидатами в опекуны (попечители) и приемные родители, с приемными или опекунскими семьями; отсутствие высококвалифицированной медицинской помощи для детей-инвалидов, оставшихся без попечения родителей, что препятствует тому, чтобы приемные семьи стремились взять такого ребенка или под опеку; требуется изменение системы интернатных учреждений; негативное воздействие стигматизации в отношении принятия в свою семью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нститута кровной, приемной и опекунской семей необходимо изменить модель работы органов государственной власти в области сиротства на законодательном уровне, урегулировать механизмы подбора кандидатов в опекуны (попечители), приемные родители, активизировать работу средств массовой информации в области пропаганды сохранения кровной семьи, усилить интерес граждан и отработать механизмы стимулирования граждан к тому, чтобы взять ребенка-сироту в семью, а также усилить контрольно-надзорные функции к тем гражданам, у которых имеется корыстный мотив по содержанию приемного ребенка. Модель работы в детских учреждениях для детей-сирот и детей, оставшихся без попечения родителей, необходимо максимально приблизить к семейным формам жизн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Лишение родительских прав : Семейный кодекс Российской Федерации от 29.12.2005, ст. 69 // Собрание законодательства Российской Федерации. – 1996. – № 1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сероссийские опросы ВЦИО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«Отношение российского общества к проблемам детской беспризорности и безнадзорности детей-сирот: актуальность и основные направления их решения»</w:t>
        </w:r>
      </w:hyperlink>
      <w:r>
        <w:rPr>
          <w:i/>
          <w:sz w:val="28"/>
          <w:szCs w:val="28"/>
        </w:rPr>
        <w:t xml:space="preserve"> (2005 г. и 2013 г.). Опрошены, соответственно, 3153 и 1600 чел. в 46 областях, краях и республиках России. Статистическая погрешность не превышает 3,4%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Зайцева, Н. Деинституционализация детей-сирот и детей, оставшихся без попечения родителей, в контексте социальной политики в г. Москве / Н. Зайцева // Власть. – 2010. – № 12. – 99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Россияне против запрета на усыновление детей-сирот иностранными гражданами : общественное мнение в отношении сиротства в целом, по данным ВЦИОМ (21.07.2005). – Пресс-выпуск № 251 </w:t>
      </w:r>
      <w:r>
        <w:rPr>
          <w:bCs/>
          <w:i/>
          <w:sz w:val="28"/>
          <w:szCs w:val="28"/>
        </w:rPr>
        <w:t>[Электронный ресурс] –.– Режим доступа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 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 wciom.ru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Закон Димы Яковлева: общественная оценка : общественное мнение в отношении сиротства в целом, по данным ВЦИОМ (18.01.2013). – Пресс-выпуск № 2209 [Электронный ресурс] –.– Режим доступ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 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 wciom.ru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6. [Электронный ресурс] –.– Режим доступ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 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ya-roditel.ru</w:t>
        </w:r>
      </w:hyperlink>
      <w:r>
        <w:rPr>
          <w:i/>
          <w:sz w:val="28"/>
          <w:szCs w:val="28"/>
          <w:lang w:val="en-US"/>
        </w:rPr>
        <w:t xml:space="preserve"> ;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http://www.usynovite.ru</w:t>
        </w:r>
      </w:hyperlink>
      <w:r>
        <w:rPr>
          <w:i/>
          <w:sz w:val="28"/>
          <w:szCs w:val="28"/>
          <w:lang w:val="en-US"/>
        </w:rPr>
        <w:t xml:space="preserve"> ;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http://opekaweb.ru</w:t>
        </w:r>
      </w:hyperlink>
      <w:r>
        <w:rPr>
          <w:i/>
          <w:sz w:val="28"/>
          <w:szCs w:val="28"/>
          <w:lang w:val="en-US"/>
        </w:rPr>
        <w:t>, http://adoptlaw.ru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 В данном исследовании используется сплошной метод контент-анализа газеты «Тихоокеанская звезда» за 2011 – 2012 гг. Всего проанализированы 480 материалов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8. О создании единой государственной системы социальной защиты населения Хабаровского края : распоряжение правительства Хабаровского края от 06.05.2009 № 216-рп // Собрание законодательства Российской Федерации. – 2009. – № 2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horttext">
    <w:name w:val="short_tex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_alex_g18@mail.ru" TargetMode="External"/><Relationship Id="rId3" Type="http://schemas.openxmlformats.org/officeDocument/2006/relationships/hyperlink" Target="mailto:SherbakovaAnna1987@mail.ru" TargetMode="External"/><Relationship Id="rId4" Type="http://schemas.openxmlformats.org/officeDocument/2006/relationships/hyperlink" Target="http://wciom.ru/files/bespr_2part.doc" TargetMode="External"/><Relationship Id="rId5" Type="http://schemas.openxmlformats.org/officeDocument/2006/relationships/hyperlink" Target="http://www.ya-roditel.ru/" TargetMode="External"/><Relationship Id="rId6" Type="http://schemas.openxmlformats.org/officeDocument/2006/relationships/hyperlink" Target="http://www.usynovite.ru/" TargetMode="External"/><Relationship Id="rId7" Type="http://schemas.openxmlformats.org/officeDocument/2006/relationships/hyperlink" Target="http://opekawe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0:00Z</dcterms:created>
  <dc:creator>OEM</dc:creator>
  <dc:description/>
  <cp:keywords/>
  <dc:language>en-US</dc:language>
  <cp:lastModifiedBy>Olga</cp:lastModifiedBy>
  <dcterms:modified xsi:type="dcterms:W3CDTF">2013-12-18T05:09:00Z</dcterms:modified>
  <cp:revision>27</cp:revision>
  <dc:subject/>
  <dc:title>УДК </dc:title>
</cp:coreProperties>
</file>