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ДК 34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1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i/>
          <w:i/>
          <w:iCs/>
          <w:szCs w:val="28"/>
          <w:lang w:val="ru-RU" w:eastAsia="zh-CN"/>
        </w:rPr>
      </w:pPr>
      <w:r>
        <w:rPr>
          <w:b/>
          <w:bCs/>
          <w:szCs w:val="28"/>
        </w:rPr>
        <w:t>Никулин М</w:t>
      </w:r>
      <w:r>
        <w:rPr>
          <w:b/>
          <w:bCs/>
          <w:szCs w:val="28"/>
          <w:lang w:val="ru-RU"/>
        </w:rPr>
        <w:t xml:space="preserve">ихаил </w:t>
      </w:r>
      <w:r>
        <w:rPr>
          <w:b/>
          <w:bCs/>
          <w:szCs w:val="28"/>
        </w:rPr>
        <w:t>И</w:t>
      </w:r>
      <w:r>
        <w:rPr>
          <w:b/>
          <w:bCs/>
          <w:szCs w:val="28"/>
          <w:lang w:val="ru-RU"/>
        </w:rPr>
        <w:t>ванови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–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 xml:space="preserve">-р 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рид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ru-RU"/>
        </w:rPr>
        <w:t>аук</w:t>
      </w:r>
      <w:r>
        <w:rPr>
          <w:bCs/>
          <w:szCs w:val="28"/>
        </w:rPr>
        <w:t>, профессор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профессор кафедры 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>еории и истории государства и права</w:t>
      </w:r>
      <w:r>
        <w:rPr>
          <w:bCs/>
          <w:szCs w:val="28"/>
          <w:lang w:val="ru-RU"/>
        </w:rPr>
        <w:t xml:space="preserve"> </w:t>
      </w:r>
      <w:r>
        <w:rPr>
          <w:iCs/>
          <w:szCs w:val="28"/>
          <w:lang w:eastAsia="zh-CN"/>
        </w:rPr>
        <w:t>Дальневосточного института управления – филиала ФГБОУ ВПО «Российская академия народного хозяйства и государственной службы при Президенте РФ»,</w:t>
      </w:r>
      <w:r>
        <w:rPr>
          <w:bCs/>
          <w:szCs w:val="28"/>
        </w:rPr>
        <w:t xml:space="preserve"> Заслуженный юрист РФ</w:t>
      </w:r>
      <w:r>
        <w:rPr>
          <w:bCs/>
          <w:szCs w:val="28"/>
          <w:lang w:val="ru-RU"/>
        </w:rPr>
        <w:t xml:space="preserve"> </w:t>
      </w:r>
      <w:r>
        <w:rPr>
          <w:iCs/>
          <w:szCs w:val="28"/>
          <w:lang w:eastAsia="zh-CN"/>
        </w:rPr>
        <w:t>(г. Хабаровск).</w:t>
      </w:r>
      <w:r>
        <w:rPr>
          <w:iCs/>
          <w:szCs w:val="28"/>
          <w:lang w:val="ru-RU" w:eastAsia="zh-CN"/>
        </w:rPr>
        <w:t xml:space="preserve"> </w:t>
      </w:r>
      <w:r>
        <w:rPr>
          <w:i/>
          <w:iCs/>
          <w:szCs w:val="28"/>
          <w:lang w:eastAsia="zh-CN"/>
        </w:rPr>
        <w:t>Тел.: (4212)</w:t>
      </w:r>
      <w:r>
        <w:rPr>
          <w:i/>
          <w:iCs/>
          <w:szCs w:val="28"/>
          <w:lang w:val="ru-RU" w:eastAsia="zh-CN"/>
        </w:rPr>
        <w:t xml:space="preserve"> 30 47 4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i/>
          <w:i/>
          <w:iCs/>
          <w:szCs w:val="28"/>
          <w:lang w:val="ru-RU" w:eastAsia="zh-CN"/>
        </w:rPr>
      </w:pPr>
      <w:r>
        <w:rPr>
          <w:i/>
          <w:iCs/>
          <w:szCs w:val="28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Mikhail Ivanovich Nikulin</w:t>
      </w:r>
      <w:r>
        <w:rPr>
          <w:rFonts w:cs="Times New Roman" w:ascii="Times New Roman" w:hAnsi="Times New Roman"/>
          <w:sz w:val="28"/>
          <w:lang w:val="en-US"/>
        </w:rPr>
        <w:t xml:space="preserve"> –Dr. </w:t>
      </w:r>
      <w:r>
        <w:rPr>
          <w:rFonts w:cs="Times New Roman" w:ascii="Times New Roman" w:hAnsi="Times New Roman"/>
          <w:sz w:val="28"/>
          <w:szCs w:val="28"/>
          <w:lang w:val="en-US"/>
        </w:rPr>
        <w:t>of Jurisprudence</w:t>
      </w:r>
      <w:r>
        <w:rPr>
          <w:rFonts w:cs="Times New Roman" w:ascii="Times New Roman" w:hAnsi="Times New Roman"/>
          <w:sz w:val="28"/>
          <w:lang w:val="en-US"/>
        </w:rPr>
        <w:t xml:space="preserve">, professor, professor of the theory and history of the state and law chair of </w:t>
      </w:r>
      <w:r>
        <w:rPr>
          <w:rFonts w:cs="Times New Roman" w:ascii="Times New Roman" w:hAnsi="Times New Roman"/>
          <w:sz w:val="28"/>
          <w:szCs w:val="28"/>
          <w:lang w:val="en-US"/>
        </w:rPr>
        <w:t>the Far-Eastern institute – FGBOU VPO branch "The Russian Academy of National Economy and Public Service by the President of the Russian Federation"</w:t>
      </w:r>
      <w:r>
        <w:rPr>
          <w:rFonts w:cs="Times New Roman" w:ascii="Times New Roman" w:hAnsi="Times New Roman"/>
          <w:sz w:val="28"/>
          <w:lang w:val="en-US"/>
        </w:rPr>
        <w:t xml:space="preserve">, Honored lawyer of the Russian Federation (Khabarovsk). </w:t>
      </w:r>
      <w:r>
        <w:rPr>
          <w:rFonts w:cs="Times New Roman" w:ascii="Times New Roman" w:hAnsi="Times New Roman"/>
          <w:i/>
          <w:sz w:val="28"/>
          <w:lang w:val="en-US"/>
        </w:rPr>
        <w:t>Ph.: (4212) 30 47 4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.И. </w:t>
      </w:r>
      <w:r>
        <w:rPr>
          <w:b/>
          <w:bCs/>
          <w:szCs w:val="28"/>
        </w:rPr>
        <w:t>Никулин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M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lang w:val="ru-RU"/>
        </w:rPr>
        <w:t xml:space="preserve">. </w:t>
      </w:r>
      <w:r>
        <w:rPr>
          <w:b/>
          <w:bCs/>
          <w:szCs w:val="28"/>
          <w:lang w:val="en-US"/>
        </w:rPr>
        <w:t>Nikulin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>О таможенной защите объектов интеллектуальной собственност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09"/>
        <w:rPr>
          <w:i/>
          <w:i/>
          <w:lang w:val="ru-RU"/>
        </w:rPr>
      </w:pPr>
      <w:r>
        <w:rPr>
          <w:i/>
        </w:rPr>
        <w:t>В статье рассматриваются вопросы защиты права интеллектуальной собственности по новому таможенному законодательству</w:t>
      </w:r>
      <w:r>
        <w:rPr>
          <w:i/>
          <w:lang w:val="ru-RU"/>
        </w:rPr>
        <w:t>.</w:t>
      </w:r>
      <w:r>
        <w:rPr>
          <w:i/>
        </w:rPr>
        <w:t xml:space="preserve"> Дела</w:t>
      </w:r>
      <w:r>
        <w:rPr>
          <w:i/>
          <w:lang w:val="ru-RU"/>
        </w:rPr>
        <w:t>ю</w:t>
      </w:r>
      <w:r>
        <w:rPr>
          <w:i/>
        </w:rPr>
        <w:t>т</w:t>
      </w:r>
      <w:r>
        <w:rPr>
          <w:i/>
          <w:lang w:val="ru-RU"/>
        </w:rPr>
        <w:t>с</w:t>
      </w:r>
      <w:r>
        <w:rPr>
          <w:i/>
        </w:rPr>
        <w:t xml:space="preserve">я </w:t>
      </w:r>
      <w:r>
        <w:rPr>
          <w:i/>
          <w:lang w:val="ru-RU"/>
        </w:rPr>
        <w:t>предложения п</w:t>
      </w:r>
      <w:r>
        <w:rPr>
          <w:i/>
        </w:rPr>
        <w:t>о совершенствовани</w:t>
      </w:r>
      <w:r>
        <w:rPr>
          <w:i/>
          <w:lang w:val="ru-RU"/>
        </w:rPr>
        <w:t>ю</w:t>
      </w:r>
      <w:r>
        <w:rPr>
          <w:i/>
        </w:rPr>
        <w:t xml:space="preserve"> таможенного законодательства в сфере защиты права интеллектуальной собственнос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out the Customs protection of intellectual propert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this article the issues of protection’s intellectual property according to the new Customs legislation are considered. There are suggestions for improving new Customs legislation in a sphere of intellectual property’s protec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ллектуальная собственность, объекты интеллектуальной собственности, административные правонарушения, таможенное законодательство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tellectual legislation, items of intellectual property, administrative offences, Customs legisl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сех других видов собственности (недвижимость, капитал, ценные бумаги и другие) по темпам роста интеллектуальная собственность в настоящее  время имеет опережающее развитие и, будучи включенной в экономический оборот, напрямую обеспечивает общенациональ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статочно остро стоит вопрос о необходимости усиления роли государства в регулировании отношений в сфере охраны интеллектуальной собственности. Это связано с тем, что, во-первых, удельный вес объектов интеллектуальной собственности во внутреннем и международном товарном обороте постоянно увеличивается, а, во-вторых, актуализация защиты объектов интеллектуальной собственности вызвана отрицательными политическими и экономическими последствиями торговли контрафактной продукцией для страны как на международном, так и на национальном уровнях. Это также связано и с непоступлением налогов в доходную часть бюджета, подрывом действующих отраслей промышленности, отказом иностранных компаний и государств от инвестиций как в отдельные отрасли, так и в национальную экономику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щиты права интеллектуальной собственности также тесно связана с проблемами: безопасности и качества импортируемых товаров; защиты внутреннего рынка от проникновения фальсифицированной и контрафактной продукции. Из-за нарушений прав интеллектуальной собственности: нарушений авторских и смежных прав, злоупотреблений при использовании изобретений, товарных знаков, промышленных образцов, – Россия теряет интеллектуальные ресурсы, несет ощутимые экономические потери [1]. Ежегодно таможенные органы возбуждают сотни дел об административных правонарушениях за незаконное использование товарного знака, нарушение авторских и смежных прав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ействующий Таможенный кодекс РФ содержал лишь некоторые положения о защите прав интеллектуальной собственности, в том числе при перемещении товаров через таможенную границу, но уже тогда проблема правового регулирования в данной области обсуждалась довольно остро. Не решил всех существующих проблем в сфере защиты прав интеллектуальной собственности и принятый Таможенный кодекс Таможенного союза [3], действующий на сегодняшний день. Созданный на его основе ФЗ «О таможенном регулировании в РФ», вступивший в силу с 29 декабря 2010 г., который в целом соответствует общепринятым международным нормам, также не является совершенным и мало улучшил сложившуюся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кон «О таможенном регулировании в РФ», являясь законодательной базой, на которую опираются нормативные правовые акты, регламентирующие деятельность таможенных органов по защите прав на интеллектуальную собственность, устанавливает меры в отношении отдельных видов товаров, однако, существующее их многообразие и приводит к злоупотреблениям, нарушениям прав авторов-патентообладателей. Во-вторых, закон не содержит четких терминов, определяющих предмет регулирования в данной сфере, например, не дано определение «… товаров, содержащих объекты интеллектуальной собственности», а также, что такое понятие «контрафактные товары»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данной сфере в </w:t>
      </w:r>
      <w:r>
        <w:rPr>
          <w:rFonts w:eastAsia="MS Mincho;ＭＳ 明朝" w:cs="Times New Roman" w:ascii="Times New Roman" w:hAnsi="Times New Roman"/>
          <w:sz w:val="28"/>
          <w:szCs w:val="28"/>
        </w:rPr>
        <w:t>качестве основ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ъекта исследовани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 первую очередь необходимо рассматривать</w:t>
      </w:r>
      <w:r>
        <w:rPr>
          <w:rFonts w:cs="Times New Roman" w:ascii="Times New Roman" w:hAnsi="Times New Roman"/>
          <w:sz w:val="28"/>
          <w:szCs w:val="28"/>
        </w:rPr>
        <w:t xml:space="preserve"> сфе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щиты объектов интеллектуальной собственности при перемещ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через таможенную грани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формулировать ряд положений и выводов относительно защиты объектов интеллектуальной собственности именно при перемещен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eastAsia="MS Mincho;ＭＳ 明朝" w:cs="Times New Roman" w:ascii="Times New Roman" w:hAnsi="Times New Roman"/>
          <w:sz w:val="28"/>
          <w:szCs w:val="28"/>
        </w:rPr>
        <w:t>через таможенную границу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мещении через таможенную границу РФ товаров, содержащих объекты интеллектуальной собственности, среди прочих обязательных для предъявления документов и сведений должны быть представлены документы, подтверждающие правомерность использования объектов интеллектуальной собственности. Однако нормативно-правовые акты в этой области четко не устанавливают, какие именно документы могут быть доказательством разрешения правообладателя на введение в гражданский оборот товаров, содержащих его объекты интеллектуальной собствен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е положение на практике вызывает множество проблем, а анализ судебной практики позволяет сделать вывод, что никакие документы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будь-то маркетинговый договор, лицензионный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если в них не указано согласие правообладателя на ввоз и ввод в гражданский оборот на территории РФ его объектов интеллекту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дают право на их использование. При э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ведение в оборот за пределами РФ с согласия правообладателя также не является его согласием на ввоз в РФ и введение в гражданский оборот на территории РФ объектов интеллектуальной собственности. По Гражданскому кодексу РФ это считается нарушением исключительных прав право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защиты прав на объекты интеллектуальной собственности, по нашему мнению, необходимо в таможенном законодательстве четко закрепить положение о том, что при проверке документации, представляемой лицом, перемещающим товар, содержащий объекты интеллектуальной собственности, таможенные органы должны обращать внимание на то, имеется ли согласие правообладателя на ввод такого товара в гражданский оборот. В свою очередь, участники внешнеэкономических отношений также обязаны в обязательном порядке представлять такое согласие в перечне сопроводительных документов, которые подтверждают согласие правообладателя на ввод в гражданский оборот его продукции. Этот порядок также должен быть установлен и закреплен законодательством не только в виде лицензионного договора, маркетингового договора или документа в виде свидетельства или гарантии, но обязательно должно наличиствовать и разрешение правообладателя на ввод в гражданский оборот объектов интеллектуальной собственности на территории РФ и на территории иных стран или только на территории РФ, или на территории только иной страны. Однако на практике это выражается в том, что из всего многообразия объектов интеллектуальной собственности необоснованно отнесены к компетенции таможенных органов РФ вопросы защиты только некоторых 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05 Закона «О таможенном регулировании в РФ», меры по защите прав на объекты интеллектуальной собственности принимаются в отношении товаров, содержащих объекты авторского права и смежных прав, товарные знаки, знаки обслуживания и наименования мест происхождения товара (объекта интеллектуальной собственности) [4]. Таким образом, в компетенцию таможенных органов не входят вопросы обеспечения защиты прав на изобретения, модели, промышленные образцы, селекционные достижения, топологии интегральных схем, секреты производства, коммерческие обозначения и единые технологии. Вместе с тем, в международной практике, напротив, патенты, промышленные образцы, полезные модели, селекционные достижения и топологии интегральных схем относятся к компетенции таможенных органов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арушения прав правообладателей на равную защиту необходимо п. 2 ст. 305 Закона «О таможенном регулировании в РФ» дополнить объектами интеллектуальной собственности, содержащимися в ст. 1225 ГК РФ [6]. Так же хотелось бы отметить, что в ныне действующем таможенном законодательстве, в главе 46 Таможенного кодекса Таможенного союза и в главе 42 Закона «О таможенном регулировании в РФ», на которые опираются нормативные правовые акты, регламентирующие деятельность таможенных органов по защите прав правообладателей интеллектуальной собственности, нет четких терминов, определяющих предмет таможенного регулирования в данной области: не даны определения терминов «товары, содержащие объекты интеллектуальной собственности», «контрафактные това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 выявил отсутствие четкого юридического закрепления в законодательстве понятия «товар, содержащий объекты интеллектуальной собственности». Так, в Налоговом кодексе РФ [7], ФЗ «О защите конкуренции» [8], ФЗ «О рекламе» [9] и таможенном законодательстве понятие «товар» дается только с экономической точки зрения, а ряд авторов определяет его только как предмет договора купли-продажи [10], хотя исключительные права могут передаваться и по договору об отчуждении исключительных прав. Так, в соответствии со ст. 1225 ГК РФ, объектами интеллектуальной собственности являются те виды результатов интеллектуальной деятельности и средств индивидуализации юридических лиц, товаров, работ, услуг и предприятий, которым предоставляется правовая охрана. Поэтому было бы целесообразно ст. 5 Закона «О таможенном регулировании в РФ» дополнить термином «товар, содержащий объекты интеллектуальной собственности». При этом, под этим термином необходимо понимать любое движимое имущество, продукт деятельности, перемещаемый через таможенную границу. К числу товара, содержащего объекты интеллектуальной собственности, необходимо отнести и носителей информации, а также иные перемещаемые вещи, приравненные к недвижимому имуществу, содержащие виды результатов интеллектуальной собственности, в связи с чем, ряд авторов предлагает (в зависимости от того, к какой категории относится правообладатель) установить дифференцированный размер такого обеспечения [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вторы считают, что в целях оптимизации механизма защиты прав интеллектуальной собственности таможенными органами РФ необходимо использовать двухуровневую структуру субъектов таможенной системы РФ, оставив только Федеральную таможенную службу России (далее – ФТС России) и непосредственно таможенные посты как исполнителей [12]. По их мнению, Региональное таможенное управление (далее – РТУ), с одной стороны, дублирует функции таможенных постов в части предоставления информации, а с другой стороны, осуществляет простое обобщение информации, т. е. РТУ выступает лишь связующим звеном, не выполняя фактически в данной процедуре важных функций. Однако такое положение не решит проблему. Необходимо четко урегулировать функции всех таможенных органов, определив их роль в защите объектов интеллектуальной собственности при их перемещении через таможенную гра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ТУ будет вести информационную деятельность, т. е. предоставлять информацию заинтересованным лицам, осуществлять консультирование по интересующим вопросам, а таможенные посты, в свою очередь, будут непосредственно исполнять функцию по приостановлению выпуска товаров, содержащих объекты интеллектуальной собственности, и вести отчет непосредственно перед ФТС России о выполнении этой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систему взаимодействия всех органов, в обязанности которых входит защита объектов интеллектуальной собственности. Этому будет способствовать и создание единого электронного банка данных, где бы содержалась обобщающая ведомственная информация о выявленных контрафактных товарах и нарушениях прав интеллектуальной собственности. Следует при этом учитывать и имеющуюся базу данных Роспатента с целью получения сведений о зарегистрированных на территории РФ объектах интеллектуальной собственности, тем более что таможенные органы наделены функцией контроля. Создание такой системы и правильное распределение функциональных обязанностей всей системы таможенных органов, которые направлены на защиту прав правообладателей, могут изменить ситуацию, это позволит: сократить временные затраты таможенных органов; улучшить эффективность их работы; ускорить процесс обнаружения и принятия мер по защите прав правообладателей на объект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ействующем законодательстве отсутствуют четкое определение и понятие контрафактного товара, нет четкого разграничения таких понятий, как: «контрафакт», «фальсификация», «контрабанда», «имитация». Для разграничения таких определений и понятий необходимо обратиться к гражданскому законодательству, в котором  выделены общие признаки продукции, содержащей признаки контрафактной продукции: овеществленность; содержание в себе охраняемых законом результатов интеллектуальной деятельности или средство индивидуализации; предназначение для изготовления или иного использования результатов интеллектуальной деятельности или средств индивидуализации. Кроме того, товар должен быть изготовлен или предназначен для изготовления, использоваться без разрешения правообладателя; такое изготовление и использование должно быть незаконным; за изготовление и использование предусмотрены специальные са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авторов [13] придерживается такой позиции: поддельный товар – это товар, который может имитировать оригинал, то есть быть произведенным на нелегальном заводе-изготовителе; легальный товар, но ввозимый на территорию РФ с нарушением прав интеллектуальной собственности («серый» импорт), содержащей объекты интеллектуальной собственности. Данная классификация позволит более точно конкретизировать понятия «контрафактная продукция», «контрафакт», а определение контрафакта и его понятие должны четко отражать отсутствие необходимого разрешения обладателя и согласия на использование данного то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сложным, но необходимым в исследовании является четкое установление разграничений между понятиями «контрафакт» и «фальсификация». Разграничения, в первую очередь, должны устанавливаться по определенным критериям, когда объект – «контрафакт» – вводит потребителя в заблуждение по вопросам авторских прав на товарный знак, хотя порой и производится на том же предприятии и по той же технологии, что и лицензионные изделия, но не отражается в официальной финансовой отчетности, а «фальсификация» означает подмену продукта, на выпуск которого предприниматель получил лицензию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м, разграничивающим указанные понятия, можно считать и субъекта, чьи права нарушаются. Так, с одной стороны, контрафакт посягает на исключительные права собственника объектов интеллектуальной собственности, а, с другой стороны, фальсифицированная продукция нарушает, как правило, права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соответствующих изменений и дополнений в действующее таможенное законодательство будет способствовать не только </w:t>
      </w:r>
      <w:r>
        <w:rPr>
          <w:rFonts w:cs="Times New Roman" w:ascii="Times New Roman" w:hAnsi="Times New Roman"/>
          <w:sz w:val="28"/>
          <w:szCs w:val="28"/>
        </w:rPr>
        <w:t>усилению роли государства в регулировании отношений в сфере охраны  объектов интеллектуальной собственности, но и обеспечит общенациональные интересы государства как на международном, так и на национальном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Так, в области музыкального бизнеса уровень пиратства составляет более 75%, в области кино и видео рынок продукции на 85% является пиратским, уровень пиратства книжной продукции составляет около 45%, а общие потери составляют более 300 млн. долл.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 2012 г. выявлены более 9 млн. единиц продукции, впоследствии признанной судами контрафактными, и предотвращен ущерб на сумму более 40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аможенный кодекс Таможенного союза : приложение к Договору о Таможенном кодексе Таможенного союза, принятое Решением Межгосударственного совета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. Ст. </w:t>
      </w:r>
      <w:r>
        <w:rPr>
          <w:rFonts w:cs="Times New Roman" w:ascii="Times New Roman" w:hAnsi="Times New Roman"/>
          <w:i/>
          <w:sz w:val="28"/>
          <w:szCs w:val="28"/>
        </w:rPr>
        <w:t xml:space="preserve">305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 таможенном регулировании в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: федер. закон от 27.11.2010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ФЗ // Собрание законодательства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29.11.2010. – № 48. – Ст. 625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В Китае, например, в соответствии со ст. 2 Норм и правил «О таможенной защите прав интеллектуальной собственности», под таможенной защитой прав интеллектуальной собственности находятся в том числе и патентные права. Таможенный кодекс КНР [Электронный ресурс] : принят на 19 заседании Постоянного комитета Всекитайского собрания народных представите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ыва 22 января 1987 г., изменения внесены на основании принятого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и ПК ВСН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ыва 8 июля 2000 г. Постановления «О внесении изменений в «Таможенный кодекс Китайской Народной Республики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. – Режим доступа: </w:t>
      </w:r>
      <w:r>
        <w:rPr>
          <w:rFonts w:cs="Times New Roman" w:ascii="Times New Roman" w:hAnsi="Times New Roman"/>
          <w:i/>
          <w:sz w:val="28"/>
          <w:szCs w:val="28"/>
        </w:rPr>
        <w:t>http://www.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law.uglc.ru</w:t>
        </w:r>
      </w:hyperlink>
    </w:p>
    <w:p>
      <w:pPr>
        <w:pStyle w:val="Footnot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 П</w:t>
      </w:r>
      <w:r>
        <w:rPr>
          <w:rFonts w:cs="Times New Roman" w:ascii="Times New Roman" w:hAnsi="Times New Roman"/>
          <w:i/>
          <w:sz w:val="28"/>
          <w:szCs w:val="28"/>
        </w:rPr>
        <w:t xml:space="preserve">. 2 ст. 305 Зако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 таможенном регулировании в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: федер. закон от 27.11.2010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ФЗ // Собрание законодательства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29.11.2010. – № 48. – Ст. 625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; С</w:t>
      </w:r>
      <w:r>
        <w:rPr>
          <w:rFonts w:cs="Times New Roman" w:ascii="Times New Roman" w:hAnsi="Times New Roman"/>
          <w:i/>
          <w:sz w:val="28"/>
          <w:szCs w:val="28"/>
        </w:rPr>
        <w:t>т. 1225 Гражданский Кодекс РФ. Ч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: федер. закон от 18.12.2006 № 23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ред. от 24.02.2010 № 17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// СЗ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2006. − № 52 (1 ч.). − Ст. 5496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Собрание законодательства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1998. – № 31. – Ст. 3824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Собрание законодательства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2006. – № 31 (1 ч.). – Ст. 3434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Собрание законодательства Р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i/>
          <w:sz w:val="28"/>
          <w:szCs w:val="28"/>
        </w:rPr>
        <w:t xml:space="preserve"> 2006. – № 12. – Ст. 1232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10. Панова, Е. Н. Развитие методов таможенной оценки товаров, содержащих объекты интеллектуальной собствен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тореф</w:t>
      </w:r>
      <w:r>
        <w:rPr>
          <w:rFonts w:cs="Times New Roman" w:ascii="Times New Roman" w:hAnsi="Times New Roman"/>
          <w:i/>
          <w:sz w:val="28"/>
          <w:szCs w:val="28"/>
        </w:rPr>
        <w:t>. … канд. экон. нау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лена Николаевна Панова. – 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2010. – С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Например, для крупных производителей такой размер останется на уровне 300 тыс. руб., а для мелких установить – 50 тыс. руб. Также интересно положение о том, что стоимость включения в Единый реестр ТС будет составлять 10 тыс. ев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Сейчас система сложилась так, что защита объектов интеллектуальной собственности при перемещении через таможенную границу осуществляется трехуровневой структурой таможенных органов ; Панова, Е. Н. Защита объектов интеллектуальной собственности таможенными органами РФ / Е. Н. Панова // Российский внешнеэкономический вестник. – 2010. – № 5. – С.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Юркин, Т. Ю. Защита публичных (государственных) интересов при перемещении через таможенную границу товаров, содержащих объекты интеллектуальной собственности / Т. Ю. Юркин, Н. Н. Лайченкова // Право и экономика. – 2009. – № 5. – С. 15 – 22 ; Ворожейкина, А. Г. Совершенствование методических основ организации таможенного контроля за перемещением через таможенную границу РФ товаров, содержащих объекты интеллектуальной собственности : дис. ... канд. экон. наук / Анастасия Геннадьевна Ворожейкина. – M, 2010. – С. 15 ; Бреева, М. М. Интеллектуальная собственность как стратегический ресурс страны и меры ее защиты в сфере таможенных услуг : дис. … канд. экон. наук / Мария Михайловна Бреева. – Томбов : Тамбовский государственный университет им. Державина, 2007. – С. 11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 w:bidi="ar-SA"/>
    </w:rPr>
  </w:style>
  <w:style w:type="character" w:styleId="Style14">
    <w:name w:val="Текст сноски Знак"/>
    <w:qFormat/>
    <w:rPr>
      <w:rFonts w:ascii="Arial" w:hAnsi="Arial" w:eastAsia="Arial" w:cs="Arial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36"/>
      <w:ind w:firstLine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ugl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user1</dc:creator>
  <dc:description/>
  <cp:keywords/>
  <dc:language>en-US</dc:language>
  <cp:lastModifiedBy>Olga</cp:lastModifiedBy>
  <dcterms:modified xsi:type="dcterms:W3CDTF">2013-12-18T05:02:00Z</dcterms:modified>
  <cp:revision>19</cp:revision>
  <dc:subject/>
  <dc:title/>
</cp:coreProperties>
</file>