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614.2(571.6)</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Левинталь Александр Борисович</w:t>
      </w:r>
      <w:r>
        <w:rPr>
          <w:rFonts w:cs="Times New Roman" w:ascii="Times New Roman" w:hAnsi="Times New Roman"/>
          <w:sz w:val="28"/>
          <w:szCs w:val="28"/>
        </w:rPr>
        <w:t xml:space="preserve"> – д-р экон. наук, заместитель полномочного представителя Президента Российской Федерации в Дальневосточном федеральном округе (г. Хабаровск). </w:t>
      </w:r>
    </w:p>
    <w:p>
      <w:pPr>
        <w:pStyle w:val="Normal"/>
        <w:keepNext w:val="true"/>
        <w:widowControl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i/>
            <w:color w:val="000000"/>
            <w:sz w:val="28"/>
            <w:szCs w:val="28"/>
            <w:u w:val="none"/>
            <w:lang w:val="en-US"/>
          </w:rPr>
          <w:t>levintal@dfo.gov.ru</w:t>
        </w:r>
      </w:hyperlink>
    </w:p>
    <w:p>
      <w:pPr>
        <w:pStyle w:val="Normal"/>
        <w:keepNext w:val="true"/>
        <w:widowControl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keepNext w:val="true"/>
        <w:widowControl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b/>
          <w:sz w:val="28"/>
          <w:szCs w:val="28"/>
        </w:rPr>
        <w:t>Руссу Елена Юрьевна</w:t>
      </w:r>
      <w:r>
        <w:rPr>
          <w:rFonts w:cs="Times New Roman" w:ascii="Times New Roman" w:hAnsi="Times New Roman"/>
          <w:sz w:val="28"/>
          <w:szCs w:val="28"/>
        </w:rPr>
        <w:t xml:space="preserve"> – специалист-эксперт аппарата полномочного представителя Президента Российской Федерации в Дальневосточном федеральном округе (г. Хабаровск). </w:t>
      </w:r>
      <w:r>
        <w:rPr>
          <w:rFonts w:cs="Times New Roman" w:ascii="Times New Roman" w:hAnsi="Times New Roman"/>
          <w:i/>
          <w:sz w:val="28"/>
          <w:szCs w:val="28"/>
        </w:rPr>
        <w:t xml:space="preserve">E-mail: </w:t>
      </w:r>
      <w:hyperlink r:id="rId3">
        <w:r>
          <w:rPr>
            <w:rStyle w:val="InternetLink"/>
            <w:rFonts w:cs="Times New Roman" w:ascii="Times New Roman" w:hAnsi="Times New Roman"/>
            <w:i/>
            <w:sz w:val="28"/>
            <w:szCs w:val="28"/>
            <w:lang w:val="en-US"/>
          </w:rPr>
          <w:t>social</w:t>
        </w:r>
        <w:r>
          <w:rPr>
            <w:rStyle w:val="InternetLink"/>
            <w:rFonts w:cs="Times New Roman" w:ascii="Times New Roman" w:hAnsi="Times New Roman"/>
            <w:i/>
            <w:sz w:val="28"/>
            <w:szCs w:val="28"/>
          </w:rPr>
          <w:t>@dfo.gov.ru</w:t>
        </w:r>
      </w:hyperlink>
    </w:p>
    <w:p>
      <w:pPr>
        <w:pStyle w:val="Normal"/>
        <w:keepNext w:val="true"/>
        <w:widowControl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Aleksandr Borisovich Levintal’</w:t>
      </w:r>
      <w:r>
        <w:rPr>
          <w:rFonts w:cs="Times New Roman" w:ascii="Times New Roman" w:hAnsi="Times New Roman"/>
          <w:sz w:val="28"/>
          <w:szCs w:val="28"/>
          <w:lang w:val="en-US"/>
        </w:rPr>
        <w:t xml:space="preserve"> – Dr. of Economy, deputy of the envoy plenipotentiary of the Russian Federation President in the Far-Eastern federal district (Khabarovsk). </w:t>
      </w:r>
      <w:r>
        <w:rPr>
          <w:rFonts w:cs="Times New Roman" w:ascii="Times New Roman" w:hAnsi="Times New Roman"/>
          <w:i/>
          <w:sz w:val="28"/>
          <w:szCs w:val="28"/>
          <w:lang w:val="en-US"/>
        </w:rPr>
        <w:t>E-mail: levintal@dfo.gov.ru</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lang w:val="en-US"/>
        </w:rPr>
        <w:t>Elena Yur’evna Russu</w:t>
      </w:r>
      <w:r>
        <w:rPr>
          <w:rFonts w:cs="Times New Roman" w:ascii="Times New Roman" w:hAnsi="Times New Roman"/>
          <w:sz w:val="28"/>
          <w:szCs w:val="28"/>
          <w:lang w:val="en-US"/>
        </w:rPr>
        <w:t xml:space="preserve"> –specialist-expert of the apparatus of the envoy plenipotentiary of the President of the Russian Federation in the Far-Eastern federal district (Khabarovsk).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social</w:t>
      </w:r>
      <w:r>
        <w:rPr>
          <w:rFonts w:cs="Times New Roman" w:ascii="Times New Roman" w:hAnsi="Times New Roman"/>
          <w:i/>
          <w:sz w:val="28"/>
          <w:szCs w:val="28"/>
        </w:rPr>
        <w:t>@</w:t>
      </w:r>
      <w:r>
        <w:rPr>
          <w:rFonts w:cs="Times New Roman" w:ascii="Times New Roman" w:hAnsi="Times New Roman"/>
          <w:i/>
          <w:sz w:val="28"/>
          <w:szCs w:val="28"/>
          <w:lang w:val="en-US"/>
        </w:rPr>
        <w:t>dfo</w:t>
      </w:r>
      <w:r>
        <w:rPr>
          <w:rFonts w:cs="Times New Roman" w:ascii="Times New Roman" w:hAnsi="Times New Roman"/>
          <w:i/>
          <w:sz w:val="28"/>
          <w:szCs w:val="28"/>
        </w:rPr>
        <w:t>.</w:t>
      </w:r>
      <w:r>
        <w:rPr>
          <w:rFonts w:cs="Times New Roman" w:ascii="Times New Roman" w:hAnsi="Times New Roman"/>
          <w:i/>
          <w:sz w:val="28"/>
          <w:szCs w:val="28"/>
          <w:lang w:val="en-US"/>
        </w:rPr>
        <w:t>gov</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keepNext w:val="true"/>
        <w:widowControl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А.Б. Левинталь</w:t>
      </w:r>
    </w:p>
    <w:p>
      <w:pPr>
        <w:pStyle w:val="Normal"/>
        <w:keepNext w:val="true"/>
        <w:widowControl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Е.Ю. Руссу</w:t>
      </w:r>
    </w:p>
    <w:p>
      <w:pPr>
        <w:pStyle w:val="Normal"/>
        <w:keepNext w:val="true"/>
        <w:widowControl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A.B. Levintal’</w:t>
      </w:r>
    </w:p>
    <w:p>
      <w:pPr>
        <w:pStyle w:val="Normal"/>
        <w:keepNext w:val="true"/>
        <w:widowControl w:val="false"/>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E.Yu. Russu</w:t>
      </w:r>
    </w:p>
    <w:p>
      <w:pPr>
        <w:pStyle w:val="Normal"/>
        <w:keepNext w:val="true"/>
        <w:widowControl w:val="false"/>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стоянии и перспективах развития здравоохранения в субъектах Российской Федерации: дальневосточное измерение</w:t>
      </w:r>
    </w:p>
    <w:p>
      <w:pPr>
        <w:pStyle w:val="Normal"/>
        <w:keepNext w:val="true"/>
        <w:widowControl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татье рассмотрены состояние дел в здравоохранении и перспективы его развития в Дальневосточных субъектах Российской Федерации. Проведен анализ реализации региональных программ модернизации здравоохранения. Особое внимание уделено решению кадровой проблемы. Определены основные направления развития здравоохранения в регионах Дальнего Востока РФ в рамках задач, обозначенных в Указах Президента Российской Федерации от 7 мая 2012 г.</w:t>
      </w:r>
    </w:p>
    <w:p>
      <w:pPr>
        <w:pStyle w:val="Normal"/>
        <w:keepNext w:val="true"/>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spacing w:lineRule="auto" w:line="240" w:before="0" w:after="0"/>
        <w:ind w:firstLine="709"/>
        <w:jc w:val="center"/>
        <w:rPr/>
      </w:pPr>
      <w:r>
        <w:rPr>
          <w:rFonts w:cs="Times New Roman" w:ascii="Times New Roman" w:hAnsi="Times New Roman"/>
          <w:b/>
          <w:sz w:val="28"/>
          <w:szCs w:val="28"/>
          <w:lang w:val="en-US"/>
        </w:rPr>
        <w:t>About a condition and prospects of development of the health care in the subjects of the Russian Federation which are a part of the Far-Eastern federal district, within the tasks determined by Decrees of the President of the Russian Federation from the May 7, 2012.</w:t>
      </w:r>
    </w:p>
    <w:p>
      <w:pPr>
        <w:pStyle w:val="Normal"/>
        <w:keepNext w:val="true"/>
        <w:widowControl w:val="false"/>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keepNext w:val="true"/>
        <w:widowControl w:val="false"/>
        <w:spacing w:lineRule="auto" w:line="240" w:before="0" w:after="0"/>
        <w:ind w:firstLine="709"/>
        <w:jc w:val="both"/>
        <w:rPr/>
      </w:pPr>
      <w:r>
        <w:rPr>
          <w:rFonts w:cs="Times New Roman" w:ascii="Times New Roman" w:hAnsi="Times New Roman"/>
          <w:i/>
          <w:sz w:val="28"/>
          <w:szCs w:val="28"/>
          <w:lang w:val="en-US"/>
        </w:rPr>
        <w:t>The article considers the state of the health and prospects of its development in the Far Eastern regions of the Russian Federation. Realization of regional healthcare modernization programs has been analyzed. Special attention is paid to the solution of staffing problem. The main directions of development of public health in the Far East as part of the tasks outlined in the Presidential Decree of 7 May 2012, have been identified in the article.</w:t>
      </w:r>
    </w:p>
    <w:p>
      <w:pPr>
        <w:pStyle w:val="Normal"/>
        <w:keepNext w:val="true"/>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keepNext w:val="true"/>
        <w:widowControl w:val="false"/>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здравоохранение в субъектах Федерации Дальнего Востока; модернизация; кадровое обеспечение; продолжительность жизни.</w:t>
      </w:r>
    </w:p>
    <w:p>
      <w:pPr>
        <w:pStyle w:val="Normal"/>
        <w:keepNext w:val="true"/>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health care in the regions of the Far East; modernization; staffing; duration of life.</w:t>
      </w:r>
    </w:p>
    <w:p>
      <w:pPr>
        <w:pStyle w:val="Normal"/>
        <w:keepNext w:val="true"/>
        <w:widowControl w:val="false"/>
        <w:spacing w:lineRule="auto" w:line="240" w:before="0" w:after="0"/>
        <w:ind w:firstLine="709"/>
        <w:jc w:val="both"/>
        <w:rPr>
          <w:rFonts w:ascii="Times New Roman" w:hAnsi="Times New Roman" w:cs="Times New Roman"/>
          <w:i/>
          <w:i/>
          <w:sz w:val="26"/>
          <w:szCs w:val="28"/>
          <w:lang w:val="en-US"/>
        </w:rPr>
      </w:pPr>
      <w:r>
        <w:rPr>
          <w:rFonts w:cs="Times New Roman" w:ascii="Times New Roman" w:hAnsi="Times New Roman"/>
          <w:i/>
          <w:sz w:val="26"/>
          <w:szCs w:val="28"/>
          <w:lang w:val="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ми Президента Российской Федерации от 7 мая 2012 г. №№ 597, 598, 601,606 определены основные направления и параметры улучшения качества жизни российских граждан, обеспечить которые невозможно без совершенствования системы здравоохранения, в их числе обеспечение: увеличения ожидаемой продолжительности жизни (до 74 лет); суммарного коэффициента рождаемости в Российской Федерации к 2018 г. (до 1,753 рож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drawing>
          <wp:inline distT="0" distB="0" distL="0" distR="0">
            <wp:extent cx="5487670" cy="389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701" r="-8" b="-11"/>
                    <a:stretch>
                      <a:fillRect/>
                    </a:stretch>
                  </pic:blipFill>
                  <pic:spPr bwMode="auto">
                    <a:xfrm>
                      <a:off x="0" y="0"/>
                      <a:ext cx="5487670" cy="389890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 1. Целевые ориентиры Указов Президента Российской Федерации от 07.05.2012 №598, №606</w:t>
      </w:r>
    </w:p>
    <w:p>
      <w:pPr>
        <w:pStyle w:val="Normal"/>
        <w:widowControl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 1 представлены целевые ориентиры Указов №589 «О совершенствовании государственной политики в сфере здравоохранения» и №606 «О мерах по реализации демографической политики Российской Федерации». Для сравнения показатели даны по Дальневосточному федеральному округу (далее – ДФО), по России в целом и по странам организации экономического сотрудничества и разви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жизни – интегральный показатель, характеризующий ее качество. Зависит он от множества факторов, в том числе и от уровня развития здравоохра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drawing>
          <wp:inline distT="0" distB="0" distL="0" distR="0">
            <wp:extent cx="5720715" cy="283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637" r="-8" b="13302"/>
                    <a:stretch>
                      <a:fillRect/>
                    </a:stretch>
                  </pic:blipFill>
                  <pic:spPr bwMode="auto">
                    <a:xfrm>
                      <a:off x="0" y="0"/>
                      <a:ext cx="5720715" cy="283781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 2. Ожидаемая продолжительность жизни при рождении</w:t>
      </w:r>
    </w:p>
    <w:p>
      <w:pPr>
        <w:pStyle w:val="Normal"/>
        <w:widowControl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 2 показана динамика продолжительности жизни при рождении по федеральным округам и по России в целом. Наиболее обострена эта проблема в Дальневосточном округе, потерявшем 22% своего населения за последние два десятилетия (РФ – 3,5%), где продолжительность жизни самая низкая, по сравнению со всеми федеральными округами. Именно поэтому одними из главных целей стратегии развития Дальнего Востока РФ являются формирование и увеличение постоянного населения с высоким качеством и уровнем жизни, обеспечить которые сможет, прежде всего, совершенствование системы здравоохранения как части социально-экономической системы Востока России, вносящей свой вклад в решение демографических проблем региона, формирование постоянного населенческого потенциала, обеспечение здоровьесбережения трудовых ресур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теря населения в округе произошла изначально за счет миграционного оттока в центральные регионы России преимущественно трудоспособных граждан. Миграционный отток на Дальнем Востоке РФ дополнила естественная убыль населения, способствуя тем самым уменьшению продолжительности жизни и сокращению рождаемости, ускоряя общее сокращение численности населения. </w:t>
      </w:r>
      <w:r>
        <w:rPr>
          <w:rFonts w:cs="Times New Roman" w:ascii="Times New Roman" w:hAnsi="Times New Roman"/>
          <w:color w:val="000000"/>
          <w:sz w:val="28"/>
          <w:szCs w:val="28"/>
        </w:rPr>
        <w:t>Вторая часть «потерь» произошла за счет высокого уровня смертности дальневосточников. Основными причинами смертности лиц трудоспособного возраста стали: синдром хронического стресса, алкоголизм, а также неконтролируемый рост травм и отравлен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030470" cy="277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9727" r="-8" b="-11"/>
                    <a:stretch>
                      <a:fillRect/>
                    </a:stretch>
                  </pic:blipFill>
                  <pic:spPr bwMode="auto">
                    <a:xfrm>
                      <a:off x="0" y="0"/>
                      <a:ext cx="5030470" cy="2776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 3. Динамика общей смертности населения в субъектах ДФО (1990 г. – 100%)</w:t>
      </w:r>
    </w:p>
    <w:p>
      <w:pPr>
        <w:pStyle w:val="Normal"/>
        <w:widowControl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Кроме того, увеличились показатели общей смертности, причем, как в целом по Дальневосточному округу, так и по всем его территориям, они превышают среднероссийские. </w:t>
      </w:r>
      <w:r>
        <w:rPr>
          <w:rFonts w:cs="Times New Roman" w:ascii="Times New Roman" w:hAnsi="Times New Roman"/>
          <w:sz w:val="28"/>
          <w:szCs w:val="28"/>
        </w:rPr>
        <w:t>Смертность населения ДФО в трудоспособном возрасте также значительно превышает ее показатели по Российской Федерации (</w:t>
      </w:r>
      <w:r>
        <w:rPr>
          <w:rFonts w:cs="Times New Roman" w:ascii="Times New Roman" w:hAnsi="Times New Roman"/>
          <w:i/>
          <w:sz w:val="28"/>
          <w:szCs w:val="28"/>
        </w:rPr>
        <w:t>на 1000 чел. населения мужчины в ДФО составляют 12,3%, РФ – 10,7%; женщины в ДФО 3,8%, РФ – 2,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между общей заболеваемостью и общей смертностью населения региона свидетельствует о недостатках в организации медицинской помощи широким слоям населения, поздней диагностике распространенных заболеваний, низком уровне их профилактики, снижении доступности, качества и безопасности медицинской помощи, недостаточной профилактической рабо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указанные проблемы в системе здравоохранения привели к тому, что показатели здоровья дальневосточников снижают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последние 20 лет заболеваемость населения Российской Федерации и Дальнего Востока РФ постоянно растет, что связано, с одной стороны, с ростом доли пожилого населения </w:t>
      </w:r>
      <w:r>
        <w:rPr>
          <w:rFonts w:cs="Times New Roman" w:ascii="Times New Roman" w:hAnsi="Times New Roman"/>
          <w:i/>
          <w:sz w:val="28"/>
          <w:szCs w:val="28"/>
        </w:rPr>
        <w:t>(которая в пяти регионах ДФО выше среднероссийской (27,9%), (в Сахалинской и Магаданской областях – более 30% от общей численности населения)</w:t>
      </w:r>
      <w:r>
        <w:rPr>
          <w:rFonts w:cs="Times New Roman" w:ascii="Times New Roman" w:hAnsi="Times New Roman"/>
          <w:sz w:val="28"/>
          <w:szCs w:val="28"/>
        </w:rPr>
        <w:t xml:space="preserve"> и, с другой стороны, с более эффективной выявляемостью заболеваний (применяются новые методы диагностики), а также с неэффективностью системы профилактики и предотвращения заболе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3pt;height:192.5pt" filled="f" o:ole="">
            <v:imagedata r:id="rId8" o:title=""/>
          </v:shape>
          <o:OLEObject Type="Embed" ProgID="PowerPoint.Show.12" ShapeID="ole_rId7" DrawAspect="Content" ObjectID="_1767109285" r:id="rId7"/>
        </w:object>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4. Показатели общей заболеваемости в субъектах Российской Федерации и ДФО (случаев на 100 тыс. населения)</w:t>
      </w:r>
    </w:p>
    <w:p>
      <w:pPr>
        <w:pStyle w:val="Normal"/>
        <w:widowControl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леваемость в округе в 2011 г. (по сравнению с 1990 г.) в пересчете на тысячу человек населения выросла почти на 26% (РФ – на 1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ледует обратить внимание и на то, что в период 1990 – 2011 гг. существенно возросло число случаев заболеваний на 100,0 тыс. чел. населения, приводящих к смерти. Например, число случаев заболеваний системы кровообращения возросло в 2 раза, онкологических – на 60%. Число болезней костно-мышечной системы и соединительной ткани, приводящих к инвалидности, а также осложнений беременности, родов и послеродового периода возросло в 2 раза. По</w:t>
      </w:r>
      <w:r>
        <w:rPr>
          <w:rFonts w:cs="Times New Roman" w:ascii="Times New Roman" w:hAnsi="Times New Roman"/>
          <w:bCs/>
          <w:sz w:val="28"/>
          <w:szCs w:val="28"/>
        </w:rPr>
        <w:t xml:space="preserve"> </w:t>
      </w:r>
      <w:r>
        <w:rPr>
          <w:rFonts w:cs="Times New Roman" w:ascii="Times New Roman" w:hAnsi="Times New Roman"/>
          <w:sz w:val="28"/>
          <w:szCs w:val="28"/>
        </w:rPr>
        <w:t>структуре заболеваемости преобладают болезни органов дыхания и болезни системы крово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евые показатели Указа Президента Российской Федерации №589 включен и индикатор по снижению смертности от социально-значимых заболеваний, в число которых входит туберкулез. Для Дальнего Востока РФ этот вопрос стоит наиболее остро, так как заболеваемость туберкулезом значительно превышает среднероссийскую в 1,5 раза (Дальний Восток РФ – 126,7 случаев на 100 тыс. чел. населения, РФ – 84,3 в 2010 г.).</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ая ситуация связана с тем, что в 90-е гг. шло разрушение ранее созданной системы здравоохранения. Ветшали здания, устаревало оборудование, отсутствовала современная диагностическая аппаратура, зарплата врачей дотягивала только до прожиточного минимума, медицина теряла кад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ирование здравоохранения с помощью приоритетного Национального проекта «Здоровье», который стартовал с 2006 г., принесло свои положительные результаты, продолженные программами модернизации здравоохранения в субъектах Российской Федерации округа в 2011 – 2012 г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стала одним из основных инструментов решения задач, стоящих пред системой здравоохранения, заложив основу для реализации направлений и целевых ориентиров Указов Президента Российской Федерации от 7 мая 2012 г. В рамках Программы модернизации здравоохранения решаются три задачи:</w:t>
      </w:r>
    </w:p>
    <w:p>
      <w:pPr>
        <w:pStyle w:val="1"/>
        <w:widowControl w:val="false"/>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медицинских учреждений: </w:t>
      </w:r>
    </w:p>
    <w:p>
      <w:pPr>
        <w:pStyle w:val="1"/>
        <w:widowControl w:val="false"/>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ие современных информационных технологий в здравоохранение; </w:t>
      </w:r>
    </w:p>
    <w:p>
      <w:pPr>
        <w:pStyle w:val="1"/>
        <w:widowControl w:val="false"/>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стандартов медицинской помощи и повышение доступности амбулаторной медицинской помощи, в том числе предоставляемой врачами-специалис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финансовых ресурсов по программе модернизации по состоянию на 01.12.2012 г. представлено в табл.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widowControl w:val="false"/>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программ модернизации здравоохранения в 2011 – 2012 гг. и их выполнение в федеральных субъектах ДФО </w:t>
      </w:r>
    </w:p>
    <w:p>
      <w:pPr>
        <w:pStyle w:val="Normal"/>
        <w:widowControl w:val="false"/>
        <w:autoSpaceDE w:val="false"/>
        <w:spacing w:lineRule="auto" w:line="240" w:before="0" w:after="0"/>
        <w:jc w:val="center"/>
        <w:rPr/>
      </w:pPr>
      <w:r>
        <w:rPr>
          <w:rFonts w:cs="Times New Roman" w:ascii="Times New Roman" w:hAnsi="Times New Roman"/>
          <w:b/>
          <w:sz w:val="28"/>
          <w:szCs w:val="28"/>
        </w:rPr>
        <w:t>(на 01.12.2012 г.)</w:t>
      </w:r>
    </w:p>
    <w:p>
      <w:pPr>
        <w:pStyle w:val="Normal"/>
        <w:widowControl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04790" cy="271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7476" r="-8" b="-11"/>
                    <a:stretch>
                      <a:fillRect/>
                    </a:stretch>
                  </pic:blipFill>
                  <pic:spPr bwMode="auto">
                    <a:xfrm>
                      <a:off x="0" y="0"/>
                      <a:ext cx="5304790" cy="271081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органы исполнительной власти субъектов РФ ДФО</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ъем средств, выделенных на исполнение программ модернизации, составил, в целом, по округу 39,9 млрд. руб., из них освоены на 1 декабря прошлого года 28,8 млрд. руб. или 72,3% </w:t>
      </w:r>
      <w:r>
        <w:rPr>
          <w:rFonts w:cs="Times New Roman" w:ascii="Times New Roman" w:hAnsi="Times New Roman"/>
          <w:i/>
          <w:sz w:val="28"/>
          <w:szCs w:val="28"/>
        </w:rPr>
        <w:t>(при этом, доля региональных вложений в реализацию программ модернизации составила в целом по ДФО 20,5% от предусмотрен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Дальневосточных регионов максимальный объем денежных средств освоили в Сахалинской области (88,6%) и Хабаровском крае (84,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показатель освоения средств на 1 декабря прошлого года был в Еврейской автономной области (19,3%). Он объясняется изначально неверными подходами к планированию, что впоследствии привело к необходимости перераспределения заявленных, но не освоенных денег на внедрение стандартов медицинской помощи, укрепление материально-технической базы учреждений здравоохран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дним из направлений программ модернизации является укрепление материально-технической базы учреждений здравоохранения. </w:t>
      </w:r>
      <w:r>
        <w:rPr>
          <w:rFonts w:cs="Times New Roman" w:ascii="Times New Roman" w:hAnsi="Times New Roman"/>
          <w:sz w:val="28"/>
          <w:szCs w:val="28"/>
        </w:rPr>
        <w:t>Состояние основных фондов лечебных учреждений в регионах округа (даже на фоне общероссийских проблем) не выдерживает критики, поскольку многие здания и сооружения региональной системы здравоохранения построены 30 – 40 и более лет назад. Центральные районные и сельские участковые больницы и их подразделения чаще всего расположены в приспособленных помещен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иболее сложном положении, с точки зрения состояния основных фондов лечебно-профилактических учреждений, находятся северные территории Дальнего Востока РФ. Так, в Республике Саха (Якутия) из-за ветхости и аварийного состояния подлежат списанию и сносу 28 зданий (4,2% от общего числа больничных зданий и учреждений), а в срочном капитальном ремонте нуждаются 33% зданий лечебных учреждений. Сложная ситуация и в остальных территориях округа. Поэтому первая задача модернизации так актуаль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бъектах Федерации округа слабо реализуется программа по привлечению в сферу здравоохранения молодых специалистов. На реализацию Программы «Земский доктор» из федерального бюджета выделены 549 млн. руб. Средства осваиваются крайне плохо, за исключением Республики Саха (Якутия), где этот показатель выполнен на 100%. В Якутии выбрали все лимиты, приняли на работу 243 человека. В ЕАО из трех врачей смогли привлечь только одн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говорить о наиболее востребованной и значимой услуге, такой как «запись к врачу в электронном виде» (в рамках направления Программы «Внедрение современных информационных систем в здравоохранение»), то она действует пока в локальном масштабе. Лучшая ситуация сложилась в Амурской области, Чукотском автономном округе и Приморском крае, хуже дела обстоят в Хабаровском крае, Еврейской автономной и Сахалинской областях, Республике Саха (Яку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хода реализации программ модернизации здравоохранения в 2011 – 2012 гг. позволил констатировать наличие следующих проблем, это:</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ки планирования направлений финансирования програм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ов выполнения работ подрядчик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аивание оборудования из-за незавершенного ремонта или отсутствия медицинских кад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ая настойчивость ряда руководителей учреждений и организаций здравоохранения, а также органов управления здравоохранения субъектов Федерации округа в поиске путей решения поставленных задач.</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модернизация дала реальную возможность увеличить в рамках поэтапного внедрения стандартов медицинской помощи заработную плату врачей и среднего медицинского персонала. Из предусмотренных на это направление почти 19 млрд. руб., 70% – можно было использовать на повышение платы труда медработ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грамм, связанные с капитальным ремонтом, обеспечили приведение в надлежащее эксплуатационное состояние инженерных систем водоснабжения, канализации, теплоснабжения, вентиляции, электроснабжения зданий лечебных учреждений. Многие учреждения здравоохранения доукомплектованы медицинским оборудованием.</w:t>
      </w:r>
    </w:p>
    <w:p>
      <w:pPr>
        <w:pStyle w:val="Style16"/>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ень финансирования здравоохранения определяющее влияние оказывают объем бюджетных доходов субъектов Федерации и объем средств фондов обязательного медицинского страхования.</w:t>
      </w:r>
    </w:p>
    <w:p>
      <w:pPr>
        <w:pStyle w:val="Style16"/>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2</w:t>
      </w:r>
    </w:p>
    <w:p>
      <w:pPr>
        <w:pStyle w:val="Normal"/>
        <w:widowControl w:val="false"/>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инансирование здравоохранения в субъектах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ой Федерации и ДФО</w:t>
      </w:r>
    </w:p>
    <w:p>
      <w:pPr>
        <w:pStyle w:val="Style16"/>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030470" cy="271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4974" r="-8" b="-11"/>
                    <a:stretch>
                      <a:fillRect/>
                    </a:stretch>
                  </pic:blipFill>
                  <pic:spPr bwMode="auto">
                    <a:xfrm>
                      <a:off x="0" y="0"/>
                      <a:ext cx="5030470" cy="271081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Росстат</w:t>
      </w:r>
    </w:p>
    <w:p>
      <w:pPr>
        <w:pStyle w:val="Normal"/>
        <w:widowControl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финансирования в системе муниципального и государственного здравоохранения к ВРП в 2011 г. (по сравнению с 2006 г., годом начала реализации национальных проектов) выросло только в Камчатском крае с 5,3% до 7,7%. В остальных регионах Дальнего Востока РФ произошло снижени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расходов на здравоохранение в консолидированных бюджетах субъектов Федерации в 2011 г. колебалась от 10,7% – в Республике Саха (Якутия) и Чукотском автономном округе до 20% – в Магаданской обла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3</w:t>
      </w:r>
    </w:p>
    <w:p>
      <w:pPr>
        <w:pStyle w:val="Normal"/>
        <w:widowControl w:val="false"/>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jc w:val="center"/>
        <w:rPr/>
      </w:pPr>
      <w:r>
        <w:rPr>
          <w:rFonts w:cs="Times New Roman" w:ascii="Times New Roman" w:hAnsi="Times New Roman"/>
          <w:b/>
          <w:color w:val="000000"/>
          <w:sz w:val="28"/>
          <w:szCs w:val="28"/>
        </w:rPr>
        <w:t xml:space="preserve">Дефицит финансирования территориальных программ государственных гарантий (ТПГГ) субъектов Федерации Дальнего Востока РФ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2011 г. [3]</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487670" cy="287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724" t="18370" r="3905" b="11598"/>
                    <a:stretch>
                      <a:fillRect/>
                    </a:stretch>
                  </pic:blipFill>
                  <pic:spPr bwMode="auto">
                    <a:xfrm>
                      <a:off x="0" y="0"/>
                      <a:ext cx="5487670" cy="287845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В</w:t>
      </w:r>
      <w:r>
        <w:rPr>
          <w:rFonts w:cs="Times New Roman" w:ascii="Times New Roman" w:hAnsi="Times New Roman"/>
          <w:i/>
          <w:color w:val="000000"/>
          <w:sz w:val="28"/>
          <w:szCs w:val="28"/>
        </w:rPr>
        <w:t xml:space="preserve"> Камчатском крае, Магаданской и Сахалинской областях, Чукотском автономном округе ТПГГ – бездефцитны</w:t>
      </w:r>
    </w:p>
    <w:p>
      <w:pPr>
        <w:pStyle w:val="Normal"/>
        <w:widowControl w:val="false"/>
        <w:spacing w:lineRule="auto" w:line="240" w:before="0" w:after="0"/>
        <w:ind w:left="106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1 г. в пяти субъектах Дальневосточного федерального округа из девяти имел место дефицит финансового обеспечения территориальных программ, из которых в Приморском крае самый большой недостаток финансовых средств – 38,3% от потребности. Удельный вес дефицита приморской программы в общем дефиците программ субъектов ДФО – около 60% (58,2%). В четырех субъектах округа программы бездефицитны (в план 2012 г. также был заложен дефицит в Республике Саха (Якутия) – 8,4%, Хабаровском крае – 4,4%, Амурской области – 15,5%, Еврейской автономной области – 23,3%).</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фицит программ государственных гарантий оказания гражданам бесплатной медицинской помощи ведет к низкому качеству оказываемых услуг (нехватке лекарственных препаратов, плохому питанию в больницах и т. п.), что неизбежно связано с оценкой населением услуг здравоохранения, не всегда положительной (см. табл. 4).</w:t>
      </w:r>
    </w:p>
    <w:p>
      <w:pPr>
        <w:pStyle w:val="Normal"/>
        <w:widowControl w:val="false"/>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4</w:t>
      </w:r>
    </w:p>
    <w:p>
      <w:pPr>
        <w:pStyle w:val="Normal"/>
        <w:widowControl w:val="false"/>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довлетворенность населения медицинской помощью (%) [3]</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573270" cy="258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393" t="19506" r="4629" b="5552"/>
                    <a:stretch>
                      <a:fillRect/>
                    </a:stretch>
                  </pic:blipFill>
                  <pic:spPr bwMode="auto">
                    <a:xfrm>
                      <a:off x="0" y="0"/>
                      <a:ext cx="4573270" cy="258445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Дальневосточном федеральном округе, по данным социологического опроса населения, удовлетворены медицинской помощью остались 30,5% опрошенных. По сравнению с 2009 г., этот показатель снизился на 0,4 процентных пункта. </w:t>
      </w:r>
      <w:r>
        <w:rPr>
          <w:rFonts w:cs="Times New Roman" w:ascii="Times New Roman" w:hAnsi="Times New Roman"/>
          <w:sz w:val="28"/>
          <w:szCs w:val="28"/>
        </w:rPr>
        <w:t>Наименьший процент удовлетворенности медпомощью в Камчатском крае (26,4%), наибольший – в Чукотском автономном округе (56,3%).</w:t>
      </w:r>
    </w:p>
    <w:p>
      <w:pPr>
        <w:pStyle w:val="Style16"/>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2010 – 2011 гг. прослеживалась положительная тенденция сокращения числа койко-дней, проведенных больными в стационарах медицинских организаций в расчете на одного человека. В целом по стране этот показатель снизился на 2,74%, в ДФО на – 2,45%. Вместе с тем, в двух субъектах округа наблюдалось увеличение объемов потребления стационарной помощи в Республике Саха (Якутия) – на 0,2%, Чукотском автономном округе – на 21,54%.</w:t>
      </w:r>
    </w:p>
    <w:p>
      <w:pPr>
        <w:pStyle w:val="Style16"/>
        <w:widowControl w:val="false"/>
        <w:spacing w:lineRule="auto" w:line="240" w:before="0" w:after="0"/>
        <w:ind w:firstLine="709"/>
        <w:jc w:val="both"/>
        <w:rPr/>
      </w:pPr>
      <w:r>
        <w:rPr>
          <w:rFonts w:cs="Times New Roman" w:ascii="Times New Roman" w:hAnsi="Times New Roman"/>
          <w:color w:val="000000"/>
          <w:sz w:val="28"/>
          <w:szCs w:val="28"/>
        </w:rPr>
        <w:t xml:space="preserve">Напротив, объем медицинской помощи, предоставляемой в дневных стационарах в округе, превысил среднероссийский показатель и составил 0,581 и 0,537 пациенто-дней на 1 чел., соответственно. В трех субъектах </w:t>
      </w:r>
      <w:r>
        <w:rPr>
          <w:rFonts w:cs="Times New Roman" w:ascii="Times New Roman" w:hAnsi="Times New Roman"/>
          <w:sz w:val="28"/>
          <w:szCs w:val="28"/>
        </w:rPr>
        <w:t>Дальнего Востока РФ число пациенто-дней в дневных стационарах ниже среднероссийского показателя</w:t>
      </w:r>
      <w:r>
        <w:rPr>
          <w:rFonts w:cs="Times New Roman" w:ascii="Times New Roman" w:hAnsi="Times New Roman"/>
          <w:color w:val="000000"/>
          <w:sz w:val="28"/>
          <w:szCs w:val="28"/>
        </w:rPr>
        <w:t xml:space="preserve"> (Приморском крае – 0,489, Сахалинской области – 0,536, Чукотском автономном округе – 0,096), в остальных субъектах это значение превысило нормативный показатель.</w:t>
      </w:r>
    </w:p>
    <w:p>
      <w:pPr>
        <w:pStyle w:val="Style16"/>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numPr>
          <w:ilvl w:val="0"/>
          <w:numId w:val="0"/>
        </w:numPr>
        <w:spacing w:lineRule="auto" w:line="240" w:before="0" w:after="0"/>
        <w:jc w:val="center"/>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итература и источники:</w:t>
      </w:r>
    </w:p>
    <w:p>
      <w:pPr>
        <w:pStyle w:val="Style16"/>
        <w:widowControl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Регионы России. Социально-экономические показатели : стат. сб. // Госкомстат России. – М. – 2000.</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2. </w:t>
      </w:r>
      <w:r>
        <w:rPr>
          <w:rFonts w:cs="Calibri" w:ascii="Times New Roman" w:hAnsi="Times New Roman"/>
          <w:i/>
          <w:sz w:val="28"/>
          <w:szCs w:val="28"/>
        </w:rPr>
        <w:t>Капитоненко, Н. А. Проблемы эффективности развития системы здравоохранения Дальневосточного федерального округа РФ в условиях модернизации / Н. А. Капитоненко, Ю. В. Кирик, С. Н. Киселев // Дальневосточный медицинский журнал. – 2012. – № 2.</w:t>
      </w:r>
    </w:p>
    <w:p>
      <w:pPr>
        <w:pStyle w:val="Normal"/>
        <w:widowControl w:val="false"/>
        <w:spacing w:lineRule="auto" w:line="240" w:before="0" w:after="0"/>
        <w:ind w:firstLine="709"/>
        <w:jc w:val="both"/>
        <w:rPr>
          <w:rFonts w:ascii="Times New Roman" w:hAnsi="Times New Roman" w:cs="Calibri"/>
          <w:sz w:val="28"/>
          <w:szCs w:val="28"/>
        </w:rPr>
      </w:pPr>
      <w:r>
        <w:rPr>
          <w:rFonts w:cs="Calibri" w:ascii="Times New Roman" w:hAnsi="Times New Roman"/>
          <w:i/>
          <w:sz w:val="28"/>
          <w:szCs w:val="28"/>
        </w:rPr>
        <w:t>3. Капитоненко, Н. А. Анализ реализации территориальных программ государственных гарантий оказания гражданам РФ бесплатной медицинской помощи в субъектах ДФО в 2011 г. / Н. А. Капитоненко, Ю. В. Кирик, Е. А. Литвинцева // Вестник общественного здоровья и здравоохранения Дальнего Востока России. – 2012. – № 3.</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Материалы международной научно-практической конференции «Экономика здравоохранения» / под ред. О. В. Кравченко (Россия), А. Фишера (Германия). – Новосибирск – 2012.</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Материалы аппарата полномочного представителя Президента Российской Федерации в Дальневосточном федеральном округ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ntal@dfo.gov.ru" TargetMode="External"/><Relationship Id="rId3" Type="http://schemas.openxmlformats.org/officeDocument/2006/relationships/hyperlink" Target="mailto:social@dfo.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1.ppt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31:00Z</dcterms:created>
  <dc:creator>admin</dc:creator>
  <dc:description/>
  <cp:keywords/>
  <dc:language>en-US</dc:language>
  <cp:lastModifiedBy>Olga</cp:lastModifiedBy>
  <dcterms:modified xsi:type="dcterms:W3CDTF">2013-12-18T05:17:00Z</dcterms:modified>
  <cp:revision>3</cp:revision>
  <dc:subject/>
  <dc:title/>
</cp:coreProperties>
</file>