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338.24(571.6)</w:t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ен Светла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канд. экон. наук, доц., зав. отделом научно-образовательных проектов Института экономических исследований ДВО РАН (г. Хабаровск)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nayden@ecrin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Грицко Мария Анатольев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– канд. экон. наук, млад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учный сотрудник сектора проблем социального развития </w:t>
      </w:r>
      <w:r>
        <w:rPr>
          <w:rFonts w:cs="Times New Roman" w:ascii="Times New Roman" w:hAnsi="Times New Roman"/>
          <w:sz w:val="28"/>
          <w:szCs w:val="28"/>
        </w:rPr>
        <w:t>Института экономических исследований ДВО РАН (г. Хабаровск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  <w:lang w:val="en-US"/>
          </w:rPr>
          <w:t>gritsko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@ecrin.ru</w:t>
        </w:r>
      </w:hyperlink>
    </w:p>
    <w:p>
      <w:pPr>
        <w:pStyle w:val="11"/>
        <w:spacing w:lineRule="auto" w:line="240"/>
        <w:ind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vetlana Nikolaevna Nayd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andidate of Economy, docent, head of the department of scientific and educational projects of The Federal state budgetary institution of science of The Institute of economic researches of the Far-Eastern department of the Russian Academy of Sciences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nayden@ecrin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riya Anatol’evna Gritsk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andidate of Economy, junior scientific worker of the problems of social development sector of The Federal state budgetary institution of science of The Institute of economic researches of the Far-Eastern department of the Russian Academy of Sciences.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-mail: gritsko@ecrin.ru</w:t>
      </w:r>
    </w:p>
    <w:p>
      <w:pPr>
        <w:pStyle w:val="Normal"/>
        <w:spacing w:lineRule="auto" w:line="240" w:before="0" w:after="0"/>
        <w:ind w:firstLine="709"/>
        <w:jc w:val="right"/>
        <w:textAlignment w:val="top"/>
        <w:rPr/>
      </w:pPr>
      <w:r>
        <w:rPr>
          <w:rStyle w:val="Hps"/>
          <w:rFonts w:cs="Times New Roman" w:ascii="Times New Roman" w:hAnsi="Times New Roman"/>
          <w:b/>
          <w:color w:val="000000"/>
          <w:sz w:val="28"/>
          <w:szCs w:val="28"/>
          <w:lang w:val="en-US"/>
        </w:rPr>
        <w:t>S.N. Naiden</w:t>
      </w:r>
    </w:p>
    <w:p>
      <w:pPr>
        <w:pStyle w:val="Normal"/>
        <w:spacing w:lineRule="auto" w:line="240" w:before="0" w:after="0"/>
        <w:ind w:firstLine="709"/>
        <w:jc w:val="right"/>
        <w:textAlignment w:val="top"/>
        <w:rPr/>
      </w:pPr>
      <w:r>
        <w:rPr>
          <w:rStyle w:val="Hps"/>
          <w:rFonts w:cs="Times New Roman" w:ascii="Times New Roman" w:hAnsi="Times New Roman"/>
          <w:b/>
          <w:color w:val="000000"/>
          <w:sz w:val="28"/>
          <w:szCs w:val="28"/>
          <w:lang w:val="en-US"/>
        </w:rPr>
        <w:t>M.A. Gritsko</w:t>
      </w:r>
    </w:p>
    <w:p>
      <w:pPr>
        <w:pStyle w:val="11"/>
        <w:rPr>
          <w:rStyle w:val="Hps"/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роизводство жилищно-коммунальной инфраструктуры как фактор повышения качества жизни населения на Дальнем Востоке РФ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lineRule="auto" w:line="24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статье рассматриваются современные тенденции развития жилищно-коммунальной инфраструктуры как фактора повышения качества жизни на Дальнем Востоке России. Показаны отличительные особенности социально-демографических параметров региона. На примере Хабаровского края дана оценка реальной потребности в финансовых средствах на проведение капитального ремонта жилья и модернизацию коммунальной инфраструктуры.</w:t>
      </w:r>
    </w:p>
    <w:p>
      <w:pPr>
        <w:pStyle w:val="11"/>
        <w:spacing w:lineRule="auto" w:line="24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11"/>
        <w:spacing w:lineRule="auto" w:line="24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лючевые слов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ачество жизни, демография, структура потребление населения, жилищно-коммунальная инфраструктура, расходы региональных бюджетов, Дальний Восток РФ.</w:t>
      </w:r>
    </w:p>
    <w:p>
      <w:pPr>
        <w:pStyle w:val="11"/>
        <w:spacing w:lineRule="auto" w:line="24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1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Reproduction of housing and communal infrastructure as a factor of improving the quality of people’s life on the Russian Far East</w:t>
      </w:r>
    </w:p>
    <w:p>
      <w:pPr>
        <w:pStyle w:val="1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Cs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  <w:lang w:val="en-US"/>
        </w:rPr>
      </w:r>
    </w:p>
    <w:p>
      <w:pPr>
        <w:pStyle w:val="11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he paper reviews current trends in the housing and municipal infrastructure as a factor in improving the quality of life in the Far East of Russia. Distinctive socio-demographic parameters of the region are given. On the example of the Khabarovsk Territory actual funding requirements for capital repairs of housing and modernization of municipal infrastructure are given.</w:t>
      </w:r>
    </w:p>
    <w:p>
      <w:pPr>
        <w:pStyle w:val="11"/>
        <w:spacing w:lineRule="auto" w:line="240"/>
        <w:ind w:firstLine="709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en-US"/>
        </w:rPr>
        <w:t>Keywords: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quality of life,</w:t>
      </w:r>
      <w:r>
        <w:rPr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demography, consumption structure of the population, housing and communal infrastructure,</w:t>
      </w:r>
      <w:r>
        <w:rPr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expenditures of regional budgets, the Russian Far Eas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этап развития Дальнего Востока России характеризуется усилением внимания со стороны государства к проблемам развития территории. Основной вектор принимаемых решений на федеральном и региональном уровнях власти направлен на расширение инвестиционной привлекательности региона. В то же время, история развития Дальнего Востока РФ показывает, что для качественного экономического роста, наряду с введением преференций для потенциальных инвесторов, необходимо формирование социально-экономических преимуществ для проживающего здесь населения, т. е. создание повышенных стандартов качества жизни (более высокого уровня оплаты труда, отвечающей современным требованиям социальной инфраструктуры, высокой транспортной мобильности, расширенной доступности к социальным благам и услугам). Одним из таких стандартов является наличие комфортного жилья с развитой коммунальной инфраструк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ий Восток РФ на протяжении 1990 – 2000-х гг. оставался одним из самых неблагополучных в социально-демографическом отношении регионов страны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. На начало 2012 г. численность постоянного населения Дальнего Востока РФ составляла 6266 млн. чел., сократившись (по сравнению с 1991 г., когда была зафиксирована максимальная численность населения) более чем на 22%. Отрицательная динамика численности населения по-прежнему остается отличительной особенностью региона. Так, по итогам 2011 г. во всех федеральных округах, за исключением Дальневосточного и Приволжского, отмечался рост общей численности населения (табл.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был обеспечен преимущественно миграционным приростом, за исключением Уральского и Сибирского федеральных округов, в которых увеличение населения происходило за счет обоих компонентов изменения численности населения, а в Северо-Кавказском округе отрицательное миграционное сальдо компенсировалось естественным приростом. В Приволжском и Дальневосточном федеральных округах, несмотря на общую тенденцию сокращения населения, влияние отдельных компонентов существенно различается. Если в Приволжском федеральном округе решающее воздействие на сокращение численности населения оказывает естественная убыль, то в Дальневосточном – напротив, отрицательный миграционный приро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фактором масштабных потерь населения (порядка 87% от общего сокращения численности) на Дальнем Востоке РФ остается миграционный отток в направлении более благополучных в социально-экономическом отношении западных регионов страны. Так, за период 1991 – 2011 гг. регион в результате миграции потерял 1572,3 чел. При этом, контингент покидающих округ людей охватывает преимущественно население в возрасте моложе трудоспособного и трудоспособном – 15% и 75%, соответственно, (по итогам 2011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оненты изменения численности постоянного населения в 2011 г., тыс. чел. </w:t>
      </w:r>
      <w:r>
        <w:rPr>
          <w:rFonts w:eastAsia="Symbol" w:cs="Symbol" w:ascii="Symbol" w:hAnsi="Symbol"/>
          <w:b/>
          <w:sz w:val="28"/>
          <w:szCs w:val="28"/>
        </w:rPr>
        <w:t>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eastAsia="Symbol" w:cs="Symbol" w:ascii="Symbol" w:hAnsi="Symbol"/>
          <w:b/>
          <w:sz w:val="28"/>
          <w:szCs w:val="28"/>
        </w:rPr>
        <w:t>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94"/>
        <w:gridCol w:w="1030"/>
        <w:gridCol w:w="1602"/>
        <w:gridCol w:w="1868"/>
        <w:gridCol w:w="1555"/>
      </w:tblGrid>
      <w:tr>
        <w:trPr>
          <w:trHeight w:val="30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7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рритория</w:t>
            </w:r>
          </w:p>
          <w:p>
            <w:pPr>
              <w:pStyle w:val="Normal"/>
              <w:spacing w:lineRule="auto" w:line="240" w:before="0" w:after="0"/>
              <w:ind w:hanging="431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ind w:hanging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1 г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я за 2011 г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ind w:hanging="1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2 г.</w:t>
            </w:r>
          </w:p>
        </w:tc>
      </w:tr>
      <w:tr>
        <w:trPr>
          <w:trHeight w:val="24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</w:t>
            </w:r>
          </w:p>
          <w:p>
            <w:pPr>
              <w:pStyle w:val="Normal"/>
              <w:spacing w:lineRule="auto" w:line="240" w:before="0" w:after="0"/>
              <w:ind w:left="-109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3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енный</w:t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с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грационный</w:t>
            </w:r>
          </w:p>
          <w:p>
            <w:pPr>
              <w:pStyle w:val="Normal"/>
              <w:spacing w:lineRule="auto" w:line="240" w:before="0" w:after="0"/>
              <w:ind w:hanging="1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ст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йская Федер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2865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29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056,3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тральный Ф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445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22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14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37,6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еро-Западный Ф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625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3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60,2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жный Ф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85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26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9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84,1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еро-Кавказский Ф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43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5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3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92,9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олжский Ф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87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8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5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12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11,4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альский Ф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08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43,4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бирский Ф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251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60,9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льневосточный Ф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28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9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1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7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65,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ая динамика численности населения, характерная для всех субъектов ДФО, значительно отличается по характеру воздействия отдельных компонентов на общий итог. По соотношению естественного и миграционного прироста на территории Дальнего Востока РФ можно выделить три зоны. К первой зоне – высокой рождаемости – относятся Республика Саха (Якутия) и Чукотский автономный округ. Только в этих двух субъектах на протяжении двух последних десятилетий наблюдается естественный прирост населения, во многом обусловленный национальными особенностями и существующими традициями многодетности. Вторая зона – зона относительно низкой рождаемости и миграции, включает Приморский и Хабаровский края. В этих субъектах сокращение населения происходит преимущественно за счет естественной убыли. При этом, более благоприятная социально-экономическая ситуация обеспечивает приток населения в эти регионы. В общей структуре потерь населения на долю миграции приходится порядка 30%. К третьей зоне – стабильных потерь населения – относятся Камчатский край, Амурская, Сахалинская, Магаданская и Еврейская автономная области. В этих субъектах низкая рождаемость сопровождается высоким оттоком населения, что приводит к перманентной убыл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стабильного сокращения населения в Дальневосточных субъектах Федерации во многом связаны с низким уровнем развития социальной инфраструктуры и более высокой стоимостью жизни в целом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. Несмотря на то, что уровень среднедушевых денежных доходов дальневосточников превышает среднероссийский (по итогам 2010 г. – на 10,2%), покупательная способность доходов намного ниже, чем в центральной полосе России. Так, если сравнивать покупательную способность денежных доходов населения по отдельным продуктам питания, то объем продуктов, которые может позволить себе житель Дальнего Востока РФ значительно скромнее, чем у среднего россиянина. Преимущество у дальневосточников имеется только по одной позиции – замороженной рыбе (в целом, по России на среднедушевой номинальный доход можно приобрести 215 кг, тогда как в ДФО – 282 кг). При этом, условия проживания на Дальнем Востоке РФ несравнимо тяжелее, чем в центральных регионах страны. Суровые климатические условия и продолжительный холодный период обуславливают необходимость особого характера питания с преимущественным упором на питательную белковую пищу. В целом, по ДФО приобретение продуктов питания занимает 32,8% от общего объема потребительских расходо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высокий уровень цен и тарифов на Дальнем Востоке РФ, а также их ежегодное повышение обуславливают рост удельного веса расходов населения на оплату жилищно-коммунальных услуг, который в ДФО выше, чем, в среднем, по России. Если россиянин тратит на содержание жилья и оплату коммунальных услуг, в среднем, 11,3% от общей суммы потребительских расходов, то житель Дальнего Востока РФ – 12,2% [3]. При этом, уровень возмещения населением затрат предприятиям ЖКХ по предоставлению жилищно-коммунальных услуг в ДФО значительно ниже и составляет всего 74% против 91% в целом по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, более 6% жилого фонда в городах и населенных пунктах Дальнего Востока РФ находятся в ветхом (4,8%) и аварийном (1,5%) состоянии, в то время как по России в целом этот показатель едва превышает 3% [4]. В эксплуатацию ежегодно вводится не более 0,20-0,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на человека, что в 4 раза меньше, чем требуется по нормативу. Высокий износ жилых домов, сохранение ветхого и аварийного жилья, низкие темпы жилищного строительства способствуют росту расходов населения, которое вынуждено поддерживать жилищные объекты в пригодном для жизни состоянии. При этом, нагрузка на население по ремонту и содержанию жилья постоянно увеличивается, чему способствуют не только накопившиеся проблемы в жилищно-коммунальном хозяйстве, но и общее сокращение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зноса основных фондов по коммунальным предприятиям Дальнего Востока РФ достигает в отдельных местностях 65 – 70%, что существенно ухудшает условия комфортного проживания и создает дополнительную финансовую нагрузку как на потребительские бюджеты домашних хозяйств, так и на региональные бюджеты, которые вынуждены принимать экстренные меры по поддержанию жилого фонда и коммунальной инфраструктуры в функциональ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аправленных на жилищно-коммунальное хозяйство из консолидированных бюджетов субъектов ДФО вырос за 14 лет почти в 9,3 раза – с 8,3 млрд. руб. (1997 г.) до 76,7 млрд. руб. (2011 г.) (табл.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ельный вес расходов на ЖКХ из консолидированных бюджетов субъектов ДФО и РФ, 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276"/>
        <w:gridCol w:w="992"/>
        <w:gridCol w:w="992"/>
        <w:gridCol w:w="992"/>
        <w:gridCol w:w="993"/>
        <w:gridCol w:w="1045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 (до 2007 г. без учета данных по КА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с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ий 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ом по Д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точник: </w:t>
      </w:r>
      <w:r>
        <w:rPr>
          <w:rFonts w:eastAsia="Symbol" w:cs="Symbol" w:ascii="Symbol" w:hAnsi="Symbol"/>
          <w:i/>
          <w:sz w:val="28"/>
          <w:szCs w:val="28"/>
        </w:rPr>
        <w:t></w:t>
      </w:r>
      <w:r>
        <w:rPr>
          <w:rFonts w:cs="Times New Roman" w:ascii="Times New Roman" w:hAnsi="Times New Roman"/>
          <w:i/>
          <w:sz w:val="28"/>
          <w:szCs w:val="28"/>
        </w:rPr>
        <w:t>4, С. 834 – 851,5</w:t>
      </w:r>
      <w:r>
        <w:rPr>
          <w:rFonts w:eastAsia="Symbol" w:cs="Symbol" w:ascii="Symbol" w:hAnsi="Symbol"/>
          <w:i/>
          <w:sz w:val="28"/>
          <w:szCs w:val="28"/>
        </w:rPr>
        <w:t>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, совокупно направляемых ежегодно из всех бюджетов субъектов ДФО, превышает аналогичный показатель по России в целом, что свидетельствует о повышенной нагрузке, которую несут бюджеты дальневосточных территорий по поддержке ЖКХ своих регион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наиболее успешного примера государственной поддержки ЖКХ в Дальневосточном регионе выделяется Хабаровский край, который, несмотря на снижение удельных показателей, в отличие от большинства субъектов Федерации на протяжении реформы наращивал инвестиции в отрасль. За период 1998 – 2011 гг. в крае почти в 20 раз увеличился абсолютный объем капитальных вложений в инфраструктуру ЖКХ, и в 4 раза выросла доля капитальных расходов в общей сумме финансовых средств, направляемых в отрасль. Опережающими темпами росли инвестиции в строительство коммунальных объектов (по сравнению с капитальным ремонтом), что отражает приоритет инвестиционной политики края на замену изношенного коммунального оборудования более эффективным и соответствующим по мощности имеющимся потребностям. В то же время, остались незначительными объемы средств, направляемых на капитальный ремонт жилого фонда (не более 30% от всех инвестиций в ЖКХ), который занимает более 90% в стоимости основных фондов отрас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сходов на ЖКХ по уровням бюджетной системы Хабаровского края показал, что краевой бюджет, несмотря на изменение системы распределения полномочий, сокращение прямых расходов на поддержку предприятий, оказывающих жилищно-коммунальные услуги, в условиях дефицитности местных бюджетов продолжает активную поддерживающую политику, обеспечивая тем самым работу жизненно важной отрасли. Но размеры поддержки даже этого благополучного (с точки зрения социально-экономического потенциала) субъекта ДФО на фоне накопленного недоремонта, физического и морального износа являются недостаточными для стабильного функционирования и оптимального вос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ает вопрос: с одной стороны, каковы масштабы потребности в финансовых средствах на капитальный ремонт и обновление основных фондов ЖКХ (жилья и коммунальной инфраструктуры) края, а с другой стороны, каковы финансовые возможности населения и государства по покрытию этих потребносте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множества возможных способов оценки существуют, как минимум, два варианта, которые задают крайние точки интервала для определения потребности в средствах на капитальный ремонт жилья. Первый – это совокупный объем средств, который заложен в официально устанавливаемом федеральном стандарте на оплату жилищно-коммунальных услуг (выделяется отдельно на капитальный ремонт жилья). Данный вариант можно считать «инерционным» по своей сути, так как он позволяет решать только оперативные проблемы, например, устран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аварийных ситуаций.</w:t>
      </w:r>
      <w:r>
        <w:rPr>
          <w:rFonts w:cs="Times New Roman" w:ascii="Times New Roman" w:hAnsi="Times New Roman"/>
          <w:sz w:val="28"/>
          <w:szCs w:val="28"/>
        </w:rPr>
        <w:t xml:space="preserve"> В ценах 2009 г. в целом по Хабаровскому краю эта потребность составила 1,7 млрд. руб. в год (по 5 руб. с каждого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жилья в месяц). Второй – это совокупный объем средств, рассчитанный по данным Бюро технической инвентаризации края о потребности в проведении неотложного капитального ремонта домов с высоким износом, площадь которых превышает 6 млн. кв. м жилья, что в ценах 2009 г. составило примерно 136 млрд. руб. в год. Этот вариант «идеален» по своей сути, так как построен на предположении о покрытии всей ежегодной потребности в капитальном ремонте жилого фонда, чего не было в нашей стране никогда на протяжении всего советского и постсоветского периода эконом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реальной потребности использован стандартный расчетный метод, основанный на нормативном подходе к оценке амортизационных отчислений и реальных затрат на капитальный ремонт жилищного фонда. Средняя норма амортизации для каждого вида жилых домов (из капитальных и некапитальных материалов) рассчитана как средневзвешенная величина по нормам амортизации отдельных элементов жилого дома с учетом сложившейся структуры основных фондов (внешние и внутренние конструкции, внутридомовая инфраструктура). В качестве цены на капитальный ремонт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жилья использованы данные Министерства регионального развития РФ о ценах на строительно-монтажные работы, утверждаемые ежеквартально для каждого субъекта РФ. В результате, общая потребность в средствах на проведение капитального ремонта жилья составила 16,1 млрд. рублей в год (в ценах 2009 г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способов определения потребности в средствах на модернизацию коммунальной инфраструктуры также выделяются два, задающие интервальные границы. Вариант первый основан на анализе фактически сложившихся затрат. По оценкам Министерства ЖКХ Хабаровского края, на модернизацию коммунальной инфраструктуры в 2008 – 2009 гг. потребовалось в среднем 0,8 – 0,9 млрд. руб. в год, что подтверждается фактическими данными о финансировании капитальных вложений в коммунальное хозяйство края. Это и есть «инерционный» путь развития, реализация которого позволила стабилизировать материально-техническое состояние отрасли, но он не способен сдержать физический, и особенно моральный, износ коммунальных объектов, рост аварийности, что, в целом, снижает потребительские качества коммунальных услуг. Вариант второй – «прямого счета» – основан на суммировании прямых заявок всех муниципальных образований на проведение капитального ремонта и модернизацию объектов коммунальной инфраструктуры. По оценкам Министерства ЖКХ Хабаровского края, эта потребность в 2009 г. составила примерно 30 млрд. руб. в год. Данный вариант является «идеальным», но абсолютно невыполнимым, поскольку превышает все мыслимые финансовые возможности и потребителей, и региональ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реальной потребности в средствах на модернизацию коммунальной инфраструктуры также использован стандартный расчетный метод, основанный на нормативном подходе к оценке амортизационных отчислений и реальных затрат на модернизацию отдельных видов коммунального оборудования. Специфика подхода состоит в том, что учету подлежат не все установленные мощности, которые в несколько раз превышают присоединенную нагрузку (это явилось следствием значительного сокращения промышленного производства и массового оттока населения из отдельных районов края в период экономического кризиса), а только те, что необходимы для обслуживания имеющейся потребности с учетом объективно существующих потерь и необходимого запаса мощностей на перспективу. Средняя норма амортизации (полное восстановление объекта) для каждого вида коммунальной инфраструктуры рассчитана как средневзвешенная величина по нормам амортизации составных элементов основных фондов с учетом сложившейся структуры. Поскольку существующие оценки балансовой, учетной, остаточной или бухгалтерской стоимости вышеозначенных мощностей слабо отражают реальную ситуацию, в качестве реальной стоимости была использована сложившаяся на региональном рынке коммунальных благ Хабаровского края рыночная стоимость строительства (прокладки) нового объекта (сетей) в ценах 2009 г. (использованы данные Министерства ЖКХ кра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ая инфраструктура края представлена следующими объектами: котельные, дизельные электростанции; тепловые сети (без большой энергетики); электрические сети; электрические подстанции; водопроводные и канализационные сети; сооружения водопроводно-канализационного хозяйства. В результате, общая потребность в средствах на проведение модернизации коммунальной инфраструктуры составила (в ценах 2009 г.) почти 3,7 млрд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тоге, оценка реальной потребности в финансовых средствах на проведение капитального ремонта жилья и модернизацию коммунальной инфраструктуры Хабаровского края составила (в ценах 2009 г. 19,8 млрд. руб. в год. Вероятными источниками покрытия данной потребности являются, во-первых, платежи населения, а во-вторых, бюджетные сре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канонам проводимой реформы, для покрытия полученной суммы реальным источником должны стать платежи населения. Однако многолетние наблюдения и ежегодно выполняемые прогнозы платежеспособности населения показывают, что доля реальных платежей населения за содержание жилья и коммунальные услуги (без учета субсидий), в среднем, не поднимается выше 75% от установленных тарифо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, население, выступая как собственник (или наниматель) жилья, принимает на себя добровольно (или по закону) обязательства по ремонту своего жилья и несет дополнительные инвестиционные расходы, которые широко распространены (замена окон, систем отопления, розлива холодной воды и водоотведения, замена электросетей, установка входных дверей, ремонт и остекление балконов и т. п.), но с трудом поддаются статистическому учету. Привлечение частных инвестиций на капитальный ремонт жилья весьма ограничено, если только в качестве инвестора не выступает государственная некоммерческая организация по примеру образованного в 2007 г. Фонда содействия реформированию ЖКХ. В отличие от капитального ремонта своего жилья модернизация коммунальной инфраструктуры не входит в сферу потребительских приоритетов населения и остается в сфере общественных интересов как полномочия местных органов управления. Учитывая вышеизложенное, население за счет собственных доходов может внести инвестиционный вклад на модернизацию основных фондов ЖКХ края в размере 4,7 млрд. руб. в год (в ценах 2009 г.), что при реальной потребности (19,8 млрд. руб.) составляет не более 2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ким образом, в результате финансово-экономических взаимоотношений на региональном рынке Хабаровского края формируются следующие финансовые пропорции между населением и государств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латежи населения за текущее содержание жилья и оплату коммунальных услуг не превышают 75% реальной стоимости, остальные 25% – субсидируются государством и муниципалите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крытие потребности в инвестиционных расходах на капитальный ремонт жилья и модернизацию коммунальной инфраструктуры за счет средств населения, наоборот, составляет не более 25% от существующей потребности, остальные 75% – попадают в категорию государственн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ущественных условий для экономического роста и устойчивость депрессивных процессов в большей части муниципальных образований Дальнего Востока РФ дестабилизируют работу ЖКХ в пиковые периоды. Высокие затраты на жилищно-коммунальные услуги при сравнительно низких доходах населения и при высокой доле бюджетных организаций в общей массе получателей услуг ЖКХ превращают проблему стоимости услуг в проблему финансирования хозяйства из бюджетов разных уровней. Поэтому, являясь в значительной степени «дотационным» регионом, Дальний Восток РФ при решении вопросов реформирования ЖКХ нуждается в значительных трансфертах со стороны правительства РФ. В то же время, степень участия государства существенно различается по отдельным субъектам ДФ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ледует отметить, что государство остается наиболее предпочтительным субъектом общественной опеки в лице его региональных и местных органов власти, которые несут ответственность за комфортные и безопасные условия жизни населения и обладают потенциалом властных полномочий на конкретных территориях, имеют в своем распоряжении источники финансирования, специализированные структуры и квалифицированные кадры, обладающие навыками оформления и представления заявок на включение в государственные, общественные и иные инвестиционные проекты, на получение банковских кредитов, займов, грантов российских и международных фон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 и источн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Мотрич, Е. Л. Перспективы развития Дальнего Востока РФ и Забайкалья: социально-демографические ограничения и возможности / Е. Л. Мотрич, С. Н. Найден // Вестник Российской нации. – 2012. – № 2 – 3. – С. 208 – 2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нтральная база статистических данных : официальный сайт Федеральной службы государственной статистики РФ [Электронный ресурс] </w:t>
      </w:r>
      <w:r>
        <w:rPr>
          <w:i/>
        </w:rPr>
        <w:t>–.–</w:t>
      </w:r>
      <w:r>
        <w:rPr>
          <w:rFonts w:cs="Times New Roman" w:ascii="Times New Roman" w:hAnsi="Times New Roman"/>
          <w:i/>
          <w:sz w:val="28"/>
          <w:szCs w:val="28"/>
        </w:rPr>
        <w:t xml:space="preserve"> Режим доступа: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http://www.gks.ru/dbscripts/Cbsd</w:t>
        </w:r>
      </w:hyperlink>
    </w:p>
    <w:p>
      <w:pPr>
        <w:pStyle w:val="Endnot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циально-экономическое положение ДФО в январе-декабре 2010 г. : стат. сб. // Росстат. – М. – 2011. – 78 с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ионы России. Социально-экономические показатели : стат. сб. // Росстат. – М. – 2011. – 990 с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четы об исполнении бюджетов субъектов РФ : официальный сайт Федерального казначейства РФ [Электронный ресурс] </w:t>
      </w:r>
      <w:r>
        <w:rPr>
          <w:i/>
        </w:rPr>
        <w:t>–.–</w:t>
      </w:r>
      <w:r>
        <w:rPr>
          <w:rFonts w:cs="Times New Roman" w:ascii="Times New Roman" w:hAnsi="Times New Roman"/>
          <w:i/>
          <w:sz w:val="28"/>
          <w:szCs w:val="28"/>
        </w:rPr>
        <w:t xml:space="preserve"> Режим доступа: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report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mb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йден, С. Н. Платежеспособность населения в условиях реформы ЖКХ / С. Н. Найден //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Пространственная экономика. – 2006. – № 1. – С. 44 – 58.</w:t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выполнено при финансовой поддержке Российского Гуманитарного Научного Фонда в рамках проекта проведения научных исследований «Рынки жилищно-коммунальных услуг в условиях трансформации общественного сектора экономики Дальнего Востока РФ» №11-12-27007а/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Текст сноски Знак1"/>
    <w:basedOn w:val="Style14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Hps">
    <w:name w:val="hp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(  1)"/>
    <w:basedOn w:val="Normal"/>
    <w:qFormat/>
    <w:pPr>
      <w:autoSpaceDE w:val="false"/>
      <w:spacing w:lineRule="atLeast" w:line="250" w:before="0" w:after="0"/>
      <w:ind w:firstLine="283"/>
      <w:jc w:val="both"/>
      <w:textAlignment w:val="center"/>
    </w:pPr>
    <w:rPr>
      <w:rFonts w:ascii="Bookman Old Style" w:hAnsi="Bookman Old Style" w:cs="Bookman Old Style"/>
      <w:color w:val="000000"/>
      <w:sz w:val="21"/>
      <w:szCs w:val="21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yden@ecrin.ru" TargetMode="External"/><Relationship Id="rId3" Type="http://schemas.openxmlformats.org/officeDocument/2006/relationships/hyperlink" Target="mailto:gritsko@ecrin.ru" TargetMode="External"/><Relationship Id="rId4" Type="http://schemas.openxmlformats.org/officeDocument/2006/relationships/hyperlink" Target="mailto:nayden@ecrin.ru" TargetMode="External"/><Relationship Id="rId5" Type="http://schemas.openxmlformats.org/officeDocument/2006/relationships/hyperlink" Target="http://www.gks.ru/dbscripts/Cbsd/" TargetMode="External"/><Relationship Id="rId6" Type="http://schemas.openxmlformats.org/officeDocument/2006/relationships/hyperlink" Target="http://www.roskazna.ru/reports/mb.html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18:00Z</dcterms:created>
  <dc:creator>gritsko</dc:creator>
  <dc:description/>
  <cp:keywords/>
  <dc:language>en-US</dc:language>
  <cp:lastModifiedBy>Olga</cp:lastModifiedBy>
  <cp:lastPrinted>2012-12-07T14:17:00Z</cp:lastPrinted>
  <dcterms:modified xsi:type="dcterms:W3CDTF">2013-12-18T23:12:00Z</dcterms:modified>
  <cp:revision>4</cp:revision>
  <dc:subject/>
  <dc:title>Социально-демографические параметры Дальнего Востока  </dc:title>
</cp:coreProperties>
</file>