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К 378.14:325.1:</w:t>
      </w:r>
      <w:r>
        <w:rPr>
          <w:sz w:val="20"/>
          <w:szCs w:val="20"/>
        </w:rPr>
        <w:t xml:space="preserve"> </w:t>
      </w:r>
      <w:r>
        <w:rPr>
          <w:b/>
          <w:sz w:val="28"/>
          <w:szCs w:val="28"/>
        </w:rPr>
        <w:t>316.346.32-053.6(571.6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Слободянюк Мария Геннадьевна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 xml:space="preserve">аспирант Дальневосточного института управления – филиала ФГБОУ ВПО «Российская академия народного хозяйства и </w:t>
      </w:r>
      <w:r>
        <w:rPr>
          <w:color w:val="000000"/>
          <w:sz w:val="28"/>
          <w:szCs w:val="28"/>
        </w:rPr>
        <w:t xml:space="preserve">государственной службы при Президенте РФ» (г. Хабаровск). 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slobodynukm@gmail.com</w:t>
        </w:r>
      </w:hyperlink>
    </w:p>
    <w:p>
      <w:pPr>
        <w:pStyle w:val="Normal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ariya Gennad’evna Slobodyanyuk</w:t>
      </w:r>
      <w:r>
        <w:rPr>
          <w:sz w:val="28"/>
          <w:szCs w:val="28"/>
          <w:lang w:val="en-US"/>
        </w:rPr>
        <w:t xml:space="preserve"> – postgraduate student of the Far-Eastern institute of management – FGBOU VPO branch "The Russian Academy of National Economy and Public Service by the President of the Russian Federation" (Khabarovsk). </w:t>
      </w:r>
      <w:r>
        <w:rPr>
          <w:i/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i/>
            <w:sz w:val="28"/>
            <w:szCs w:val="28"/>
            <w:lang w:val="en-US"/>
          </w:rPr>
          <w:t>slobodynukm@gmail.com</w:t>
        </w:r>
      </w:hyperlink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.G. Slobodyanyuk</w:t>
      </w:r>
    </w:p>
    <w:p>
      <w:pPr>
        <w:pStyle w:val="Normal"/>
        <w:ind w:firstLine="90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образовательного потенциала в формировании миграционного настроения молодежи Дальнего Востока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татье представлен результат социологического опроса студентов старших курсов ведущих вузов Дальневосточного региона на тему: «Миграционный потенциал и механизмы закрепления молодых специалистов в регионе»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Ключевые слова: </w:t>
      </w:r>
      <w:r>
        <w:rPr>
          <w:i/>
          <w:sz w:val="28"/>
          <w:szCs w:val="28"/>
        </w:rPr>
        <w:t>образование, образовательный потенциал, молодежь, миграц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role of educational potential in the formation of migration mood of the youth of the Far East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The article presents the results of sociological survey of senior students of the leading universities of the Far-Eastern region on the theme: Migration potential and the mechanisms of staying the young specialists in the region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Keywords: </w:t>
      </w:r>
      <w:r>
        <w:rPr>
          <w:i/>
          <w:sz w:val="28"/>
          <w:szCs w:val="28"/>
          <w:lang w:val="en-US"/>
        </w:rPr>
        <w:t>education, educational potential, youth, migration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Образовательный потенциал – одно из важнейших конкурентных преимуществ любого региона. По доле населения с высшим и послевузовским профессиональным образованием (22,8% от численности населения в возрасте от 25 до 64 лет) Россия находится на уровне ряда ведущих зарубежных стран, таких как Великобритания, Швеция, Япония, и опережает Германию, Италию, Францию.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Вместе с тем, ситуация в этой сфере характеризуется рядом негативных тенденций, которые в перспективе могут фактически девальвировать это конкурентное преимуще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о «потенциал» означает средство, закон, источники, которые могут быть использованы в экономике как «ресурсный потенциал». Базовым для понятия «потенциал» служит термин «потенция». Потенция (potential – сила) – скрытая возможность, способность, сила, могущая проявиться при известных условиях [1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485]. В толковом словаре С.И. Ожегова и Н.Ю. Шведовой дается следующее определение потенциала: «... степень мощности в каком-нибудь отношении, совокупность каких-нибудь средств, возможностей...» [2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678]. Возможность – это одна из категорий, определяющих перспективность, вероятность, жизнеустойчивость какой-либо сист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«трудовой потенциал» появилось в науке (экономической литературе) и средствах массовой информации в 70-е годы, а в научный оборот вошло в 80-е годы. С точки зрения Л.М. Низова, трудовой потенциал – это интегральная характеристика количества, качества и меры совокупной способности к труду, которой определяются возможности отдельного человека, различных групп работников и трудоспособного населения в целом по участию в общественно полезной деятельности [3]. Одной из качественных характеристик трудового потенциала является образ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бразование приобретает особую ценность в качестве индикатора образовательного потенциала личности и необходимой предпосылки социальной репродукции и социальной мобильности. Оно играет важную роль в процессе размещения индивидов в статификационном пространстве общества и изменения их социально-классовой принадле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образовательным потенциалом понимается </w:t>
      </w:r>
      <w:r>
        <w:rPr>
          <w:color w:val="292526"/>
          <w:sz w:val="28"/>
          <w:szCs w:val="28"/>
        </w:rPr>
        <w:t xml:space="preserve">совокупность возможностей, предоставляемых образованием для эффективного функционирования социальной системы и всех ее компонентов [4. </w:t>
      </w:r>
      <w:r>
        <w:rPr>
          <w:color w:val="292526"/>
          <w:sz w:val="28"/>
          <w:szCs w:val="28"/>
          <w:lang w:val="en-US"/>
        </w:rPr>
        <w:t>C</w:t>
      </w:r>
      <w:r>
        <w:rPr>
          <w:color w:val="292526"/>
          <w:sz w:val="28"/>
          <w:szCs w:val="28"/>
        </w:rPr>
        <w:t xml:space="preserve">. 61]. </w:t>
      </w:r>
      <w:r>
        <w:rPr>
          <w:sz w:val="28"/>
          <w:szCs w:val="28"/>
        </w:rPr>
        <w:t>Объективными факторами формирования образовательного потенциала отдельного молодого человека являются уровень и качество полученного общего и профессионального образования, выражающиеся в возможности и реальности трудоустройства по выбранной специальности или направлению подгот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. для изучения миграционного потенциала (определения как получение высшего профессионального образования влияет на формирование миграционного настроения молодежи) был проведен социологический опрос, в котором участвовали выпускники 13 крупнейших вузов Хабаровского и Камчатского краев, Еврейской автономной области (анкетный опрос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1093; доверительная вероятность – 97%, доверительный интервал – 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>3%). Тип выборочной совокупности: квотный – в разрезе вузов; простой вероятностный – при отборе факультетов и специальностей; случайный – на этапе отбора студентов [5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солютное большинство студентов вузов региона, участвующих в данном опросе, получили среднее образование в общеобразовательных школах – 77,1% от общего числа опрошенных. В специализированных образовательных учреждениях повышенного уровня (типа лицея, гимназии) – 17,5 % респондентов, причем, основная часть из них получили образование в Хабаровском крае. Мы предполагаем, что большая часть выпускников учреждений повышенного уровня на этапе профессионального выбора сориентировались на высшие учебные заведения центральных регионов России. Наименьшая доля респондентов поступили в высшее учебное заведение после окончания профессионально-технического училища, их доля от общего числа опрошенных составила всего 5,1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выбор – это событие, меняющее дальнейшее течение жизни, влияющее не только на профессиональную составляющую, но и на будущее материальное благосостояние, место жительства, психологическую гармонию, самооценку человека и на многое другое. Неудовлетворенность выбором профессии усложняет процесс профессиональной и социальной адаптации, затрудняет приобщение личности к ценностям и нормам своей социально-профессиональной группы, а следовательно, затрудняет идентификацию индивидуума. На макроуровне выбор профессии молодежью оказывает влияние на трудовой потенциал региона, определяет численность и качество квалифицированных работников, формирует рынок труда и рынок образования, влияет на миграционное настроение молодеж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 мотивом выбора высшего профессионального образования, по результатам нашего исследования, является «желание получить высокооплачиваемую работу». Данным мотивом руководствовались, в среднем, 47,6% студентов. Значимыми для них являлись и другие причины, такие как: «… желание получить диплом о высшем образовании» и «… ориентация на престижность высшего образования». Живой интерес к овладению будущей профессией проявили лишь треть респондентов (34%), в то же время, необходимо отметить, что для студентов хабаровских вузов выбор высшего профессионального образования связан с «… удовлетворением потребности в интеллектуальном развитии». Доминирующие мотивы выбора профессии представлены на рис. 1.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225" w:dyaOrig="35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1.25pt;height:177.75pt" filled="f" o:ole="">
            <v:imagedata r:id="rId5" o:title=""/>
          </v:shape>
          <o:OLEObject Type="Embed" ProgID="" ShapeID="ole_rId4" DrawAspect="Content" ObjectID="_2085249943" r:id="rId4"/>
        </w:object>
      </w:r>
    </w:p>
    <w:p>
      <w:pPr>
        <w:pStyle w:val="Style16"/>
        <w:keepNext w:val="true"/>
        <w:jc w:val="center"/>
        <w:rPr/>
      </w:pPr>
      <w:r>
        <w:rPr>
          <w:b w:val="false"/>
          <w:i/>
          <w:sz w:val="28"/>
          <w:szCs w:val="28"/>
        </w:rPr>
        <w:t xml:space="preserve">Рис. </w:t>
      </w:r>
      <w:r>
        <w:rPr>
          <w:b w:val="false"/>
          <w:i/>
          <w:sz w:val="28"/>
          <w:szCs w:val="28"/>
        </w:rPr>
        <w:fldChar w:fldCharType="begin"/>
      </w:r>
      <w:r>
        <w:rPr>
          <w:sz w:val="28"/>
          <w:i/>
          <w:b w:val="false"/>
          <w:szCs w:val="28"/>
        </w:rPr>
        <w:instrText xml:space="preserve"> SEQ Рисунок \* ARABIC </w:instrText>
      </w:r>
      <w:r>
        <w:rPr>
          <w:sz w:val="28"/>
          <w:i/>
          <w:b w:val="false"/>
          <w:szCs w:val="28"/>
        </w:rPr>
        <w:fldChar w:fldCharType="separate"/>
      </w:r>
      <w:r>
        <w:rPr>
          <w:sz w:val="28"/>
          <w:i/>
          <w:b w:val="false"/>
          <w:szCs w:val="28"/>
        </w:rPr>
        <w:t>1</w:t>
      </w:r>
      <w:r>
        <w:rPr>
          <w:sz w:val="28"/>
          <w:i/>
          <w:b w:val="false"/>
          <w:szCs w:val="28"/>
        </w:rPr>
        <w:fldChar w:fldCharType="end"/>
      </w:r>
      <w:r>
        <w:rPr>
          <w:b w:val="false"/>
          <w:i/>
          <w:sz w:val="28"/>
          <w:szCs w:val="28"/>
        </w:rPr>
        <w:t>. Доминирующие мотивы выбора профессии (в % от общего числа опрошенных)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ация выбора с опорой на престиж профессии или уровень образования является субъективной оценкой, так как она выражает отношение индивида к набору профессий. Однако она не случайна. Г.А. Чередниченко [6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132] отмечает, что субъективные оценки профессий надо рассматривать как преобразованное в представлениях людей отражение действительно существующих в обществе связей, которые оказывают влияние на поведение определенных совокупностей людей. Реальные условия существования, система связей и отношений, в которых развивается человек, имеют черты определенного сходства и различия для разных слоев и классов, они закономерно развиваются, и последствия этого реального жизненного процесса, отраженные в сознании людей, также имеют определенные закономерные различия и тенд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бор вуза объясняется также мотивами престижности учебного заведения. Данный фактор указывают 38,8% респондентов. Значимую роль для старшеклассников в данном выборе имеет семья, так как «совет родных, знакомых», «близость к дому» в рейтинге значимых мотивов заняли второе место и составили 29,5% от общего числа опрошенных. Доминирующие мотивы выбора вуза представлены на рис. 2.</w:t>
      </w:r>
    </w:p>
    <w:p>
      <w:pPr>
        <w:pStyle w:val="Style16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8325" w:dyaOrig="3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6.05pt;height:167.6pt" filled="f" o:ole="">
            <v:imagedata r:id="rId7" o:title=""/>
          </v:shape>
          <o:OLEObject Type="Embed" ProgID="" ShapeID="ole_rId6" DrawAspect="Content" ObjectID="_1547293951" r:id="rId6"/>
        </w:object>
      </w:r>
    </w:p>
    <w:p>
      <w:pPr>
        <w:pStyle w:val="Style16"/>
        <w:keepNext w:val="true"/>
        <w:jc w:val="center"/>
        <w:rPr/>
      </w:pPr>
      <w:r>
        <w:rPr>
          <w:b w:val="false"/>
          <w:i/>
          <w:sz w:val="28"/>
          <w:szCs w:val="28"/>
        </w:rPr>
        <w:t xml:space="preserve">Рис. </w:t>
      </w:r>
      <w:r>
        <w:rPr>
          <w:b w:val="false"/>
          <w:i/>
          <w:sz w:val="28"/>
          <w:szCs w:val="28"/>
        </w:rPr>
        <w:fldChar w:fldCharType="begin"/>
      </w:r>
      <w:r>
        <w:rPr>
          <w:sz w:val="28"/>
          <w:i/>
          <w:b w:val="false"/>
          <w:szCs w:val="28"/>
        </w:rPr>
        <w:instrText xml:space="preserve"> SEQ Рисунок \* ARABIC </w:instrText>
      </w:r>
      <w:r>
        <w:rPr>
          <w:sz w:val="28"/>
          <w:i/>
          <w:b w:val="false"/>
          <w:szCs w:val="28"/>
        </w:rPr>
        <w:fldChar w:fldCharType="separate"/>
      </w:r>
      <w:r>
        <w:rPr>
          <w:sz w:val="28"/>
          <w:i/>
          <w:b w:val="false"/>
          <w:szCs w:val="28"/>
        </w:rPr>
        <w:t>2</w:t>
      </w:r>
      <w:r>
        <w:rPr>
          <w:sz w:val="28"/>
          <w:i/>
          <w:b w:val="false"/>
          <w:szCs w:val="28"/>
        </w:rPr>
        <w:fldChar w:fldCharType="end"/>
      </w:r>
      <w:r>
        <w:rPr>
          <w:b w:val="false"/>
          <w:i/>
          <w:sz w:val="28"/>
          <w:szCs w:val="28"/>
        </w:rPr>
        <w:t>. Доминирующие мотивы выбора вуза (в % от общего числа опрошенных)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ение престижного профессионального образования детьми рассматривается как одно из основных условий изменения жизни к лучшему всей семьи. Считается, что образование – не гарантия жизненного успеха, однако, существенно приближает к нему и, обладая одновременно символической и практической значимостью, в большей степени определяет статус и будущие возможности молодого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 отметить, что анализ результатов, полученных по данному вопросу в разрезе территорий, показал особенность в оценках студентов, обучающихся в вузах ЕАО. Так, низкая значимость при выборе вуза такого фактора, как престиж, на наш взгляд, объясняется отсутствием конкуренции учебных заведений в г. Биробиджане и ограниченностью выбора при высокой значимости территориальной близости к дому. Показательно, что для этой категории респондентов выбор вуза был случаен в каждом четвертом отв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ы на вопрос относительно ценности уровня высшего образования свидетельствуют о некоторой алогичности взглядов. Так, половина респондентов (49,9%) считают, что высшее образование дает «хорошую профессию», но, при этом, «ожидают успеха в жизни» при реализации выбранной профессии лишь 27% респондентов, только 25% респондентов верят, что оно дает «материальное благополучие», и лишь 20,6% – полагают, что высшее образование обеспечивает «высокий уровень культур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ледующий по значимости ценностный фактор – это «диплом, дающий определенное положение в обществе», на наш взгляд, это означает высокую ценность для студентов статусности. В современном обществе главный статус, в интегральной форме определяющий общественное положение индивида, описывается, в первую очередь, достигнутым статусом, приобретаемым индивидом в значительной степени благодаря его собственным усилиям. С этим соотносится представление «о социальном слое как носителе трудовой деятельности качественно определенного рода» [7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227]. Так, на первый план выходят образование и професс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тересно то, что, несмотря на участие России в Болонском процессе с целью «… создания благоприятных условий для максимально облегченного передвижения учащихся и обладателей дипломов/квалификаций в пределах общего европейского пространства, углубленного взаимодействия между отдельными вузами» [8], лишь 8,1% респондентов считают, что высшее образование «… дает возможность работать за рубежом» и почти такая же доля считает, что оно «ничего не дает». Распределение ценностей получения высшего образования по степени значимости представлено на рис. 3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135" w:dyaOrig="55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6.85pt;height:276.75pt" filled="f" o:ole="">
            <v:imagedata r:id="rId9" o:title=""/>
          </v:shape>
          <o:OLEObject Type="Embed" ProgID="" ShapeID="ole_rId8" DrawAspect="Content" ObjectID="_78195463" r:id="rId8"/>
        </w:object>
      </w:r>
    </w:p>
    <w:p>
      <w:pPr>
        <w:pStyle w:val="Style16"/>
        <w:keepNext w:val="true"/>
        <w:jc w:val="center"/>
        <w:rPr/>
      </w:pPr>
      <w:r>
        <w:rPr>
          <w:b w:val="false"/>
          <w:i/>
          <w:sz w:val="28"/>
          <w:szCs w:val="28"/>
        </w:rPr>
        <w:t xml:space="preserve">Рис. </w:t>
      </w:r>
      <w:r>
        <w:rPr>
          <w:b w:val="false"/>
          <w:i/>
          <w:sz w:val="28"/>
          <w:szCs w:val="28"/>
        </w:rPr>
        <w:fldChar w:fldCharType="begin"/>
      </w:r>
      <w:r>
        <w:rPr>
          <w:sz w:val="28"/>
          <w:i/>
          <w:b w:val="false"/>
          <w:szCs w:val="28"/>
        </w:rPr>
        <w:instrText xml:space="preserve"> SEQ Рисунок \* ARABIC </w:instrText>
      </w:r>
      <w:r>
        <w:rPr>
          <w:sz w:val="28"/>
          <w:i/>
          <w:b w:val="false"/>
          <w:szCs w:val="28"/>
        </w:rPr>
        <w:fldChar w:fldCharType="separate"/>
      </w:r>
      <w:r>
        <w:rPr>
          <w:sz w:val="28"/>
          <w:i/>
          <w:b w:val="false"/>
          <w:szCs w:val="28"/>
        </w:rPr>
        <w:t>3</w:t>
      </w:r>
      <w:r>
        <w:rPr>
          <w:sz w:val="28"/>
          <w:i/>
          <w:b w:val="false"/>
          <w:szCs w:val="28"/>
        </w:rPr>
        <w:fldChar w:fldCharType="end"/>
      </w:r>
      <w:r>
        <w:rPr>
          <w:b w:val="false"/>
          <w:i/>
          <w:sz w:val="28"/>
          <w:szCs w:val="28"/>
        </w:rPr>
        <w:t>. Ранжирование ценностей выбора высшего образования (в % от общего числа опрошенных)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бильность, профессиональную динамичность, возможность получения высокооплачиваемой работы дает владение иностранными языками. Хочется отметить, что 78,9% современных молодых людей смогут объясниться на английском языке, но лишь 7,4% – владеют им в совершенстве. Немецкий, французский, китайский, японский языки не доступны абсолютному большинству респонд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мотря на то, что при выборе профессии, учебного заведения респонденты отмечают случайность выбора, абсолютное большинство респондентов (77,3%) ответили положительно на вопрос: «Нравится ли Вам учиться в Вашем вузе?», однако, 52,8% – отмечают некоторую неудовлетворенность, наличие возможности для чего-то иного. При этом, необходимо подчеркнуть, что 43% студентов ведут пассивный образ жизни в вузе, отмечая, что «… в процессе обучения в вузе ничего не было». Соотносится с данной долей «пассивных» и количество «троечников», их, по данным опроса, 42,3%. В то же время, 32% их сокурсников «участвуют с докладами на студенческих конференциях в вузе, вузах региона» и одновременно учатся на «отлично и хорошо» (35,3%). На наш взгляд, одна треть активных студентов в вузе – это катастрофически мало. Нежелание участия в научной, творческой, общественной жизни вуза, низкое качество обучения – косвенный признак равнодушия к овладению будущей професс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ая заработная плата и интересная работа – два доминирующих ответа на вопрос: «Что для Вас является решающим при выборе места работы?». Интерес и содержание трудовой деятельности, с точки зрения Ф. Герцберга, всегда являются мотиваторами к труду, определяя его направленность, качество, активность. Необходимость высокой заработной платы особенно характеризует данный этап в построении карьеры. На наш взгляд, это предсказуемые результаты. Менее значимы для современных молодых людей: комфортные условия труда (44,3%); наличие социального пакета (33,6%); престижная организация (32%). Доминирующие мотивы выбора места работы представлены на рис. 4.</w:t>
      </w:r>
    </w:p>
    <w:p>
      <w:pPr>
        <w:pStyle w:val="Style16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269" w:dyaOrig="38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3.85pt;height:193.1pt" filled="f" o:ole="">
            <v:imagedata r:id="rId11" o:title=""/>
          </v:shape>
          <o:OLEObject Type="Embed" ProgID="" ShapeID="ole_rId10" DrawAspect="Content" ObjectID="_1450345874" r:id="rId10"/>
        </w:object>
      </w:r>
    </w:p>
    <w:p>
      <w:pPr>
        <w:pStyle w:val="Style16"/>
        <w:keepNext w:val="true"/>
        <w:jc w:val="center"/>
        <w:rPr/>
      </w:pPr>
      <w:r>
        <w:rPr>
          <w:b w:val="false"/>
          <w:i/>
          <w:sz w:val="28"/>
          <w:szCs w:val="28"/>
        </w:rPr>
        <w:t xml:space="preserve">Рис. </w:t>
      </w:r>
      <w:r>
        <w:rPr>
          <w:b w:val="false"/>
          <w:i/>
          <w:sz w:val="28"/>
          <w:szCs w:val="28"/>
        </w:rPr>
        <w:fldChar w:fldCharType="begin"/>
      </w:r>
      <w:r>
        <w:rPr>
          <w:sz w:val="28"/>
          <w:i/>
          <w:b w:val="false"/>
          <w:szCs w:val="28"/>
        </w:rPr>
        <w:instrText xml:space="preserve"> SEQ Рисунок \* ARABIC </w:instrText>
      </w:r>
      <w:r>
        <w:rPr>
          <w:sz w:val="28"/>
          <w:i/>
          <w:b w:val="false"/>
          <w:szCs w:val="28"/>
        </w:rPr>
        <w:fldChar w:fldCharType="separate"/>
      </w:r>
      <w:r>
        <w:rPr>
          <w:sz w:val="28"/>
          <w:i/>
          <w:b w:val="false"/>
          <w:szCs w:val="28"/>
        </w:rPr>
        <w:t>4</w:t>
      </w:r>
      <w:r>
        <w:rPr>
          <w:sz w:val="28"/>
          <w:i/>
          <w:b w:val="false"/>
          <w:szCs w:val="28"/>
        </w:rPr>
        <w:fldChar w:fldCharType="end"/>
      </w:r>
      <w:r>
        <w:rPr>
          <w:b w:val="false"/>
          <w:i/>
          <w:sz w:val="28"/>
          <w:szCs w:val="28"/>
        </w:rPr>
        <w:t>. Доминирующие мотивы выбора места работы (в % от общего числа опрошенных)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 отметить, что будущие выпускники вузов не видят возможности профессионального и карьерного роста на территории Дальневосточного региона. На взгляд 62% респондентов, данные условия ограничены. К ним присоединяются 5,8% отвечающих, которые считают более жестко, что такие условия «отсутствуют». Лишь 27,2% – положительно оценивают возможности для профессионального и карьерного роста. Мнения выпускников дальневосточных вузов о наличии на территории проживания возможностей для профессионального и карьерного роста представлены на рис. 5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180" w:dyaOrig="406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9.4pt;height:202.7pt" filled="f" o:ole="">
            <v:imagedata r:id="rId13" o:title=""/>
          </v:shape>
          <o:OLEObject Type="Embed" ProgID="" ShapeID="ole_rId12" DrawAspect="Content" ObjectID="_1264565958" r:id="rId12"/>
        </w:object>
      </w:r>
    </w:p>
    <w:p>
      <w:pPr>
        <w:pStyle w:val="Style16"/>
        <w:keepNext w:val="true"/>
        <w:jc w:val="center"/>
        <w:rPr/>
      </w:pPr>
      <w:r>
        <w:rPr>
          <w:b w:val="false"/>
          <w:i/>
          <w:sz w:val="28"/>
          <w:szCs w:val="28"/>
        </w:rPr>
        <w:t xml:space="preserve">Рис. </w:t>
      </w:r>
      <w:r>
        <w:rPr>
          <w:b w:val="false"/>
          <w:i/>
          <w:sz w:val="28"/>
          <w:szCs w:val="28"/>
        </w:rPr>
        <w:fldChar w:fldCharType="begin"/>
      </w:r>
      <w:r>
        <w:rPr>
          <w:sz w:val="28"/>
          <w:i/>
          <w:b w:val="false"/>
          <w:szCs w:val="28"/>
        </w:rPr>
        <w:instrText xml:space="preserve"> SEQ Рисунок \* ARABIC </w:instrText>
      </w:r>
      <w:r>
        <w:rPr>
          <w:sz w:val="28"/>
          <w:i/>
          <w:b w:val="false"/>
          <w:szCs w:val="28"/>
        </w:rPr>
        <w:fldChar w:fldCharType="separate"/>
      </w:r>
      <w:r>
        <w:rPr>
          <w:sz w:val="28"/>
          <w:i/>
          <w:b w:val="false"/>
          <w:szCs w:val="28"/>
        </w:rPr>
        <w:t>5</w:t>
      </w:r>
      <w:r>
        <w:rPr>
          <w:sz w:val="28"/>
          <w:i/>
          <w:b w:val="false"/>
          <w:szCs w:val="28"/>
        </w:rPr>
        <w:fldChar w:fldCharType="end"/>
      </w:r>
      <w:r>
        <w:rPr>
          <w:b w:val="false"/>
          <w:i/>
          <w:sz w:val="28"/>
          <w:szCs w:val="28"/>
        </w:rPr>
        <w:t>. Наличие на территории проживания возможностей для профессионального и карьерного роста (в % от общего числа опрошенных)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едыдущим ответом был задан вопрос: «Хотите ли Вы в будущем навсегда переехать из города (поселения), в котором живете, на другое место жительства?». Более половины опрошенных (55%) однозначно ответили – «да». Хотят, но не имеют возможности 10,9% респондентов, только 17,2% респондентов точно не планируют переезжать в на другое место жительство. Ответы на вопрос о наличии намерения переехать в другой регион представлены на рис. 6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255" w:dyaOrig="267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3pt;height:133.6pt" filled="f" o:ole="">
            <v:imagedata r:id="rId15" o:title=""/>
          </v:shape>
          <o:OLEObject Type="Embed" ProgID="" ShapeID="ole_rId14" DrawAspect="Content" ObjectID="_28004328" r:id="rId14"/>
        </w:object>
      </w:r>
    </w:p>
    <w:p>
      <w:pPr>
        <w:pStyle w:val="Style16"/>
        <w:keepNext w:val="true"/>
        <w:jc w:val="center"/>
        <w:rPr/>
      </w:pPr>
      <w:r>
        <w:rPr>
          <w:b w:val="false"/>
          <w:i/>
          <w:sz w:val="28"/>
          <w:szCs w:val="28"/>
        </w:rPr>
        <w:t xml:space="preserve">Рис. </w:t>
      </w:r>
      <w:r>
        <w:rPr>
          <w:b w:val="false"/>
          <w:i/>
          <w:sz w:val="28"/>
          <w:szCs w:val="28"/>
        </w:rPr>
        <w:fldChar w:fldCharType="begin"/>
      </w:r>
      <w:r>
        <w:rPr>
          <w:sz w:val="28"/>
          <w:i/>
          <w:b w:val="false"/>
          <w:szCs w:val="28"/>
        </w:rPr>
        <w:instrText xml:space="preserve"> SEQ Рисунок \* ARABIC </w:instrText>
      </w:r>
      <w:r>
        <w:rPr>
          <w:sz w:val="28"/>
          <w:i/>
          <w:b w:val="false"/>
          <w:szCs w:val="28"/>
        </w:rPr>
        <w:fldChar w:fldCharType="separate"/>
      </w:r>
      <w:r>
        <w:rPr>
          <w:sz w:val="28"/>
          <w:i/>
          <w:b w:val="false"/>
          <w:szCs w:val="28"/>
        </w:rPr>
        <w:t>6</w:t>
      </w:r>
      <w:r>
        <w:rPr>
          <w:sz w:val="28"/>
          <w:i/>
          <w:b w:val="false"/>
          <w:szCs w:val="28"/>
        </w:rPr>
        <w:fldChar w:fldCharType="end"/>
      </w:r>
      <w:r>
        <w:rPr>
          <w:b w:val="false"/>
          <w:i/>
          <w:sz w:val="28"/>
          <w:szCs w:val="28"/>
        </w:rPr>
        <w:t>. Наличие намерения переехать в другое место жительства (в % от общего числа опрошенных)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из показателей качества подготовки в вузе и зрелости профессионального выбора является доля трудоустроенных по специальности выпускников. В связи с этим, особый интерес вызывают ответы на вопрос: «В какой степени Вы связываете получение образования в Вашем вузе по избранной Вами специальности с будущей своей карьерой?». Полностью ориентируются на свою специальность 26,6% респондентов, рассчитывают на возможность совмещать деловую карьеру и специальность 45,5% респондентов. Необходимо отметить, что лишь пятая часть отвечающих студентов (20,2%) отрицательно относятся к трудоустройству по раннее избранной специа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нашей точки зрения, на успешность дальнейшего трудоустройства влияет предварительный опыт работы, полученный во время обучения в вузе. Необходимо отметить, что 50,8% респондентов от общего числа опрошенных уже работают, но по разным причинам. Так, 24,7% студентов работают, так как им это нравится и не мешает учебе, а 26,1% – вынуждены работать в силу обстоятельств. Выражают желание работать во время учебы 28% респондентов, не соглашаются совмещать работу и трудовую деятельность – 21,2%. Доля желающих работать и работающих отражена в рис. 7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420" w:dyaOrig="376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1pt;height:188.25pt" filled="f" o:ole="">
            <v:imagedata r:id="rId17" o:title=""/>
          </v:shape>
          <o:OLEObject Type="Embed" ProgID="" ShapeID="ole_rId16" DrawAspect="Content" ObjectID="_14499746" r:id="rId16"/>
        </w:object>
      </w:r>
    </w:p>
    <w:p>
      <w:pPr>
        <w:pStyle w:val="Style16"/>
        <w:keepNext w:val="true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Рис. 7. Доля желающих работать и работающих во время обучения в вузе (в % от общего числа опрошенных)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енное значение имеет востребованность избранной профессии в Дальневосточном регионе. Только 33,6% респондентов считают, что их профессия востребована. Сомневаются в возможности трудоустройства по получаемой профессии в Дальневосточном регионе 37,0% будущих претендентов на рабочее место (от общего числа опрошенных). В Камчатском крае выражающих сомнение в востребованности их будущей профессии почти половина опрошенных (44%), что свидетельствует о том, что на этапе профессионального выбора выпускники школ не соотносили свое решение с региональным рынком труда или же заранее ориентировались на рынок труда других территорий. Мнения студентов вузов относительно востребованности в Дальневосточном регионе профессий, по которым получают образование в своем вузе, отражены в рис. 8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285" w:dyaOrig="4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4.25pt;height:216pt" filled="f" o:ole="">
            <v:imagedata r:id="rId19" o:title=""/>
          </v:shape>
          <o:OLEObject Type="Embed" ProgID="" ShapeID="ole_rId18" DrawAspect="Content" ObjectID="_503540735" r:id="rId18"/>
        </w:object>
      </w:r>
    </w:p>
    <w:p>
      <w:pPr>
        <w:pStyle w:val="Style16"/>
        <w:keepNext w:val="true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Рис. 8. Востребованность выбранной профессии в дальневосточном регионе (в % от общего числа опрошенных)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вопрос: «Страшит ли Вас перспектива безработицы?», – были получены следующие ответы. «Да, очень сильно» – 34% от общего числа опрошенных, 46,1% будущих выпускников вузов региона немного побаиваются безработицы, совершенно не беспокоятся по этому поводу 19,9% респондентов. Данные ответы, на наш взгляд, свидетельствуют о достаточно стабильном положении рынка труда региона, а также о гибкости взглядов на трудоустройство ввиду того, что при трудоустройстве они не ограничиваются выбранной профессией и не исключают возможность работы, связанной с другим видом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лодежь, являясь наиболее активной, образованной частью общества и составляя экономический и социальный костяк современности и будущего Дальнего Востока РФ, напрямую влияет на уровень его стабильности, функционирования и развития. Отсутствие целенаправленных действий по сохранению данного человеческого капитала путем создания трудовых мест, развития системы профессионального образования, расширения сферы применения образовательного и трудового потенциалов молодого поколения приведет к массовой миграции молодежи, что представляет собой прямую угрозу как для социальной структуры общества, так и для национальной безопасности страны в целом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 и источники:</w:t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Footnote"/>
        <w:numPr>
          <w:ilvl w:val="0"/>
          <w:numId w:val="2"/>
        </w:numPr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временный словарь иностранных слов: около 20000 слов. – М. : Рус. яз. – 1993. – С. 485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Ожегов, С. И. Толковый словарь русского языка: 80000 слов и фразеологических выражений / С. И. Ожегов, Н. Ю. Шведова // Российская академия наук. Институт русского языка им. В. В. Виноградова – 4-е изд., доп. – M. : Азбуковник, 1999. – 944 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Style w:val="Emphasis"/>
          <w:iCs w:val="false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Низова, Л. М. Трудовые ресурсы и трудовой потенциал как фактор</w:t>
      </w:r>
      <w:r>
        <w:rPr>
          <w:rStyle w:val="Emphasis"/>
          <w:b/>
          <w:bCs/>
          <w:color w:val="000000"/>
          <w:sz w:val="28"/>
          <w:szCs w:val="28"/>
        </w:rPr>
        <w:t xml:space="preserve"> </w:t>
      </w:r>
      <w:r>
        <w:rPr>
          <w:rStyle w:val="Emphasis"/>
          <w:color w:val="000000"/>
          <w:sz w:val="28"/>
          <w:szCs w:val="28"/>
        </w:rPr>
        <w:t xml:space="preserve">демографического развития общества / Л. М. Низова </w:t>
      </w:r>
      <w:r>
        <w:rPr>
          <w:i/>
          <w:sz w:val="28"/>
          <w:szCs w:val="28"/>
        </w:rPr>
        <w:t xml:space="preserve">[Электронный ресурс] –.– Режим доступа: </w:t>
      </w:r>
      <w:hyperlink r:id="rId20">
        <w:r>
          <w:rPr>
            <w:rStyle w:val="InternetLink"/>
            <w:i/>
            <w:color w:val="000000"/>
            <w:sz w:val="28"/>
            <w:szCs w:val="28"/>
            <w:u w:val="none"/>
          </w:rPr>
          <w:t>http://labourmarket.ru/conf3/reports/nizova.doc</w:t>
        </w:r>
      </w:hyperlink>
    </w:p>
    <w:p>
      <w:pPr>
        <w:pStyle w:val="Normal"/>
        <w:numPr>
          <w:ilvl w:val="0"/>
          <w:numId w:val="2"/>
        </w:numPr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акарова, М. Н. Оптимизация образовательного потенциала рабочих как приоритетное направление регулирования рынка труда Удмуртской Республики / М. Н. Макарова // Вестник удмуртского университета. – № 9. – 2006. – С. 59 – 68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Исследование «Миграционный потенциал и механизмы закрепления молодых специалистов в регионе», ДВИ – филиал РАНХиГС, 2012 г. В рамках данного исследования в качестве объекта исследования выступали выпускники (учащиеся) последних курсов 13 ведущих вузов Хабаровского края, ЕАО и Камчатского края (анкетный опрос, n=1093; доверительная вероятность – 97%, доверительный интервал – ±3%). Тип выборочной совокупности: квотный – в разрезе вузов; простой вероятностный – при отборе факультетов и специальностей; случайный – на этапе отбора студентов. Научные руководители – д.с.н., профессор, Н. М. Байков и к.с.н., доцент, Ю. В. Березутск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гда наступает время выбора (устремления молодежи и первые шаги после окончания учебных заведений) / Отв. Ред. Г. А.Чередниченко. – СПб. : Издательство РХГИ, 2001. – С. 132 – 133.</w:t>
      </w:r>
    </w:p>
    <w:p>
      <w:pPr>
        <w:pStyle w:val="Footnote"/>
        <w:numPr>
          <w:ilvl w:val="0"/>
          <w:numId w:val="2"/>
        </w:numPr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даев, В. В., Шкаратан, О. И. Социальная стратификация. – М. : Наука, 1995. – С. 227.</w:t>
      </w:r>
    </w:p>
    <w:p>
      <w:pPr>
        <w:pStyle w:val="Footnote"/>
        <w:numPr>
          <w:ilvl w:val="0"/>
          <w:numId w:val="2"/>
        </w:numPr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http://www.bologna.ntf.ru/p44aa1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сноски Знак"/>
    <w:basedOn w:val="Style12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96" w:after="192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obodynukm@gmail.com" TargetMode="External"/><Relationship Id="rId3" Type="http://schemas.openxmlformats.org/officeDocument/2006/relationships/hyperlink" Target="mailto:slobodynukm@gmail.co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hyperlink" Target="http://labourmarket.ru/conf3/reports/nizova.doc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45:00Z</dcterms:created>
  <dc:creator>Admin</dc:creator>
  <dc:description/>
  <cp:keywords/>
  <dc:language>en-US</dc:language>
  <cp:lastModifiedBy>Olga</cp:lastModifiedBy>
  <cp:lastPrinted>2012-12-11T11:06:00Z</cp:lastPrinted>
  <dcterms:modified xsi:type="dcterms:W3CDTF">2013-12-18T23:48:00Z</dcterms:modified>
  <cp:revision>40</cp:revision>
  <dc:subject/>
  <dc:title>Слободянюк М</dc:title>
</cp:coreProperties>
</file>