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УДК 316.346.32-053.6:34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hanging="0"/>
        <w:rPr>
          <w:rFonts w:ascii="Times New Roman" w:hAnsi="Times New Roman" w:cs="Times New Roman"/>
          <w:i/>
          <w:i/>
          <w:sz w:val="28"/>
          <w:szCs w:val="28"/>
          <w:lang w:val="en-US"/>
        </w:rPr>
      </w:pPr>
      <w:r>
        <w:rPr>
          <w:rFonts w:cs="Times New Roman" w:ascii="Times New Roman" w:hAnsi="Times New Roman"/>
          <w:b/>
          <w:sz w:val="28"/>
          <w:szCs w:val="28"/>
        </w:rPr>
        <w:t>Манухин Владимир Владимирович</w:t>
      </w:r>
      <w:r>
        <w:rPr>
          <w:rFonts w:cs="Times New Roman" w:ascii="Times New Roman" w:hAnsi="Times New Roman"/>
          <w:sz w:val="28"/>
          <w:szCs w:val="28"/>
        </w:rPr>
        <w:t xml:space="preserve"> – арбитражный управляющий, ассистент кафедры конституционного, административного и финансового права ФГБОУ ВПО «Хабаровская государственная академия экономики и права» (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rPr>
          <w:t>manukhinv</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1"/>
        <w:spacing w:lineRule="auto" w:line="240"/>
        <w:ind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Vladimir Vladimirovich Manukhin</w:t>
      </w:r>
      <w:r>
        <w:rPr>
          <w:rFonts w:cs="Times New Roman" w:ascii="Times New Roman" w:hAnsi="Times New Roman"/>
          <w:sz w:val="28"/>
          <w:szCs w:val="28"/>
          <w:lang w:val="en-US"/>
        </w:rPr>
        <w:t xml:space="preserve"> – arbitration managing director (Khabarovsk).  </w:t>
      </w:r>
      <w:r>
        <w:rPr>
          <w:rFonts w:cs="Times New Roman" w:ascii="Times New Roman" w:hAnsi="Times New Roman"/>
          <w:i/>
          <w:sz w:val="28"/>
          <w:szCs w:val="28"/>
          <w:lang w:val="en-US"/>
        </w:rPr>
        <w:t>E-mail: manukhinv@mail.ru</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Manukhin</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ь как объект конституционно-правового регул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 данной статье дается анализ молодежи как объекта конституционно-правового регулирования. В частности, подняты вопросы применения основных критериев для определения понятия «молодежь». Приведены позиции ученых, российского законодателя, показан международный опыт. Автором предложено определение понятия «молодежь» с точки зрения конституционно-правового регулир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молодежь, государство, общество, правовое регулирова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Young people as the object of constitutional and legal regulation</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textAlignment w:val="top"/>
        <w:rPr>
          <w:rStyle w:val="Hps"/>
          <w:rFonts w:ascii="Times New Roman" w:hAnsi="Times New Roman" w:cs="Times New Roman"/>
          <w:b/>
          <w:b/>
          <w:color w:val="000000"/>
          <w:sz w:val="28"/>
          <w:szCs w:val="28"/>
          <w:lang w:val="en-US"/>
        </w:rPr>
      </w:pPr>
      <w:r>
        <w:rPr>
          <w:rFonts w:cs="Times New Roman" w:ascii="Times New Roman" w:hAnsi="Times New Roman"/>
          <w:i/>
          <w:sz w:val="28"/>
          <w:szCs w:val="28"/>
          <w:lang w:val="en-US"/>
        </w:rPr>
        <w:t>In this article the youth analysis as the object of constitutional and legal regulation is given. In particular, the questions of application of the main criteria for the concept "youth" definition are discussed. Positions of the scientists, the Russian legislator are given, and the international experiment is shown. The author concept "youth" definition from the point of view of the constitutional and legal regulation is offered.</w:t>
      </w:r>
    </w:p>
    <w:p>
      <w:pPr>
        <w:pStyle w:val="Normal"/>
        <w:spacing w:lineRule="auto" w:line="240" w:before="0" w:after="0"/>
        <w:ind w:firstLine="709"/>
        <w:jc w:val="both"/>
        <w:rPr>
          <w:rStyle w:val="Hps"/>
          <w:rFonts w:ascii="Times New Roman" w:hAnsi="Times New Roman" w:cs="Times New Roman"/>
          <w:b/>
          <w:b/>
          <w:i/>
          <w:i/>
          <w:color w:val="000000"/>
          <w:sz w:val="28"/>
          <w:szCs w:val="28"/>
          <w:lang w:val="en-US"/>
        </w:rPr>
      </w:pPr>
      <w:r>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 y</w:t>
      </w:r>
      <w:r>
        <w:rPr>
          <w:rFonts w:cs="Times New Roman" w:ascii="Times New Roman" w:hAnsi="Times New Roman"/>
          <w:i/>
          <w:sz w:val="28"/>
          <w:szCs w:val="28"/>
          <w:lang w:val="en-US"/>
        </w:rPr>
        <w:t>outh, state, society, legislative regul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rPr>
        <w:t>Согласно данным Всероссийской переписи населения 2010 г., численность молодых граждан в возрасте от 15 до 29 лет составила 32540936 чел. или примерно 22,78% от общей численности населения[1]. Анализируя оценки Федеральной службы государственной статистики, отраженные в докладе «Распределение численности населения Российской Федерации по полу и возрастным группам на 1 января 2011 года», можно отметить, что с учетом окончательных итогов Всероссийской переписи населения 2010 г. количество молодежи в России уменьшилось как в абсолютном количестве человек, так и в процентном отношении к общему количеству населения нашей страны. Тем не менее, молодые граждане составляют большýю часть населения России.</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w:t>
      </w:r>
      <w:r>
        <w:rPr>
          <w:rFonts w:cs="Times New Roman" w:ascii="Times New Roman" w:hAnsi="Times New Roman"/>
          <w:sz w:val="28"/>
          <w:szCs w:val="28"/>
          <w:lang w:eastAsia="ru-RU"/>
        </w:rPr>
        <w:t xml:space="preserve">в Конституции Российской Федерации участие молодых граждан в жизни общества конкретной регламентации не находит, понятия «молодежь», «молодые граждане», «молодежная политика» и т. д. не используются, конституция закладывает правовые основы участия молодежи в жизни общества и содержит положения, устанавливающие правовую базу в области регулирования участия молодежи в жизни общества, а также устанавливает разграничение предметов ведения между Российской Федерацией, субъектами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едставление о значении понятия «молодежь» в общеязыковом смысле можно получить обратившись к толковым словарям русского языка. В этих целях целесообразно обратиться к обзору основных изданий, дающих толкование слов русского языка. </w:t>
      </w:r>
      <w:r>
        <w:rPr>
          <w:rFonts w:cs="Times New Roman" w:ascii="Times New Roman" w:hAnsi="Times New Roman"/>
          <w:sz w:val="28"/>
          <w:szCs w:val="28"/>
        </w:rPr>
        <w:t>В частности, словарь под редакцией А.П. Евгеньевой, выпущенный Институтом лингвистических исследований Российской академии наук, гласит: «Молодежь – молодое подрастающее поколение. Молодые люди: юноши, девушки. Молодой – не достигший зрелого возраста, юный; противоположность – старый»[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м представляется понятие, данное В.И. Далем. Толковый словарь живого великорусского языка определяет слово «м</w:t>
      </w:r>
      <w:r>
        <w:rPr>
          <w:rFonts w:cs="Times New Roman" w:ascii="Times New Roman" w:hAnsi="Times New Roman"/>
          <w:sz w:val="28"/>
          <w:szCs w:val="28"/>
          <w:lang w:eastAsia="ru-RU"/>
        </w:rPr>
        <w:t xml:space="preserve">олодой (младой)» как «… нестарый, юный; проживший немного времени; невозрастный, невзрослый, незрелый, неперематоревший еще», </w:t>
      </w:r>
      <w:r>
        <w:rPr>
          <w:rFonts w:cs="Times New Roman" w:ascii="Times New Roman" w:hAnsi="Times New Roman"/>
          <w:sz w:val="28"/>
          <w:szCs w:val="28"/>
        </w:rPr>
        <w:t>молодого человека данный словарь определяет как не достигшего средовых лет, а молодежь определяется как молодые люди обоего пола, но более мужчины [3]. В словаре под редакцией С.И. Ожегова и Н.Ю. Шведовой, словаре под редакцией Н.Ю. Шведовой также даются значения слов «молодежь» и «молодой». Под первым понимается «молодое поколение, молодые люди», а под вторым – человек, «… не достигший зрелого возраста, еще не старый» [4]. Большой академический словарь русского языка дает молодежи следующее определение: «Молодежь – молодое поколение. Молодой – находящийся в возрасте от отрочества до зрелых лет; юный (противоположность – старый); слишком неопытный, незрелый, чтобы кого-либо наставлять» [5], а Толковый словарь русского языка под редакцией Д.Н Ушакова определяет в качестве молодежи «… молодое, подрастающее поколение», к молодым же относятся люди, имеющие «немного лет отроду, юные» [6].</w:t>
      </w:r>
    </w:p>
    <w:p>
      <w:pPr>
        <w:pStyle w:val="Normal"/>
        <w:spacing w:lineRule="auto" w:line="240" w:before="0" w:after="0"/>
        <w:ind w:firstLine="709"/>
        <w:jc w:val="both"/>
        <w:rPr/>
      </w:pPr>
      <w:r>
        <w:rPr>
          <w:rFonts w:cs="Times New Roman" w:ascii="Times New Roman" w:hAnsi="Times New Roman"/>
          <w:sz w:val="28"/>
          <w:szCs w:val="28"/>
        </w:rPr>
        <w:t>Приведенный анализ словарей позволяет выявить наиболее существенные признаки понятия «молодежь» в языковом смысле. К ним, в частности, относится неопытность по отношению к старшему поколению, незрелость. Однако при этом очевидно, что основным критерием, применимым для определения понятия молодежи, является возра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нятие «молодежь» (как категория или группа лиц) являлось и является предметом многих научных исследований и часто применяется в повседневном обиходе. В частности, С.Н. Иконникова определяет молодежь как социально-демографическую группу, внутренне дифференцированную в соответствии с классовыми и другими признаками, включающую молодых людей от 16 до 30 лет; их положение и роль в обществе, функции и виды деятельности, а также духовный облик, мировоззрение, интересы, ценностные ориентации, социально-психологические свойства обусловлены характером социально-экономической системы, общественными отношениями, этапом исторического развития, классовым положением [7]. </w:t>
      </w:r>
      <w:r>
        <w:rPr>
          <w:rFonts w:cs="Times New Roman" w:ascii="Times New Roman" w:hAnsi="Times New Roman"/>
          <w:sz w:val="28"/>
          <w:szCs w:val="28"/>
        </w:rPr>
        <w:t>В конце 1980-х гг. И.С. Кон дает определение категории «молодежь» (включено в Большую Советскую Энциклопедию) как социально-демографической группе, выделяемой на основе совокупности возрастных характеристик, особенностей социального положения [8]. Особое значение уделяется процессу социализации молодых граждан, который, по Кону, представляет собой процесс усвоения человеческим индивидом определенной системы знаний, норм и ценностей, позволяющих ему функционировать в качестве полноправного члена общества [9].</w:t>
      </w:r>
    </w:p>
    <w:p>
      <w:pPr>
        <w:pStyle w:val="Normal"/>
        <w:spacing w:lineRule="auto" w:line="240" w:before="0" w:after="0"/>
        <w:ind w:firstLine="709"/>
        <w:jc w:val="both"/>
        <w:rPr/>
      </w:pPr>
      <w:r>
        <w:rPr>
          <w:rFonts w:cs="Times New Roman" w:ascii="Times New Roman" w:hAnsi="Times New Roman"/>
          <w:sz w:val="28"/>
          <w:szCs w:val="28"/>
        </w:rPr>
        <w:t>В учебнике «Основы социальной работы» под редакцией П.Д. Павленка, авторы, подходя к определению понятия «молодежь» с социальных позиций, отмечают, что к молодежи следует относить людей в возрасте от 14 до 30 лет, при этом, нижняя граница связана с тем, что в 14 лет человек впервые получает право выбора в социальном плане: продолжить учебу в школе, поступить в колледж или пойти на работу. Тем не менее, к 30 годам, как правило, человек достигает профессиональной зрелости, завершается формирование его семьи, он занимает определенное положение в обществе [10]. Между тем, не соглашаясь с представленной выше аргументацией, согласно которой в 14 лет у молодого человека появляется возможность социального выбора, авторы учебного пособия «Правовые основы работы с молодежью» под редакцией А.С. Прудникова указывают на то, что большинство детей в настоящее время начинает учебу в школе по-прежнему в 7 лет, а неоконченное среднее образование, дающее им право на такой выбор, получают все-таки в 15, а не в 14 лет. А четырнадцатилетний возраст связан сегодня с получением паспорта и наступлением периода уголовной ответственности за ряд преступлений, что предполагает определенную степень взрослости и может являться критерием перехода от подросткового к первой стадии молодежного возраста [11]. В любом случае и те, и другие авторы отмечают, что выбор нижней возрастной границы в 14 лет является наиболее оптимальным.</w:t>
      </w:r>
    </w:p>
    <w:p>
      <w:pPr>
        <w:pStyle w:val="Normal"/>
        <w:spacing w:lineRule="auto" w:line="240" w:before="0" w:after="0"/>
        <w:ind w:firstLine="709"/>
        <w:jc w:val="both"/>
        <w:rPr/>
      </w:pPr>
      <w:r>
        <w:rPr>
          <w:rFonts w:cs="Times New Roman" w:ascii="Times New Roman" w:hAnsi="Times New Roman"/>
          <w:sz w:val="28"/>
          <w:szCs w:val="28"/>
          <w:lang w:eastAsia="ru-RU"/>
        </w:rPr>
        <w:t>Из приведенного анализа становится очевидным, что именно возрастной критерий является ключевым при идентификации молодежи. Полагаем, он в равной степени должен использоваться при определении молодых граждан как объектов правового регулирования, так и субъектов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ход к выделению молодежи как объекта и участника правоотношений в российском законодательстве также нельзя назвать однозначным. В частности, в</w:t>
      </w:r>
      <w:r>
        <w:rPr>
          <w:rFonts w:cs="Times New Roman" w:ascii="Times New Roman" w:hAnsi="Times New Roman"/>
          <w:sz w:val="28"/>
          <w:szCs w:val="28"/>
        </w:rPr>
        <w:t xml:space="preserve"> Федеральном законе от 28 июня 1995 г. №98-ФЗ «О государственной поддержке молодежных и детских общественных объединений» к молодежным объединениям граждан относятся объединения юношей и девушек до 30 лет, объединившихся на основе общности интересов [12]. Постановление Верховного совета Российской Федерации от 03.06.1993 г. №5090-I «Об Основных направлениях государственной молодежной политики в Российской Федерации» отнесло к молодым людям граждан Российской Федерации, включая лиц с двойным гражданством, в возрасте от 14 до 30 лет [13].</w:t>
      </w:r>
    </w:p>
    <w:p>
      <w:pPr>
        <w:pStyle w:val="Normal"/>
        <w:spacing w:lineRule="auto" w:line="240" w:before="0" w:after="0"/>
        <w:ind w:firstLine="709"/>
        <w:jc w:val="both"/>
        <w:rPr/>
      </w:pPr>
      <w:r>
        <w:rPr>
          <w:rFonts w:cs="Times New Roman" w:ascii="Times New Roman" w:hAnsi="Times New Roman"/>
          <w:sz w:val="28"/>
          <w:szCs w:val="28"/>
        </w:rPr>
        <w:t>Стратегия государственной молодежной политики в Российской Федерации [14] ориентирована преимущественно на граждан Российской Федерации в возрасте от 14 до 30 лет, однако, в Стратегии неоднократно упоминаются и иные возрастные группы молодых граждан, в том числе молодые люди в возрасте от 24 до 35 лет. Это позволяет сделать вывод о том, что Стратегия распространяется в том числе и на категории, изначально не отнесенные к обозначенной группе, а значит, к молодым гражданам могут быть отнесены лица, не попадающие в возрастной промежуток от 14 до 30 лет.</w:t>
      </w:r>
    </w:p>
    <w:p>
      <w:pPr>
        <w:pStyle w:val="Normal"/>
        <w:spacing w:lineRule="auto" w:line="240" w:before="0" w:after="0"/>
        <w:ind w:firstLine="709"/>
        <w:jc w:val="both"/>
        <w:rPr/>
      </w:pPr>
      <w:r>
        <w:rPr>
          <w:rFonts w:cs="Times New Roman" w:ascii="Times New Roman" w:hAnsi="Times New Roman"/>
          <w:sz w:val="28"/>
          <w:szCs w:val="28"/>
        </w:rPr>
        <w:t>Действие Закона Союза Советских Социалистических Республик «Об общих началах государственной молодежной политики в СССР» [15] в части прав и обязанностей граждан, вытекающих из общих принципов и положений государственной молодежной политики, распространялось на граждан СССР в возрасте до 30 лет. Нижняя возрастная граница законом не предусматривалась. Кроме того, закон допускал право республик СССР на самостоятельное определение возраста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но, что и на международном уровне на сегодняшний день четкого подхода к определению молодежи не существует. В течение нескольких лет различными международными актами в качестве молодежи были определены люди в возрасте от 15 до 24 лет. «Guidelines», освещая Международный год молодежи, который прошел в 1985 г., отметила, что «молодежь» как «… хронологическое определение того, кто является молодежью, по сравнению с теми, кто есть дети или кто есть взрослые, зависит от каждой нации и культуры. Однако в целях статистики ООН определяет данную группу как группу людей в возрасте от 15 до 24 лет без какого-либо ущерба относительно определений государств-членов ООН» [16].</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определения универсального понятия «молодежь» необходимо проанализировать понятия, данные в различных теориях и правоприменительных источниках. Так, в отношении законодательства Германии необходимо отметить, что выделяемые возрастные границы включают в себя 14 лет и 21 год [17]. При этом, §7 Закона Федеративной Республики Германии о правовой помощи детям и молодежи (в новой редакции) от 26.06.1990 г. указывал, что «… молодым человеком считается тот, кому не исполнилось 27 лет» [18]. В законодательстве Испании молодежь – это возрастная группа от 14 до 30 лет. Кодекс о детях и молодежи Республики Куба понимает под молодежью молодых людей моложе 30 лет, не устанавливая при этом нижнюю возрастную границу </w:t>
      </w:r>
      <w:r>
        <w:rPr>
          <w:rFonts w:eastAsia="SimSun;宋体" w:cs="Times New Roman" w:ascii="Times New Roman" w:hAnsi="Times New Roman"/>
          <w:sz w:val="28"/>
          <w:szCs w:val="28"/>
          <w:lang w:val="en-US" w:eastAsia="zh-CN"/>
        </w:rPr>
        <w:t>[19]</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cs="Times New Roman" w:ascii="Times New Roman" w:hAnsi="Times New Roman"/>
          <w:sz w:val="28"/>
          <w:szCs w:val="28"/>
          <w:lang w:eastAsia="ru-RU"/>
        </w:rPr>
        <w:t>В большинстве субъектов Российской Федерации приняты законы, регулирующие участие молодежи в жизни общества и определяющие возраст молодежи на региональном уровне. Однако подходы к законодательному определению возраста молодых граждан могут серьезно отличаться в зависимости от субъекта. Наиболее общий подход определяет молодых граждан как группу в возрасте от 14 до 30 лет (среди таких субъектов, в частности, можно назвать Хабаровский край, Волгоградскую область, Республику Карелия и др.). В некоторых субъектах Российской Федерации устанавливаются и иные границы возрастных пределов молодых граждан. К ним, в частности, относятся, Чеченская Республика (от 14 до 35 лет), Республика Мордовия (от 18 до 30 лет). В аналогичных законах других субъектов, в частности Республики Башкортостан, определение возраста молодых граждан отсутствует вовсе.</w:t>
      </w:r>
    </w:p>
    <w:p>
      <w:pPr>
        <w:pStyle w:val="Normal"/>
        <w:tabs>
          <w:tab w:val="clear" w:pos="708"/>
          <w:tab w:val="left" w:pos="6120" w:leader="none"/>
        </w:tabs>
        <w:spacing w:lineRule="auto" w:line="240" w:before="0" w:after="0"/>
        <w:ind w:firstLine="709"/>
        <w:jc w:val="both"/>
        <w:rPr/>
      </w:pPr>
      <w:r>
        <w:rPr>
          <w:rFonts w:cs="Times New Roman" w:ascii="Times New Roman" w:hAnsi="Times New Roman"/>
          <w:sz w:val="28"/>
          <w:szCs w:val="28"/>
          <w:lang w:eastAsia="ru-RU"/>
        </w:rPr>
        <w:t>Как видно из приведенного анализа, наиболее распространенное законодательное определение возрастных границ молодежи – от 14 до 30 лет. Полагаем, что использование такого подхода является наиболее справедливым.</w:t>
      </w:r>
    </w:p>
    <w:p>
      <w:pPr>
        <w:pStyle w:val="Normal"/>
        <w:tabs>
          <w:tab w:val="clear" w:pos="708"/>
          <w:tab w:val="left" w:pos="6120" w:leader="none"/>
        </w:tabs>
        <w:spacing w:lineRule="auto" w:line="240" w:before="0" w:after="0"/>
        <w:ind w:firstLine="709"/>
        <w:jc w:val="both"/>
        <w:rPr/>
      </w:pPr>
      <w:r>
        <w:rPr>
          <w:rFonts w:cs="Times New Roman" w:ascii="Times New Roman" w:hAnsi="Times New Roman"/>
          <w:sz w:val="28"/>
          <w:szCs w:val="28"/>
          <w:lang w:eastAsia="ru-RU"/>
        </w:rPr>
        <w:t>В подтверждение данной позиции в 2009 г. Президент России Д.А. Медведев на заседании Государственного совета отметил, что «… 27% населения нашей страны, если исходить из критериев, весьма условных, которые мы используем, то лица от 14 до 30 лет – это молодёжь» [20]. Таким образом, высшее руководство страны фактически констатировало размытость и разнообразие подходов к определению молодежи.</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Исходя их вышеизложенного, молодежь, с точки зрения конституционно-правового регулирования, целесообразно определить как группу молодых людей в возрасте от 14 до 30 лет, обладающих общей, а также специальной правосубъектностью, отличающуюся особыми социально-юридическими признаками, а также сравнительно невысоким общим уровнем экономической самостоятельности. В данной дефиниции возраст выделяется отдельно от других признаков в связи с его особой значимостью в определении понятия «молодежь». В нормативных актах законодатели обоснованно ограничиваются только возрастным критерием, однако, данный вопрос на сегодняшний день окончательно не решен, поскольку не выработан единый подход в мировой, а также российской практике.</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отметим, что регулирование общественных отношений выступает основополагающей функцией права. Для того, чтобы исполнение этой функции в отношении молодежи было наиболее эффективным, полагаем необходимой конкретизацию понятия «молодежь» на законодательном уровне.</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tabs>
          <w:tab w:val="clear" w:pos="708"/>
          <w:tab w:val="left" w:pos="990"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http://www.gks.ru.</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Словарь русского языка: в 4 т. / под ред. А. П. Евгеньевой // РАН, Институт лингвистических исследований. – 4-е изд., стер. – Т. 2. – М. : Рус. яз., Полиграфресурсы,1999. – С. 291 – 292.</w:t>
      </w:r>
    </w:p>
    <w:p>
      <w:pPr>
        <w:pStyle w:val="Normal"/>
        <w:tabs>
          <w:tab w:val="clear" w:pos="708"/>
          <w:tab w:val="left" w:pos="990" w:leader="none"/>
        </w:tabs>
        <w:spacing w:lineRule="auto" w:line="240" w:before="0" w:after="0"/>
        <w:ind w:firstLine="709"/>
        <w:jc w:val="both"/>
        <w:rPr/>
      </w:pPr>
      <w:r>
        <w:rPr>
          <w:rFonts w:cs="Times New Roman" w:ascii="Times New Roman" w:hAnsi="Times New Roman"/>
          <w:i/>
          <w:sz w:val="28"/>
          <w:szCs w:val="28"/>
        </w:rPr>
        <w:t>3. Толковый словарь живого великорусского языка Владимира Даля // Государственное издательство иностранных и национальных словарей. – 2-е изд., исправленное и значительно дополненное по рукописи автора. – Т. 2. И – О. – М., 1956. – С. 332.</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4. Толковый словарь русского языка: 80000 слов и фразеологических выражений / под ред. С. И. Ожегова, Н. Ю. Шведовой // Российская академия наук. Институт русского языка им. В. В. Виноградова. – 4-е изд., дополненное. – М. : ООО «ИНФОТЕХ», 2009. – С. 363. </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Толковый словарь русского языка с включением сведений о происхождении слов / отв. ред. Н. Ю. Шведова // РАН. Институт русского языка им. В. В. Виноградова. – М. : Издательский центр «Азбуковник», 2008. – С. 456.</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Большой академический словарь русского языка / научный координатор издания А. С. Герд. – М. : Наука, 2008. – Т. 10. – С. – 341 – 342.</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Толковый словарь русского языка / под ред. Д. Н. Ушакова // Государственное издательство иностранных и национальных словарей. – М., 1938. – Т. 2. – С. 247.</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Иконникова, С. Н. Молодежь: социологический и социально-психологический анализ / С. Н. Иконникова. – Л., 1974. – С. 53.</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Кон, И. С. Психология ранней юности / И. С. Кон. – М. : Просвещение, 1989. – С. 3.</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Кон, И. С. Молодежь / гл. ред. А. М. Прохоров // Большая Советская Энциклопедия. – 3-е изд. – Т. 24. – М. : Советская Энциклопедия, 1974. – С. 221.</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1. Основы социальной работы : учебник / отв. ред. П. Д. Павленов. – М. : ИНФРА, 1997. – С. 233.</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2. Правовые основы работы с молодежью : учеб. пособие / под ред. А. С. Прудникова. – М. : ЮНИТИ-ДАНА: Закон и право, 2010. – С. 11.</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3. Федеральный закон от 28.06.1995 г. № 98-ФЗ «О государственной поддержке молодежных и детских общественных объединений» // Собрание законодательства Российской Федерации от 3 июля 1995 г. – № 27. – Ст. 2503.</w:t>
      </w:r>
    </w:p>
    <w:p>
      <w:pPr>
        <w:pStyle w:val="Normal"/>
        <w:tabs>
          <w:tab w:val="clear" w:pos="708"/>
          <w:tab w:val="left" w:pos="990" w:leader="none"/>
        </w:tabs>
        <w:spacing w:lineRule="auto" w:line="240" w:before="0" w:after="0"/>
        <w:ind w:firstLine="709"/>
        <w:jc w:val="both"/>
        <w:rPr/>
      </w:pPr>
      <w:r>
        <w:rPr>
          <w:rFonts w:cs="Times New Roman" w:ascii="Times New Roman" w:hAnsi="Times New Roman"/>
          <w:i/>
          <w:sz w:val="28"/>
          <w:szCs w:val="28"/>
        </w:rPr>
        <w:t xml:space="preserve">14. Постановление Верховного </w:t>
      </w:r>
      <w:r>
        <w:rPr>
          <w:rFonts w:cs="Times New Roman" w:ascii="Times New Roman" w:hAnsi="Times New Roman"/>
          <w:i/>
          <w:sz w:val="28"/>
          <w:szCs w:val="28"/>
          <w:lang w:val="en-US"/>
        </w:rPr>
        <w:t>C</w:t>
      </w:r>
      <w:r>
        <w:rPr>
          <w:rFonts w:cs="Times New Roman" w:ascii="Times New Roman" w:hAnsi="Times New Roman"/>
          <w:i/>
          <w:sz w:val="28"/>
          <w:szCs w:val="28"/>
        </w:rPr>
        <w:t xml:space="preserve">овета Российской Федерации от 03.06.1993 г. № 5090-I «Об Основных направлениях государственной молодежной политики в Российской Федерации» // Ведомости Съезда народных депутатов Российской Федерации и Верховного </w:t>
      </w:r>
      <w:r>
        <w:rPr>
          <w:rFonts w:cs="Times New Roman" w:ascii="Times New Roman" w:hAnsi="Times New Roman"/>
          <w:i/>
          <w:sz w:val="28"/>
          <w:szCs w:val="28"/>
          <w:lang w:val="en-US"/>
        </w:rPr>
        <w:t>C</w:t>
      </w:r>
      <w:r>
        <w:rPr>
          <w:rFonts w:cs="Times New Roman" w:ascii="Times New Roman" w:hAnsi="Times New Roman"/>
          <w:i/>
          <w:sz w:val="28"/>
          <w:szCs w:val="28"/>
        </w:rPr>
        <w:t>овета Российской Федерации от 24.06.1993 г. – № 25. – Ст. 903.</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5. Стратегия государственной молодежной политики в Российской Федерации. Утверждена  Распоряжением Правительства Российской Федерации от 18 декабря 2006 г. № 1760-р // Собрание законодательства Российской Федерации от 25 декабря 2006 г. – № 52 (часть 3). – Ст. 5622.</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6. Закон Союза Советских Социалистических Республик от 16.04.1991 года № 2114-1 «Об общих началах государственной молодежной политики в СССР» // Ведомости Съезда народных депутатов СССР и Верховного совета СССР. – 1991. – № 19. – Ст. 533.</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7. Гаранина, И. Г. Международно-правовые нормы по защите прав молодежи и их имплементация в Российской Федерации : дис. … канд. юрид. наук / И. Г. Гаранина. – Казань, 2005. – С. 22.</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8. Амосова, Л. Молодежь как субъект права (сравнительно-правовой анализ) / Л. Амосова, Н. Лебедева // Юрист. – 2002. – № 10. – С. 36 – 37.</w:t>
      </w:r>
    </w:p>
    <w:p>
      <w:pPr>
        <w:pStyle w:val="Normal"/>
        <w:tabs>
          <w:tab w:val="clear" w:pos="708"/>
          <w:tab w:val="left" w:pos="990" w:leader="none"/>
        </w:tabs>
        <w:spacing w:lineRule="auto" w:line="240" w:before="0" w:after="0"/>
        <w:ind w:firstLine="709"/>
        <w:jc w:val="both"/>
        <w:rPr/>
      </w:pPr>
      <w:r>
        <w:rPr>
          <w:rFonts w:cs="Times New Roman" w:ascii="Times New Roman" w:hAnsi="Times New Roman"/>
          <w:i/>
          <w:sz w:val="28"/>
          <w:szCs w:val="28"/>
        </w:rPr>
        <w:t>19. Закон о молодежи : документы и материалы по истории становления государственной молодежной политики в России / составители И. М. Ильницкий, В. А. Луков. – М. : Изд-во Московского гуманитарного университета, 2008. – Т. 2. – С. 247, 259.</w:t>
      </w:r>
    </w:p>
    <w:p>
      <w:pPr>
        <w:pStyle w:val="Normal"/>
        <w:tabs>
          <w:tab w:val="clear" w:pos="708"/>
          <w:tab w:val="left" w:pos="99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 Стенограмма заседания Государственного совета «О молодёжной политике в Российской Федерации» 17 июля 2009 г., Москва, Кремль [Электронный ресурс] –.– Режим доступа: http://archive.kremlin.ru/text/appears/2009/07/219776.s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lang w:val="ru-RU" w:bidi="ar-SA"/>
    </w:rPr>
  </w:style>
  <w:style w:type="character" w:styleId="Style16">
    <w:name w:val="Текст концевой сноски Знак"/>
    <w:basedOn w:val="Style14"/>
    <w:qFormat/>
    <w:rPr>
      <w:rFonts w:ascii="Calibri" w:hAnsi="Calibri" w:cs="Calibri"/>
      <w:lang w:val="ru-RU" w:bidi="ar-SA"/>
    </w:rPr>
  </w:style>
  <w:style w:type="character" w:styleId="EndnoteCharacters">
    <w:name w:val="End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Endnote">
    <w:name w:val="Endnote Text"/>
    <w:basedOn w:val="Normal"/>
    <w:pPr>
      <w:spacing w:lineRule="auto" w:line="240" w:before="0" w:after="0"/>
    </w:pPr>
    <w:rPr>
      <w:sz w:val="20"/>
      <w:szCs w:val="20"/>
    </w:rPr>
  </w:style>
  <w:style w:type="paragraph" w:styleId="1">
    <w:name w:val="(  1)"/>
    <w:basedOn w:val="Normal"/>
    <w:qFormat/>
    <w:pPr>
      <w:autoSpaceDE w:val="false"/>
      <w:spacing w:lineRule="atLeast" w:line="250" w:before="0" w:after="0"/>
      <w:ind w:firstLine="283"/>
      <w:jc w:val="both"/>
      <w:textAlignment w:val="center"/>
    </w:pPr>
    <w:rPr>
      <w:rFonts w:ascii="Bookman Old Style" w:hAnsi="Bookman Old Style" w:cs="Bookman Old Style"/>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khin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9:00Z</dcterms:created>
  <dc:creator>Дмитрий</dc:creator>
  <dc:description/>
  <cp:keywords/>
  <dc:language>en-US</dc:language>
  <cp:lastModifiedBy>Olga</cp:lastModifiedBy>
  <dcterms:modified xsi:type="dcterms:W3CDTF">2013-12-18T23:41:00Z</dcterms:modified>
  <cp:revision>23</cp:revision>
  <dc:subject/>
  <dc:title/>
</cp:coreProperties>
</file>