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ДК </w:t>
      </w:r>
      <w:r>
        <w:rPr>
          <w:b/>
          <w:color w:val="333333"/>
          <w:sz w:val="28"/>
          <w:szCs w:val="28"/>
        </w:rPr>
        <w:t>316.42(571.6)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дведева Людмила Михайловна</w:t>
      </w:r>
      <w:r>
        <w:rPr>
          <w:color w:val="000000"/>
          <w:sz w:val="28"/>
          <w:szCs w:val="28"/>
        </w:rPr>
        <w:t xml:space="preserve"> – д-р ист. наук, профессор кафедры государственного и муниципального управления ФГБОУ ВПО «Владивостокский государственный университет экономики и сервиса»       (г. Владивосток). </w:t>
      </w:r>
      <w:r>
        <w:rPr>
          <w:i/>
          <w:color w:val="000000"/>
          <w:sz w:val="28"/>
          <w:szCs w:val="28"/>
          <w:lang w:val="en-US"/>
        </w:rPr>
        <w:t>E</w:t>
      </w:r>
      <w:r>
        <w:rPr>
          <w:i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  <w:lang w:val="en-US"/>
        </w:rPr>
        <w:t>mail</w:t>
      </w:r>
      <w:r>
        <w:rPr>
          <w:i/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  <w:lang w:val="en-US"/>
        </w:rPr>
        <w:t>medvedeva</w:t>
      </w:r>
      <w:r>
        <w:rPr>
          <w:i/>
          <w:color w:val="000000"/>
          <w:sz w:val="28"/>
          <w:szCs w:val="28"/>
        </w:rPr>
        <w:t>_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i/>
          <w:color w:val="000000"/>
          <w:sz w:val="28"/>
          <w:szCs w:val="28"/>
        </w:rPr>
        <w:t>@</w:t>
      </w:r>
      <w:r>
        <w:rPr>
          <w:i/>
          <w:color w:val="000000"/>
          <w:sz w:val="28"/>
          <w:szCs w:val="28"/>
          <w:lang w:val="en-US"/>
        </w:rPr>
        <w:t>mail</w:t>
      </w:r>
      <w:r>
        <w:rPr>
          <w:i/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аврентьев Александр Валентинович</w:t>
      </w:r>
      <w:r>
        <w:rPr>
          <w:color w:val="000000"/>
          <w:sz w:val="28"/>
          <w:szCs w:val="28"/>
        </w:rPr>
        <w:t xml:space="preserve"> – канд. ист. наук, доцент кафедры государственного и муниципального управления ФГБОУ ВПО «Владивостокский государственный университет экономики и сервиса»        (г. Владивосток). </w:t>
      </w:r>
      <w:r>
        <w:rPr>
          <w:i/>
          <w:color w:val="000000"/>
          <w:sz w:val="28"/>
          <w:szCs w:val="28"/>
          <w:lang w:val="en-US"/>
        </w:rPr>
        <w:t>E</w:t>
      </w:r>
      <w:r>
        <w:rPr>
          <w:i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  <w:lang w:val="en-US"/>
        </w:rPr>
        <w:t>mail</w:t>
      </w:r>
      <w:r>
        <w:rPr>
          <w:i/>
          <w:color w:val="000000"/>
          <w:sz w:val="28"/>
          <w:szCs w:val="28"/>
        </w:rPr>
        <w:t xml:space="preserve">: </w:t>
      </w:r>
      <w:r>
        <w:rPr>
          <w:rStyle w:val="Val"/>
          <w:i/>
          <w:color w:val="000000"/>
          <w:sz w:val="28"/>
          <w:szCs w:val="28"/>
          <w:lang w:val="en-US"/>
        </w:rPr>
        <w:t>lavrist</w:t>
      </w:r>
      <w:r>
        <w:rPr>
          <w:rStyle w:val="Val"/>
          <w:i/>
          <w:color w:val="000000"/>
          <w:sz w:val="28"/>
          <w:szCs w:val="28"/>
        </w:rPr>
        <w:t>@</w:t>
      </w:r>
      <w:r>
        <w:rPr>
          <w:rStyle w:val="Val"/>
          <w:i/>
          <w:color w:val="000000"/>
          <w:sz w:val="28"/>
          <w:szCs w:val="28"/>
          <w:lang w:val="en-US"/>
        </w:rPr>
        <w:t>list</w:t>
      </w:r>
      <w:r>
        <w:rPr>
          <w:rStyle w:val="Val"/>
          <w:i/>
          <w:color w:val="000000"/>
          <w:sz w:val="28"/>
          <w:szCs w:val="28"/>
        </w:rPr>
        <w:t>.</w:t>
      </w:r>
      <w:r>
        <w:rPr>
          <w:rStyle w:val="Val"/>
          <w:i/>
          <w:color w:val="000000"/>
          <w:sz w:val="28"/>
          <w:szCs w:val="28"/>
          <w:lang w:val="en-US"/>
        </w:rPr>
        <w:t>ru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Lyudmila Mikhaylovna Medvedeva</w:t>
      </w:r>
      <w:r>
        <w:rPr>
          <w:sz w:val="28"/>
          <w:lang w:val="en-US"/>
        </w:rPr>
        <w:t xml:space="preserve"> –Dr. of History, professor of the public and municipal administration chair of FGBOU VPO "The Vladivostok state university of economy and service" (Vladivostok). </w:t>
      </w:r>
      <w:r>
        <w:rPr>
          <w:i/>
          <w:sz w:val="28"/>
          <w:lang w:val="en-US"/>
        </w:rPr>
        <w:t>E-mail: medvedeva_l@mail.ru</w:t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Aleksandr Valentinovich Lavrent’ev</w:t>
      </w:r>
      <w:r>
        <w:rPr>
          <w:sz w:val="28"/>
          <w:lang w:val="en-US"/>
        </w:rPr>
        <w:t xml:space="preserve"> – </w:t>
      </w:r>
      <w:r>
        <w:rPr>
          <w:sz w:val="28"/>
          <w:szCs w:val="28"/>
          <w:lang w:val="en-US"/>
        </w:rPr>
        <w:t>Candidate</w:t>
      </w:r>
      <w:r>
        <w:rPr>
          <w:sz w:val="28"/>
          <w:lang w:val="en-US"/>
        </w:rPr>
        <w:t xml:space="preserve"> of History, docent of the public and municipal administration chair of FGBOU VPO "The Vladivostok state university of economy and service" (Vladivostok). </w:t>
      </w:r>
      <w:r>
        <w:rPr>
          <w:i/>
          <w:sz w:val="28"/>
          <w:lang w:val="en-US"/>
        </w:rPr>
        <w:t>E-mail: lavrist@list.ru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L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M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lang w:val="en-US"/>
        </w:rPr>
        <w:t>Medvedeva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A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lang w:val="en-US"/>
        </w:rPr>
        <w:t>Lavrent</w:t>
      </w:r>
      <w:r>
        <w:rPr>
          <w:b/>
          <w:color w:val="000000"/>
          <w:sz w:val="28"/>
          <w:szCs w:val="28"/>
        </w:rPr>
        <w:t>’</w:t>
      </w:r>
      <w:r>
        <w:rPr>
          <w:b/>
          <w:color w:val="000000"/>
          <w:sz w:val="28"/>
          <w:szCs w:val="28"/>
          <w:lang w:val="en-US"/>
        </w:rPr>
        <w:t>ev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345719350000000577viewmessagebodymsonormal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rStyle w:val="Style13345719350000000577viewmessagebodyhps"/>
          <w:b/>
          <w:color w:val="000000"/>
          <w:sz w:val="28"/>
          <w:szCs w:val="28"/>
          <w:lang w:val="en-US"/>
        </w:rPr>
        <w:t>T</w:t>
      </w:r>
      <w:r>
        <w:rPr>
          <w:rStyle w:val="Style13345719350000000577viewmessagebodyhps"/>
          <w:b/>
          <w:color w:val="000000"/>
          <w:sz w:val="28"/>
          <w:szCs w:val="28"/>
          <w:lang w:val="en"/>
        </w:rPr>
        <w:t>he</w:t>
      </w:r>
      <w:r>
        <w:rPr>
          <w:b/>
          <w:color w:val="000000"/>
          <w:sz w:val="28"/>
          <w:szCs w:val="28"/>
          <w:lang w:val="en"/>
        </w:rPr>
        <w:t xml:space="preserve"> </w:t>
      </w:r>
      <w:r>
        <w:rPr>
          <w:rStyle w:val="Style13345719350000000577viewmessagebodyhps"/>
          <w:b/>
          <w:color w:val="000000"/>
          <w:sz w:val="28"/>
          <w:szCs w:val="28"/>
          <w:lang w:val="en"/>
        </w:rPr>
        <w:t>inertia</w:t>
      </w:r>
      <w:r>
        <w:rPr>
          <w:b/>
          <w:color w:val="000000"/>
          <w:sz w:val="28"/>
          <w:szCs w:val="28"/>
          <w:lang w:val="en"/>
        </w:rPr>
        <w:t xml:space="preserve"> </w:t>
      </w:r>
      <w:r>
        <w:rPr>
          <w:rStyle w:val="Style13345719350000000577viewmessagebodyhps"/>
          <w:b/>
          <w:color w:val="000000"/>
          <w:sz w:val="28"/>
          <w:szCs w:val="28"/>
          <w:lang w:val="en"/>
        </w:rPr>
        <w:t>of</w:t>
      </w:r>
      <w:r>
        <w:rPr>
          <w:b/>
          <w:color w:val="000000"/>
          <w:sz w:val="28"/>
          <w:szCs w:val="28"/>
          <w:lang w:val="en"/>
        </w:rPr>
        <w:t xml:space="preserve"> the </w:t>
      </w:r>
      <w:r>
        <w:rPr>
          <w:rStyle w:val="Style13345719350000000577viewmessagebodyhps"/>
          <w:b/>
          <w:color w:val="000000"/>
          <w:sz w:val="28"/>
          <w:szCs w:val="28"/>
          <w:lang w:val="en"/>
        </w:rPr>
        <w:t>development of the Russian</w:t>
      </w:r>
      <w:r>
        <w:rPr>
          <w:b/>
          <w:color w:val="000000"/>
          <w:sz w:val="28"/>
          <w:szCs w:val="28"/>
          <w:lang w:val="en"/>
        </w:rPr>
        <w:t xml:space="preserve"> </w:t>
      </w:r>
      <w:r>
        <w:rPr>
          <w:rStyle w:val="Style13345719350000000577viewmessagebodyhps"/>
          <w:b/>
          <w:color w:val="000000"/>
          <w:sz w:val="28"/>
          <w:szCs w:val="28"/>
          <w:lang w:val="en"/>
        </w:rPr>
        <w:t xml:space="preserve">Far East </w:t>
      </w:r>
      <w:r>
        <w:rPr>
          <w:b/>
          <w:color w:val="000000"/>
          <w:sz w:val="28"/>
          <w:szCs w:val="28"/>
          <w:lang w:val="en-US"/>
        </w:rPr>
        <w:t xml:space="preserve">and its impact on </w:t>
      </w:r>
      <w:r>
        <w:rPr>
          <w:b/>
          <w:color w:val="000000"/>
          <w:sz w:val="28"/>
          <w:szCs w:val="28"/>
          <w:lang w:val="en"/>
        </w:rPr>
        <w:t>the</w:t>
      </w:r>
      <w:r>
        <w:rPr>
          <w:b/>
          <w:color w:val="000000"/>
          <w:sz w:val="28"/>
          <w:szCs w:val="28"/>
          <w:lang w:val="en-US"/>
        </w:rPr>
        <w:t xml:space="preserve"> socio-economic processes</w:t>
      </w:r>
    </w:p>
    <w:p>
      <w:pPr>
        <w:pStyle w:val="Style13345719350000000577viewmessagebodymsonormal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3345719350000000577viewmessagebodymsonorma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Style w:val="Emphasis"/>
          <w:i w:val="false"/>
          <w:iCs w:val="false"/>
          <w:color w:val="000000"/>
          <w:sz w:val="28"/>
          <w:szCs w:val="28"/>
          <w:lang w:val="en-US"/>
        </w:rPr>
        <w:t>The article deals with the</w:t>
      </w:r>
      <w:r>
        <w:rPr>
          <w:rStyle w:val="Style13345719350000000577viewmessagebodyhps"/>
          <w:color w:val="000000"/>
          <w:sz w:val="28"/>
          <w:szCs w:val="28"/>
          <w:lang w:val="en-US"/>
        </w:rPr>
        <w:t xml:space="preserve"> peculiarities of</w:t>
      </w:r>
      <w:r>
        <w:rPr>
          <w:color w:val="000000"/>
          <w:sz w:val="28"/>
          <w:szCs w:val="28"/>
          <w:lang w:val="en-US"/>
        </w:rPr>
        <w:t xml:space="preserve"> the </w:t>
      </w:r>
      <w:r>
        <w:rPr>
          <w:rStyle w:val="Style13345719350000000577viewmessagebodyhps"/>
          <w:color w:val="000000"/>
          <w:sz w:val="28"/>
          <w:szCs w:val="28"/>
          <w:lang w:val="en-US"/>
        </w:rPr>
        <w:t>development of the Russian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Style w:val="Style13345719350000000577viewmessagebodyhps"/>
          <w:color w:val="000000"/>
          <w:sz w:val="28"/>
          <w:szCs w:val="28"/>
          <w:lang w:val="en-US"/>
        </w:rPr>
        <w:t>Far East</w:t>
      </w:r>
      <w:r>
        <w:rPr>
          <w:color w:val="000000"/>
          <w:sz w:val="28"/>
          <w:szCs w:val="28"/>
          <w:lang w:val="en-US"/>
        </w:rPr>
        <w:t>. It is concerned with t</w:t>
      </w:r>
      <w:r>
        <w:rPr>
          <w:rStyle w:val="Style13345719350000000577viewmessagebodyhps"/>
          <w:color w:val="000000"/>
          <w:sz w:val="28"/>
          <w:szCs w:val="28"/>
          <w:lang w:val="en-US"/>
        </w:rPr>
        <w:t>he problems of</w:t>
      </w:r>
      <w:r>
        <w:rPr>
          <w:color w:val="000000"/>
          <w:sz w:val="28"/>
          <w:szCs w:val="28"/>
          <w:lang w:val="en-US"/>
        </w:rPr>
        <w:t xml:space="preserve"> the </w:t>
      </w:r>
      <w:r>
        <w:rPr>
          <w:rStyle w:val="Style13345719350000000577viewmessagebodyhps"/>
          <w:color w:val="000000"/>
          <w:sz w:val="28"/>
          <w:szCs w:val="28"/>
          <w:lang w:val="en-US"/>
        </w:rPr>
        <w:t>socio</w:t>
      </w:r>
      <w:r>
        <w:rPr>
          <w:color w:val="000000"/>
          <w:sz w:val="28"/>
          <w:szCs w:val="28"/>
          <w:lang w:val="en-US"/>
        </w:rPr>
        <w:t xml:space="preserve">-economic development of </w:t>
      </w:r>
      <w:r>
        <w:rPr>
          <w:rStyle w:val="Style13345719350000000577viewmessagebodyhps"/>
          <w:color w:val="000000"/>
          <w:sz w:val="28"/>
          <w:szCs w:val="28"/>
          <w:lang w:val="en-US"/>
        </w:rPr>
        <w:t>the region and its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Style w:val="Style13345719350000000577viewmessagebodyhps"/>
          <w:color w:val="000000"/>
          <w:sz w:val="28"/>
          <w:szCs w:val="28"/>
          <w:lang w:val="en-US"/>
        </w:rPr>
        <w:t>population</w:t>
      </w:r>
      <w:r>
        <w:rPr>
          <w:color w:val="000000"/>
          <w:sz w:val="28"/>
          <w:szCs w:val="28"/>
          <w:lang w:val="en-US"/>
        </w:rPr>
        <w:t>. It contains an a</w:t>
      </w:r>
      <w:r>
        <w:rPr>
          <w:rStyle w:val="Style13345719350000000577viewmessagebodyhps"/>
          <w:color w:val="000000"/>
          <w:sz w:val="28"/>
          <w:szCs w:val="28"/>
          <w:lang w:val="en-US"/>
        </w:rPr>
        <w:t>ssessment of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Style w:val="Style13345719350000000577viewmessagebodyhps"/>
          <w:color w:val="000000"/>
          <w:sz w:val="28"/>
          <w:szCs w:val="28"/>
          <w:lang w:val="en-US"/>
        </w:rPr>
        <w:t>the effectiveness of</w:t>
      </w:r>
      <w:r>
        <w:rPr>
          <w:color w:val="000000"/>
          <w:sz w:val="28"/>
          <w:szCs w:val="28"/>
          <w:lang w:val="en-US"/>
        </w:rPr>
        <w:t xml:space="preserve"> the </w:t>
      </w:r>
      <w:r>
        <w:rPr>
          <w:rStyle w:val="Style13345719350000000577viewmessagebodyhps"/>
          <w:color w:val="000000"/>
          <w:sz w:val="28"/>
          <w:szCs w:val="28"/>
          <w:lang w:val="en-US"/>
        </w:rPr>
        <w:t>federal programs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Style w:val="Style13345719350000000577viewmessagebodyhps"/>
          <w:color w:val="000000"/>
          <w:sz w:val="28"/>
          <w:szCs w:val="28"/>
          <w:lang w:val="en-US"/>
        </w:rPr>
        <w:t>aimed</w:t>
      </w:r>
      <w:r>
        <w:rPr>
          <w:color w:val="000000"/>
          <w:sz w:val="28"/>
          <w:szCs w:val="28"/>
          <w:lang w:val="en-US"/>
        </w:rPr>
        <w:t xml:space="preserve"> to </w:t>
      </w:r>
      <w:r>
        <w:rPr>
          <w:rStyle w:val="Style13345719350000000577viewmessagebodyhps"/>
          <w:color w:val="000000"/>
          <w:sz w:val="28"/>
          <w:szCs w:val="28"/>
          <w:lang w:val="en-US"/>
        </w:rPr>
        <w:t>solve the problems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Style w:val="Style13345719350000000577viewmessagebodyhps"/>
          <w:color w:val="000000"/>
          <w:sz w:val="28"/>
          <w:szCs w:val="28"/>
          <w:lang w:val="en-US"/>
        </w:rPr>
        <w:t>of the eastern territories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Style13345719350000000577viewmessagebodymsonormal"/>
        <w:shd w:fill="FFFFFF" w:val="clear"/>
        <w:spacing w:before="0" w:after="0"/>
        <w:ind w:firstLine="709"/>
        <w:jc w:val="both"/>
        <w:rPr>
          <w:rStyle w:val="Emphasis"/>
          <w:i w:val="false"/>
          <w:i w:val="false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Style13345719350000000577viewmessagebodymsonorma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iCs w:val="false"/>
          <w:color w:val="000000"/>
          <w:sz w:val="28"/>
          <w:szCs w:val="28"/>
          <w:lang w:val="en-US"/>
        </w:rPr>
        <w:t>Keywords:</w:t>
      </w:r>
      <w:r>
        <w:rPr>
          <w:rStyle w:val="Emphasis"/>
          <w:i w:val="false"/>
          <w:iCs w:val="false"/>
          <w:color w:val="000000"/>
          <w:sz w:val="28"/>
          <w:szCs w:val="28"/>
          <w:lang w:val="en-US"/>
        </w:rPr>
        <w:t xml:space="preserve"> </w:t>
      </w:r>
      <w:r>
        <w:rPr>
          <w:rStyle w:val="Style13345719350000000577viewmessagebodyhps"/>
          <w:color w:val="000000"/>
          <w:sz w:val="28"/>
          <w:szCs w:val="28"/>
          <w:lang w:val="en-US"/>
        </w:rPr>
        <w:t>Russian Far East,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Style w:val="Style13345719350000000577viewmessagebodyhps"/>
          <w:color w:val="000000"/>
          <w:sz w:val="28"/>
          <w:szCs w:val="28"/>
          <w:lang w:val="en-US"/>
        </w:rPr>
        <w:t xml:space="preserve">development peculiarities, </w:t>
      </w:r>
      <w:r>
        <w:rPr>
          <w:rStyle w:val="Style13345719350000000577viewmessagebodyhpsatn"/>
          <w:color w:val="000000"/>
          <w:sz w:val="28"/>
          <w:szCs w:val="28"/>
          <w:lang w:val="en-US"/>
        </w:rPr>
        <w:t>socio-</w:t>
      </w:r>
      <w:r>
        <w:rPr>
          <w:color w:val="000000"/>
          <w:sz w:val="28"/>
          <w:szCs w:val="28"/>
          <w:lang w:val="en-US"/>
        </w:rPr>
        <w:t xml:space="preserve">economic development, </w:t>
      </w:r>
      <w:r>
        <w:rPr>
          <w:rStyle w:val="Style13345719350000000577viewmessagebodyhps"/>
          <w:color w:val="000000"/>
          <w:sz w:val="28"/>
          <w:szCs w:val="28"/>
          <w:lang w:val="en-US"/>
        </w:rPr>
        <w:t>federal program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ертность развития Российского Дальнего Востока и ее влияние на социально-экономические процесс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посвящена особенностям освоения Российского Дальнего Востока. Рассматриваются проблемы социально-экономического развития региона и его заселенности. Дается оценка эффективности федеральных целевых программ, ориентированных на решение проблем восточных территор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Ключевые слова</w:t>
      </w:r>
      <w:r>
        <w:rPr>
          <w:color w:val="000000"/>
          <w:sz w:val="28"/>
          <w:szCs w:val="28"/>
        </w:rPr>
        <w:t xml:space="preserve">: Российский Дальний Восток, особенности освоения, социально-экономическое развитие, федеральные программы. </w:t>
      </w:r>
    </w:p>
    <w:p>
      <w:pPr>
        <w:pStyle w:val="Style13345719350000000577viewmessagebodymsonormal"/>
        <w:shd w:fill="FFFFFF" w:val="clear"/>
        <w:spacing w:before="0" w:after="0"/>
        <w:jc w:val="both"/>
        <w:rPr>
          <w:rStyle w:val="Style13345719350000000577viewmessagebodyhps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Style13345719350000000577viewmessagebodyhps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Style12"/>
        <w:spacing w:before="0" w:after="0"/>
        <w:ind w:left="0" w:right="323" w:firstLine="720"/>
        <w:rPr/>
      </w:pPr>
      <w:r>
        <w:rPr>
          <w:sz w:val="28"/>
          <w:szCs w:val="28"/>
        </w:rPr>
        <w:t>Со времени обретения Россией территорий, простирающихся от Урала до берегов Тихого океана, на государственном уровне стояла задача их освоения и сохранения в пределах границ отечества. Неоднозначная по содержанию и результатам социально-экономическая политика предопределила периоды относительных подъемов и падений регионального развития и не привела, в конечном счете, к созданию на Дальнем Востоке РФ эффективной производственной сферы и привлекательных для населения условий жизни. В ходе развала Советского Союза и присущих ему общественных отношений положение Дальнего Востока РФ значительно ухудшилось, так как существовавшая в советский период система государственной поддержки перестала функционировать, а новая – не была создана. Потребовалось немало времени, чтобы в правительственные круги пришло понимание того, что Дальний Восток для России – стратегически важная территория. Согласно принятым в последние десятилетия программам развития, предполагалось поднять экономику региона и способствовать росту численности проживающего на его территории населения. Однако, несмотря на реализацию ряда крупных проектов, по-прежнему не удается добиться существенных сдвигов в решении поставленных задач.</w:t>
      </w:r>
    </w:p>
    <w:p>
      <w:pPr>
        <w:pStyle w:val="Style12"/>
        <w:spacing w:before="0" w:after="0"/>
        <w:ind w:left="0" w:right="323" w:firstLine="720"/>
        <w:rPr>
          <w:sz w:val="28"/>
          <w:szCs w:val="28"/>
        </w:rPr>
      </w:pPr>
      <w:r>
        <w:rPr>
          <w:sz w:val="28"/>
          <w:szCs w:val="28"/>
        </w:rPr>
        <w:t>Дальневосточный федеральный округ относится к наименее заселенным субъектам страны. Численность жителей ДФО составляет 6440,4 тыс. чел. или 4,55% от численности населения Российской Федерации [1, с. 71]. В округе миграционная убыль населения в 2010 г. составила 27444 чел. [2]. Особенно настораживает негативная демографическая ситуация в регионе по сравнению с положением в соседних странах. Так, если в начале текущего столетия в Приморском крае плотность населения составляла 12 чел. на 1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то в граничащей с ним китайской провинции Цзилинь этот показатель составлял 139 чел. [3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119].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фоне стремительного роста городов Северо-Восточного Китая российские населенные пункты пребывают в состоянии анабиоза. Дальний Восток РФ проигрывает в благоустройстве населенных пунктов, создании производства и инфраструктуры не только своему восточному соседу, но и центральной России. В регионе ограничены возможности по трудоустройству и улучшению материального благосостояния. Например, реальные денежные доходы жителя Хабаровского края в 2008 г. составляли 81,8% от средних доходов по России и 50,4% – от доходов жителя г. Москвы, на Камчатке, соответственно, – 75,2% и 46,4%, в Амурской области – 72,9% и 45%, Приморском крае – 69,6% и 42,9% [4,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. 179]. В то же время, цены на потребительские товары и услуги неоправданно высоки как по российским, так и по меркам европейских стран, предоставляющих населению более широкие социальные гарантии. Если ранее социально-бытовая неустроенность и связанные с удаленностью от развитых экономических и культурных центров неудобства компенсировались высокими заработками, то в настоящее время ущемленность положения дальневосточников в качестве жизни и условиях труда не возмещается никакими преимуществами.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последние годы произошло увеличение роли </w:t>
      </w:r>
      <w:r>
        <w:rPr>
          <w:color w:val="000000"/>
          <w:sz w:val="28"/>
          <w:szCs w:val="28"/>
        </w:rPr>
        <w:t>Дальневосточного федерального округа в национальной экономике.</w:t>
      </w:r>
      <w:r>
        <w:rPr>
          <w:bCs/>
          <w:color w:val="000000"/>
          <w:sz w:val="28"/>
          <w:szCs w:val="28"/>
        </w:rPr>
        <w:t xml:space="preserve"> Е</w:t>
      </w:r>
      <w:r>
        <w:rPr>
          <w:color w:val="000000"/>
          <w:sz w:val="28"/>
          <w:szCs w:val="28"/>
        </w:rPr>
        <w:t xml:space="preserve">го доля в валовом региональном продукте России выросла с 4,5% (в 2007 г.) до 5,2% (в 2009 г.). В результате увеличения государственных инвестиций вклад региона в общий объём вложений в основной капитал поднялся за то же время с 6,5% до 10,6%. По росту промышленного производства (по сравнению с предкризисным периодом) округ опережает другие субъекты Федерации [5]. Однако достигнутых темпов и тем более показателей качественного состояния недостаточно, чтобы выйти на новый уровень развития. </w:t>
      </w:r>
    </w:p>
    <w:p>
      <w:pPr>
        <w:pStyle w:val="Style12"/>
        <w:spacing w:before="0" w:after="0"/>
        <w:ind w:left="0" w:right="323" w:firstLine="720"/>
        <w:rPr>
          <w:sz w:val="28"/>
          <w:szCs w:val="28"/>
        </w:rPr>
      </w:pPr>
      <w:r>
        <w:rPr>
          <w:sz w:val="28"/>
          <w:szCs w:val="28"/>
        </w:rPr>
        <w:t xml:space="preserve">В контексте влияния на международные финансовые и торгово-экономические процессы состояние Российского Дальнего Востока снижает конкурентоспособность России в Азии. На Корею, Китай и Японию, а также страны АСЕАН приходятся 31% населения мира, 20% ВВП и 22% от объема общемировой торговли [6, с. 45]. Потенциал ведущих стран этой части света продолжает динамично раскрываться. По итогам 2010 г. Китай по объему ВВП (6,48 трлн. долл.) вышел на второе место в мире, опередив Японию. КНР является мировым лидером по объему экспорта (1 трлн. 578 млрд. долл.) и величине золотовалютных запасов (свыше 3 трлн. долл.). Его быстро прогрессирующая экономика привлекает иностранных предпринимателей, которые в 2010 г. сделали 109 млрд. долл. прямых инвестиций в Китай, позволив ему выйти по этому показателю на второе место в мире (после США). В целом, доля КНР в мировом ВВП выросла по данным Статистического управления Китая, с 5% (в 2005 г.) до 9,5% (в 2010 г.). По ряду показателей в разработке передовых технологий и фундаментальных исследований страна приблизилась к уровню Соединенных Штатов Америки [7, с. 8 – 9]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я пока занимает небольшое место во внешнеэкономической деятельности Китая. В 2010 г. объем российско-китайской торговли составил 59,3 млрд. долл., несколько превысив предкризисный уровень 2008 г. (56,8 млрд. долл.). Для сравнения можно сказать, что в том же году товарооборот Китая с США достиг 385,34 млрд. долл., со странами ЕС – 479,71 млрд. долл., с Японией – 297,77 млрд. долл. Индии удалось поднять торговлю с Китаем с 1 млрд. долл. (в 2000 г.) до 61,8 млрд. долл. (в 2010 г.) [7,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. 8]. Для обеспечения взаимовыгодного партнерства с Китаем и другими странами АТР Россия должна перейти к ускоренному развитию ее Восточных регионов. </w:t>
      </w:r>
    </w:p>
    <w:p>
      <w:pPr>
        <w:pStyle w:val="Style12"/>
        <w:spacing w:before="0" w:after="0"/>
        <w:ind w:left="0" w:right="323" w:firstLine="720"/>
        <w:rPr/>
      </w:pPr>
      <w:r>
        <w:rPr>
          <w:sz w:val="28"/>
          <w:szCs w:val="28"/>
        </w:rPr>
        <w:t>Государственная концепция социально-экономического подъема Российского Дальнего Востока в настоящее время строится на преимущественно централизованном управлении региональными проектами и их финансировании. В этом смысле она мало чем отличается от директивного планирования советского образца и влечет за собой схожие по содержанию негативные последствия.</w:t>
      </w:r>
    </w:p>
    <w:p>
      <w:pPr>
        <w:pStyle w:val="Style12"/>
        <w:spacing w:before="0" w:after="0"/>
        <w:ind w:left="0" w:right="323" w:firstLine="720"/>
        <w:rPr>
          <w:sz w:val="28"/>
          <w:szCs w:val="28"/>
        </w:rPr>
      </w:pPr>
      <w:r>
        <w:rPr>
          <w:sz w:val="28"/>
          <w:szCs w:val="28"/>
        </w:rPr>
        <w:t xml:space="preserve">На территории Дальнего Востока РФ и Байкальского региона реализуются более половины всех федеральных целевых программ (далее – ФЦП) Российской Федерации: в 2008 г. их насчитывалось 25 из 46, в 2009 г. – 29 из 51, в 2010 г. – 26 из 53. На их выполнение в 2008 г. были направлены 19,4% от всех расходов указанных субъектов Федерации, в 2009 г. – 21,2% [1, с. 86]. С 2009 г. на территории региона началась реализация 5 новых Федеральных целевых программ, утвержденных Постановлениями Правительства Российской Федерации: «Национальная система химической и биологической безопасности Российской Федерации (2009 – 2013 гг.)»; «Повышение устойчивости жилых домов, основных объектов и систем жизнеобеспечения в сейсмических районах Российской Федерации на 2009 – 2014 гг.»; «Модернизация Единой системы организации воздушного движения Российской Федерации (2009 – 2015 гг.)»; «Научные и научно-педагогические кадры инновационной России на 2009 – 2013 гг.»; «Повышение эффективности использования и развитие ресурсного потенциала рыбохозяйственного комплекса в 2009 – 2014 гг.». Эти и другие программы охватывают различные сферы деятельности, пересекаясь в ряде вопросов или, напротив, оставаясь достаточно автономными. </w:t>
      </w:r>
    </w:p>
    <w:p>
      <w:pPr>
        <w:pStyle w:val="Style12"/>
        <w:spacing w:before="0" w:after="0"/>
        <w:ind w:left="0" w:right="323" w:firstLine="720"/>
        <w:rPr>
          <w:sz w:val="28"/>
          <w:szCs w:val="28"/>
        </w:rPr>
      </w:pPr>
      <w:r>
        <w:rPr>
          <w:sz w:val="28"/>
          <w:szCs w:val="28"/>
        </w:rPr>
        <w:t>Следует подчеркнуть, что возрастает внешнеэкономическая составляющая федеральных целевых программ. Это связанно с более высокой рентабельностью экспортно-сырьевого производства (по сравнению с ориентированным на внутренний рынок) и стремлением привлечь иностранные инвестиции. Доминирующим ресурсом, который Россия наиболее успешно продает зарубежным партнерам, остается углеводородное сырье. Осуществление Проектов «Сахалин-1», «Сахалин-2», перспективная разработка месторождений нефти, газа, угля в других районах Дальнего Востока инициировало сооружение трубопроводов, портов и железнодорожных путей, ориентированных на внешние связи. Устойчивым спросом на международном рынке пользуются морепродукты и лес. Договоры об их поставках заключаются с Кореей, Японией, Китаем.</w:t>
      </w:r>
    </w:p>
    <w:p>
      <w:pPr>
        <w:pStyle w:val="Style12"/>
        <w:spacing w:before="0" w:after="0"/>
        <w:ind w:left="0" w:right="323" w:firstLine="720"/>
        <w:rPr>
          <w:sz w:val="28"/>
          <w:szCs w:val="28"/>
        </w:rPr>
      </w:pPr>
      <w:r>
        <w:rPr>
          <w:sz w:val="28"/>
          <w:szCs w:val="28"/>
        </w:rPr>
        <w:t xml:space="preserve">В программе сотрудничества России и КНР предполагается реализация 205 совместных проектов: 94 – на территории России и 111 – Китая. Если не учитывать объекты электроэнергетики, то подавляющее большинство проектов на территории нашей страны будут связаны с освоением месторождений полезных ископаемых, лесопереработкой и сельским хозяйством. В Китае же планируется создавать предприятия, выпускающие главным образом конечную продукцию [8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68]. Складывающаяся система сотрудничества привязывает (до определенной степени) региональные экономики двух стран друг к другу. Но говорить о равных возможностях не приходится, так как китайская сторона создает структуру производства, в большей степени соответствующую задачам его модернизации и технического обновления, чем российская.</w:t>
      </w:r>
    </w:p>
    <w:p>
      <w:pPr>
        <w:pStyle w:val="Style12"/>
        <w:spacing w:before="0" w:after="0"/>
        <w:ind w:left="0" w:right="323" w:firstLine="720"/>
        <w:rPr/>
      </w:pPr>
      <w:r>
        <w:rPr>
          <w:sz w:val="28"/>
          <w:szCs w:val="28"/>
        </w:rPr>
        <w:t>Наиболее крупные федеральные программы развития производства на Дальнем Востоке РФ ориентированы преимущественно на добывающие отрасли и, соответственно, не могут существенно сбалансировать экономику региона. В обрабатывающих отраслях ДФО в 2009 г. создавались только 12% ВРП округа (что в 1,6 раза меньше среднероссийского показателя – 19,3%). Лидерами среди субъектов округа по доле произведенного ВРП в обрабатывающих отраслях являются: Приморский (23,4%), Хабаровский (19,6%) и Камчатский (12,6%) края. Самая маленькая доля производства ВРП в обрабатывающих отраслях наблюдается в Чукотском автономном округе – 1,4%, Республике Саха (Якутия) – 3,6% и Сахалинской области – 5,7% [1, с. 121].</w:t>
      </w:r>
    </w:p>
    <w:p>
      <w:pPr>
        <w:pStyle w:val="Style12"/>
        <w:spacing w:before="0" w:after="0"/>
        <w:ind w:left="0" w:right="323" w:firstLine="720"/>
        <w:rPr>
          <w:sz w:val="28"/>
          <w:szCs w:val="28"/>
        </w:rPr>
      </w:pPr>
      <w:r>
        <w:rPr>
          <w:sz w:val="28"/>
          <w:szCs w:val="28"/>
        </w:rPr>
        <w:t xml:space="preserve">В федеральных целевых программах заложены планы значительных социальных изменений. В качестве одного из оснований для повышения уровня жизни дальневосточников рассматривается расширение сфер трудовой деятельности за счет создания новых предприятий. Но реальные сдвиги в этом вопросе могут произойти только при серьезной диверсификации производства. Несмотря на реализацию крупных проектов, ситуация принципиально не меняется. Уровень безработицы в ДФО, в среднем, за 2010 г. составил 8,7% (по РФ – 7,5%). Показательно то, что самые высокие характеризующие ее величины отмечались в Приморском крае (9,7%) и Сахалинской области (9,3%), то есть в тех субъектах, в которые в последние годы делались большие (по сравнению с другими районами Дальнего Востока РФ) вложения. В 2010 г. по объемам инвестиций в основной капитал они занимали, соответственно, первое (106 млрд. руб. – четверть всех инвестиций региона) и третье (79 млрд. руб.) места в ДФО. Регионом с самым низким уровнем безработицы остается Чукотский автономный округ – 4,1% (за год уровень сократился на 0,3%), с инвестициями меньше 10 млрд. руб. [9]. </w:t>
      </w:r>
    </w:p>
    <w:p>
      <w:pPr>
        <w:pStyle w:val="Style12"/>
        <w:spacing w:before="0" w:after="0"/>
        <w:ind w:left="0" w:right="323" w:firstLine="720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освенные данные указывают на то, что не решается главная проблема региона. И более того, условия труда и жизни населения мало зависят от доходов, которые приносят разработка и продажа природных богатств в районах его проживания. Полученные средства в основной массе утекают за пределы Дальнего Востока РФ и слабо работают на его развитие. </w:t>
      </w:r>
    </w:p>
    <w:p>
      <w:pPr>
        <w:pStyle w:val="Style12"/>
        <w:spacing w:before="0" w:after="0"/>
        <w:ind w:left="0" w:right="323" w:firstLine="720"/>
        <w:rPr/>
      </w:pPr>
      <w:r>
        <w:rPr>
          <w:sz w:val="28"/>
          <w:szCs w:val="28"/>
        </w:rPr>
        <w:t>Нельзя сказать, что присутствие крупных добывающих компаний не отражается позитивно на местной конъюнктуре. Например, начиная с 2002 г. в рамках Проекта «Сахалин-1» профинансированы работы по восстановлению дорожной инфраструктуры Сахалинской области на сумму 79 млн. долл. США. В рамках проекта завершены работы по 22 мостам, 19 водопропускным трубам, ремонту 20 км дорог и укладке дорожного покрытия [10, с. 183]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умма затрат, планируемая оператором Проекта «Сахалин-2» на обустройство объектов общего пользования, составляет 478,5 млн. долл. США, из них, по состоянию на 31 декабря 2008 г., были освоены 439,1 млн. долл. США. Начиная с 2002 г. компания выполнила работы по усовершенствованию автомобильных и железных дорог, мостов, портов и аэропортов на о. Сахалине. Осуществлена реконструкция дороги и моста Корсаков – Пригородное, проводится технико-профилактическое обслуживание дорог федерального значения, ремонт городских дорог и строительство стоматологической поликлиники в г. Южно-Сахалинске. Средства, полученные от Проектов «Сахалин-1» и «Сахалин-2», вложены в модернизацию Ногликской поликлиники, в том числе строительство нового рентгеновского кабинета, флюорографического отделения и банка крови [10, с. 184]. Вновь созданные или модернизированные объекты инфраструктуры совместно используются компаниями и населением Сахалинской области.</w:t>
      </w:r>
    </w:p>
    <w:p>
      <w:pPr>
        <w:pStyle w:val="Style12"/>
        <w:spacing w:before="0" w:after="0"/>
        <w:ind w:left="0" w:right="323" w:firstLine="720"/>
        <w:rPr>
          <w:sz w:val="28"/>
          <w:szCs w:val="28"/>
        </w:rPr>
      </w:pPr>
      <w:r>
        <w:rPr>
          <w:sz w:val="28"/>
          <w:szCs w:val="28"/>
        </w:rPr>
        <w:t xml:space="preserve">Доходы российской стороны от Проектов «Сахалин-1», «Сахалин-2» и «Харьягинское СРП» на начало 2009 г. составили 3,3 млрд. долл., из них 202,8 млн. долл. или 6% были перечислены операторами в Фонд развития регионов (относимых к бюджету Сахалинской области – 200 млн. долл. и Ненецкого автономного округа – 2,8 млн. долл.) [10, с. 182 – 183]. Учитывая размеры полученных и планируемых доходов от сахалинских проектов, следует признать, что их распределение явно не соответствует тому значению, которое область занимает в экономических и геополитических приоритетах страны, а также удовлетворению потребностей местного населения в достойных условиях жизни. </w:t>
      </w:r>
    </w:p>
    <w:p>
      <w:pPr>
        <w:pStyle w:val="Style12"/>
        <w:spacing w:before="0" w:after="0"/>
        <w:ind w:left="0" w:right="323" w:firstLine="720"/>
        <w:rPr>
          <w:sz w:val="28"/>
          <w:szCs w:val="28"/>
        </w:rPr>
      </w:pPr>
      <w:r>
        <w:rPr>
          <w:sz w:val="28"/>
          <w:szCs w:val="28"/>
        </w:rPr>
        <w:t>В связи с активизацией освоения природных ресурсов восточных районов на их территории приходят крупные российские корпорации, и чаще всего они не заинтересованы в том, чтобы вкладывать инвестиции в местную экономику (тем более в социальную сферу), а федеральная власть не формирует механизмов, которые заставили бы их это делать, хотя имеются очевидные пути решения проблемы. Например, в тех случаях, когда компании зарегистрированы в регионе, они приносят ему реальную прибыль. Так, "Сургутнефтегаз" входит в число крупнейших налогоплательщиков Ханты-Мансийского автономного округа. В 2010 г. объем налоговых поступлений от деятельности холдинга в бюджет региона составил порядка 20 млрд. руб. [11].</w:t>
      </w:r>
      <w:r>
        <w:rPr>
          <w:rStyle w:val="Newssrc"/>
          <w:sz w:val="28"/>
          <w:szCs w:val="28"/>
        </w:rPr>
        <w:t xml:space="preserve"> </w:t>
      </w:r>
      <w:r>
        <w:rPr>
          <w:sz w:val="28"/>
          <w:szCs w:val="28"/>
        </w:rPr>
        <w:t>Создание и регистрация ОАО «Газпромнефть» в Новосибирске крупного дочернего предприятия «Газпромнефть-Терминал», которое будет заниматься перевалкой нефтепродуктов и реконструкцией собственных и арендованных нефтебаз по всей России, а также в Средней Азии и Сербии, окажет влияние на пополнение местного бюджета. Дополнительные средства области от регистрации «Газпромнефть-Терминала» аналитики оценили в 200 – 500 млн. руб. в год. Несмотря на то, что в общем объеме доходов бюджета Новосибирской области, составившем в 2010 г. 76 млрд. руб. [12], сумма не выглядит впечатляющей с точки зрения оптимизации финансовых потоков, она направляется по назначению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Эффективность программ зависит не только от их содержания и выделяемых средств. Важны также механизмы исполнения и контроля, согласованность действий ответственных организаций и соблюдение множества других важных условий.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проверки, проведенной согласно плану работы Счетной палаты РФ, показали неравномерность использования финансовых средств, выделяемых на федеральные целевые программы развития Дальнего Востока РФ и Байкальского региона [13]. В общем объеме финансирования, предусмотренного на реализацию программ в 2009 г., на 2 субъекта Российской Федерации – Приморский край и Республику Саха – приходились 44% средств. В то же время, в Еврейской автономной области, где осуществлялись 10 федеральных программ, вложения составили 1858,8 млн. руб., то есть только 1,4% от общего количества средств, направленных на выполнение ФЦП на Дальнем Востоке РФ и в Байкальском регионе. Кроме того, согласно результатам аудита, неравномерное распределение финансов происходит также по сферам вложения. Четвертая часть бюджетных средств, предусмотренных на реализацию Программы «Экономическое и социальное развитие Дальнего Востока и Забайкалья на период до 2013 года», в 2008 – 2009 гг. направлялась на развитие транспортной инфраструктуры, остальные средства – на развитие топливно-энергетического комплекса, инженерной и социальной инфраструктуры, водного хозяйства. При этом, финансирование транспортного комплекса увеличивалось еще и за счет ФЦП «Модернизация транспортной системы России (2002 – 2010 гг.)» [1, с. 89</w:t>
      </w:r>
      <w:r>
        <w:rPr>
          <w:color w:val="000000"/>
          <w:sz w:val="28"/>
          <w:szCs w:val="28"/>
          <w:lang w:val="en-US"/>
        </w:rPr>
        <w:t>]</w:t>
      </w:r>
      <w:r>
        <w:rPr>
          <w:color w:val="000000"/>
          <w:sz w:val="28"/>
          <w:szCs w:val="28"/>
        </w:rPr>
        <w:t>. Социальная сфера продолжала финансироваться по остаточному принципу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ое состояние разработки и практического воплощения целевых программ не соответствует той роли, которую они призваны сыграть. Их применение поддерживает систему отношений, при которой регионы не могут существенным образом повлиять на формирование планов регионального развития и нести ответственность за последствия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 совершенствование политики государства в отношении восточных территорий и устранение противоречий между позицией федеральной и региональной власти, смягчение нарастающего конфликта интересов крупных владельцев собственности и большинства населения. Федеральные программы должны быть лишь одним из средств решения общественных проблем. Важно учитывать специфику регионов и строить стратегию и тактику их развития на основе использования естественных преимуществ и устранения недостатков. Универсальность в управлении порождает инерционность, неповоротливость и невосприимчивость к инновациям. Целесообразно разработать систему политических отношений, при которой регионы получат больше прав в распоряжении доходами от продажи ресурсов, добываемых на их территории, с целью развития местного производства и социальной сферы. </w:t>
      </w:r>
    </w:p>
    <w:p>
      <w:pPr>
        <w:pStyle w:val="Endnot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Endnot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Endnot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итература и источники:</w:t>
      </w:r>
    </w:p>
    <w:p>
      <w:pPr>
        <w:pStyle w:val="Endnot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Endnote"/>
        <w:numPr>
          <w:ilvl w:val="0"/>
          <w:numId w:val="2"/>
        </w:numPr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искунов, А. А. Отчет о результатах контрольного мероприятия "Аудит эффективности использования государственных ресурсов при реализации крупномасштабных проектов и программ, направленных на социально-экономическое развитие Дальнего Востока РФ, Забайкалья и Прибайкалья, в том числе за счет средств Инвестиционного фонда Российской Федерации"/ А. А. Пискунов  // Бюллетень Счетной палаты Российской Федерации. – 2011. – № 7. – С. 70 – 131.</w:t>
      </w:r>
    </w:p>
    <w:p>
      <w:pPr>
        <w:pStyle w:val="Endnote"/>
        <w:numPr>
          <w:ilvl w:val="0"/>
          <w:numId w:val="2"/>
        </w:numPr>
        <w:ind w:left="0" w:firstLine="709"/>
        <w:jc w:val="both"/>
        <w:rPr>
          <w:rFonts w:cs="Arial"/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</w:rPr>
        <w:t xml:space="preserve">Пионтовский, И. Н. Трудовая активность лиц старших возрастных групп в условиях трудодефицитного региона </w:t>
      </w:r>
      <w:r>
        <w:rPr>
          <w:i/>
          <w:sz w:val="28"/>
          <w:szCs w:val="28"/>
        </w:rPr>
        <w:t xml:space="preserve">[Электронный ресурс] </w:t>
      </w:r>
      <w:r>
        <w:rPr>
          <w:i/>
          <w:color w:val="000000"/>
          <w:sz w:val="28"/>
          <w:szCs w:val="28"/>
        </w:rPr>
        <w:t xml:space="preserve">/ И. Н. Пионтовский </w:t>
      </w:r>
      <w:r>
        <w:rPr>
          <w:i/>
        </w:rPr>
        <w:t xml:space="preserve"> </w:t>
      </w:r>
      <w:r>
        <w:rPr>
          <w:i/>
          <w:color w:val="000000"/>
          <w:sz w:val="28"/>
          <w:szCs w:val="28"/>
        </w:rPr>
        <w:t xml:space="preserve"> –.– Режим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доступа</w:t>
      </w:r>
      <w:r>
        <w:rPr>
          <w:i/>
          <w:color w:val="000000"/>
          <w:sz w:val="28"/>
          <w:szCs w:val="28"/>
          <w:lang w:val="en-US"/>
        </w:rPr>
        <w:t>:  http : //uecs.ru/economika-truda/item/575-2011-08-23-05-40-31?pop=1&amp;tmpl=component&amp;print=1</w:t>
      </w:r>
    </w:p>
    <w:p>
      <w:pPr>
        <w:pStyle w:val="Endnote"/>
        <w:numPr>
          <w:ilvl w:val="0"/>
          <w:numId w:val="2"/>
        </w:numPr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абаян, Д. Демографический компонент российско-китайских отношений: вызовы и выгоды / Д. Бабаян // Проблемы Дальнего Востока. – 2011. – № 6. – С. 118 – 125.</w:t>
      </w:r>
    </w:p>
    <w:p>
      <w:pPr>
        <w:pStyle w:val="Endnote"/>
        <w:numPr>
          <w:ilvl w:val="0"/>
          <w:numId w:val="2"/>
        </w:numPr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усаев, В. К. Генеральная цель Стратегии социально-экономического развития Дальнего Востока и Байкальского региона до 2025 г.: концепция или декларация? / В. К. Заусаев // ЭКО. – 2011. – № 6. – С. 178 – 184.</w:t>
      </w:r>
    </w:p>
    <w:p>
      <w:pPr>
        <w:pStyle w:val="Endnote"/>
        <w:numPr>
          <w:ilvl w:val="0"/>
          <w:numId w:val="2"/>
        </w:numPr>
        <w:ind w:left="0" w:firstLine="709"/>
        <w:jc w:val="both"/>
        <w:rPr/>
      </w:pPr>
      <w:r>
        <w:rPr>
          <w:i/>
          <w:color w:val="000000"/>
          <w:sz w:val="28"/>
          <w:szCs w:val="28"/>
        </w:rPr>
        <w:t xml:space="preserve">Басаргин, В. Вектор развития региона </w:t>
      </w:r>
      <w:r>
        <w:rPr>
          <w:i/>
          <w:sz w:val="28"/>
          <w:szCs w:val="28"/>
        </w:rPr>
        <w:t xml:space="preserve">[Электронный ресурс] </w:t>
      </w:r>
      <w:r>
        <w:rPr>
          <w:i/>
          <w:color w:val="000000"/>
          <w:sz w:val="28"/>
          <w:szCs w:val="28"/>
        </w:rPr>
        <w:t xml:space="preserve">/ В. Басаргин –.– Режим доступа: http : //www.parldv.ru/index.php?mod=art_show&amp;id_art=924 </w:t>
      </w:r>
    </w:p>
    <w:p>
      <w:pPr>
        <w:pStyle w:val="Endnote"/>
        <w:numPr>
          <w:ilvl w:val="0"/>
          <w:numId w:val="2"/>
        </w:numPr>
        <w:ind w:left="0" w:firstLine="709"/>
        <w:jc w:val="both"/>
        <w:rPr/>
      </w:pPr>
      <w:r>
        <w:rPr>
          <w:i/>
          <w:color w:val="000000"/>
          <w:sz w:val="28"/>
          <w:szCs w:val="28"/>
        </w:rPr>
        <w:t>Внуков, К. В какую же Азию интегрируется Россия? / К. В. Внуков // Международная жизнь. – 2011. – № 7. – С. 44 – 50.</w:t>
      </w:r>
    </w:p>
    <w:p>
      <w:pPr>
        <w:pStyle w:val="Endnote"/>
        <w:numPr>
          <w:ilvl w:val="0"/>
          <w:numId w:val="2"/>
        </w:numPr>
        <w:ind w:left="0" w:firstLine="709"/>
        <w:jc w:val="both"/>
        <w:rPr/>
      </w:pPr>
      <w:r>
        <w:rPr>
          <w:i/>
          <w:color w:val="000000"/>
          <w:sz w:val="28"/>
          <w:szCs w:val="28"/>
        </w:rPr>
        <w:t>Титаренко, М. Надежная основа российско-китайского стратегического партнерства, дружбы и соразвития / М. Титаренко, В. Трифонов // Проблемы Дальнего Востока. – 2011. – № 3. – С. 3 – 13.</w:t>
      </w:r>
    </w:p>
    <w:p>
      <w:pPr>
        <w:pStyle w:val="Endnote"/>
        <w:numPr>
          <w:ilvl w:val="0"/>
          <w:numId w:val="2"/>
        </w:numPr>
        <w:ind w:left="0" w:firstLine="709"/>
        <w:jc w:val="both"/>
        <w:rPr/>
      </w:pPr>
      <w:r>
        <w:rPr>
          <w:i/>
          <w:color w:val="000000"/>
          <w:sz w:val="28"/>
          <w:szCs w:val="28"/>
        </w:rPr>
        <w:t>Гельбрас, В. Россия и Китай в условиях глобального кризиса / В. Гельбрас // Мировая экономика и международные отношения. – 2011. – № 11. – С. 63 – 71.</w:t>
      </w:r>
    </w:p>
    <w:p>
      <w:pPr>
        <w:pStyle w:val="Endnote"/>
        <w:numPr>
          <w:ilvl w:val="0"/>
          <w:numId w:val="2"/>
        </w:numPr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kern w:val="2"/>
          <w:sz w:val="28"/>
          <w:szCs w:val="28"/>
        </w:rPr>
        <w:t xml:space="preserve">Регионы Дальнего Востока: первые итоги 2010 года </w:t>
      </w:r>
      <w:r>
        <w:rPr>
          <w:i/>
          <w:sz w:val="28"/>
          <w:szCs w:val="28"/>
        </w:rPr>
        <w:t>[Электронный ресурс]</w:t>
      </w:r>
      <w:r>
        <w:rPr>
          <w:i/>
        </w:rPr>
        <w:t xml:space="preserve"> </w:t>
      </w:r>
      <w:r>
        <w:rPr>
          <w:i/>
          <w:color w:val="000000"/>
          <w:sz w:val="28"/>
          <w:szCs w:val="28"/>
        </w:rPr>
        <w:t xml:space="preserve"> –.– Режим доступа: </w:t>
      </w:r>
      <w:r>
        <w:rPr>
          <w:i/>
          <w:color w:val="000000"/>
          <w:kern w:val="2"/>
          <w:sz w:val="28"/>
          <w:szCs w:val="28"/>
        </w:rPr>
        <w:t>http : //dalrate.ru/regiondv/renkingi_18.03.2011_161962_regiony-dalnego-vostoka-pervye-itogi-2010-goda.html</w:t>
      </w:r>
    </w:p>
    <w:p>
      <w:pPr>
        <w:pStyle w:val="Endnote"/>
        <w:numPr>
          <w:ilvl w:val="0"/>
          <w:numId w:val="2"/>
        </w:numPr>
        <w:ind w:left="0" w:firstLine="709"/>
        <w:jc w:val="both"/>
        <w:rPr/>
      </w:pPr>
      <w:r>
        <w:rPr>
          <w:i/>
          <w:color w:val="000000"/>
          <w:sz w:val="28"/>
          <w:szCs w:val="28"/>
        </w:rPr>
        <w:t>Пискунов, А. А. Аналитическая записка по результатам по результатам экспертно-аналитического мероприятия «Анализ эффективности реализации крупномасштабных проектов и программ в субъектах Российской Федерации на условиях государственно-частного партнерства» / А. А. Пискунов // Бюллетень счетной комиссии Российской Федерации. – 2010. – № 4. – C. 160 – 216.</w:t>
      </w:r>
    </w:p>
    <w:p>
      <w:pPr>
        <w:pStyle w:val="Endnote"/>
        <w:numPr>
          <w:ilvl w:val="0"/>
          <w:numId w:val="2"/>
        </w:numPr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kern w:val="2"/>
          <w:sz w:val="28"/>
          <w:szCs w:val="28"/>
        </w:rPr>
        <w:t xml:space="preserve">«Сургутнефтегаз» не планирует менять место регистрации </w:t>
      </w:r>
      <w:r>
        <w:rPr>
          <w:i/>
          <w:sz w:val="28"/>
          <w:szCs w:val="28"/>
        </w:rPr>
        <w:t>[Электронный ресурс]</w:t>
      </w:r>
      <w:r>
        <w:rPr>
          <w:i/>
        </w:rPr>
        <w:t xml:space="preserve"> </w:t>
      </w:r>
      <w:r>
        <w:rPr>
          <w:i/>
          <w:color w:val="000000"/>
          <w:sz w:val="28"/>
          <w:szCs w:val="28"/>
        </w:rPr>
        <w:t xml:space="preserve">–.– Режим доступа: </w:t>
      </w:r>
      <w:r>
        <w:rPr>
          <w:i/>
          <w:color w:val="000000"/>
          <w:kern w:val="2"/>
          <w:sz w:val="28"/>
          <w:szCs w:val="28"/>
          <w:lang w:val="en-US"/>
        </w:rPr>
        <w:t>http</w:t>
      </w:r>
      <w:r>
        <w:rPr>
          <w:i/>
          <w:color w:val="000000"/>
          <w:kern w:val="2"/>
          <w:sz w:val="28"/>
          <w:szCs w:val="28"/>
        </w:rPr>
        <w:t xml:space="preserve"> : //</w:t>
      </w:r>
      <w:r>
        <w:rPr>
          <w:i/>
          <w:color w:val="000000"/>
          <w:kern w:val="2"/>
          <w:sz w:val="28"/>
          <w:szCs w:val="28"/>
          <w:lang w:val="en-US"/>
        </w:rPr>
        <w:t>www</w:t>
      </w:r>
      <w:r>
        <w:rPr>
          <w:i/>
          <w:color w:val="000000"/>
          <w:kern w:val="2"/>
          <w:sz w:val="28"/>
          <w:szCs w:val="28"/>
        </w:rPr>
        <w:t>.</w:t>
      </w:r>
      <w:r>
        <w:rPr>
          <w:i/>
          <w:color w:val="000000"/>
          <w:kern w:val="2"/>
          <w:sz w:val="28"/>
          <w:szCs w:val="28"/>
          <w:lang w:val="en-US"/>
        </w:rPr>
        <w:t>oilcapital</w:t>
      </w:r>
      <w:r>
        <w:rPr>
          <w:i/>
          <w:color w:val="000000"/>
          <w:kern w:val="2"/>
          <w:sz w:val="28"/>
          <w:szCs w:val="28"/>
        </w:rPr>
        <w:t>.</w:t>
      </w:r>
      <w:r>
        <w:rPr>
          <w:i/>
          <w:color w:val="000000"/>
          <w:kern w:val="2"/>
          <w:sz w:val="28"/>
          <w:szCs w:val="28"/>
          <w:lang w:val="en-US"/>
        </w:rPr>
        <w:t>ru</w:t>
      </w:r>
      <w:r>
        <w:rPr>
          <w:i/>
          <w:color w:val="000000"/>
          <w:kern w:val="2"/>
          <w:sz w:val="28"/>
          <w:szCs w:val="28"/>
        </w:rPr>
        <w:t>/</w:t>
      </w:r>
      <w:r>
        <w:rPr>
          <w:i/>
          <w:color w:val="000000"/>
          <w:kern w:val="2"/>
          <w:sz w:val="28"/>
          <w:szCs w:val="28"/>
          <w:lang w:val="en-US"/>
        </w:rPr>
        <w:t>company</w:t>
      </w:r>
      <w:r>
        <w:rPr>
          <w:i/>
          <w:color w:val="000000"/>
          <w:kern w:val="2"/>
          <w:sz w:val="28"/>
          <w:szCs w:val="28"/>
        </w:rPr>
        <w:t>/128219.</w:t>
      </w:r>
      <w:r>
        <w:rPr>
          <w:i/>
          <w:color w:val="000000"/>
          <w:kern w:val="2"/>
          <w:sz w:val="28"/>
          <w:szCs w:val="28"/>
          <w:lang w:val="en-US"/>
        </w:rPr>
        <w:t>html</w:t>
      </w:r>
      <w:r>
        <w:rPr>
          <w:i/>
          <w:color w:val="000000"/>
          <w:kern w:val="2"/>
          <w:sz w:val="28"/>
          <w:szCs w:val="28"/>
        </w:rPr>
        <w:t xml:space="preserve"> .</w:t>
      </w:r>
    </w:p>
    <w:p>
      <w:pPr>
        <w:pStyle w:val="Endnote"/>
        <w:numPr>
          <w:ilvl w:val="0"/>
          <w:numId w:val="2"/>
        </w:numPr>
        <w:ind w:left="0" w:firstLine="709"/>
        <w:jc w:val="both"/>
        <w:rPr/>
      </w:pPr>
      <w:r>
        <w:rPr>
          <w:i/>
          <w:color w:val="000000"/>
          <w:sz w:val="28"/>
          <w:szCs w:val="28"/>
        </w:rPr>
        <w:t xml:space="preserve">«Газпром нефть» сливается в Новосибирске. 21.06.2011 </w:t>
      </w:r>
      <w:r>
        <w:rPr>
          <w:i/>
          <w:sz w:val="28"/>
          <w:szCs w:val="28"/>
        </w:rPr>
        <w:t>[Электронный ресурс]</w:t>
      </w:r>
      <w:r>
        <w:rPr>
          <w:i/>
        </w:rPr>
        <w:t xml:space="preserve"> </w:t>
      </w:r>
      <w:r>
        <w:rPr>
          <w:i/>
          <w:color w:val="000000"/>
          <w:sz w:val="28"/>
          <w:szCs w:val="28"/>
        </w:rPr>
        <w:t xml:space="preserve">–.– Режим доступа: </w:t>
      </w:r>
      <w:r>
        <w:rPr>
          <w:i/>
          <w:color w:val="000000"/>
          <w:sz w:val="28"/>
          <w:szCs w:val="28"/>
          <w:lang w:val="en-US"/>
        </w:rPr>
        <w:t>http</w:t>
      </w:r>
      <w:r>
        <w:rPr>
          <w:i/>
          <w:color w:val="000000"/>
          <w:sz w:val="28"/>
          <w:szCs w:val="28"/>
        </w:rPr>
        <w:t xml:space="preserve"> : //</w:t>
      </w:r>
      <w:r>
        <w:rPr>
          <w:i/>
          <w:color w:val="000000"/>
          <w:sz w:val="28"/>
          <w:szCs w:val="28"/>
          <w:lang w:val="en-US"/>
        </w:rPr>
        <w:t>www</w:t>
      </w:r>
      <w:r>
        <w:rPr>
          <w:i/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  <w:lang w:val="en-US"/>
        </w:rPr>
        <w:t>polihim</w:t>
      </w:r>
      <w:r>
        <w:rPr>
          <w:i/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  <w:lang w:val="en-US"/>
        </w:rPr>
        <w:t>ru</w:t>
      </w:r>
      <w:r>
        <w:rPr>
          <w:i/>
          <w:color w:val="000000"/>
          <w:sz w:val="28"/>
          <w:szCs w:val="28"/>
        </w:rPr>
        <w:t>/</w:t>
      </w:r>
      <w:r>
        <w:rPr>
          <w:i/>
          <w:color w:val="000000"/>
          <w:sz w:val="28"/>
          <w:szCs w:val="28"/>
          <w:lang w:val="en-US"/>
        </w:rPr>
        <w:t>news</w:t>
      </w:r>
      <w:r>
        <w:rPr>
          <w:i/>
          <w:color w:val="000000"/>
          <w:sz w:val="28"/>
          <w:szCs w:val="28"/>
        </w:rPr>
        <w:t>/?</w:t>
      </w:r>
      <w:r>
        <w:rPr>
          <w:i/>
          <w:color w:val="000000"/>
          <w:sz w:val="28"/>
          <w:szCs w:val="28"/>
          <w:lang w:val="en-US"/>
        </w:rPr>
        <w:t>id</w:t>
      </w:r>
      <w:r>
        <w:rPr>
          <w:i/>
          <w:color w:val="000000"/>
          <w:sz w:val="28"/>
          <w:szCs w:val="28"/>
        </w:rPr>
        <w:t xml:space="preserve">=2040 </w:t>
      </w:r>
    </w:p>
    <w:p>
      <w:pPr>
        <w:pStyle w:val="Endnote"/>
        <w:numPr>
          <w:ilvl w:val="0"/>
          <w:numId w:val="2"/>
        </w:numPr>
        <w:ind w:left="0" w:firstLine="709"/>
        <w:jc w:val="both"/>
        <w:rPr/>
      </w:pPr>
      <w:r>
        <w:rPr>
          <w:i/>
          <w:color w:val="000000"/>
          <w:sz w:val="28"/>
          <w:szCs w:val="28"/>
        </w:rPr>
        <w:t>С учетом разработки единого проекта Стратегии социально-экономического развития Дальнего Востока и Байкальского региона на период до 2025 г., утвержденной Распоряжением Правительства РФ от 28 декабря 2009 г., в рамках контрольного мероприятия в составе Дальнего Востока и Байкальского региона рассматривались все субъекты ДФО: Республика Саха (Якутия), Камчатский край, Приморский край, Хабаровский край, Амурская область, Магаданская область, Сахалинская область, Еврейская автономная область, Чукотский автономный округ и 3 субъекта СФО: Республика Бурятия, Забайкальский край, Иркутская область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DEDEDE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Googqstidbit0">
    <w:name w:val="goog_qs-tidbit-0"/>
    <w:basedOn w:val="Style11"/>
    <w:qFormat/>
    <w:rPr/>
  </w:style>
  <w:style w:type="character" w:styleId="Googqstidbitgoogqstidbit0">
    <w:name w:val="goog_qs-tidbit goog_qs-tidbit-0"/>
    <w:basedOn w:val="Style11"/>
    <w:qFormat/>
    <w:rPr/>
  </w:style>
  <w:style w:type="character" w:styleId="Newssrc">
    <w:name w:val="news-src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ps">
    <w:name w:val="hps"/>
    <w:basedOn w:val="Style11"/>
    <w:qFormat/>
    <w:rPr/>
  </w:style>
  <w:style w:type="character" w:styleId="Hpsatn">
    <w:name w:val="hps atn"/>
    <w:basedOn w:val="Style11"/>
    <w:qFormat/>
    <w:rPr/>
  </w:style>
  <w:style w:type="character" w:styleId="Style13345719350000000577viewmessagebodyhps">
    <w:name w:val="style_13345719350000000577viewmessagebodyhps"/>
    <w:basedOn w:val="Style11"/>
    <w:qFormat/>
    <w:rPr/>
  </w:style>
  <w:style w:type="character" w:styleId="Style13345719350000000577viewmessagebodyhpsatn">
    <w:name w:val="style_13345719350000000577viewmessagebodyhpsatn"/>
    <w:basedOn w:val="Style11"/>
    <w:qFormat/>
    <w:rPr/>
  </w:style>
  <w:style w:type="character" w:styleId="Val">
    <w:name w:val="va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321" w:after="321"/>
      <w:ind w:left="321" w:right="321" w:hanging="0"/>
      <w:jc w:val="both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">
    <w:name w:val="text"/>
    <w:basedOn w:val="Normal"/>
    <w:qFormat/>
    <w:pPr/>
    <w:rPr>
      <w:sz w:val="19"/>
      <w:szCs w:val="19"/>
    </w:rPr>
  </w:style>
  <w:style w:type="paragraph" w:styleId="Style13345719350000000577viewmessagebodymsonormal">
    <w:name w:val="style_13345719350000000577viewmessagebody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36:00Z</dcterms:created>
  <dc:creator>LM</dc:creator>
  <dc:description/>
  <cp:keywords/>
  <dc:language>en-US</dc:language>
  <cp:lastModifiedBy>Olga</cp:lastModifiedBy>
  <dcterms:modified xsi:type="dcterms:W3CDTF">2013-12-20T04:25:00Z</dcterms:modified>
  <cp:revision>31</cp:revision>
  <dc:subject/>
  <dc:title>Имперский взгляд на развитие региона</dc:title>
</cp:coreProperties>
</file>