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УДК 342.92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bCs/>
        </w:rPr>
      </w:pPr>
      <w:r>
        <w:rPr>
          <w:b/>
          <w:bCs/>
        </w:rPr>
        <w:t>Никулин Михаил Иванович</w:t>
      </w:r>
      <w:r>
        <w:rPr>
          <w:bCs/>
        </w:rPr>
        <w:t xml:space="preserve"> – д-р юрид. наук, профессор, профессор кафедры теории и истории государства и права</w:t>
      </w:r>
      <w:r>
        <w:rPr>
          <w:bCs/>
          <w:iCs/>
        </w:rPr>
        <w:t xml:space="preserve"> Дальневосточного института-филиала ФГБОУ ВПО «Российская академия народного хозяйства и государственной службы при Президенте Российской Федерации»</w:t>
      </w:r>
      <w:r>
        <w:rPr>
          <w:bCs/>
        </w:rPr>
        <w:t xml:space="preserve">, Заслуженный юрист РФ (г. Хабаровск). </w:t>
      </w:r>
      <w:r>
        <w:rPr>
          <w:bCs/>
          <w:i/>
        </w:rPr>
        <w:t>Тел.:(4212) 30 47 40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Mikhail Ivanovich Nikulin</w:t>
      </w:r>
      <w:r>
        <w:rPr>
          <w:lang w:val="en-US"/>
        </w:rPr>
        <w:t xml:space="preserve"> –Dr. </w:t>
      </w:r>
      <w:r>
        <w:rPr>
          <w:szCs w:val="28"/>
          <w:lang w:val="en-US"/>
        </w:rPr>
        <w:t>of Jurisprudence</w:t>
      </w:r>
      <w:r>
        <w:rPr>
          <w:lang w:val="en-US"/>
        </w:rPr>
        <w:t xml:space="preserve">, professor, professor of the theory and history of the state and law chair of </w:t>
      </w:r>
      <w:r>
        <w:rPr>
          <w:szCs w:val="28"/>
          <w:lang w:val="en-US"/>
        </w:rPr>
        <w:t>the Far-Eastern institute – FGBOU VPO branch "The Russian Academy of National Economy and Public Service by the President of the Russian Federation"</w:t>
      </w:r>
      <w:r>
        <w:rPr>
          <w:lang w:val="en-US"/>
        </w:rPr>
        <w:t xml:space="preserve">, Honored lawyer of the Russian Federation (Khabarovsk). </w:t>
      </w:r>
      <w:r>
        <w:rPr>
          <w:i/>
          <w:lang w:val="en-US"/>
        </w:rPr>
        <w:t>Ph.: (4212) 30 47 40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righ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M.I. Nikulin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  <w:lang w:val="en-US"/>
        </w:rPr>
        <w:t xml:space="preserve">The prevention of administrative offences (delicts) and the minimizing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  <w:lang w:val="en-US"/>
        </w:rPr>
        <w:t>of an administrative delinquency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en-US"/>
        </w:rPr>
        <w:t>The article considers the issues of preventing of administrative offences (delicts) and the decreasing of committed administrative offences in the sphere of public order. The author makes a conclusion that it is necessary to develop the programs for minimizing of an administrative delinquency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Keywords:</w:t>
      </w:r>
      <w:r>
        <w:rPr>
          <w:szCs w:val="28"/>
          <w:lang w:val="en-US"/>
        </w:rPr>
        <w:t xml:space="preserve"> administrative infractions (delicts), administrative delinquency, public order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  <w:bCs/>
        </w:rPr>
        <w:t xml:space="preserve">Предупреждение административных правонарушений (деликтов) и </w:t>
      </w:r>
      <w:r>
        <w:rPr>
          <w:b/>
        </w:rPr>
        <w:t>снижение административной деликт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татье рассматриваются вопросы предупреждения административных правонарушений (деликтов) и снижения совершаемых административных правонарушений в сфере общественного порядка. Делается вывод о необходимости разработки программ по снижению роста административной деликтно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административные правонарушения (деликты), административная деликтность, общественный порядок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ряду с явными достижениями в демократизации общественной жизни, либерализации экономики, развитие России характеризуется наличием деструктивных явлений, существенно тормозящих осуществление социально-экономических реформ, ставящих под угрозу законные права и интересы граждан, общества, государства. Поэтому не случайно повышенное внимание современной юридической науки к проблемам правопорядка, так как его стабильность и защищенность являются необходимыми условиями становления гражданского демократического общества в России, а поиск путей разрешения существующих противоречий – одна из задач российской юридической наук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>Наибольшую опасность для правопорядка представляют административные деликты, совершаемые в сфере общественного порядка. При этом, предупреждение административных деликтов признается в качестве самого оптимального способа предупреждения совершения уголовно наказуемых деяний и снижения в целом административной делик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>В общей структуре совершаемых в стране противоправных деяний значительное место занимают административные правонарушения (административные деликты), характеризующиеся большой масштабностью. Ежегодно в России совершаются десятки миллионов административных деликтов, привлекаются к административной ответственности десятки миллионов граждан, причем, увеличение числа привлеченных к административной ответственности почти в 9 раз превысило прирост населения Российской Федерации. Следует иметь в виду, что учету подлежат не совершенные административные деликты, а только лишь выявленные нарушители административно-правовых норм и наказанные в административном порядке физические и юридические лиц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В настоящее время рост административных деликтов несколько стабилизировался, однако, этот факт свидетельствует: во-первых, не об улучшении дел в борьбе с административными деликтами, а, скорее, о пределе возможностей органов административной юрисдикции по рассмотрению и вынесению соответствующих решений; во-вторых, что гораздо более опасно, об адаптации общества, своеобразном привыкании населения к этим антиобщественным проявлениям, делая их как бы «привычными», «социально-одобряемыми» или, по крайней мере, «не осуждаемыми» в обществ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Помимо правонарушителей, в сферу административно-правовой деятельности вовлекаются и законопослушные граждане. При этом, законопослушные граждане испытывают не только различного рода ограничения своих прав (вследствие ущерба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от действия правонарушителей), но и нередко становятся объектами беззакония и произвола со стороны чиновников, в том числе и со стороны служащих правоохранительной сферы. Как свидетельствует отечественный и зарубежный опыт, именно по результатам борьбы с различными видами административных деликтов население в значительной степени судит об общей эффективности правоохранительной деятельности правоохранительных органов. Таким образом, можно констатировать, что административные деликты в России сегодня превратились в одни из самых типичных антиобщественных противоправных явлений [1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Предпринимаемые государством усилия по противодействию росту административной деликтности пока не принесли желаемых результатов. Деликтологическая ситуация в России в сфере общественного порядка остается сложной – растет количество совершаемых административных деликтов, углубляются тенденции демонстративного пренебрежения к нормам морали, нормам права со стороны значительной части ранее законопослушного на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В последние годы не произошло существенного сокращения наиболее распространенных административных правонарушений в сфере общественного порядка, растет количество правонарушений в области дорожного движения. Резко возросло количество нарушений административно-правовых установлений в сфере экономики как со стороны граждан, так и со стороны юридических лиц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В административной политике государства пока преобладает репрессивная составляющая, о чем свидетельствует содержание Кодекса Российской Федерации об административных правонарушениях (далее – КоАП РФ). Но, как показывает анализ правоприменительной практики, использование административных наказаний не всегда приносит желаемый результат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Административная практика требует соответствующих исследований административно-правовых средств, предупреждения административных деликтов, так как система применяемых административно-правовых средств предупреждения административных деликтов продолжает оставаться еще малоэффективной. 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Не принесли ожидаемых результатов и отдельные попытки правоохранительных органов взять под контроль деликтологическую ситуацию в стране, связанную с нейтрализацией причин и условий роста административной деликтности. Мероприятия, направленные на предупреждение административных деликтов, трансформируются из традиционных в консервативные и не дают положительных результатов. </w:t>
      </w:r>
    </w:p>
    <w:p>
      <w:pPr>
        <w:pStyle w:val="TextBodyIndent"/>
        <w:spacing w:lineRule="auto" w:line="240"/>
        <w:ind w:firstLine="720"/>
        <w:rPr/>
      </w:pPr>
      <w:r>
        <w:rPr/>
        <w:t>Вместе с тем, требования практики снижения административной деликтности в сфере общественного порядка обусловлены необходимостью повышения эффективности административно-правовых средств предупреждения административных деликтов и, в первую очередь, нужны новые деликтологические подходы к профилактике административных делик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>В обществе объективно возрастают значение и объем административных правил (норм), которые регулируют поступки и действия (бездействия) физических и юридических лиц. Об этом свидетельствует и действующий Кодекс Российской Федерации об административных правонарушениях. Как юридический консолидационный акт, он множество вопросов, связанных с административными правонарушениями, решил по-новому, учел и синхронизировал интересы человека и гражданина, общества в целом и государ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Развитие административно-правового регулирования, совершенствова</w:t>
        <w:softHyphen/>
        <w:t>ние механизмов его обеспечения, усиление административной ответственности и другие факторы формируют обширную административную практику борьбы с административными деликтами, в которой существенное место занимают вопросы предупреждения, выявления и пресечения административных делик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 xml:space="preserve">Однако следует отметить, что в отечественной юридической литературе до сих пор нет приемлемой требованиям времени административной политики предупреждения административных деликтов в деятельности многочисленных органов административной юрисдикции, занимающихся предупреждением и борьбой с административными деликтами, а имеющаяся – в должной мере не используетс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 xml:space="preserve">По мнению многих специалистов, суммарный экономический ущерб административных деликтов вполне сопоставим с ущербом от многих видов опасных преступлений [2], но, к сожалению, в отношении органов государственной власти к состоянию административной деликтности нет обеспокоенности данным фактом. Кроме того, политика декриминализации в настоящее время ряда уголовно-наказуемых деяний, в свою очередь, также скажется на росте административной деликтност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 xml:space="preserve">Общественная опасность совершаемых административных деликтов, их относительная распространенность требуют углубленного и безотлагательного не только исследования, но и выработки эффективных, научно-обоснованных мер предупреждения и борьбы с ними. Актуальность данной проблеме придает то обстоятельство, что, несмотря на принимаемые меры по их нейтрализации, результаты борьбы с ними еще неадекватны прилагаемым усилиям, а игнорирование проблем, возникающих в данной сфере, приводит, как показывает жизнь, к негативным явлениям. Именно поэтому проблема активизации работы по предупреждению административных деликтов и снижению административной деликтности давно стала актуальной задачей как для ученых, так и для практических работников правоохранительных органов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Анализ административной деликтности показывает, что административные деликты, совершаемые в сфере охраны общественного порядка и общественной безопасности, имеют существенный удельный вес в общем объеме деликтности, причем, доля совершаемых административных деликтов не только не сокращается, но отличается определенной тенденцией к значительному росту. Более того, в основном, это относится к проявлениям, которые причиняют значительный материальный и моральный ущерб, затрудняют решение социальных задач, стоящих перед обществом на современном этапе его развит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szCs w:val="28"/>
        </w:rPr>
        <w:t>Укрепление общественного порядка, помимо прочего, предполагает и сокращение совершения противоправных проявлений, которые выступают в виде административных деликтов, обусловленных соответствующими противоречиями, не нашедших правильного и своевременного разрешения в обществе. В связи с чем, возникают вопросы и проблемы их предуп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Профилактика противоправных проявлений достаточно сложна, что связано как с трудностями выявления причин и условий совершения указанных проявлений, так и с несовершенством методик их предупреждения. Это связано также и с общим низким уровнем организации профилактической деятельности по предупреждению совершения административных делик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Во множестве вышедших в последние годы работ по административному праву нет упоминания о том, что существует такое явление, как административная деликтность (правонарушаемость), вовлекающая в себя, с одной стороны, огромное число граждан Российской Федерации и других лиц (иностранных граждан, лиц без гражданства), а с другой – большое число органов административной юрисдикции, связанных с реализацией административной ответственности, которые не принимают мер по устранению причин и условий совершения административных деликтов и снижению административной деликт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szCs w:val="28"/>
        </w:rPr>
        <w:t>Вместе с тем, серьезный теоретический анализ процессов и тенденций в административной практике, в частности в аспекте снижения административной деликтности, практически не проводится. Отдельные публикации по ряду вопросов данного сложного явления не меняют ситуации. Приходится констатировать, что вопросы состояния, динамики, структуры и других проявлений административной деликтности, по которым отчетливо просматриваются целесообразность и результативность административно-правового регулирования, не находят своего (казалось бы объективного) места в науке административного права. Как ни странно, но гигантский массив административных деликтов, совершаемых в различных сферах жизни и деятельности общества, оказался фактически вне интересов юридической науки и не получил достаточной «прописки» в административно-правовой сфер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 xml:space="preserve">Но, не имея достаточных и достоверных знаний в области административной деликтологии, вряд ли можно делать обоснованные выводы о развитии административно-правового регулирования, о создании новых административно-юрисдикционных структур и процедур, совершенствовании правоприменительной практики; более того, только административная деликтология может свидетельствовать о том, как же на самом деле соблюдаются административные правила (нормы), и в каком реальном состоянии находится безопасность тех процессов, которые охраняются этими правила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Административно-правовая наука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долгое время не проявляла интереса к проблемам административной деликтности, ее генезису и мерам по ее снижению. Такое отношение административно-правовой науки к этим проблемам в свое время было легко объяснимо, в силу различного рода объективных и субъективных факторов. Усилиями многих ученых-административистов были созданы предпосылки для перехода к новому этапу изучения общих признаков, закономерностей совершения административных деликтов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Этому в немалой степени способствовала и плодотворная разработка обобщенных научных представлений о природе, динамике, структуре и причинах антиобщественных явлений. И хотя авторы обобщенного представления о социальных отклонениях не упоминают об административной деликтности, влияние их идей на активизацию ее изучения трудно переоценить. На их основе формулируются не только цели и задачи такого исследования, но и определяются его методологические основ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Наиболее близко к разработке научного анализа в области административных правонарушений подошёл профессор В.И. Ремнев, который считается основоположником рассматриваемого научного направления. Под его руководством впервые была разработана общая методологическая программа «Разработка научных основ административной деликтологии», а также создана проблемная группа, деятельность которой была направлена на создание нового научного направления – административной деликтологии – науки, выявляющей причины и условия совершения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административных деликтов в различных сферах государственного управления различными категориями граждан, изучающей личность деликвента, разрабатывающей комплексы мер предупреждения роста административной деликтности, пресечения и борьбы с этим социальным явлением [3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FF0000"/>
          <w:szCs w:val="28"/>
        </w:rPr>
      </w:pPr>
      <w:r>
        <w:rPr>
          <w:bCs/>
          <w:szCs w:val="28"/>
        </w:rPr>
        <w:t>Отдельным вопросам административной деликтологии посвящены работы и других ученых. Однако проблемы административной деликтности  рассматривались ими не специально, а в связи с исследованием отдельных проблем предупреждения роста административной деликтности [4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Анализ научных публикаций показал, что и в настоящее время проблемами роста административной деликтности среди ученых-административис-тов мало кто занимается, хотя и подготовлен ряд монографий, посвященных проблемам административной деликтологии, административно-деликтным отношениям, концептуальным основам предупреждения административных деликтов [5]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В подготовленных монографиях предпринята попытка рассмотреть (именно с деликтологических позиций) проблемы деликтологического подхода к явлению административного деликта, раскрыть сущность административной деликтности как компонента общей деликтности и элемента единого поля организационно-правового воздействия органов административной юрисдикции, выявить деликтологические детерминанты административных деликтов (причины, условия, факторы), охарактеризовать деликтологическую характеристику личности нарушителей административно-правовых норм, разработать их типологию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ой подход позволяет конкретизировать соответствующие деликтологические исследования: выявить роль и значение отклоняющегося (деликтного) поведения в жизни человека и общества; определить влияние социального окружения на деликтное поведение, процессы рессоциализации личности и, конечно же, все это позволяет дифференцировать профилактические мероприятия различных субъектов профилактики административных деликтов – многочисленные органы административной юрисдикции, которые обязаны разрабатывать методики, на основе которых можно было бы вырабатывать соответствующие предложения и программы по предупреждению совершения административных деликтов и снижению роста административной деликт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 и источник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. См.:  Додин, Е. В. Административная деликтология в системе юридических наук / Е. В. Додин // Советское государство и право. – 1991. – № 12. – С. 17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2. См.: Додин, Е. В. Указ. работа. – С. 33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3. См.: Ремнев, В. И. Актуальные вопросы административной деликтологии в современный период / В. И. Ремнев // Актуальные проблемы административной деликтологии. – Киев, 1984. – С. 3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4. Дерюга, А. Н. Административно-деликтные отношения и административная деликтология / А. Н. Дерюга, М. И. Никулин. – Хабаровск, 2002. – С. 107 – 118; Никулин, М.И. Административная деликтология: концептуальные основы профилактики административных деликтов / М. И. Никулин. – С. 301 – 346; Шергин, А. П. Административная политика: проблемы формирования и реализации / А. П. Шергин // Актуальные проблемы кодификации административно деликтного законодательства. Сб. научных трудов. – М., 2002. – С. 91; Босходов, С. С. Основы уголовной политики: конституционный, криминологический, уголовно-правовой и информационный аспекты / С. С. Босходов. – М. : Юринформ, 1999. – С. 48 – 93; Мышляев, Н. П. Административная деликтология: вопросы теории и практики / Н. П. Мышляева. – М., 2002. – С. 106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5. Осмысление понятия административной деликтологии предпринято Э. Е. Гензюк. Им же предложена теоретическая модель административной деликтологии (Гензюк, Э. Е. Административная деликтология : дисс. … д-ра юрид. наук / Э. Е. Гензюк. – М., 2002).</w:t>
      </w:r>
    </w:p>
    <w:p>
      <w:pPr>
        <w:pStyle w:val="End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227"/>
      <w:jc w:val="both"/>
    </w:pPr>
    <w:rPr>
      <w:color w:val="000000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1:00Z</dcterms:created>
  <dc:creator>User</dc:creator>
  <dc:description/>
  <cp:keywords/>
  <dc:language>en-US</dc:language>
  <cp:lastModifiedBy>Olga</cp:lastModifiedBy>
  <cp:lastPrinted>2012-05-22T12:01:00Z</cp:lastPrinted>
  <dcterms:modified xsi:type="dcterms:W3CDTF">2013-12-25T04:40:00Z</dcterms:modified>
  <cp:revision>3</cp:revision>
  <dc:subject/>
  <dc:title/>
</cp:coreProperties>
</file>