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8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ДК 316.351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сипенков Сергей Михайлови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научный сотрудник ФГКОУ ВПО «Хабаровский пограничный институт ФСБ России» (г. Хабаровск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pacing w:val="-4"/>
            <w:sz w:val="28"/>
            <w:szCs w:val="28"/>
            <w:u w:val="none"/>
            <w:lang w:val="en-US"/>
          </w:rPr>
          <w:t>eshosm@mail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Sergey Mikhaylovich Osipenkov</w:t>
      </w:r>
      <w:r>
        <w:rPr>
          <w:rFonts w:cs="Times New Roman" w:ascii="Times New Roman" w:hAnsi="Times New Roman"/>
          <w:sz w:val="28"/>
          <w:lang w:val="en-US"/>
        </w:rPr>
        <w:t xml:space="preserve"> – scientific worker of FGKOU VPO "The Khabarovsk boundary institute of FSS of Russia" (Khabarovs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E-mail: eshosm@mail.ru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123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/>
        </w:rPr>
        <w:t xml:space="preserve">S.M.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Osipenkov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123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social well-being of military personnel’s, dismisse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rom the military service, under the conditions of military refor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on the example of the Far-Eastern region)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article deals with the changes of social well-being of 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litary personnel dismissed from military service under the contract. Based on results of the research the number of measures to improve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ocial well-being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litary personnel dismissed from the military service under the contract is offered. The analysis of results of the opinion poll dedicated to this thematic is also carried out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ocial well-being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esults of opinion polls, military personnel, </w:t>
      </w:r>
      <w:r>
        <w:rPr>
          <w:rFonts w:cs="Times New Roman" w:ascii="Times New Roman" w:hAnsi="Times New Roman"/>
          <w:sz w:val="28"/>
          <w:szCs w:val="28"/>
          <w:lang w:val="en-US"/>
        </w:rPr>
        <w:t>employment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оциальное самочувствие военнослужащих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воленных с военной службы, в условиях военной рефор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(на примере Дальневосточного региона)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татье рассматриваются изменения социального самочувствия военнослужащих, уволенных с военной службы по контракту. На основе результатов исследований предлагается ряд мер по улучшению социального самочувствия военнослужащих, уволенных с военной службы по контракту. Проведен анализ результатов социологического опроса, посвященного данной темат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ое самочувствие, результаты социологических опросов, военнослужащие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устройство.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сштабные трансформации в социальной сфере, происходящие в России в настоящий момент, повлекли за собой ревизию ментальных репрезентаций личности, определили направление для построения новых ценностных постулатов успешности жизне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этой связи, феномен социального самочувствия отражает основные тенденции мироощущений и является индикатором психологического состояния как общества, в целом, так и отдельных его слоев, в част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таком контексте нам представляется необходимым признать, что современной наукой не сформулировано однозначного толкования понятия «социальное самочувствие», как нет и его однозначной операционализации через систему индикаторов и показателей. Мы объясняем это недостаточной отрефлексированностью сущности социального самочувствия в контексте изменяющегося об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научной литературе под социальным самочувствием понимается объективно-субъективная характеристика индивидуума, социальной группы, населения, отражающая уровень удовлетворенности социальных потребностей, а также оценку положения по отношению к другим индивидуумам, группам и т. 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тимальное социальное самочувствие теоретически, с одной стороны, обеспечивается самим индивидом (группой, населением в целом), с другой стороны, государством и региональной властью, которые определяют параметры экономических, социальных, политических процессов в своем государстве и отдельных его регионах. Сущность социального самочувствия военнослужащих, уволенных с военной службы по контракту, характеризуется рядом социологических, психологических и физиологических характеристик, она формируется при воздействии различных факторов человеческой практики и фиксируется в понятиях (положительных и отрицательных), устойчивых и динамичных эмоциях, чувствах, ощущениях и представл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 социального самочувствия бывших кадровых военных был проведен в социологических исследованиях И.В. </w:t>
      </w:r>
      <w:r>
        <w:rPr>
          <w:rFonts w:cs="Times New Roman" w:ascii="Times New Roman" w:hAnsi="Times New Roman"/>
          <w:sz w:val="28"/>
          <w:szCs w:val="28"/>
        </w:rPr>
        <w:t xml:space="preserve">Образцовым, С.С. Соловьевым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ом по стране более четверти опрошенных военнослужащих (27%) полностью или частично удовлетворены своей жизнью. Этот показатель значительно различается в разных регионах страны. Наибольшего значения он достигает в гг. Москве и Санкт-Петербурге (46%), а также Поволжском и Северо-Кавказском регионах (36%), Калининградской области (33%), Центральном, Волго-Вятском, Северном и Северо-Западном регионах (около 30%). Наименьшая удовлетворенность характерна для респондентов, проживающих на Урале, в Сибири и на Дальнем Востоке РФ (12%), особенно в Центрально-Черноземном районе (7%)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роме региональной принадлежности, на социальное самочувствие значительное влияние оказывают возрастные различ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военнослужащих воинских частей Вооруженных сил Российской Федерации, дислоцирующихся в Дальневосточном федеральном округе (сбор эмпирической информации проводился путем анкетирования военнослужащих, проходящих военную службу по контракту в воинских частях, дислоцирующихся на территории Дальневосточного федерального округа. В исследовании использована сплошная выборка на уровне отбора респондентов и стратифицированная – на уровне выбора воинских частей. Объем выборочной совокупности составил 680 чел.), показали, что наибольший социальный дискомфорт в случае увольнения испытывают военнослужащие от 30 до 40 лет. Это объясняется тем, что человек в этом возрасте еще полон жизненных планов, чувствует в себе силы, чтобы реализовать себя в профессиональном план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вляющая часть опрошенных военнослужащих в возрасте до 40 лет после увольнения с военной службы желают переехать на новое место жительство в другие регионы Ро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военнослужащих от 40 лет желают пройти переобучение после увольнения с военной службы, уверены в собственных силах по преодолению различного рода проблем и отрицательно оценивают уровень социального обеспечения военнослужащих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социологического опроса показали, что для военнослужащих Дальневосточного региона, уволенных с военной службы по контракту, характерны: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е депрессии; снижение чувства удовлетворенности жизнью;</w:t>
      </w:r>
      <w:r>
        <w:rPr>
          <w:rFonts w:cs="Times New Roman" w:ascii="Times New Roman" w:hAnsi="Times New Roman"/>
          <w:sz w:val="28"/>
          <w:szCs w:val="28"/>
        </w:rPr>
        <w:tab/>
        <w:t>усиление чувства одиночества и социальной изоляции; потеря ощущения времени, отсутствие распорядка дня; нарастание апатии, пассивности и покорности; преобладание настроений пессимизма и фатализма в отношении к жизни в целом; потеря стремления к упорядоченности в своей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уя социальное самочувствие военнослужащих, уволенных с военной службы, можно отметить высокий уровень социального дискомфорта в их среде. В различных регионах страны уровень социального дискомфорта различен. Наряду с Сибирью, Дальним Востоком РФ и Уралом, наибольший уровень социального дискомфорта характерен для военнослужащих, проживающих в Центрально-Черноземном районе. Это связано с социально-экономическими проблемами данных территорий [1]. 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служащим, уволенным с военной службы, приходится кардинально менять все сферы своей жизнедеятельности (профессиональную, бытовую, социально-психологическую) уже в зрелом возрасте, что зачастую приводит к возникновению фрустрирующих ситуаций и переживанию конфликтов. Бывшие военнослужащие находятся в дискомфортных психоэмоциональных условиях: неопределенность их положения, безусловно, является стрессовым фактором, что порождает повышенную тревожность и депрессивность. Неприятным фактом становится отсутствие каких-либо перспектив, например, роста заработной платы, карьеры, также пугает возможность увольнения по сокращению штатов, профессиональной непригодности или состоянию здоровья [2]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 проведенного социологического исследования показал, что у военнослужащих, уволенных с военной службы по контракту, активизируется </w:t>
      </w:r>
      <w:r>
        <w:rPr>
          <w:rFonts w:cs="Times New Roman" w:ascii="Times New Roman" w:hAnsi="Times New Roman"/>
          <w:sz w:val="28"/>
          <w:szCs w:val="28"/>
        </w:rPr>
        <w:t>потребность в безопасности: нет уверенности в возможности что-либо изменить; утрачивается чувство жизненной стабильности. Данное состояние угнетающе действует на психику, снижает жизненный тонус бывшего военнослужащего. По результатам проведенного исследования, в таком состоянии находятся почти три четверти уволенных военнослужа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для всех увольняемых военнослужащих наиболее важными являются проблемы, связанные с дальнейшим трудоустройством после военной службы. Как показало исследование, большинство военнослужащих (около 94%) намерены работать после увольнения с военной служб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аяся ситуация на дальневосточном рынке труда совершенно не соотносится с установками военнослужащих, уволенных с военной службы. Результаты исследования показали реальную картину представлений военнослужащих о предполагаемых сферах деятельности. Вот как реально представляют увольняемые военнослужащие возможную сферу своей деятельности: работа в коммерческих структурах – 27%, на государственных предприятиях – 16%, в сфере образования – 9%. Около 5% респондентов указали другие сферы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йской Федерации только 42% военнослужащих, уволенных с военной службы, удовлетворены характером своей работы. В разных регионах Российской Федерации удовлетворенность новой трудовой деятельностью бывших военнослужащих различна: от 65% – в Северном и Северо-Западном районах, до 38% – в Сибири, на Дальнем Востоке РФ, до 32% – в Центральном и Волго-Вятском районах. Каждого второго из опрошенных военнослужащих не в полной мере удовлетворяет уровень оплаты труда (52%), а каждый четвертый хотел бы занимать должность, соответствующую своему опыту и знаниям. Наибольшую потребность в приобретении новой специальности испытывали военнослужащие, уволенные с военной службы, в возрасте от 30 до 50 лет, а также проживающие в Северо-Западном, Центрально-Черноземном районах, в Сибири и на Дальнем Востоке РФ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ое исследование позволило выделить качества, содействующие процессу социализации военнослужащих, уволенных с военной службы по контракту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решать общие организационные пробле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свою модель повед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ть конкретными способами эффективного план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нить, что, чем больше утрачивается контроль над ситуацией, тем сильнее стресс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ть умением превращать негативные события в позитивны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ессовых ситуациях научиться расслаблять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в себе энергию позитивного мышл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убже осознавать, что же происходит в ситуациях острого стресс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вать техникой отключения от негативных ситуац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иться своевременно распознавать стресс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готовым к инновационным действия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екватно воспринимать действительность, свободную от влияния предрассудков и стереотип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себя и других людей такими, какие они е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сть внутренних моральных норм, нравственность п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званные качества личности позволяют повысить социализацию военнослужащих, увольняемых с военной службы по контракту, раскрывая скрытые возможности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вающаяся ситуация требует разработки и реализации ряда мер по изменению социального статуса военнослужащих и членов их семей. Необходимо: приоритетное развитие социальной работы с ними в закрытом воинском социуме; поиск и использование потенциала государственной и ведомственной социальной политики в отношении этой специфической группы населения; реализация конкретных практических мер по психологическому обеспечению перехода военнослужащих, уволенных с военной службы, к «гражданской»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и источни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Endnote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Образцов, И. В. Социальные проблемы бывших кадровых военнослужащих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i/>
          <w:sz w:val="28"/>
          <w:szCs w:val="28"/>
        </w:rPr>
        <w:t>/ И. В. Образцов, С. С. Соловьё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–. – Режим доступа: </w:t>
      </w:r>
      <w:r>
        <w:rPr>
          <w:rFonts w:cs="Times New Roman" w:ascii="Times New Roman" w:hAnsi="Times New Roman"/>
          <w:i/>
          <w:sz w:val="28"/>
          <w:szCs w:val="28"/>
        </w:rPr>
        <w:t>http://ecsocman.hse.ru/data/943/712/1217/008. OBRAZTSOV.pdf</w:t>
      </w:r>
    </w:p>
    <w:p>
      <w:pPr>
        <w:pStyle w:val="Endnote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Лепешкин, Н. Я. Социальное самочувствие населения на современном этапе трансформации российского общества (региональный аспект) 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автореф. дисс. … канд. социол. наук / Н. Я. </w:t>
      </w:r>
      <w:r>
        <w:rPr>
          <w:rFonts w:cs="Times New Roman" w:ascii="Times New Roman" w:hAnsi="Times New Roman"/>
          <w:i/>
          <w:sz w:val="28"/>
          <w:szCs w:val="28"/>
        </w:rPr>
        <w:t>Лепешкин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. – Хабаровск : Хабар. гос. техн. ун-т., 2004. – 22 с. </w:t>
      </w:r>
    </w:p>
    <w:p>
      <w:pPr>
        <w:pStyle w:val="Endnote"/>
        <w:widowControl w:val="false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s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11:00Z</dcterms:created>
  <dc:creator>www.PHILka.RU</dc:creator>
  <dc:description/>
  <cp:keywords/>
  <dc:language>en-US</dc:language>
  <cp:lastModifiedBy>Olga</cp:lastModifiedBy>
  <cp:lastPrinted>2012-05-24T01:02:00Z</cp:lastPrinted>
  <dcterms:modified xsi:type="dcterms:W3CDTF">2013-12-25T04:36:00Z</dcterms:modified>
  <cp:revision>3</cp:revision>
  <dc:subject/>
  <dc:title/>
</cp:coreProperties>
</file>