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color w:val="000000"/>
          <w:sz w:val="28"/>
          <w:szCs w:val="28"/>
        </w:rPr>
        <w:t xml:space="preserve">Информационные страницы: </w:t>
      </w:r>
      <w:r>
        <w:rPr>
          <w:color w:val="000000"/>
          <w:sz w:val="28"/>
          <w:szCs w:val="28"/>
          <w:lang w:val="en-US"/>
        </w:rPr>
        <w:t>II</w:t>
      </w:r>
      <w:r>
        <w:rPr>
          <w:color w:val="000000"/>
          <w:sz w:val="28"/>
          <w:szCs w:val="28"/>
        </w:rPr>
        <w:t xml:space="preserve"> международный научно-практический семинар (г. Хабаровск)</w:t>
      </w:r>
    </w:p>
    <w:p>
      <w:pPr>
        <w:pStyle w:val="Style14"/>
        <w:spacing w:before="0" w:after="0"/>
        <w:jc w:val="center"/>
        <w:rPr>
          <w:b/>
          <w:b/>
          <w:color w:val="000000"/>
          <w:sz w:val="28"/>
          <w:szCs w:val="28"/>
        </w:rPr>
      </w:pPr>
      <w:r>
        <w:rPr>
          <w:b/>
          <w:color w:val="000000"/>
          <w:sz w:val="28"/>
          <w:szCs w:val="28"/>
        </w:rPr>
        <w:t>«Антикоррупционная политика в германо-российском сравнении»</w:t>
      </w:r>
    </w:p>
    <w:p>
      <w:pPr>
        <w:pStyle w:val="Style14"/>
        <w:spacing w:before="0" w:after="0"/>
        <w:jc w:val="center"/>
        <w:rPr>
          <w:b/>
          <w:b/>
          <w:color w:val="000000"/>
          <w:sz w:val="28"/>
          <w:szCs w:val="28"/>
        </w:rPr>
      </w:pPr>
      <w:r>
        <w:rPr>
          <w:b/>
          <w:color w:val="000000"/>
          <w:sz w:val="28"/>
          <w:szCs w:val="28"/>
        </w:rPr>
        <w:t>(материалы «круглого стола»)</w:t>
      </w:r>
    </w:p>
    <w:p>
      <w:pPr>
        <w:pStyle w:val="Style14"/>
        <w:spacing w:before="0" w:after="0"/>
        <w:ind w:firstLine="709"/>
        <w:jc w:val="center"/>
        <w:rPr>
          <w:b/>
          <w:b/>
          <w:color w:val="000000"/>
          <w:sz w:val="28"/>
          <w:szCs w:val="28"/>
        </w:rPr>
      </w:pPr>
      <w:r>
        <w:rPr>
          <w:b/>
          <w:color w:val="000000"/>
          <w:sz w:val="28"/>
          <w:szCs w:val="28"/>
        </w:rPr>
      </w:r>
    </w:p>
    <w:p>
      <w:pPr>
        <w:pStyle w:val="Style14"/>
        <w:spacing w:before="0" w:after="0"/>
        <w:ind w:firstLine="709"/>
        <w:jc w:val="both"/>
        <w:rPr>
          <w:sz w:val="28"/>
          <w:szCs w:val="28"/>
        </w:rPr>
      </w:pPr>
      <w:r>
        <w:rPr>
          <w:color w:val="000000"/>
          <w:sz w:val="28"/>
          <w:szCs w:val="28"/>
          <w:lang w:val="en-US"/>
        </w:rPr>
        <w:t>C</w:t>
      </w:r>
      <w:r>
        <w:rPr>
          <w:color w:val="000000"/>
          <w:sz w:val="28"/>
          <w:szCs w:val="28"/>
        </w:rPr>
        <w:t xml:space="preserve">отрудничество между Россией и Германией в области образования, науки и научных исследований имеет давние корни. Одним из основоположников был М.В. Ломоносов, который в свое время учился в университетах гг. Марбурга и Фрайберга. В свою очередь, один из столпов германской научной мысли Г.В. Лейбниц состоял на службе у Петра </w:t>
      </w:r>
      <w:r>
        <w:rPr>
          <w:color w:val="000000"/>
          <w:sz w:val="28"/>
          <w:szCs w:val="28"/>
          <w:lang w:val="en-US"/>
        </w:rPr>
        <w:t>I</w:t>
      </w:r>
      <w:r>
        <w:rPr>
          <w:color w:val="000000"/>
          <w:sz w:val="28"/>
          <w:szCs w:val="28"/>
        </w:rPr>
        <w:t xml:space="preserve">. </w:t>
      </w:r>
      <w:r>
        <w:rPr>
          <w:sz w:val="28"/>
          <w:szCs w:val="28"/>
        </w:rPr>
        <w:t>Встреча</w:t>
      </w:r>
      <w:r>
        <w:rPr/>
        <w:t xml:space="preserve"> </w:t>
      </w:r>
      <w:r>
        <w:rPr>
          <w:sz w:val="28"/>
          <w:szCs w:val="28"/>
        </w:rPr>
        <w:t>с ученым</w:t>
      </w:r>
      <w:r>
        <w:rPr/>
        <w:t xml:space="preserve"> </w:t>
      </w:r>
      <w:r>
        <w:rPr>
          <w:sz w:val="28"/>
          <w:szCs w:val="28"/>
        </w:rPr>
        <w:t>имела заметное влияние на императора, что</w:t>
      </w:r>
      <w:r>
        <w:rPr/>
        <w:t xml:space="preserve"> </w:t>
      </w:r>
      <w:r>
        <w:rPr>
          <w:sz w:val="28"/>
          <w:szCs w:val="28"/>
        </w:rPr>
        <w:t xml:space="preserve">привело в дальнейшем к одобрению Петром создания Академии наук в г. Петербурге и послужило началом развития научных исследований в России по западноевропейскому образцу. </w:t>
      </w:r>
    </w:p>
    <w:p>
      <w:pPr>
        <w:pStyle w:val="Style14"/>
        <w:spacing w:before="0" w:after="0"/>
        <w:ind w:firstLine="709"/>
        <w:jc w:val="both"/>
        <w:rPr>
          <w:color w:val="000000"/>
          <w:sz w:val="28"/>
          <w:szCs w:val="28"/>
        </w:rPr>
      </w:pPr>
      <w:r>
        <w:rPr>
          <w:color w:val="000000"/>
          <w:sz w:val="28"/>
          <w:szCs w:val="28"/>
        </w:rPr>
        <w:t xml:space="preserve">Нет другой европейской страны, в которой существовали бы столь богатые традиции научно-исследовательского сотрудничества с Россией, как в Германии. Многочисленные германские и российские научные центры работают над совместными проектами практически во всех областях научных исследований, а партнерские отношения связывают сотни высших учебных заведений, к числу которых относится и Дальневосточный институт-филиал Российской академии народного хозяйства и государственной службы при Президенте Российской Федерации в г. Хабаровске. </w:t>
      </w:r>
    </w:p>
    <w:p>
      <w:pPr>
        <w:pStyle w:val="Style14"/>
        <w:spacing w:before="0" w:after="0"/>
        <w:ind w:firstLine="709"/>
        <w:jc w:val="both"/>
        <w:rPr>
          <w:sz w:val="28"/>
          <w:szCs w:val="28"/>
        </w:rPr>
      </w:pPr>
      <w:r>
        <w:rPr>
          <w:sz w:val="28"/>
          <w:szCs w:val="28"/>
        </w:rPr>
        <w:t>С октября 2009 г. ГОУ ВПО «Дальневосточная академия государственной службы» (ныне – ДВИ-филиал РАНХиГС при Президенте РФ), успешно сотрудничает с Немецким институтом управления (г. Шпайер). Подписание договора послужило</w:t>
      </w:r>
      <w:r>
        <w:rPr>
          <w:color w:val="000000"/>
          <w:sz w:val="28"/>
          <w:szCs w:val="28"/>
        </w:rPr>
        <w:t xml:space="preserve"> основой для создания новых и развития уже существующих возможностей, совместных международных исследований. Одним из таких примеров является Проект </w:t>
      </w:r>
      <w:r>
        <w:rPr>
          <w:sz w:val="28"/>
          <w:szCs w:val="28"/>
        </w:rPr>
        <w:t xml:space="preserve">«Антикоррупционная политика в германо-российском сравнении», который реализуется совместно с профессорами Немецкого института управления г. Шпайер, а также коллегами Тюменского государственного университета в рамках трехстороннего Договора «Восточное партнерство» при поддержке Германской службы академических обменов. </w:t>
      </w:r>
    </w:p>
    <w:p>
      <w:pPr>
        <w:pStyle w:val="Style14"/>
        <w:spacing w:before="0" w:after="0"/>
        <w:ind w:firstLine="709"/>
        <w:jc w:val="both"/>
        <w:rPr>
          <w:sz w:val="28"/>
          <w:szCs w:val="28"/>
        </w:rPr>
      </w:pPr>
      <w:r>
        <w:rPr>
          <w:sz w:val="28"/>
          <w:szCs w:val="28"/>
        </w:rPr>
        <w:t xml:space="preserve">Символично, что проведение совместных исследований и презентация научных результатов в ходе международных семинаров состоялись именно в 2011/2012 учебном году, который был провозглашен министрами образования и науки России А.А. Фурсенко и Германии Аннетте Шаван как </w:t>
      </w:r>
      <w:r>
        <w:rPr>
          <w:bCs/>
          <w:kern w:val="2"/>
          <w:sz w:val="28"/>
          <w:szCs w:val="28"/>
        </w:rPr>
        <w:t xml:space="preserve">Российско-Германский год образования, науки и инноваций. </w:t>
      </w:r>
      <w:r>
        <w:rPr>
          <w:sz w:val="28"/>
          <w:szCs w:val="28"/>
        </w:rPr>
        <w:t xml:space="preserve">Подведение первых итогов совместной работы состоялось в период с 20 по 24 сентября 2011 г. в г. Шпайер, где организаторы </w:t>
      </w:r>
      <w:r>
        <w:rPr>
          <w:sz w:val="28"/>
          <w:szCs w:val="28"/>
          <w:lang w:val="en-US"/>
        </w:rPr>
        <w:t>I</w:t>
      </w:r>
      <w:r>
        <w:rPr>
          <w:sz w:val="28"/>
          <w:szCs w:val="28"/>
        </w:rPr>
        <w:t xml:space="preserve"> Международного научно-практического семинара, профессора Немецкого института управления принимали коллег из гг. Хабаровска и Тюмени. </w:t>
      </w:r>
    </w:p>
    <w:p>
      <w:pPr>
        <w:pStyle w:val="Style14"/>
        <w:spacing w:before="0" w:after="0"/>
        <w:ind w:firstLine="709"/>
        <w:jc w:val="both"/>
        <w:rPr/>
      </w:pPr>
      <w:r>
        <w:rPr>
          <w:sz w:val="28"/>
          <w:szCs w:val="28"/>
        </w:rPr>
        <w:t xml:space="preserve">Из числа профессорско-преподавательского состава Дальневосточной академии государственной службы в делегацию вошли 6 человек. Ими подготовлены к обсуждению следующие научные доклады: «Роль учебных заведений, ведущих подготовку управленческих кадров, в противодействии коррупции» (Н.М. Горбунов – ректор ДВАГС, д-р экон. наук, профессор); «Исторические аспекты противодействия коррупции в России» (Л.И. Горбунова – первый проректор ДВАГС, канд. ист. наук, профессор); «Коррупционные процессы в региональном социальном пространстве» (В.В. Миндогулов – д-р экон. наук, профессор); «Антикоррупционная экспертиза нормативных правовых актов и их проектов как превентивная мера борьбы с коррупцией: российский опыт» (Н.Л. Орехова – канд. юрид. наук, доцент, зав. кафедрой теории и истории государства и права); «Роль неправительственных организаций в противодействии коррупции» (Н.М. Медведева – канд. юрид. наук, доцент, зав. кафедрой гражданского права). </w:t>
      </w:r>
    </w:p>
    <w:p>
      <w:pPr>
        <w:pStyle w:val="Style14"/>
        <w:spacing w:before="0" w:after="0"/>
        <w:ind w:firstLine="709"/>
        <w:jc w:val="both"/>
        <w:rPr/>
      </w:pPr>
      <w:r>
        <w:rPr>
          <w:sz w:val="28"/>
          <w:szCs w:val="28"/>
        </w:rPr>
        <w:t>Со стороны Тюменского государственного университета в работе семинара приняли участие и представили результаты своей деятельности: «Актуальные правовые вопросы противодействия коррупции в РФ в сфере госзакупок» (М.В. Бородач – проректор по правовой работе, канд. юрид. наук, доцент); «Противодействие коррупции в органах государственной власти» (И.С. Романчук – канд. юрид. наук, доцент кафедры теории государства и права и международного права, И.Л. Плужник – д-р пед. наук, профессор, зав. кафедрой иностранных языков Института права, экономики и управления); «Тенденции коррупции в правоохранительных органах, обеспечивающих безопасность дорожного движения» (А.К. Костылев – канд. юрид. наук, доцент кафедры административного и финансового права); «Применение имущественных санкций за преступления коррупционного характера в уголовном законодательстве РФ» (А.В. Хабаров – канд. юрид. наук, доцент кафедры уголовного права и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инар в г. Шпайер стал первым этапом совместного научно-исследовательского Проекта «Антикоррупционная политика в германо-российском сравнении», тогда же в Германии были определены место и дата проведения следующего семинара. В ответном слове ректор Дальневосточной академии государственной службы Н.М. Горбунов пригласил участников совместного проекта в г. Хабаровск. Так, согласно договоренности, с 23 по 26 апреля 2012 г. академия стала научной площадкой для представления очередных результатов исследований, где участники проекта имели возможность развивать дискуссию в рамках междисциплинарного сравнения антикоррупционной политики в двух странах, а также обсуждать самые актуальные аспекты, связанные с предотвращением и противодействием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ветственном слове к участникам семинара в г. Хабаровске заместитель директора ДВИ-филиала РАНХиГС при Президенте РФ (ранее – Дальневосточная академия государственной службы), Заслуженный работник РФ Л.И. Горбунова отметила особую роль международного сотрудничества в: развитии взаимодействия широкого круга экспертов, ученых, профессоров; обмене опытом, научно-исследовательской и учебной информацией; развитии академической мобильности; установлении новых профессиональных контактов. Она с удовлетворением подчеркнула, что круг участников значительно расширился (в работе семинара в г. Хабаровске приняли участие более 30-ти человек). Л.И. Горбунова завершила свое приветствие пожеланиями успешной и плодотвор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тветной речью выступил руководитель проекта с немецкой стороны, профессор Андреас Кнорр. Он презентовал принимающей стороне опубликованный в Германии международный сборник научных статей, в который вошли материалы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научно-практического семинара из гг. Шпайера, Хабаровска и Тюмени. Господин Кнорр сделал акцент на том, что серия публикаций, которая запланирована по итогам каждого семинара, занимает особое место в совместной работе, так как все участники научного проекта заинтересованы в продвижении результатов своих исследований и привлечении большего количества специалистов к поиску решений проблем антикоррупционной политики. </w:t>
      </w:r>
    </w:p>
    <w:p>
      <w:pPr>
        <w:pStyle w:val="Normal"/>
        <w:spacing w:lineRule="auto" w:line="240" w:before="0" w:after="0"/>
        <w:ind w:firstLine="708"/>
        <w:jc w:val="both"/>
        <w:rPr/>
      </w:pPr>
      <w:r>
        <w:rPr>
          <w:rFonts w:cs="Times New Roman" w:ascii="Times New Roman" w:hAnsi="Times New Roman"/>
          <w:sz w:val="28"/>
          <w:szCs w:val="28"/>
        </w:rPr>
        <w:t>После официального приветствия и представления участников семинара научная дискуссия строилась в соответствии с планом мероприятия. Первыми представили результаты своих исследований доценты и профессора ДВИ-филиала РАНХиГС. Выступление канд.</w:t>
      </w:r>
      <w:r>
        <w:rPr>
          <w:sz w:val="28"/>
          <w:szCs w:val="28"/>
        </w:rPr>
        <w:t xml:space="preserve"> </w:t>
      </w:r>
      <w:r>
        <w:rPr>
          <w:rFonts w:cs="Times New Roman" w:ascii="Times New Roman" w:hAnsi="Times New Roman"/>
          <w:sz w:val="28"/>
          <w:szCs w:val="28"/>
        </w:rPr>
        <w:t xml:space="preserve">экон. наук, доцента кафедры менеджмента, государственного и муниципального управления В.Ф. Быкова было посвящено неформальной деятельности органов государственной власти и местного самоуправления РФ. В исторической ретроспективе автор рассмотрел причины возникновения неформальной деятельности в 70 – 80-х гг. ХХ столетия, её дальнейшее развитие в 90-е гг., а также особенности и противоречия неформальных практик в современной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екоторых психологических аспектах возникновения и развития коррупции говорила, канд.</w:t>
      </w:r>
      <w:r>
        <w:rPr>
          <w:sz w:val="28"/>
          <w:szCs w:val="28"/>
        </w:rPr>
        <w:t xml:space="preserve"> </w:t>
      </w:r>
      <w:r>
        <w:rPr>
          <w:rFonts w:cs="Times New Roman" w:ascii="Times New Roman" w:hAnsi="Times New Roman"/>
          <w:sz w:val="28"/>
          <w:szCs w:val="28"/>
        </w:rPr>
        <w:t xml:space="preserve">пед. наук, доцент кафедры менеджмента, государственного и муниципального управления Е.А. Бессонова. Были изучены основные мотивы и социально-психологические факторы, порождающие коррупцию, феномен, который в психологии называется «двойной стандарт» поведения. В докладе автор раскрыла манипулятивные приемы вымогательства взятки и на основании проведенного анализа сформулировала выводы и рекомендации для выработки более эффективных мер по противодействию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сущность и причины коррупционных проявлений на государственной службе – тема, предложенная для дискуссии, д-р</w:t>
      </w:r>
      <w:r>
        <w:rPr>
          <w:sz w:val="28"/>
          <w:szCs w:val="28"/>
        </w:rPr>
        <w:t xml:space="preserve"> </w:t>
      </w:r>
      <w:r>
        <w:rPr>
          <w:rFonts w:cs="Times New Roman" w:ascii="Times New Roman" w:hAnsi="Times New Roman"/>
          <w:sz w:val="28"/>
          <w:szCs w:val="28"/>
        </w:rPr>
        <w:t>юрид. наук, профессором кафедры теории и истории государства и права, Заслуженным юристом России М.И. Никулиным, который сосредоточил своё внимание на рассмотрении социального, политического, экономического и правового аспекта коррупции. В докладе приведены примеры статистических данных уровня коррупции в различных регионах РФ, выявлены «регионы-лидеры», охарактеризованы особенности коррупционных проявлений в различных сферах жизни общества. В заключении автор отмечает необходимость изучения норм международного права, совершенствования механизмов международного сотрудничества в исследовании проблем борьбы с коррупцией, т. к. эти правонарушения носят межнациона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облемы определения предмета взятки начал свое выступление ст. преподаватель кафедры теории и истории государства и права ДВИ-филиала РАНХиГС А.С. Лариошин. В своем докладе он сделал акцент на анализе уголовно-правовой ответственности за взятку и проблемах разграничения взятки и подарка. Данные социологических опросов, приведенные в докладе, свидетельствуют о том, что более 80% граждан РФ считают взяточничество наиболее опасной формой проявления коррупции, поэтому важным результатом исследования стали предложения по внесению изменений в действующее законодательство с целью устранения выявленных недоста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га из Тюменского государственного университета, канд. юрид. наук, доцент кафедры теории государства и права и международного права И.С. Романчук рассмотрел в своем исследовании вопрос идеологической основы общества как фактора борьбы с коррупцией. В качестве примера такой основы автор приводит религию, которая позволяет, с одной стороны, заполнить идеологический вакуум, с другой стороны обеспечивает строгое и неукоснительное исполнение правовых предписаний из-за боязни божественного наказания. Кроме того, религия делает людей более духовными, поэтому в таком обществе правовая и нравственная культура выше. Однако при этом было подчеркнуто, что религия – не сама цель, главное – заполнить идеологическое пространство людей.</w:t>
      </w:r>
    </w:p>
    <w:p>
      <w:pPr>
        <w:pStyle w:val="Normal"/>
        <w:spacing w:lineRule="auto" w:line="240" w:before="0" w:after="0"/>
        <w:ind w:firstLine="708"/>
        <w:jc w:val="both"/>
        <w:rPr/>
      </w:pPr>
      <w:r>
        <w:rPr>
          <w:rFonts w:cs="Times New Roman" w:ascii="Times New Roman" w:hAnsi="Times New Roman"/>
          <w:sz w:val="28"/>
          <w:szCs w:val="28"/>
        </w:rPr>
        <w:t>Зарубежной практикой исследования коррупции поделились профессора Немецкого института административных наук г. Шпайер К. Кох и А. Кнорр, а также профессор Австрийского университета в г. Кернтен Н. Оттер. Спектр рассматриваемых вопросов одного из ведущих специалистов в области юриспруденции К. Коха затронул проблемы предотвращения коррупции в Германии и повышения доверия к некоррумпированной государственной службе. Основное противоречие, по мнению автора, заключается в том, что государственная служба, с одной стороны,  структура, которая призвана бороться с коррупцией, с другой – она сама порождает противозаконные деяния. В Германии действуют достаточно серьёзные репрессивные меры уголовной ответственности за коррупционные правонарушения, и, вместе с этим, существует сложившаяся система превентивных мер. Она находит своё отражение в директивах федерального правительства, подзаконных и внутриведомственных нормативных актах, которые определяют основные ориентиры и пути предотвращен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ы другого доклада, Н. Оттер и А. Кнорр, обратили свое внимание на зависимость между уровнем коррумпированности и обладание богатыми природными ресурсами. Исследование данной проблемы находится в самом начале, а главный вопрос, на который предстоит ответить: существует такая взаимосвязь в действительности или споры в экономической теории по поводу термина «ресурсное проклятие» беспочвенны, а обладание богатыми природными ресурсами не оказывает негативного влияния на социально-экономическое развитие государства? </w:t>
      </w:r>
    </w:p>
    <w:p>
      <w:pPr>
        <w:pStyle w:val="Style14"/>
        <w:spacing w:before="0" w:after="0"/>
        <w:ind w:firstLine="709"/>
        <w:jc w:val="both"/>
        <w:rPr/>
      </w:pPr>
      <w:r>
        <w:rPr>
          <w:color w:val="000000"/>
          <w:sz w:val="28"/>
          <w:szCs w:val="28"/>
        </w:rPr>
        <w:t xml:space="preserve">Стоит отметить, что семинар прошел в деловой и дружеской обстановке. Участники оценили мероприятие достаточно высоко как в организационном, так и в содержательном плане и выразили желание продолжить проведение подобных научно-практических семинаров. </w:t>
      </w:r>
    </w:p>
    <w:p>
      <w:pPr>
        <w:pStyle w:val="Style14"/>
        <w:spacing w:before="0" w:after="0"/>
        <w:ind w:firstLine="709"/>
        <w:jc w:val="both"/>
        <w:rPr>
          <w:sz w:val="28"/>
          <w:szCs w:val="28"/>
        </w:rPr>
      </w:pPr>
      <w:r>
        <w:rPr>
          <w:bCs/>
          <w:kern w:val="2"/>
          <w:sz w:val="28"/>
          <w:szCs w:val="28"/>
        </w:rPr>
        <w:t>Успешное и плодотворное с</w:t>
      </w:r>
      <w:r>
        <w:rPr>
          <w:sz w:val="28"/>
          <w:szCs w:val="28"/>
        </w:rPr>
        <w:t xml:space="preserve">отрудничество в области образования, проведения международных конференций, «круглых столов», повышения квалификации, исследования вопросов антикоррупционной политики говорит о том, что ученые вузов обеих стран проявляют большой интерес к совместной работе по исследуемой проблеме, признают важность выявления причин такого явления, как коррупция, и определения способов предотвращения и снижения её уровня. Кроме того, подобные мероприятия служат начальной точкой для новых форм сотрудничества и реализации новых проектов в будущем. </w:t>
      </w:r>
    </w:p>
    <w:p>
      <w:pPr>
        <w:pStyle w:val="Style14"/>
        <w:spacing w:before="0" w:after="0"/>
        <w:ind w:firstLine="709"/>
        <w:jc w:val="both"/>
        <w:rPr>
          <w:color w:val="000000"/>
          <w:sz w:val="28"/>
          <w:szCs w:val="28"/>
        </w:rPr>
      </w:pPr>
      <w:r>
        <w:rPr>
          <w:color w:val="000000"/>
          <w:sz w:val="28"/>
          <w:szCs w:val="28"/>
        </w:rPr>
        <w:t>Далее мы предлагаем вам ознакомиться с выдержками из докладов участников семинара. Полная версия материалов «круглого стола» «Антикоррупционная политика в германо-российском сравнении» будет опубликована в виде сборника научных статей.</w:t>
      </w:r>
    </w:p>
    <w:p>
      <w:pPr>
        <w:pStyle w:val="Style14"/>
        <w:spacing w:before="0" w:after="0"/>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едотвращение коррупции на государственной службе в Германии – вклад в повышение доверия в некоррумпированны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осударственный сектор </w:t>
      </w:r>
    </w:p>
    <w:p>
      <w:pPr>
        <w:pStyle w:val="Normal"/>
        <w:spacing w:lineRule="auto" w:line="240" w:before="0" w:after="0"/>
        <w:ind w:firstLine="709"/>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 xml:space="preserve">Из доклада д-ра, профессора Немецкого института административных наук </w:t>
      </w:r>
      <w:r>
        <w:rPr>
          <w:rFonts w:cs="Times New Roman" w:ascii="Times New Roman" w:hAnsi="Times New Roman"/>
          <w:b/>
          <w:sz w:val="28"/>
        </w:rPr>
        <w:t>Кристиана Коха</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Доверие в некоррумпированную государственную службу является важной предпосылкой безукоризненного функционирования правового конституционного государства и его правительственных структур. Антикоррупционная система, то есть комплекс стратегических мер, принципов и процессов, целью которых является предотвращение коррупционных действий на государственной службе, относится к инструментам управления, в осуществлении которых должны принимать участие исполнительная, законодательная и судебная ветви власти, а также гражданское общество. В этой связи, государственная служба оказывается по обе стороны «линии конфронтации»: с одной стороны, как структура, призванная предотвращать и бороться с коррупцией, а с другой стороны, как структура, особенно от нее страдающая, или даже как непосредственный исполнитель коррупционных деяний.</w:t>
      </w:r>
    </w:p>
    <w:p>
      <w:pPr>
        <w:pStyle w:val="Normal"/>
        <w:spacing w:lineRule="auto" w:line="240" w:before="0" w:after="0"/>
        <w:ind w:firstLine="709"/>
        <w:jc w:val="both"/>
        <w:rPr/>
      </w:pPr>
      <w:r>
        <w:rPr>
          <w:rFonts w:cs="Times New Roman" w:ascii="Times New Roman" w:hAnsi="Times New Roman"/>
          <w:sz w:val="28"/>
        </w:rPr>
        <w:t>В статье 33 Основного закона (Конституции) Германии содержатся особые требования в отношении  государственных служащих (конституции федеральных земель также содержат аналогичные нормы). В частности, в абзаце 2 подчеркивается право каждого гражданина Германии иметь «… одинаковый доступ ко всякой публичной должности в соответствии со своими склонностями, способностями и профессиональной квалификацией». Триединство «… склонностей, способностей и профессиональной квалификации» охватывает основные критерии поступления на государственную службу и продвижения по карьерной лестнице; эти критерии применяются как к чиновникам, так и к работающим по найму государственным служащим.</w:t>
      </w:r>
    </w:p>
    <w:p>
      <w:pPr>
        <w:pStyle w:val="Normal"/>
        <w:spacing w:lineRule="auto" w:line="240" w:before="0" w:after="0"/>
        <w:ind w:firstLine="709"/>
        <w:jc w:val="both"/>
        <w:rPr/>
      </w:pPr>
      <w:r>
        <w:rPr>
          <w:rFonts w:cs="Times New Roman" w:ascii="Times New Roman" w:hAnsi="Times New Roman"/>
          <w:sz w:val="28"/>
        </w:rPr>
        <w:t>Основу антикоррупционной системы Германии составляют репрессивные однозначные и весьма серьезные (по меркам уголовного права) нормы уголовной ответственности, которые охватывают основную часть случаев проявления коррупции в государственном секторе (так называемые преступления должностных лиц).</w:t>
      </w:r>
    </w:p>
    <w:p>
      <w:pPr>
        <w:pStyle w:val="Normal"/>
        <w:spacing w:lineRule="auto" w:line="240" w:before="0" w:after="0"/>
        <w:ind w:firstLine="709"/>
        <w:jc w:val="both"/>
        <w:rPr/>
      </w:pPr>
      <w:r>
        <w:rPr>
          <w:rFonts w:cs="Times New Roman" w:ascii="Times New Roman" w:hAnsi="Times New Roman"/>
          <w:sz w:val="28"/>
        </w:rPr>
        <w:t xml:space="preserve">Однако на федеральном уровне в настоящее время уже сложилась развитая система превентивных мер по предотвращению коррупции. Ее внедрение, распространение на отдельные сферы деятельности и иерархические ступени государственного управления постоянно прогрессируют – не в последнюю очередь благодаря общественно-просветительской деятельности </w:t>
      </w:r>
      <w:r>
        <w:rPr>
          <w:rFonts w:cs="Times New Roman" w:ascii="Times New Roman" w:hAnsi="Times New Roman"/>
          <w:i/>
          <w:sz w:val="28"/>
        </w:rPr>
        <w:t>Transparency International</w:t>
      </w:r>
      <w:r>
        <w:rPr>
          <w:rFonts w:cs="Times New Roman" w:ascii="Times New Roman" w:hAnsi="Times New Roman"/>
          <w:sz w:val="28"/>
        </w:rPr>
        <w:t xml:space="preserve"> и других государственных некоммерческих организаций. Система антикоррупционных превентивных мероприятий состоит из Директивы федерального правительства по предотвращению коррупции на федеральной службе от 30.7.2004 г. с изменениями и разъяснениями, принятыми в Рекомендациях федерального правительства по предотвращению коррупции (по состоянию на 9.2.2012 г.). В дополнение к этим документам в Германии действуют Антикоррупционный кодекс поведения, а также «Инструкция для руководящего состава» по предотвращению коррупции. Кроме этого, существует целый ряд различных формуляров, подписывая которые исполнители государственного заказа или получатели государственной финансовой помощи обязуются соблюдать нормы антикоррупционной практики (так, в частности, существуют формальное письменное «Обязательство подрядчика  в соответствии с Законом об обязательствах», а также «Стандарты поведения получателей финансовой помощи от Федеративной Республики Германия с целью предотвращения коррупции»). </w:t>
      </w:r>
    </w:p>
    <w:p>
      <w:pPr>
        <w:pStyle w:val="Normal"/>
        <w:spacing w:lineRule="auto" w:line="240" w:before="0" w:after="0"/>
        <w:ind w:firstLine="709"/>
        <w:jc w:val="both"/>
        <w:rPr/>
      </w:pPr>
      <w:r>
        <w:rPr>
          <w:rFonts w:cs="Times New Roman" w:ascii="Times New Roman" w:hAnsi="Times New Roman"/>
          <w:sz w:val="28"/>
        </w:rPr>
        <w:t xml:space="preserve">Эта система подзаконных и внутриведомственных нормативных актов задает основные ориентиры на пути предотвращения коррупции. </w:t>
      </w:r>
    </w:p>
    <w:p>
      <w:pPr>
        <w:pStyle w:val="Normal"/>
        <w:spacing w:lineRule="auto" w:line="240" w:before="0" w:after="0"/>
        <w:ind w:firstLine="709"/>
        <w:jc w:val="both"/>
        <w:rPr/>
      </w:pPr>
      <w:r>
        <w:rPr>
          <w:rFonts w:cs="Times New Roman" w:ascii="Times New Roman" w:hAnsi="Times New Roman"/>
          <w:sz w:val="28"/>
        </w:rPr>
        <w:t>Во-первых, необходимы выявление и анализ сфер деятельности, которые особенно подвержены коррупции. Во-вторых, целесообразно соблюдение принципа «многократного контроля». В-третьих, необходимо повышение прозрачности процессов принятия решений и осуществления деловых связей. В-четвертых, в случаях особенно высокой коррупциогенности отдельных должностей целесообразно временное ограничение пребывания на ней отдельных сотрудников; одновременно целесообразно составление личного прогноза поведения и развития сотрудников. В-пятых, целесообразно назначение специального контактного лица (консультанта) по вопросам предотвращения коррупции (должность очень трудная, поскольку контактное лицо оказывается между «фронтами»). В-шестых, следует ужесточить служебную присягу, принимаемую государственными служащими, в части надежного и верного исполнения служебных обязанностей. И, наконец, в-седьмых, первые основанные на опыте и наблюдениях предположения о возможности коррупции, оформленные в виде списков или каталогов, зачастую служат сигналом для конкретизации подозрения в совершении коррупционных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нные индикаторы (при всех своих систематических недостатках и пробелах в охвате проявлений коррупции) выявляют опасности и факторы риска, которым подвержены организации, структуры управления и процессы осуществления деловых отношений, и отражают возможные критерии для проведения внутренних проверок и разработки внутреннего кодекса поведения в организации или структуре государственного у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сущность и причины коррупционных проявлений на государственной служ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Из доклада д-ра юрид. наук, профессора, профессора кафедры теории и истории государства и права</w:t>
      </w:r>
      <w:r>
        <w:rPr>
          <w:rFonts w:cs="Times New Roman" w:ascii="Times New Roman" w:hAnsi="Times New Roman"/>
          <w:b/>
          <w:sz w:val="28"/>
          <w:szCs w:val="28"/>
        </w:rPr>
        <w:t xml:space="preserve">, </w:t>
      </w:r>
      <w:r>
        <w:rPr>
          <w:rFonts w:cs="Times New Roman" w:ascii="Times New Roman" w:hAnsi="Times New Roman"/>
          <w:i/>
          <w:sz w:val="28"/>
          <w:szCs w:val="28"/>
        </w:rPr>
        <w:t>Заслуженного юриста Росси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М.И. Никул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Коррупция как социально-политическое явление особо опасна для национальных интересов страны. Она является основным препятствием политического, экономического и духовного возрождения России, подрывает доверие общества к органам власти, дестабилизирует экономику, расшатывает устои правовой системы государства.</w:t>
      </w:r>
    </w:p>
    <w:p>
      <w:pPr>
        <w:pStyle w:val="Normal"/>
        <w:spacing w:lineRule="auto" w:line="240" w:before="0" w:after="0"/>
        <w:ind w:firstLine="709"/>
        <w:jc w:val="both"/>
        <w:rPr/>
      </w:pPr>
      <w:r>
        <w:rPr>
          <w:rFonts w:cs="Times New Roman" w:ascii="Times New Roman" w:hAnsi="Times New Roman"/>
          <w:sz w:val="28"/>
          <w:szCs w:val="28"/>
        </w:rPr>
        <w:t xml:space="preserve">Социальные признаки коррупции, причины и условия, способствующие коррупционным проявлениям, </w:t>
      </w:r>
      <w:r>
        <w:rPr>
          <w:rStyle w:val="FontStyle99"/>
          <w:sz w:val="28"/>
          <w:szCs w:val="28"/>
        </w:rPr>
        <w:t>кроются в механизме организации государственной службы, в особенностях психологии государственных служащих. Необходимо исследование</w:t>
      </w:r>
      <w:r>
        <w:rPr>
          <w:rFonts w:cs="Times New Roman" w:ascii="Times New Roman" w:hAnsi="Times New Roman"/>
          <w:sz w:val="28"/>
          <w:szCs w:val="28"/>
        </w:rPr>
        <w:t xml:space="preserve"> вопросов </w:t>
      </w:r>
      <w:r>
        <w:rPr>
          <w:rStyle w:val="FontStyle92"/>
          <w:sz w:val="28"/>
          <w:szCs w:val="28"/>
        </w:rPr>
        <w:t>предупреждения и пресечения коррупционных проявлений в системе государственной службы.</w:t>
      </w:r>
      <w:r>
        <w:rPr>
          <w:rFonts w:cs="Times New Roman" w:ascii="Times New Roman" w:hAnsi="Times New Roman"/>
          <w:sz w:val="28"/>
          <w:szCs w:val="28"/>
        </w:rPr>
        <w:t xml:space="preserve"> </w:t>
      </w:r>
    </w:p>
    <w:p>
      <w:pPr>
        <w:pStyle w:val="Normal"/>
        <w:spacing w:lineRule="auto" w:line="240" w:before="0" w:after="0"/>
        <w:ind w:firstLine="709"/>
        <w:jc w:val="both"/>
        <w:rPr>
          <w:rStyle w:val="FontStyle92"/>
          <w:sz w:val="28"/>
          <w:szCs w:val="28"/>
        </w:rPr>
      </w:pPr>
      <w:r>
        <w:rPr>
          <w:rFonts w:cs="Times New Roman" w:ascii="Times New Roman" w:hAnsi="Times New Roman"/>
          <w:sz w:val="28"/>
          <w:szCs w:val="28"/>
        </w:rPr>
        <w:t>Коррупции подвержены практически все жизненно важные сферы деятельности государства: жилищно-коммунальная, правоохранительная, налоговая, таможенная, судебная, здравоохранения и образования.</w:t>
      </w:r>
    </w:p>
    <w:p>
      <w:pPr>
        <w:pStyle w:val="Style121"/>
        <w:widowControl/>
        <w:spacing w:lineRule="auto" w:line="240"/>
        <w:ind w:firstLine="709"/>
        <w:rPr/>
      </w:pPr>
      <w:r>
        <w:rPr>
          <w:rStyle w:val="FontStyle99"/>
          <w:sz w:val="28"/>
          <w:szCs w:val="28"/>
        </w:rPr>
        <w:t>Серьезную опасность представляет сращивание государственных и коммерческих структур, коррупционные проявления на бытовом уровне, в деловой, административной сферах, нами анализируются вопросы ее проявления на региональном, субъектов Российской Федерации уровнях.</w:t>
      </w:r>
    </w:p>
    <w:p>
      <w:pPr>
        <w:pStyle w:val="Style121"/>
        <w:widowControl/>
        <w:spacing w:lineRule="auto" w:line="240"/>
        <w:ind w:firstLine="709"/>
        <w:rPr>
          <w:rStyle w:val="FontStyle92"/>
          <w:sz w:val="28"/>
          <w:szCs w:val="28"/>
        </w:rPr>
      </w:pPr>
      <w:r>
        <w:rPr>
          <w:rStyle w:val="FontStyle99"/>
          <w:sz w:val="28"/>
          <w:szCs w:val="28"/>
        </w:rPr>
        <w:t>Особое внимание автор уделил анализу н</w:t>
      </w:r>
      <w:r>
        <w:rPr>
          <w:sz w:val="28"/>
          <w:szCs w:val="28"/>
        </w:rPr>
        <w:t>аиболее болезненно воспринимаемых гражданами фактов вымогательства взяток и других злоупотреблений коррупционного характера в сфере здравоохранения (где часто отмечаются факты вымогательства за проведение формально бес</w:t>
        <w:softHyphen/>
        <w:t xml:space="preserve">платных операций), в области образования, в экономической и в политической сферах. </w:t>
      </w:r>
    </w:p>
    <w:p>
      <w:pPr>
        <w:pStyle w:val="Style121"/>
        <w:widowControl/>
        <w:spacing w:lineRule="auto" w:line="240"/>
        <w:ind w:firstLine="709"/>
        <w:rPr>
          <w:rStyle w:val="FontStyle92"/>
          <w:sz w:val="28"/>
          <w:szCs w:val="28"/>
        </w:rPr>
      </w:pPr>
      <w:r>
        <w:rPr>
          <w:sz w:val="28"/>
          <w:szCs w:val="28"/>
        </w:rPr>
        <w:t xml:space="preserve">Особенно кощунственны те случаи, когда речь идет о фактах вымогательства при проведении операций в связи с угрозой жизни больных. </w:t>
      </w:r>
    </w:p>
    <w:p>
      <w:pPr>
        <w:pStyle w:val="Normal"/>
        <w:spacing w:lineRule="auto" w:line="240" w:before="0" w:after="0"/>
        <w:ind w:firstLine="709"/>
        <w:jc w:val="both"/>
        <w:rPr/>
      </w:pPr>
      <w:r>
        <w:rPr>
          <w:rFonts w:cs="Times New Roman" w:ascii="Times New Roman" w:hAnsi="Times New Roman"/>
          <w:sz w:val="28"/>
          <w:szCs w:val="28"/>
        </w:rPr>
        <w:t xml:space="preserve">Исключительную опасность для общества представляют коррупционные процессы в судебных, правоохранительных и контролирующих органах, представители которых сами должны противостоять преступности и коррупции. </w:t>
      </w:r>
      <w:r>
        <w:rPr>
          <w:rFonts w:cs="Times New Roman" w:ascii="Times New Roman" w:hAnsi="Times New Roman"/>
          <w:bCs/>
          <w:sz w:val="28"/>
          <w:szCs w:val="28"/>
        </w:rPr>
        <w:t>Это приводит к разложению конституционных основ государства.</w:t>
      </w:r>
    </w:p>
    <w:p>
      <w:pPr>
        <w:pStyle w:val="Style121"/>
        <w:widowControl/>
        <w:spacing w:lineRule="auto" w:line="240"/>
        <w:ind w:firstLine="709"/>
        <w:rPr/>
      </w:pPr>
      <w:r>
        <w:rPr>
          <w:bCs/>
          <w:sz w:val="28"/>
          <w:szCs w:val="28"/>
        </w:rPr>
        <w:t>Э</w:t>
      </w:r>
      <w:r>
        <w:rPr>
          <w:sz w:val="28"/>
          <w:szCs w:val="28"/>
        </w:rPr>
        <w:t>ффективная борьба с коррупцией возможна только при использовании комплекса экономических, политических, правовых, социальных и информационно-пропагандистских мер.</w:t>
      </w:r>
      <w:r>
        <w:rPr>
          <w:rStyle w:val="FontStyle99"/>
          <w:sz w:val="28"/>
          <w:szCs w:val="28"/>
        </w:rPr>
        <w:t xml:space="preserve"> </w:t>
      </w:r>
    </w:p>
    <w:p>
      <w:pPr>
        <w:pStyle w:val="Style121"/>
        <w:widowControl/>
        <w:spacing w:lineRule="auto" w:line="240"/>
        <w:ind w:firstLine="709"/>
        <w:rPr>
          <w:rStyle w:val="FontStyle96"/>
          <w:color w:val="FF0000"/>
          <w:sz w:val="28"/>
          <w:szCs w:val="28"/>
        </w:rPr>
      </w:pPr>
      <w:r>
        <w:rPr>
          <w:rStyle w:val="FontStyle99"/>
          <w:sz w:val="28"/>
          <w:szCs w:val="28"/>
        </w:rPr>
        <w:t>Для реализации административно-правовых средств предупреждения и пресечения коррупции необходимо совершенствовать механизмы международного сотрудничества, целенаправленно и постоянно применять нормативно-правовые документы, содержащие предписания, направленные на борьбу с коррупцией.</w:t>
      </w:r>
      <w:r>
        <w:rPr>
          <w:rStyle w:val="FontStyle96"/>
          <w:sz w:val="28"/>
          <w:szCs w:val="28"/>
        </w:rPr>
        <w:t xml:space="preserve"> </w:t>
      </w:r>
    </w:p>
    <w:p>
      <w:pPr>
        <w:pStyle w:val="Normal"/>
        <w:spacing w:lineRule="auto" w:line="240" w:before="0" w:after="0"/>
        <w:ind w:firstLine="709"/>
        <w:rPr>
          <w:rStyle w:val="FontStyle96"/>
          <w:rFonts w:ascii="Times New Roman" w:hAnsi="Times New Roman" w:cs="Times New Roman"/>
          <w:color w:val="FF0000"/>
          <w:sz w:val="28"/>
          <w:szCs w:val="28"/>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ррупция и богатство природными ресурсам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Из доклада профессора Немецкого института административных наук </w:t>
      </w:r>
      <w:r>
        <w:rPr>
          <w:rFonts w:cs="Times New Roman" w:ascii="Times New Roman" w:hAnsi="Times New Roman"/>
          <w:b/>
          <w:sz w:val="28"/>
        </w:rPr>
        <w:t>Андреаса Кнорра</w:t>
      </w:r>
      <w:r>
        <w:rPr>
          <w:rFonts w:cs="Times New Roman" w:ascii="Times New Roman" w:hAnsi="Times New Roman"/>
          <w:sz w:val="28"/>
        </w:rPr>
        <w:t xml:space="preserve"> и </w:t>
      </w:r>
      <w:r>
        <w:rPr>
          <w:rFonts w:cs="Times New Roman" w:ascii="Times New Roman" w:hAnsi="Times New Roman"/>
          <w:i/>
          <w:sz w:val="28"/>
        </w:rPr>
        <w:t>профессора</w:t>
      </w:r>
      <w:r>
        <w:rPr>
          <w:rFonts w:cs="Times New Roman" w:ascii="Times New Roman" w:hAnsi="Times New Roman"/>
          <w:sz w:val="28"/>
        </w:rPr>
        <w:t xml:space="preserve"> </w:t>
      </w:r>
      <w:r>
        <w:rPr>
          <w:rFonts w:cs="Times New Roman" w:ascii="Times New Roman" w:hAnsi="Times New Roman"/>
          <w:i/>
          <w:sz w:val="28"/>
        </w:rPr>
        <w:t>Австрийского университета</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ильса Оттер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экономической теории ведется дискуссия о том, что обладание богатыми природными ресурсами может сопровождаться целым рядом серьёзных проблем экономического характера в такой выраженной степени, что сформировался термин «ресурсное проклятие». В контексте этой дискуссии ставится вопрос о том, существуют ли причины особенно высокого уровня развития коррупции в государствах, богатых природными ресурсами (т. н. ресурсных экономиках). Самое первое эмпирическое доказательство этого тезиса заключается в удивительно высокой корреляции между долей природных ресурсов в структуре экспорта и долей экспортных доходов в консолидированном бюджете государства, с одной стороны, и плохим рейтингом государства в соответствии с индексом развития </w:t>
      </w:r>
      <w:r>
        <w:rPr>
          <w:rFonts w:cs="Times New Roman" w:ascii="Times New Roman" w:hAnsi="Times New Roman"/>
          <w:i/>
          <w:sz w:val="28"/>
          <w:szCs w:val="28"/>
        </w:rPr>
        <w:t>(</w:t>
      </w:r>
      <w:r>
        <w:rPr>
          <w:rFonts w:cs="Times New Roman" w:ascii="Times New Roman" w:hAnsi="Times New Roman"/>
          <w:i/>
          <w:sz w:val="28"/>
          <w:szCs w:val="28"/>
          <w:lang w:val="de-DE"/>
        </w:rPr>
        <w:t>Human</w:t>
      </w:r>
      <w:r>
        <w:rPr>
          <w:rFonts w:cs="Times New Roman" w:ascii="Times New Roman" w:hAnsi="Times New Roman"/>
          <w:i/>
          <w:sz w:val="28"/>
          <w:szCs w:val="28"/>
        </w:rPr>
        <w:t xml:space="preserve"> </w:t>
      </w:r>
      <w:r>
        <w:rPr>
          <w:rFonts w:cs="Times New Roman" w:ascii="Times New Roman" w:hAnsi="Times New Roman"/>
          <w:i/>
          <w:sz w:val="28"/>
          <w:szCs w:val="28"/>
          <w:lang w:val="de-DE"/>
        </w:rPr>
        <w:t>Development</w:t>
      </w:r>
      <w:r>
        <w:rPr>
          <w:rFonts w:cs="Times New Roman" w:ascii="Times New Roman" w:hAnsi="Times New Roman"/>
          <w:i/>
          <w:sz w:val="28"/>
          <w:szCs w:val="28"/>
        </w:rPr>
        <w:t xml:space="preserve"> </w:t>
      </w:r>
      <w:r>
        <w:rPr>
          <w:rFonts w:cs="Times New Roman" w:ascii="Times New Roman" w:hAnsi="Times New Roman"/>
          <w:i/>
          <w:sz w:val="28"/>
          <w:szCs w:val="28"/>
          <w:lang w:val="de-DE"/>
        </w:rPr>
        <w:t>Index</w:t>
      </w:r>
      <w:r>
        <w:rPr>
          <w:rFonts w:cs="Times New Roman" w:ascii="Times New Roman" w:hAnsi="Times New Roman"/>
          <w:i/>
          <w:sz w:val="28"/>
          <w:szCs w:val="28"/>
        </w:rPr>
        <w:t>)</w:t>
      </w:r>
      <w:r>
        <w:rPr>
          <w:rFonts w:cs="Times New Roman" w:ascii="Times New Roman" w:hAnsi="Times New Roman"/>
          <w:sz w:val="28"/>
          <w:szCs w:val="28"/>
        </w:rPr>
        <w:t xml:space="preserve"> и индексом коррупции </w:t>
      </w:r>
      <w:r>
        <w:rPr>
          <w:rFonts w:cs="Times New Roman" w:ascii="Times New Roman" w:hAnsi="Times New Roman"/>
          <w:i/>
          <w:sz w:val="28"/>
          <w:szCs w:val="28"/>
        </w:rPr>
        <w:t>(</w:t>
      </w:r>
      <w:r>
        <w:rPr>
          <w:rFonts w:cs="Times New Roman" w:ascii="Times New Roman" w:hAnsi="Times New Roman"/>
          <w:i/>
          <w:sz w:val="28"/>
          <w:szCs w:val="28"/>
          <w:lang w:val="de-DE"/>
        </w:rPr>
        <w:t>Perceived</w:t>
      </w:r>
      <w:r>
        <w:rPr>
          <w:rFonts w:cs="Times New Roman" w:ascii="Times New Roman" w:hAnsi="Times New Roman"/>
          <w:i/>
          <w:sz w:val="28"/>
          <w:szCs w:val="28"/>
        </w:rPr>
        <w:t xml:space="preserve"> </w:t>
      </w:r>
      <w:r>
        <w:rPr>
          <w:rFonts w:cs="Times New Roman" w:ascii="Times New Roman" w:hAnsi="Times New Roman"/>
          <w:i/>
          <w:sz w:val="28"/>
          <w:szCs w:val="28"/>
          <w:lang w:val="de-DE"/>
        </w:rPr>
        <w:t>Corruption</w:t>
      </w:r>
      <w:r>
        <w:rPr>
          <w:rFonts w:cs="Times New Roman" w:ascii="Times New Roman" w:hAnsi="Times New Roman"/>
          <w:i/>
          <w:sz w:val="28"/>
          <w:szCs w:val="28"/>
        </w:rPr>
        <w:t xml:space="preserve"> </w:t>
      </w:r>
      <w:r>
        <w:rPr>
          <w:rFonts w:cs="Times New Roman" w:ascii="Times New Roman" w:hAnsi="Times New Roman"/>
          <w:i/>
          <w:sz w:val="28"/>
          <w:szCs w:val="28"/>
          <w:lang w:val="de-DE"/>
        </w:rPr>
        <w:t>Index</w:t>
      </w:r>
      <w:r>
        <w:rPr>
          <w:rFonts w:cs="Times New Roman" w:ascii="Times New Roman" w:hAnsi="Times New Roman"/>
          <w:i/>
          <w:sz w:val="28"/>
          <w:szCs w:val="28"/>
        </w:rPr>
        <w:t>)</w:t>
      </w:r>
      <w:r>
        <w:rPr>
          <w:rFonts w:cs="Times New Roman" w:ascii="Times New Roman" w:hAnsi="Times New Roman"/>
          <w:sz w:val="28"/>
          <w:szCs w:val="28"/>
        </w:rPr>
        <w:t xml:space="preserve">. Так, в списке государств, наиболее богатых природными ресурсами, одновременно находятся наиболее коррумпированные государства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ожений новой институциональной теории, предпринимается попытка показать, что владение богатыми природными ресурсами может вызвать негативные для государства социально-экономические последствия. Огромные доходы, связанные с добычей полезных ископаемых, по-видимому, создают стимулы, вызывающие мутацию институциональной системы государства. Эти институциональные изменения рассматриваются в контексте трех различных (однако связанных между собой) каналов влияния. В частности, речь идет о системе политического патронажа, неэффективной структуре государственного бюджета и блокаде предпринимательской инициативы в обществе. Экономическая рента, полученная от добычи и экспорта полезных ископаемых, в первую очередь, энергоносителей, оказывает влияние на политический процесс, бюджетную политику государства и поведение пред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формальная деятельность органов государственной власти и местного самоуправл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Тезисы доклада канд. экон. наук, доцента кафедры менеджмента, государственного и муниципального управления</w:t>
      </w:r>
      <w:r>
        <w:rPr>
          <w:rFonts w:cs="Times New Roman" w:ascii="Times New Roman" w:hAnsi="Times New Roman"/>
          <w:sz w:val="28"/>
          <w:szCs w:val="28"/>
        </w:rPr>
        <w:t xml:space="preserve"> </w:t>
      </w:r>
      <w:r>
        <w:rPr>
          <w:rFonts w:cs="Times New Roman" w:ascii="Times New Roman" w:hAnsi="Times New Roman"/>
          <w:b/>
          <w:sz w:val="28"/>
          <w:szCs w:val="28"/>
        </w:rPr>
        <w:t>В.Ф. Бы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В.Ф. Быкова был посвящен проблеме неформальной деятельности органов государственной власти и местного самоуправления РФ, которая активизировалась с переходом России к рыночным отношениям и развитием частной собственности на средства производства. Интерес ученых и практиков к данной проблеме вырос в связи с последними мерами по усилению борьбы с коррупцией. В докладе рассмотрены определения  неформальных отношений и неформальной власти, показана их сущность посредством выполняемых основ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и общих материальных и социаль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щиты от чрезмерного давления административ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я и передачи интерес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легчения коммуникаций при решении корпоративных и лич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ния благоприятной среды деятельности, адаптации и интеграции в различные сферы общества и пр. </w:t>
      </w:r>
    </w:p>
    <w:p>
      <w:pPr>
        <w:pStyle w:val="Normal"/>
        <w:spacing w:lineRule="auto" w:line="240" w:before="0" w:after="0"/>
        <w:ind w:firstLine="709"/>
        <w:jc w:val="both"/>
        <w:rPr/>
      </w:pPr>
      <w:r>
        <w:rPr>
          <w:rFonts w:cs="Times New Roman" w:ascii="Times New Roman" w:hAnsi="Times New Roman"/>
          <w:sz w:val="28"/>
          <w:szCs w:val="28"/>
        </w:rPr>
        <w:t>В докладе отмечены причины неформальной деятельности государственных структур, которые закладывались ещё в СССР с переходом в 70 – 80-е гг., с внедрением в плановый хозяйственный механизм общественного производства рыночных инструментов хозрасчета. Дальнейший расцвет неформальные отношения получили в период рыночных реформ в 90-е гг. уходящего ХХ столетия. Главная причина неформальной деятельности современной России – противоречие между частными интересами предпринимателей и чиновников, с одной стороны, и интересами государства как выразителя общественных потребностей населения, с другой стороны. Данное противоречие обусловлено переходом государственной собственности на средства производства в частные руки, что привело к изменению целей неформальных отношений. Для бизнеса цель – реализация частного интереса в получении прибыли и конкурентных преимуществ; для чиновников цели получили двойственный характер, диктуемые: с одной стороны, – желание реализовать частные своекорыстные интересы и поднажиться, а с другой – необходимость решения социальных и других общественных проблем развития территории проживания человека и гражданина, обеспечения его конституционных прав и свобод. На основе изложенных причин и обусловленных ими целей автор доклада приводит примеры исследования и выводы сотрудников ГУ-ВШЭ и других авторов относительно развития коррупции и её негативных последствиях, а также излагает положительную сторону неформальной деятельности, направленную на социально-экономическое развитие территории. Подводя итоги, автор доклада считает, что неформальная деятельность (при всех её отрицательных и положительных сторонах) является важным институтом для реализации внутриполитических задач государства, но не коррупционных запросов отдельных должностных лиц и ко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циально-психологические условия возникновения и</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азвития коррупции</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i/>
          <w:sz w:val="28"/>
        </w:rPr>
        <w:t xml:space="preserve">Из доклада канд. психол. наук, доцента кафедры менеджмента государственного и муниципального управления, зам. декана факультета государственного и муниципального управления </w:t>
      </w:r>
      <w:r>
        <w:rPr>
          <w:rFonts w:cs="Times New Roman" w:ascii="Times New Roman" w:hAnsi="Times New Roman"/>
          <w:b/>
          <w:sz w:val="28"/>
        </w:rPr>
        <w:t>Е.А. Бессоновой</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рально-психологическая атмосфера в обществе серьезно влияет на уровень коррупции. Большинство чиновников рано или поздно сталкиваются с обстоятельствами, в которых они впервые должны делать выбор: принимать или не принимать коррупционное решение. </w:t>
      </w:r>
    </w:p>
    <w:p>
      <w:pPr>
        <w:pStyle w:val="Normal"/>
        <w:spacing w:lineRule="auto" w:line="240" w:before="0" w:after="0"/>
        <w:ind w:firstLine="709"/>
        <w:jc w:val="both"/>
        <w:rPr/>
      </w:pPr>
      <w:r>
        <w:rPr>
          <w:rFonts w:cs="Times New Roman" w:ascii="Times New Roman" w:hAnsi="Times New Roman"/>
          <w:sz w:val="28"/>
          <w:szCs w:val="28"/>
        </w:rPr>
        <w:t>Среди наиболее распространенных мотивов – компенсация за ощущаемый чиновником ущерб, связанный с прохождением службы. К потере нравственного иммунитета подталкивают: ощущение нестабильности; низкая зарплата, не соответствующая квалификации и ответственности работы; несправедливость при продвижении по службе; хамство или некомпетентность начальника. Бороться с этим можно соответствующим образом, меняя систему государственной службы.</w:t>
      </w:r>
    </w:p>
    <w:p>
      <w:pPr>
        <w:pStyle w:val="Normal"/>
        <w:spacing w:lineRule="auto" w:line="240" w:before="0" w:after="0"/>
        <w:ind w:firstLine="709"/>
        <w:jc w:val="both"/>
        <w:rPr/>
      </w:pPr>
      <w:r>
        <w:rPr>
          <w:rFonts w:cs="Times New Roman" w:ascii="Times New Roman" w:hAnsi="Times New Roman"/>
          <w:sz w:val="28"/>
          <w:szCs w:val="28"/>
        </w:rPr>
        <w:t xml:space="preserve">Фактором, способствующим коррупции, является психология так называемого «двойного стандарта» поведения. В первую очередь, это относится к декларированию органами власти целого ряда мер, в том числе законодательных, по борьбе с коррупцией. </w:t>
      </w:r>
    </w:p>
    <w:p>
      <w:pPr>
        <w:pStyle w:val="Normal"/>
        <w:spacing w:lineRule="auto" w:line="240" w:before="0" w:after="0"/>
        <w:ind w:firstLine="709"/>
        <w:jc w:val="both"/>
        <w:rPr/>
      </w:pPr>
      <w:r>
        <w:rPr>
          <w:rFonts w:cs="Times New Roman" w:ascii="Times New Roman" w:hAnsi="Times New Roman"/>
          <w:sz w:val="28"/>
          <w:szCs w:val="28"/>
        </w:rPr>
        <w:t xml:space="preserve">Психологической предпосылкой развития коррупции является манипулирование индивидуальным и общественным сознанием, которое способствует латентности этих явлений, их мимикрии и видоизменению. В арсенале коррупции, наряду со взяточничеством, находятся лоббирование, протекционизм, переход политических лидеров и государственных чиновников на должности «почетных» президентов коммерческих компаний, создание таможенных и налоговых привилегий. </w:t>
      </w:r>
    </w:p>
    <w:p>
      <w:pPr>
        <w:pStyle w:val="Style14"/>
        <w:spacing w:before="0" w:after="0"/>
        <w:ind w:firstLine="709"/>
        <w:jc w:val="both"/>
        <w:rPr>
          <w:sz w:val="28"/>
          <w:szCs w:val="28"/>
        </w:rPr>
      </w:pPr>
      <w:r>
        <w:rPr>
          <w:sz w:val="28"/>
          <w:szCs w:val="28"/>
        </w:rPr>
        <w:t>Идеология чиновника должна содержать свод должностных инструкций, которые принимались бы всем сообществом. Это так называемая система общественной аккредитации: хочешь получить признание в профессиональной среде – придерживайся этического кодекса, укрепляй его. Однако этот кодекс должен сам собой представлять ценность, стать некой традицией, ориентироваться на которую каждый считал бы долгом.</w:t>
      </w:r>
    </w:p>
    <w:p>
      <w:pPr>
        <w:pStyle w:val="Style14"/>
        <w:spacing w:before="0" w:after="0"/>
        <w:ind w:firstLine="709"/>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деократическая основа общества как фактор борьбы с коррупцией</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pPr>
      <w:r>
        <w:rPr>
          <w:rFonts w:cs="Times New Roman" w:ascii="Times New Roman" w:hAnsi="Times New Roman"/>
          <w:i/>
          <w:sz w:val="28"/>
        </w:rPr>
        <w:t xml:space="preserve">Из доклада </w:t>
      </w:r>
      <w:r>
        <w:rPr>
          <w:rFonts w:cs="Times New Roman" w:ascii="Times New Roman" w:hAnsi="Times New Roman"/>
          <w:i/>
          <w:sz w:val="28"/>
          <w:szCs w:val="28"/>
        </w:rPr>
        <w:t xml:space="preserve">канд. юрид. наук, </w:t>
      </w:r>
      <w:r>
        <w:rPr>
          <w:rFonts w:cs="Times New Roman" w:ascii="Times New Roman" w:hAnsi="Times New Roman"/>
          <w:i/>
          <w:sz w:val="28"/>
        </w:rPr>
        <w:t xml:space="preserve">доцента кафедры теории государства и права и международного права Института права, экономики и управления </w:t>
      </w:r>
      <w:r>
        <w:rPr>
          <w:rFonts w:cs="Times New Roman" w:ascii="Times New Roman" w:hAnsi="Times New Roman"/>
          <w:i/>
          <w:sz w:val="28"/>
          <w:szCs w:val="28"/>
        </w:rPr>
        <w:t xml:space="preserve">Тюменского государственного университета </w:t>
      </w:r>
      <w:r>
        <w:rPr>
          <w:rFonts w:cs="Times New Roman" w:ascii="Times New Roman" w:hAnsi="Times New Roman"/>
          <w:b/>
          <w:sz w:val="28"/>
          <w:szCs w:val="28"/>
        </w:rPr>
        <w:t>И.С. Романчу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Именно идеологическая платформа общественного и государственного развития, а точнее – ее дефект или (в некоторых случаях) ее отсутствие являются главными факторами коррупции в стране. Прежде всего, коррупция – это явление не дефекта позитивного права, а дефекта общественного сознания. Именно дефект культуры общества заставляет людей искать пути преодоления, в том числе и государственных законов, для своей личной выгод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ошлые века, когда была сильная религиозная основа, общество боялось нарушить право из-за боязни наказания после смерти. Религиозная составляющая являлась главным фактором, способствующим генезису одних из самых мощных и развитых государств в истории человеч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ако религия – это не сама цель, главное – заполнить идеологическое пространство людей, в том числе и правящего истеблишмента. Например, в древней Греции в условиях десакрализации власти на фоне антропоморфизации богов происходит постепенная замена мифов и религии другой формой освоения действительности – философией. В качестве наглядного примера замены религиозного сознания другими идеологизированными регуляторами можно привести Советский Союз, который несмотря на отсутствие религиозного наполнения граждан смог сплотить народ и обеспечить высокую правовую культуру общества. Однако необходимо при этом иметь в виду то, что здесь религиозная основа не отсутствовала, просто ее целиком и полностью заменяла коммунистическая идеология, принципы и нормы идеократического характера. Российская Федерация на первых этапах своего существования не обратила должного внимания на данную функцию, и все это, в итоге, вылилось в громадный скачок преступности, в отрицание права и закона, в недоверие правящим структурам и многое другое. Современное российское государство пытается наверстать упущенное, однако, по нашему мнению, стоило бы больше уделять внимания данному вопросу. </w:t>
      </w:r>
    </w:p>
    <w:p>
      <w:pPr>
        <w:pStyle w:val="Style15"/>
        <w:keepNext w:val="false"/>
        <w:ind w:firstLine="709"/>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взяточничества: уголовно-правовой аспект</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Из выступления на семинаре ст. преподавателя кафедры теории и истории государства и права </w:t>
      </w:r>
      <w:r>
        <w:rPr>
          <w:rFonts w:cs="Times New Roman" w:ascii="Times New Roman" w:hAnsi="Times New Roman"/>
          <w:b/>
          <w:sz w:val="28"/>
          <w:szCs w:val="28"/>
        </w:rPr>
        <w:t>А.С. Лариошина</w:t>
      </w:r>
    </w:p>
    <w:p>
      <w:pPr>
        <w:pStyle w:val="Normal"/>
        <w:shd w:fill="FFFFFF" w:val="clear"/>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овременный этап развития человеческого общества характеризуется осознанием ряда глобальных проблем, от успешного разрешения которых зависит, в конечном счете, все дальнейшее существование. Одно из основных мест среди них занимает проблема распространения коррупции. Несмотря на меры, направленные на противодействие коррупции, ее уровень в России остается высоким. Результаты проведенных социальных опросов Левада-центром показывают, что более 70% ученых,</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актических работников и более 80% граждан РФ считают взяточничество ядром коррупции, одной из наиболее опасных форм её проявления. При этом, согласно этим же социальным опросам, более 50% – считают, что взятки дают все, кто сталкивается с работой государственных служащих, и что по-другому вопросы решать просто нельзя. </w:t>
      </w:r>
    </w:p>
    <w:p>
      <w:pPr>
        <w:pStyle w:val="ConsPlusTitle"/>
        <w:widowControl/>
        <w:ind w:firstLine="709"/>
        <w:jc w:val="both"/>
        <w:rPr/>
      </w:pPr>
      <w:r>
        <w:rPr>
          <w:b w:val="false"/>
          <w:sz w:val="28"/>
          <w:szCs w:val="28"/>
        </w:rPr>
        <w:t xml:space="preserve">В Постановлении Пленума Верховного суда РФ «О судебной практике по делам о взяточничестве и коммерческом подкупе» говорится, что предметом взятки может быть только то, что несет в себе материальную выгоду взяткополучателя как прямо, так и завуалировано. При этом, </w:t>
      </w:r>
      <w:r>
        <w:rPr>
          <w:b w:val="false"/>
          <w:iCs/>
          <w:sz w:val="28"/>
          <w:szCs w:val="28"/>
        </w:rPr>
        <w:t xml:space="preserve">исследуя </w:t>
      </w:r>
      <w:r>
        <w:rPr>
          <w:b w:val="false"/>
          <w:sz w:val="28"/>
          <w:szCs w:val="28"/>
        </w:rPr>
        <w:t xml:space="preserve">содержание предмета дачи взятки и основываясь на положениях ратифицированных Россией международных Конвенций, таких как: Конвенция ООН против транснациональной организованной преступности 2000 г. (ст. 8), Конвенция ООН против коррупции 2005 г. (ст. 15), – можно сделать вывод о несоответствии положений УК РФ и ППВС РФ ратифицированным Российской Федерацией вышеперечисленным международным правовым актам и о целесообразности включения в предмет преступлений ст. 290 – 291 УК РФ нематериальных благ и услуг особенно, в то время как подобные «невзятки», согласно современному законодательству, становятся обыденным и общепризнанным способом решения вопросов. </w:t>
      </w:r>
    </w:p>
    <w:p>
      <w:pPr>
        <w:pStyle w:val="Normal"/>
        <w:spacing w:lineRule="auto" w:line="240" w:before="0" w:after="0"/>
        <w:ind w:firstLine="709"/>
        <w:jc w:val="both"/>
        <w:rPr/>
      </w:pPr>
      <w:r>
        <w:rPr>
          <w:rFonts w:cs="Times New Roman" w:ascii="Times New Roman" w:hAnsi="Times New Roman"/>
          <w:sz w:val="28"/>
          <w:szCs w:val="28"/>
        </w:rPr>
        <w:t xml:space="preserve">В своём выступлении докладчик сделал акцент на анализе проблемы отграничения взятки от подарка, указывая, что непосредственно в УК РФ нет указания о минимальном размере взятки. Но при этом существует ст. 575 ГК РФ, согласно которой запрещается дарить государственным и муниципальным служащим (в связи с их должностным положением или выполнением должностных обязанностей) подарки, стоимость которых превышала бы 3000 рублей. </w:t>
      </w:r>
    </w:p>
    <w:p>
      <w:pPr>
        <w:pStyle w:val="Normal"/>
        <w:spacing w:lineRule="auto" w:line="240" w:before="0" w:after="0"/>
        <w:ind w:firstLine="709"/>
        <w:jc w:val="both"/>
        <w:rPr/>
      </w:pPr>
      <w:r>
        <w:rPr>
          <w:rFonts w:cs="Times New Roman" w:ascii="Times New Roman" w:hAnsi="Times New Roman"/>
          <w:sz w:val="28"/>
          <w:szCs w:val="28"/>
        </w:rPr>
        <w:t>Начать следует с приведения в соответствие внутреннего законодательства РФ и ратифицированных Россией международных Конвенций,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sz w:val="28"/>
          <w:szCs w:val="28"/>
        </w:rPr>
        <w:t>Информационный обзор подготовлен Е.С. Михалат, ст. преподавателем кафедры экономики и налогообложения, ответственной за международную деятельность ДВИ-филиала РАНХиГ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Googqstidbit0">
    <w:name w:val="goog_qs-tidbit-0"/>
    <w:basedOn w:val="Style12"/>
    <w:qFormat/>
    <w:rPr/>
  </w:style>
  <w:style w:type="character" w:styleId="FontStyle92">
    <w:name w:val="Font Style92"/>
    <w:basedOn w:val="Style12"/>
    <w:qFormat/>
    <w:rPr>
      <w:rFonts w:ascii="Times New Roman" w:hAnsi="Times New Roman" w:cs="Times New Roman"/>
      <w:sz w:val="20"/>
      <w:szCs w:val="20"/>
    </w:rPr>
  </w:style>
  <w:style w:type="character" w:styleId="FontStyle96">
    <w:name w:val="Font Style96"/>
    <w:basedOn w:val="Style12"/>
    <w:qFormat/>
    <w:rPr>
      <w:rFonts w:ascii="Times New Roman" w:hAnsi="Times New Roman" w:cs="Times New Roman"/>
      <w:b/>
      <w:bCs/>
      <w:sz w:val="18"/>
      <w:szCs w:val="18"/>
    </w:rPr>
  </w:style>
  <w:style w:type="character" w:styleId="FontStyle99">
    <w:name w:val="Font Style99"/>
    <w:basedOn w:val="Style12"/>
    <w:qFormat/>
    <w:rPr>
      <w:rFonts w:ascii="Times New Roman" w:hAnsi="Times New Roman" w:cs="Times New Roman"/>
      <w:sz w:val="18"/>
      <w:szCs w:val="18"/>
    </w:rPr>
  </w:style>
  <w:style w:type="character" w:styleId="Style13">
    <w:name w:val="Сноски Знак"/>
    <w:basedOn w:val="Style12"/>
    <w:qFormat/>
    <w:rPr>
      <w:rFonts w:ascii="Times New Roman" w:hAnsi="Times New Roman" w:eastAsia="Times New Roman" w:cs="Times New Roman"/>
      <w:sz w:val="24"/>
      <w:szCs w:val="18"/>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9" w:before="0" w:after="0"/>
      <w:ind w:firstLine="278"/>
      <w:jc w:val="both"/>
    </w:pPr>
    <w:rPr>
      <w:rFonts w:ascii="Times New Roman" w:hAnsi="Times New Roman" w:eastAsia="Times New Roman" w:cs="Times New Roman"/>
      <w:sz w:val="24"/>
      <w:szCs w:val="24"/>
    </w:rPr>
  </w:style>
  <w:style w:type="paragraph" w:styleId="Style15">
    <w:name w:val="Сноски"/>
    <w:basedOn w:val="Heading3"/>
    <w:qFormat/>
    <w:pPr>
      <w:keepLines w:val="false"/>
      <w:widowControl w:val="false"/>
      <w:numPr>
        <w:ilvl w:val="0"/>
        <w:numId w:val="0"/>
      </w:numPr>
      <w:suppressAutoHyphens w:val="true"/>
      <w:autoSpaceDE w:val="false"/>
      <w:spacing w:lineRule="auto" w:line="240" w:before="0" w:after="0"/>
      <w:ind w:firstLine="680"/>
      <w:jc w:val="both"/>
      <w:outlineLvl w:val="9"/>
    </w:pPr>
    <w:rPr>
      <w:rFonts w:ascii="Times New Roman" w:hAnsi="Times New Roman" w:eastAsia="Times New Roman" w:cs="Times New Roman"/>
      <w:b w:val="false"/>
      <w:bCs w:val="false"/>
      <w:color w:val="000000"/>
      <w:sz w:val="24"/>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03:00Z</dcterms:created>
  <dc:creator>VAIO</dc:creator>
  <dc:description/>
  <dc:language>en-US</dc:language>
  <cp:lastModifiedBy>user1</cp:lastModifiedBy>
  <dcterms:modified xsi:type="dcterms:W3CDTF">2012-06-19T04:03:00Z</dcterms:modified>
  <cp:revision>2</cp:revision>
  <dc:subject/>
  <dc:title/>
</cp:coreProperties>
</file>