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УДК 324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b/>
        </w:rPr>
        <w:t>Пятков Александр Геннадьевич</w:t>
      </w:r>
      <w:r>
        <w:rPr/>
        <w:t xml:space="preserve"> – канд. ист. наук, доцент, доцент кафедры государственного и муниципального строительства </w:t>
      </w:r>
      <w:r>
        <w:rPr>
          <w:bCs/>
          <w:iCs/>
          <w:szCs w:val="28"/>
        </w:rPr>
        <w:t>Дальневосточного института-филиала ФГБОУ ВПО «Российская академия народного хозяйства и государственной службы при Президенте Российской Федерации»</w:t>
      </w:r>
      <w:r>
        <w:rPr/>
        <w:t xml:space="preserve"> (г. Хабаровск). </w:t>
      </w:r>
      <w:r>
        <w:rPr>
          <w:i/>
        </w:rPr>
        <w:t>Тел.: (4212) 21 29 05</w:t>
      </w:r>
      <w:r>
        <w:rPr/>
        <w:t xml:space="preserve"> 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Aleksandr Gennad’evich Pyatkov</w:t>
      </w:r>
      <w:r>
        <w:rPr>
          <w:szCs w:val="28"/>
          <w:lang w:val="en-US"/>
        </w:rPr>
        <w:t xml:space="preserve"> – Candidate of History, docent, docent of the state and municipal construction chair of the Far-Eastern – FGBOU VPO branch "The Russian Academy of National Economy and Public Service by the President of the Russian Federation" (Khabarovsk). </w:t>
      </w:r>
      <w:r>
        <w:rPr>
          <w:i/>
          <w:szCs w:val="28"/>
          <w:lang w:val="en-US"/>
        </w:rPr>
        <w:t>Ph.: (4212) 21 29 05</w:t>
      </w:r>
    </w:p>
    <w:p>
      <w:pPr>
        <w:pStyle w:val="Style15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Cs w:val="28"/>
          <w:lang w:val="en-US"/>
        </w:rPr>
        <w:t xml:space="preserve">A.G. Pyatkov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pecial features of the contemporary stage of Russian electoral process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The article mentions the characteristic features of the present stage of election process in Russia, different mass actions of the not- system opposition, high degree of politicization of the Russian population, the next coil of political confrontation that marks a new step of formation of the civil society.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Keywords:</w:t>
      </w:r>
      <w:r>
        <w:rPr>
          <w:szCs w:val="28"/>
          <w:lang w:val="en-US"/>
        </w:rPr>
        <w:t xml:space="preserve"> electoral cycle, parliamentary elections, non-systemic opposition, election campaign, presidential elections, civil society, political parties, political system, middle class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Особенности современного этапа российского электора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затрагивает особенности и характерные черты современного этапа избирательного процесса в России, отличающегося массовыми выступлениями несистемной оппозиции, высокой степенью политизации российского населения, очередным витком партийно-политической  конфронтации, что знаменует новую стадию формирования гражданского общества.</w:t>
      </w:r>
    </w:p>
    <w:p>
      <w:pPr>
        <w:pStyle w:val="Normal"/>
        <w:jc w:val="both"/>
        <w:rPr/>
      </w:pPr>
      <w:r>
        <w:rPr>
          <w:b/>
        </w:rPr>
        <w:t>Ключевые слова:</w:t>
      </w:r>
      <w:r>
        <w:rPr/>
        <w:t xml:space="preserve"> электоральный цикл, парламентские выборы, несистемная оппозиция, избирательная компания, президентские выборы, гражданское общество, политические партии, политическая система, средни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йская Федерация с известной долей политической и социальной турбулентности переживает последний электоральный цикл, когда парламентские выборы непосредственно перетекают в президентские. Безусловно, это очень затратно для страны, но достаточно перспективно для исследователя. Своеобразным атрибутом политического процесса стали массовые выступления российских граждан во главе с представителями так называемой «несистемной» да и системной оппозиции, недовольных результатами думских выборов, а также многочисленными нарушениями в ходе их организации и проведения. Понятно, что возбуждение прокуратурой чуть более трех десятков дел, хотя и является определенной реакцией власти на события, географически ассоциирующиеся с Болотной площадью и проспектом Сахарова, но, мягко говоря, не соответствует количеству коррупционных преступлений должностных лиц – акторов избирательной кампании. В ходе думских выборов в декабре 2011 г. общеизвестными стали случаи вброса бюллетеней в урны, «отсечения» независимых и альтернативных партийных наблюдателей от процесса контроля подсчета голосов. Нередкими были попытки использования административного пресса со стороны руководителей государственных и муниципальных органов на подчиненных через систему открепительных талонов, «выдавливания» высокопоставленными единороссами из списков ОНФ представителей общественных организаций в регионах. Постфактум замеченные нарушения были (хотя и не в полной мере) зафиксированы на специальном заседании Государственной думы 27 января 2012 г., где прозвучали краткие отчеты председателя ЦИК, министра внутренних дел, Генерального прокурора РФ. </w:t>
      </w:r>
    </w:p>
    <w:p>
      <w:pPr>
        <w:pStyle w:val="Normal"/>
        <w:jc w:val="both"/>
        <w:rPr/>
      </w:pPr>
      <w:r>
        <w:rPr/>
        <w:t>Состоявшаяся уже через несколько дней после массового митинга на Болотной площади в Москве акция «За честные выборы» собрала от 30 (по официальным данным МВД) до 100 (данные организаторов и наблюдателей) тысяч человек. В этот же день в столице митинговали сторонники КПРФ, ЛДПР, участники движения «Суть времени» С. Кургиняна. В г. Санкт-Петербурге акция была поддержана полутора миллионным выступлением граждан, в г. Новосибирске собрались от 800 до 1500 человек. Состоялись протестные мероприятия в гг. Омске, Барнауле, Хабаровске.</w:t>
      </w:r>
    </w:p>
    <w:p>
      <w:pPr>
        <w:pStyle w:val="Normal"/>
        <w:jc w:val="both"/>
        <w:rPr/>
      </w:pPr>
      <w:r>
        <w:rPr/>
        <w:t xml:space="preserve">Массовые выступления граждан, недовольных явными либо мнимыми фальсификациями на выборах, бурная политизация населения – все это оказалось во многом неожиданным не только для власти, но и для большой части представителей экспертного сообщества. Отсюда и столь мощный разброс мнений в отношении различных аспектов современного этапа нашего политического развития. Вслед за лидерами депутатских фракций в парламенте, имеющих по-прежнему совокупное меньшинство, легитимность состоявшихся думских (а заодно и будущих на тот момент президентских) выборов подвергают сомнению и некоторые аналитики. В отдельных публикациях предполагаемый бонус в пользу победившей в декабре 2011 г. «Единой России» за счет использования в ходе выборов коррупционных схем достигает 10%! Кстати, схожим показателем по итогам выборов Президента 4 марта пытается апеллировать В. Рыжков, лидер «Парнаса». Доказательная база данных расчетов как, правило, отсутствует напрочь, и потому, с точки зрения объективного научного анализа, эти выводы не являются правдоподобными. </w:t>
      </w:r>
    </w:p>
    <w:p>
      <w:pPr>
        <w:pStyle w:val="Normal"/>
        <w:jc w:val="both"/>
        <w:rPr/>
      </w:pPr>
      <w:r>
        <w:rPr/>
        <w:t>Впрочем, богатую пищу для отнюдь не научных дискуссий дают, к сожалению, и характерные высказывания первых лиц государства о том, что в сравнении с предыдущими электоральными циклами нынешний отличается просто первозданной чистотой и прозрачностью. Действующая в настоящее время в России избирательная модель создавалась на протяжении двух десятилетий, причем, при активном участии всех бывших и нынешних думских фракций и других политических субъектов. Эта модель, как и, в целом, модифицированная модель российской демократии, в большой степени несовершенна и обладает коррупциогенными элементами. Но совершенствовать ее можно и должно не посредством митинговых акций или «оранжевых» революций, что пытаются инициировать господа Навальный, Лимонов, Удальцов и иже с ними, а посредством кропотливой законотворческой деятельности народных избранников на всех уровнях публичной власти.</w:t>
      </w:r>
    </w:p>
    <w:p>
      <w:pPr>
        <w:pStyle w:val="Normal"/>
        <w:jc w:val="both"/>
        <w:rPr/>
      </w:pPr>
      <w:r>
        <w:rPr/>
        <w:t>Излишне политизированная конфронтационность позиций среди аналитиков безусловно была определена развернувшейся борьбой за президентское кресло. Но даже в контексте этого противостояния слабо аргументированными представляются попытки со стороны политологов-приверженцев альтернативной политической стратегии представить массовые выступления «вслед и встречь» выборов исключительно антипутинскими. Несмотря на то, что эти события продемонстрировали явный мобилизационный потенциал оппозиции, одновременно отмечены во многом знаковые процессы. В частности, наблюдавшееся в последние месяцы 2011 г. падение рейтинга В. Путина неожиданно для многих прекратилось, и он даже стал расти уже в январе 2012 г. А уж результаты президентских выборов продемонстрировали безусловную победу Путина – 63,6%! – над остальными кандидатами.</w:t>
      </w:r>
    </w:p>
    <w:p>
      <w:pPr>
        <w:pStyle w:val="Normal"/>
        <w:jc w:val="both"/>
        <w:rPr/>
      </w:pPr>
      <w:r>
        <w:rPr/>
        <w:t xml:space="preserve">Очевидной представляется ошибочность однозначной характеристики социального состава и идеологии участников протестных акций, прозвучавшей в отдельных публикациях. Зачастую их представляют исключительно как сторонников проигравших партий или паче того – деполитизированных люмпенов, игнорирующих установленные выборные процедуры и предпочитающих стихийные формы «цветных» выступлений. Вызывает неприятие и позиция некоторых экспертов, впадающих в эйфорию по поводу наконец-то сформировавшегося полноценного гражданского общества в России. Свидетельством чему якобы – события на Болотной площади и проспекте Сахарова. </w:t>
      </w:r>
    </w:p>
    <w:p>
      <w:pPr>
        <w:pStyle w:val="Normal"/>
        <w:jc w:val="both"/>
        <w:rPr/>
      </w:pPr>
      <w:r>
        <w:rPr/>
        <w:t xml:space="preserve">Необходимо напомнить о том, что гражданское общество априори есть система негосударственного социального самоуправления организованных групп населения, имеющих эффективные механизмы влияния на процесс реализации государственной политики и формирования органов государственной власти, в том числе и в первую очередь такой действенный механизм, как справедливые и честные выборы в институты власти. Одним из важнейших условий возникновения и развития гражданского общества является, как известно, наличие среднего класса – массового ядра социальной структуры. Его в нашей стране как не было, так и нет, поскольку нет массового слоя социально значимых собственников. Уровень денежных доходов в данном случае – это явно непродуктивный показатель. А коль нет среднего класса как социального ядра, то отсутствует и полноценное гражданское общество с его эффективными структурами влияния на власть и возможностью формирования конкурентной среды для продвижения компетентных политиков и управленцев. Отсюда и неверие в демократическое законодательство, в избирательную систему, в справедливые итоги выборов, в желание и способность власти пресечь коррупцию в ходе выборов. Отсюда и массовые митинговые выплески. </w:t>
      </w:r>
    </w:p>
    <w:p>
      <w:pPr>
        <w:pStyle w:val="Normal"/>
        <w:jc w:val="both"/>
        <w:rPr/>
      </w:pPr>
      <w:r>
        <w:rPr/>
        <w:t xml:space="preserve">Голосование российских избирателей, в целом, традиционно ориентировано на личности конкретных политических лидеров, а не на социально-экономические программы партий. Граждане, как и прежде, выбирают не политический курс, не стратегию развития страны, а конкретное политическое лицо. Это опять-таки в полной мере характеризует уровень политической культуры, а следовательно, и развитость гражданского общества в стране, граждан которой многие вслед за «государем всея Руси от кинематографии» норовят превратить в </w:t>
      </w:r>
      <w:r>
        <w:rPr>
          <w:i/>
        </w:rPr>
        <w:t>подданных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Традиционно большая часть российского общества и большая часть политического класса вопреки демократическим институтам и механизмам предпочитают централизм и администрирование. В рамках такой традиции возможности политического выбора представляются малозначимыми и оказываются зачастую невостребованными. А это ориентирует общество на одного лидера, в данном случае В.В. Путина, на одну политическую партию. За прошедшие два десятилетия эта традиция значительно ослаблена, но она продолжает быть доминирующей. Политические партии зависимы от властной элиты и пока еще не выступают в качестве эффективных элементов гражданского общества, способных встать на защиту социальных интересов. Политический процесс носит личностный характер. </w:t>
      </w:r>
    </w:p>
    <w:p>
      <w:pPr>
        <w:pStyle w:val="Normal"/>
        <w:jc w:val="both"/>
        <w:rPr/>
      </w:pPr>
      <w:r>
        <w:rPr/>
        <w:t>Согласно социологическим опросам, проводимым в декабре – январе Левада-Центром, роль В. Путина как национального лидера признавали более 50% чел., против – 36% тех, кто этот статус отвергает. В этом смысле реализованная инициатива Путина по созданию Объединенного народного фронта может расцениваться не только как удачная избирательная технология, обеспечившая «Единой России» очевидную победу и большинство в парламенте. Это, скорее, попытка дистанцироваться от партии власти в пользу усиления своего статуса общенационального лидера и популяризации собственной оригинальной стратегии национального развития, основные положения которой и стали содержанием серии статей премьера и кандидата в президенты России, а ныне – избранного Президента РФ.</w:t>
      </w:r>
    </w:p>
    <w:p>
      <w:pPr>
        <w:pStyle w:val="Normal"/>
        <w:jc w:val="both"/>
        <w:rPr/>
      </w:pPr>
      <w:r>
        <w:rPr/>
        <w:t xml:space="preserve">В этой связи, опять-таки недопустимой представляется антипутинская риторика ряда экспертов в отношении трансформации российской политической системы. Можно с полным основанием обвинять в недостатке элементарной логики тех аналитиков, которые с большой долей сарказма ранее высказывались по поводу распределения ролей внутри «властвующего тандема». Сейчас многие из них предпринимают попытки дистанцировать политику действующего Президента РФ по демократизации политической системы и усилению народного представительства, дальнейшего развития институтов гражданского общества, модернизации политической системы в нашей стране от политических пристрастий ныне избранного Президента РФ В.В. Путина. </w:t>
      </w:r>
    </w:p>
    <w:p>
      <w:pPr>
        <w:pStyle w:val="Normal"/>
        <w:jc w:val="both"/>
        <w:rPr/>
      </w:pPr>
      <w:r>
        <w:rPr/>
        <w:t xml:space="preserve">Возвращаясь к вопросу о легитимности прошедших думских и состоявшихся президентских выборов, необходимо отметить очевидную закономерность их результатов вне зависимости от возможной корреляции вследствие официальных разбирательств по допущенным в ходе выборов нарушениям. Повторюсь: закономерность и легитимность. Другое дело, что продемонстрированный в очередной раз российским народом кредит доверия лично В.В. Путину придется отрабатывать решением конкретных проблем нашего цивилизационного развития. А именно: кардинальным снижением уровня коррупции; разбюрократизацией управления и повышением эффективности работы аппарата; созданием реально действенной политической системы; окончанием «дикой» монополизации экономики; существенным ростом уровня жизни населения провинции и созданием конкурентноспособной экономики и многими другими направлениями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Литература и источни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>Кочетков, А. П. Власть и элиты в глобальном информационном обществе / А. П. Кочетков // Полис. – 2011. – № 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>Мещерякова, Н. Власть – общество: история непростых отношений / Н. Мещерякова // Власть. – 2012. – №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translateanswerlanmultiitem">
    <w:name w:val="b-translate-answer__lan__multiitem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35:00Z</dcterms:created>
  <dc:creator>Александр</dc:creator>
  <dc:description/>
  <cp:keywords/>
  <dc:language>en-US</dc:language>
  <cp:lastModifiedBy>Olga</cp:lastModifiedBy>
  <cp:lastPrinted>2012-03-16T14:26:00Z</cp:lastPrinted>
  <dcterms:modified xsi:type="dcterms:W3CDTF">2013-12-25T22:28:00Z</dcterms:modified>
  <cp:revision>3</cp:revision>
  <dc:subject/>
  <dc:title>А</dc:title>
</cp:coreProperties>
</file>