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ДК 330.341.1 + 330.322.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</w:rPr>
        <w:t>Иголкина Людмила Михайловна</w:t>
      </w:r>
      <w:r>
        <w:rPr>
          <w:rFonts w:cs="Times New Roman" w:ascii="Times New Roman" w:hAnsi="Times New Roman"/>
          <w:color w:val="000000"/>
          <w:szCs w:val="28"/>
        </w:rPr>
        <w:t xml:space="preserve"> – канд. техн. наук, доцент кафедры мировой экономики и коммерции ФГБОУ ВПО «Дальневосточный государственный университет путей сообщения» (г. Хабаровск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Cs w:val="28"/>
            <w:u w:val="none"/>
            <w:lang w:val="en-US"/>
          </w:rPr>
          <w:t>igolkinalm@mail.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Lyudmila Mikhaylovna Igolkina</w:t>
      </w:r>
      <w:r>
        <w:rPr>
          <w:rFonts w:cs="Times New Roman" w:ascii="Times New Roman" w:hAnsi="Times New Roman"/>
          <w:szCs w:val="28"/>
          <w:lang w:val="en-US"/>
        </w:rPr>
        <w:t xml:space="preserve"> – Candidate of technical sciences, docent of the world economy and commerce chair of FGBOU VPO "The Far-Eastern state university of transport communications" (Khabarovsk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  <w:t>E-mail: igolkinalm@mail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L.M. Igolkina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The role of the institutions of development in economy modernizatio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Activity of the institutes of development which is directed on stimulation of the processes of modernization of economy, including with the use of mechanisms of the state-private partnership is considered. Thus the development institutes are aimed to carry out the work mainly with the regional control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Keywords: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development institutes, state-private partnership, foreign trade and investment bank, investment fund, venture company, projects of development of the Far East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оль институтов развития в модернизации эконом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Рассматривается деятельность институтов развития, которая направлена на стимулирование процессов модернизации экономики, в том числе с использованием механизмов государственно-частного партнерства. При этом, институты развития нацелены осуществлять свою работу, главным образом, с региональными органами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Ключевые слова:</w:t>
      </w:r>
      <w:r>
        <w:rPr>
          <w:rFonts w:cs="Times New Roman" w:ascii="Times New Roman" w:hAnsi="Times New Roman"/>
          <w:color w:val="000000"/>
          <w:szCs w:val="28"/>
        </w:rPr>
        <w:t xml:space="preserve"> институты развития, государственно-частное партнерство, Внешэкономбанк, инвестиционный фонд, венчурная компания, проекты развития Дальнего Вост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грамотной инвестиционной политики, повышение инновационной активности российской экономики, решение задач ускорения экономического роста, развитие экономической и социальной инфраструктур в Российской Федерации возможны лишь в условиях финансового, организационного и информационного взаимодействия государства и бизнеса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Инструментом, способствующим решению задач по развитию и диверсификации экономики, являются институты развития, представляющие собой специализированные государственные организации, деятельность которых направлена на стимулирование социально-экономического развития,  процессов модернизации экономики, в том числе с использованием механизмов государственно-частного партнерства (далее – ГЧП). Их деятельность направлена на устранение или смягчение «провалов рынка» – ситуаций, при которых рыночные механизмы не способны обеспечить наиболее эффективное решение экономических и социальных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ритериями отнесения организации к институтам развития являются [1]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личие стратегических целей (миссий), зафиксированных в нормативных актах или уставных докумен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целенность на развитие экономики в целом либо определенных отраслей, секторов, рег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личие специфической нормативной базы и регулятив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использование в своей деятельности принципов частно-государственного партне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ледует подчеркнуть, что институты развития занимают в экономике специфическую нишу между, собственно, коммерческим сектором и прямым бюджетным финансированием. Они не должны подменять частный бизнес и заниматься такой деятельностью, которую бизнес может успешно осуществлять своими силами; вместе с тем, они не должны ограничиваться безвозвратным субсидированием социально значимых, однако, заведомо убыточных отраслей и проектов. Их задача – выступать катализатором частных инвестиций в приоритетных секторах и отраслях экономики, способствовать созданию и внедрению инноваций, улучшать институциональную сре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частие институтов развития в реализации инфраструктурных проектов на условиях государственно-частного партнерства позволяет не только привлечь к их осуществлению частный бизнес, но и обеспечивать повышение темпов реализации инвестиционных проектов, финансирование приоритетных секторов экономики и эффективность использования государстве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последние шесть лет государство предприняло решительные шаги к формированию национальной системы институтов развития. Приоритетные задачи, которые предполагается решить с помощью данных институтов, следующие: развитие инфраструктуры (производственной, социальной и т. д.); стимулирование инноваций; содействие несырьевому экспорту; развитие малого и среднего бизнеса; сокращение региональных диспропорций; развитие аграрного сек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егодня в мире функционируют около 750 финансовых институтов развития, большинство из которых по своей организационно-правовой форме являются банками, и свыше 50000 − нефинансовых институтов развития. Важную роль банки развития играют в экономиках таких крупных стран, как: Германия, Япония, Италия, Китай, Индия, Бразилия, Мексика и др. Мировой опыт свидетельствует об успешности институтов развития в решении следующих задач:  развитие инфраструктуры; обеспечение диверсификации отраслевой структуры экономики; устранение «институциональных провалов», т. е. формирование отсутствующих, но необходимых для национальной экономики сегментов и инструментов рынка (ипотека, долгосрочные долговые инструменты, финансовый лизинг, среднесрочное и долгосрочное экспортное финансирование и т. д.); содействие развитию инновационной сферы; поддержка среднего и малого бизнеса; устранение региональных дисбалансов в развитии; содействие межрегиональной специализации и кооперации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финансовым институтам развития относятся: универсальные и специализированные банки развития, экспортно-импортные банки, экспортные страховые компании, государственные лизинговые компании, инновационные фонды, фонды и агентства регионального развития и др. Основные различия между типами институтов развития определяются сферами их деятельности и набором используемых инструментов. Наиболее масштабной является деятельность универсальных банков развития, реализующих, как правило, весь спектр перечисленны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метим, что банки развития, в отличие от коммерческих банков, призваны способствовать развитию экономики и общества, в то время как другие – стремятся получить лишь прибыль. С одной стороны, отсутствие прямой конкуренции с коммерческими финансовыми организациями – один из принципов деятельности большинства банков развития. Несмотря на то, что на практике интересы могут пересекаться, тем не менее, банки развития, как правило, кредитуют менее привлекательные проекты, например, в высокорисковых или малорентабельных отраслях, где срок окупаемости значителен. С другой стороны, сотрудничество с банками развития создает для коммерческих банков благоприятные условия для привлечения дополнительных ресурсов, причём, не только государственных, но и частных. Доверие со стороны клиентов к уполномоченным банкам, сотрудничающим с банками развития (как правило, государственными), как показывает практика, выше, чем к другим, т. е. декларируемая задача банков развития – это не максимизация прибыли, а эффективное распределение долгосрочных финансов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деляют две принципиальные модели функционирования финансовых институтов  в зависимости от национальной экономики [2. С. 138]. Первая модель характерна для индустриальных стран с развитым денежным рынком и диверсифицированной кредитно-банковской системой. Здесь операции государственных финансовых институтов развития изначально были ориентированы на создание условий, обеспечивающих равные возможности доступа к коммерческим кредитам со стороны экономических субъектов разных уровней. В этих рамках их основная функция заключалась в предоставлении дополнительных гарантий по коммерческим кредитам с повышенной степенью риска и субсидий заемщикам с ограниченной  платежеспособностью (малый и средний бизнес). Кроме того, особое место в деятельности финансовых институтов развития в таких странах занимала реализация социально значимых проектов, в том числе на основе механизмов государственно-частного партнерства (далее – ГЧП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торая модель реализуется в развивающихся странах, в которых на финансовые институты развития возлагаются более широкие функции. В большинстве стран им отводится, по существу, главная роль в политике государства по становлению и развитию базовых отраслей промышленности, сельского хозяйства, производственной инфраструктуры, поскольку ведущее место занимает механизм государственно-частного партнерства, который в данной ситуации позволяет реализовывать ключевые государственные программы с использованием финансовых активов бизнеса, и наобо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ыми финансовыми институтами развития в Российской Федерации являются: государственная корпорация «Банк развития и внешнеэкономической деятельности» (Внешэкономбанк), Инвестиционный фонд РФ, Российская венчурная комп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ным механизмом инвестиционной политики государства, основанной на государственно-частном партнерстве, является Внешэкономбанк, который осуществляет свою деятельность на основе Федерального закона «О банке развития» от 17 мая 2007 года №82-ФЗ. Внешэкономбанк – национальный банк развития, созданный для финансово-банковского обеспечения реализации государственной экономической и промышленной политики,  действует в целях обеспечения повышения конкурентоспособности экономики Российской Федерации, ее диверсификации, стимулирования инвестиционной деятельности посредством осуществления инвестиционной, внешнеэкономической, страховой, консультационной и другой деятельности по реализации проектов в Российской Федерации и за рубежом, в том числе с участием иностранного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ыми задачами Внешэкономбанка (далее – ВЭБ) как института развит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еодоление инфраструктурных ограничений экономического ро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развитие высокотехнологичных производств обрабатывающей промышленности и агропромышленного комплек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оддержка экспорта высокой технологичной продукции промышл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раскрытие инновационного и производственного потенциал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кольку основным направлением деятельности банка является финансовое содействие социально-экономическому развитию РФ, то процентная ставка ВЭБ существенно ниже рыночной, а сроки кредитования, в соответствии с Меморандумом о финансовой политике государственной корпорации "Банк развития и внешнеэкономической деятельности (Внешэкономбанк)" (утвержден Распоряжением Правительства Российской Федерации от 27 июля 2007 г. №1007-р), рассчитаны на долгосрочные периоды окупаемости инвестиционны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оздание ВЭБ сможет решить многие проблемы реализации ГЧП в России, поскольку он нацелен осуществлять свою работу, главным образом, с региональными органами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егодня с участием Внешэкономбанка на Дальнем Востоке РФ реализуются 13 проектов общей стоимостью 156,6 млрд. руб., шесть из них – в Хабаровском крае: развернуто серийное производство самолета «Сухой Суперджет-100»; обеспечен рост производства на ОАО «Амурметалл»; осуществляется модернизация на ОАО «Хабаровский нефтеперерабатывающий завод»; создаются деревоперерабатывающие производства в Ванинском и Амурском районах; расширяются возможности балкерного терминала по перевалке угля в Ванино [3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ругим перспективным финансовым институтом развития является Инвестиционный фонд Российской Федерации (далее – Инвестфонд). В Бюджетном кодексе РФ (в редакции Федерального закона от 26.4.07 №63-ФЗ ст. 179.2) Инвестиционный фонд РФ определяется как «… часть средств федерального бюджета, подлежащая использованию в целях реализации инвестиционных проектов, осуществляемых на принципах государственно-частного партнерств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вестфонд РФ создан на основании Постановления Правительства РФ от 23 ноября 2005 г. №694 для формирования инфраструктур общегосударственного значения, которые обеспечивают развитие регионов и способствуют реализации крупных частных инвестицио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реимуществам Инвестфонда РФ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широкий спектр инвестиционных проектов, которые могут претендовать на поддержку Инвестфон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безвозвратность бюджетных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разделение бремени по несению рисков между сторонами ГЧП-проекта на основе принципа равенства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производственной и социальной инфраструктур России до 2020 г., согласно оценкам некоторых экспертов, потребуются инвестиции в размере более 1 трлн. долл. [4], в т. ч.:</w:t>
      </w:r>
    </w:p>
    <w:p>
      <w:pPr>
        <w:pStyle w:val="Footnot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автомобильные дороги – 195 млрд. долл.;</w:t>
      </w:r>
    </w:p>
    <w:p>
      <w:pPr>
        <w:pStyle w:val="Footnot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железные дороги – 204 млрд. долл.;</w:t>
      </w:r>
    </w:p>
    <w:p>
      <w:pPr>
        <w:pStyle w:val="Footnot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электроэнергетику (РАО ЕЭС России) – 462 млрд. долл.;</w:t>
      </w:r>
    </w:p>
    <w:p>
      <w:pPr>
        <w:pStyle w:val="Footnot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здравоохранение – 380 млрд. долл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этих программ будет финансироваться из Инвестицион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роме того, наряду с Внешэкономбанком и Инвестфондом, следует назвать еще одну компанию, способствующую развитию инновационных отраслей экономики и продвижению на международный рынок российских наукоёмких технологических продуктов, – ОАО «Российская венчурная компания» (далее – РВК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венчурная компания (Распоряжение Прави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7 июня 2006 г. №838-р </w:t>
      </w:r>
      <w:r>
        <w:rPr>
          <w:rFonts w:cs="Times New Roman" w:ascii="Times New Roman" w:hAnsi="Times New Roman"/>
          <w:sz w:val="28"/>
          <w:szCs w:val="28"/>
        </w:rPr>
        <w:t>(в ред. Распоряжения Правительства РФ от 11.11.2006 №1543-р)) полностью принадлежит государству, её уставной капитал на март 2011 года составлял более 30 млрд. руб. [5]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венчурная компания, формируемая по типу англо-израильской модели, выступает в роли фонда фондов, который будет содействовать созданию в России около 15 венчурных фондов для инвестирования в высокотехнологичные отрасли. Государственные средства планируется направлять в отраслевые венчурные фонды, которые будут создаваться с участием частного капит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 счет компании предполагается обеспечить участие государства в 10 – 12 закрытых паевых инвестиционных фондах. Их капитал, в свою очередь, будет использоваться для финансирования деятельности 100 – 200 малых компаний, главным образом, в сфере телекоммуникаций, биотехнологии, нанотехнологий, медицины и чистой энергетики. Кроме того, начал действовать отдельный венчурный фонд для </w:t>
      </w:r>
      <w:r>
        <w:rPr>
          <w:rFonts w:cs="Times New Roman" w:ascii="Times New Roman" w:hAnsi="Times New Roman"/>
          <w:i/>
          <w:color w:val="000000"/>
          <w:szCs w:val="28"/>
        </w:rPr>
        <w:t>IT</w:t>
      </w:r>
      <w:r>
        <w:rPr>
          <w:rFonts w:cs="Times New Roman" w:ascii="Times New Roman" w:hAnsi="Times New Roman"/>
          <w:color w:val="000000"/>
          <w:szCs w:val="28"/>
        </w:rPr>
        <w:t xml:space="preserve">-компаний. По оценкам правительства, намеченные и уже реализованные меры позволят к 2015 г. увеличить долю инновационной продукции в объеме внутренних продаж промышленных отраслей до 15% [6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мимо этого, российским законодательством предусмотрен целый комплекс инструментов государственно-частного партнерства, направленный на поддержку инвесторов и формирование инновационной экономики. Как видим, ведущую роль в реализации государственной экономической политики играют финансовые институты развития. Они позволяют реализовать механизм долгосрочного инвестирования в основные фонды реального сектора экономики, привлекать частные инвестиции в развитие социальной инфраструктуры, а также более эффективно расходовать бюджетные средства в ходе реализации инфраструктурных проектов в сфере транспорта, жилищно-коммунального хозяйства, образования, здравоохранения, создания инновацио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ефинансовые институты развития не предоставляют ни прямого, ни косвенного финансирования хозяйствующим субъектам и создаются с целью активизации инвестиционных процессов, в том числе реализации проектов ГЧ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нефинансовым институтам развития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собые экономические зоны (технико-внедренческие, промышленно-производственные, туристско-рекриационные, портовые особые экономические зон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технопарки, промышленные парки, «бизнес-инкубатор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центры трансфера технологий, субконтракции, центры развития дизайна, энергосбережения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здание особых экономических зон (далее – ОЭЗ) является одним из наиболее перспективных направлений развития экономики России. С помощью ОЭЗ предполагается решить ряд наиболее важных задач как экономического, так и социального свойств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формирование инфраструктуры предпринимательской деятельности, включая предоставление специализированных информационных, консультационных и посреднических услуг в тех сферах, г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добные услуги отсутствуют или слабо развиты; стимулирование развития регионов; привлечение инвестиций, обеспечение занятости местного населения. Проект создания ОЭЗ подразумевает ГЧП, которое заключается в совместном вложении средств бюджета и частных инвестиций в развитие той или иной территории: государство отвечает за строительство инфраструктуры, а частный бизнес – за коммерческие объ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целях повышения инновационной активности предприятий и создания более благоприятного инвестиционного климата в России на конкурсной основе были определены несколько территорий внутри страны, которым был присвоен статус «особая экономическая з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авовой основой деятельности ОЭЗ является Федеральный закон №116-ФЗ «Об особых экономических зонах в Российской Федерации», принятый в июле 2005 года (впоследствии  неоднократно дополнялся). Под особой экономической зоной, согласно указанному закону, понимается часть территории РФ, определяемая Правительством Российской Федерации, на которой действует особый режим предприниматель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ыми целями создания ОЭЗ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азвитие обрабатывающих и высокотехнологичных отрас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оизводство новых видов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азвитие 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азвитие туризма и санаторно-курорт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Идея создания особых экономических зон – это формирование точек роста на специально выделенных территориях за счет привлечения инвестиций на льготных условиях.</w:t>
        <w:tab/>
        <w:t>Частным инвесторам (резидентам всех типов) в соответствии с ФЗ №116-ФЗ, предоставляется особый налоговый режим − пониженная ставка налога на прибыль, в зависимости от типа зоны они на 5 – 10 лет освобождаются от уплаты как налога на имущество, так и земельного налога. Ввозимое ими импортное оборудование и запчасти освобождаются от таможенных пошлин на все время, пока они остаются на территории зоны. Инженерная инфраструктура: энерго-, газо- и водоснабжение, очистка сточных вод, коммуникации, – всё это обеспечивается за счет федеральных, региональных и муниципальных бюджетных средств. Сочетание этих инструментов представляет собой типичный пример государственно-частного партнерства и делает режим ОЭЗ привлекательным для бизн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оответствии с законодательством, в Российской Федерации могут создаваться ОЭЗ четырех типов: промышленно-производственные; технико-внедренческие; туристско-рекриационные; портовые (они являются последними по времени создания на территории Росс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 настоящее время в Российской Федерации действуют 25 особых экономических зон четырёх типов: 4 – промышленно-производственные; 4 – инновационные; 14 – туристические; 3 – портово-логистические [7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бобщив сказанное, сделаем следующий вывод. В системе экономических институтов особое место принадлежит институтам развития, по формированию которых государство за последние шесть лет предприняло значительные шаги. Институты развития могут быть как финансовыми, так и административными, однако, такое разграничение является довольно условным, поскольку нефинансовые институты также связаны с бюджетными расходами. Деятельность институтов развития направлена на ускорение экономического роста, процессов диверсификации экономики и создание условий для реализации долгосрочных инвестиционных проектов. Однако при создании институтов развития  необходимо учесть весь комплекс рисков и проблем, с которыми, судя по международному опыту, сопряжена их деятельность, поскольку в Российской Федерации система институтов развития находится в стадии становления. Существует необходимость анализа мирового и российского опыта создания и функционирования институтов развития для повышения эффективности их деятельности в интересах обеспечения экономического роста, успешного развития национальной экономики. Кроме того, необходимо принять во внимание совокупность способов и инструментов решения этих проблем, выработанных в других странах, и на этой основе разрабатывать адаптированный к особенностям современной российской экономики подход для целей  обеспечения эффективности создаваемой системы институтов развития. </w:t>
      </w:r>
    </w:p>
    <w:p>
      <w:pPr>
        <w:pStyle w:val="Normal"/>
        <w:autoSpaceDE w:val="false"/>
        <w:ind w:firstLine="709"/>
        <w:rPr>
          <w:rFonts w:ascii="TimesNewRoman" w:hAnsi="TimesNewRoman" w:cs="TimesNewRoman"/>
          <w:color w:val="000000"/>
          <w:sz w:val="24"/>
          <w:szCs w:val="28"/>
        </w:rPr>
      </w:pPr>
      <w:r>
        <w:rPr>
          <w:rFonts w:cs="TimesNewRoman" w:ascii="TimesNewRoman" w:hAnsi="TimesNew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Литература и источник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1. Совершенствование системы институтов развития в Российской Федерации и повышение эффективности их функционирования : отчет о НИР (заключ.): 0408-06-07 от 11.12.2007 г. // Фонд «Бюро экономического анализа» ; рук. А. Е. Шаститко ; исполн. С. Б. Авдашева [и др.]. – М. : 2007. – С. 204 – 208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2. Особенков, О. М. Альянс государства и капитала / О. Н. Особенков, М. В. Щегорцов. – М. : ОАО «Типография «Новости», 2011. – С. 13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3. Внешэкономбанк учредил фонд развития Дальнего Востока и Байкальского региона: ДВ-РОСС. [Электронный ресурс] // 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>URL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: http://trud-ost.ru. </w:t>
      </w:r>
    </w:p>
    <w:p>
      <w:pPr>
        <w:pStyle w:val="Footnot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</w:t>
      </w:r>
      <w:r>
        <w:rPr>
          <w:bCs/>
          <w:i/>
          <w:color w:val="000000"/>
          <w:sz w:val="28"/>
          <w:szCs w:val="28"/>
        </w:rPr>
        <w:t>Варнавский, В. Г. Государственно-частное партнерство : теория и практика / В. Г. Варнавский, А. В. Клименко, В. А. Королев. – М. : Изд. дом Гос. ун-та высш. шк. Экономики, 2010. − С. 168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Новости инноваций и венчурного рынка /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un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car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vc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6. Оболенский, В. Россия на пути к инновационному развитию / В. Оболенский // Мировая экономика и международные отношения. – 2008. – № 9. – С. 31 – 3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7. Официальный сайт ОАО «ОЭЗ» –. – Режим доступа: URL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Cs w:val="28"/>
            <w:u w:val="none"/>
          </w:rPr>
          <w:t>http://www.oao-oez.ru/special_economic_zones/port_zones/ulyanovsk/</w:t>
        </w:r>
      </w:hyperlink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lkinalm@mail.ru" TargetMode="External"/><Relationship Id="rId3" Type="http://schemas.openxmlformats.org/officeDocument/2006/relationships/hyperlink" Target="http://unova.ru/card/rvc" TargetMode="External"/><Relationship Id="rId4" Type="http://schemas.openxmlformats.org/officeDocument/2006/relationships/hyperlink" Target="http://www.oao-oez.ru/special_economic_zones/port_zones/ulyanov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8:00Z</dcterms:created>
  <dc:creator>1</dc:creator>
  <dc:description/>
  <cp:keywords/>
  <dc:language>en-US</dc:language>
  <cp:lastModifiedBy>Olga</cp:lastModifiedBy>
  <cp:lastPrinted>2012-03-12T17:16:00Z</cp:lastPrinted>
  <dcterms:modified xsi:type="dcterms:W3CDTF">2013-12-25T22:27:00Z</dcterms:modified>
  <cp:revision>3</cp:revision>
  <dc:subject/>
  <dc:title/>
</cp:coreProperties>
</file>