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ДК </w:t>
      </w:r>
      <w:r>
        <w:rPr>
          <w:b/>
          <w:sz w:val="28"/>
          <w:szCs w:val="28"/>
        </w:rPr>
        <w:t>616.891.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арфенов Юрий Александрович</w:t>
      </w:r>
      <w:r>
        <w:rPr>
          <w:sz w:val="28"/>
          <w:szCs w:val="28"/>
        </w:rPr>
        <w:t xml:space="preserve"> – канд. мед. наук, научный сотрудник научно-исследовательской лаборатории по сопровождению девиантных подростков специального предприятия «Новое поколение» (г. Санкт-Петербург). </w:t>
      </w:r>
      <w:r>
        <w:rPr>
          <w:i/>
          <w:sz w:val="28"/>
          <w:szCs w:val="28"/>
        </w:rPr>
        <w:t>Тел. (8921) 400 16 4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uriy Aleksandrovich Parfyonov</w:t>
      </w:r>
      <w:r>
        <w:rPr>
          <w:sz w:val="28"/>
          <w:szCs w:val="28"/>
          <w:lang w:val="en-US"/>
        </w:rPr>
        <w:t xml:space="preserve"> – Candidate of Medicine, research worker of the research laboratory on the work with deviant teenagers of the special enterprise "New Generation" (St. Petersburg). </w:t>
      </w:r>
      <w:r>
        <w:rPr>
          <w:i/>
          <w:sz w:val="28"/>
          <w:szCs w:val="28"/>
          <w:lang w:val="en-US"/>
        </w:rPr>
        <w:t>Ph. (8921) 400 16 4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Yu. A. Parfyonov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rrection of neurotic frustration by teenagers, the victims of violence in the family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he psychological concept of formation and complex correction of neurotic frustration by teenagers, the victims of violence in a family is described. The specified concept includes structurally functional model, the multidisciplinary approach and principles of formation and correction of neurotic frustration at teenagers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violence in a family, neurogenez, neurotic frustration, psychogeniuses, teenagers, mental trauma, stres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я невротических расстройств у подро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гшихся насилию в семь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снована психологическая концепция формирования и комплексной коррекции невротических расстройств у подростков, подвергшихся насилию в семье. Указанная концепция включает структурно-функциональную модель, мультидисциплинарный подход и принципы формирования и коррекции невротических расстройств у подростк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лючевые слова:</w:t>
      </w:r>
      <w:r>
        <w:rPr>
          <w:sz w:val="28"/>
        </w:rPr>
        <w:t xml:space="preserve"> насилие в семье, неврогенез, невротические расстройства, психогении, подростки, психическая травма, стресс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временной отечественной психологии до сих пор недостаточно внимания уделяется  изучению влияния травматического опыта на психику подростка. По сравнению с другими видами экстремального опыта, наименее изучены последствия насилия в семье [1, 3, 4 – 6, 10]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нашему мнению, негативное воздействие семьи на психическую сферу и последующее развитие подростка относятся к числу наиболее травмирующих и наименее исследованных в феноменологическом (сущностном, содержательном) пл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, для эффективного решения задач медико-психолого-педагогической коррекции невротических расстройств у подростков необходим учет их индивидуально-психологических особенностей личности и актуального психического (психологического) состояния в острый период после психической травмы, включая анализ различий между ними и контрольной группой по характерологическим особенностям и тестовым показателям психологического стату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сведений об особенностях </w:t>
      </w:r>
      <w:r>
        <w:rPr>
          <w:sz w:val="28"/>
          <w:szCs w:val="28"/>
        </w:rPr>
        <w:t xml:space="preserve">формирования и коррекции невротических расстройств у подростков, подвергшихся насилию в семье, крайне мало, что </w:t>
      </w:r>
      <w:r>
        <w:rPr>
          <w:sz w:val="28"/>
        </w:rPr>
        <w:t>требует обобщения имеющегося опыта и проведения исследований по решению этой научно-практическ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тком изложении сформулированная нами концепция формирования и коррекции невротических расстройств у подростков, подвергшихся насилию в семье, может быть представлена в виде совокупности теоретических положений о феноменологии и психологических особенностях развития невротического расстройства в первичном и отдаленном периодах, а также структурно-функциональной модели, мультидисциплинарном подходе и принципах формирования и коррекции невротических расстройств у детей, подвергшихся насилию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формулированной нами концепции состоит в следующем. Одним из важнейших этиологических факторов неврогенеза в подростковом возрасте является жестокое отношение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насилия в семье выразился в воздействии двух групп стресс-факторов – психологических и физическ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и психологических факторов подростки отметили, прежде всего, наличие «реальной угрозы собственной жизни», «психологическое воздействие родителей» (угрозы), «неопределенность», «бессилие», «отсутствие помощ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и физических стресс-факторов – «внешний вид нетрезвых родителей», «физическое воздействие родителей» (удары), «отсутствие пищи», «удерж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сследования мы выделили ближайшие и отдаленные последствия жестокого обращения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ближайшим последствиям относятся: острые реакции на тяжелый стресс, расстройства с преобладанием тревожно-фобического радикала, диссоциативные расстройства, соматоформные расстройства, невраст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все дети, пострадавшие от жестокого обращения и пренебрежительного отношения, пережили психическую травму, в результате чего они развиваются дальше с определенными личностными, эмоциональными и поведенческими особенностями (реактивными расстройствами), отрицательно влияющими на их дальнейшу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намики заболеваемости невротическими расстройствами у подростков показывает, что в 60% случаев невроз начинается в возрасте от 14 до 19 лет [6, 9], что связывают с сенсетивностью психики в период роста и созревания, интенсивным развитием мышления (когнитивного уровня психики), глубоким переживанием травмирующих жизненных обстоятельств, при неспособности их разрешить наиболее доступным  для себя способом. Дезадаптивное психическое состояние детей и подростков в остром и отдаленном периодах после психической травмы активирует саногенетические ресурсы, которые являются либо несформированными, либо истощенными (резко сниженными) [7, 8]. Это обусловливает выраженное доминирование дезадаптивных (невротических) (74%) вариантов поведения личности, проявляющихся в неврастении, истерии и обсессивных расстройствах у таких подростков [1, 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определяет необходимость организации подросткам, пострадавшим от насилия в семье, комплексной психолого-педагогической и медико-социальной помощи, реализация которой должна базироваться на совокупности принципов, комплексно-целевой программе и мультидисциплинарной работе специалистов в составе специального Центра психолого-педагогической и медико-социальной помощи подросткам, теоретические основы которого заложены в рамках исследований С.С. Алексанина, В.Ю. Рыбникова, Ж.Ч. Цуциевой (2010 г.) [6], но имеют свою специфику, связанную с патогенезом невротической п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в качестве целевых индикаторов (критериев, ре-зультатов) интегративной деятельности специалистов будет выступать уровень социально-психологической адаптации подростков, который может быть измерен на внешнем (поведенческом) и внутреннем (психологическом)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71210" cy="838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8381520"/>
                          <a:chOff x="0" y="0"/>
                          <a:chExt cx="5871240" cy="838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1240" cy="83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50080" y="644400"/>
                            <a:ext cx="751680" cy="3115800"/>
                          </a:xfrm>
                          <a:custGeom>
                            <a:avLst/>
                            <a:gdLst>
                              <a:gd name="textAreaLeft" fmla="*/ 56880 w 426240"/>
                              <a:gd name="textAreaRight" fmla="*/ 369360 w 426240"/>
                              <a:gd name="textAreaTop" fmla="*/ 308880 h 1766520"/>
                              <a:gd name="textAreaBottom" fmla="*/ 1281240 h 176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59" stAng="-5400000" swAng="-5400000"/>
                                <a:lnTo>
                                  <a:pt x="0" y="11885"/>
                                </a:lnTo>
                                <a:arcTo wR="21600" hR="7559" stAng="10800000" swAng="-2618652"/>
                                <a:lnTo>
                                  <a:pt x="14160" y="21137"/>
                                </a:lnTo>
                                <a:lnTo>
                                  <a:pt x="21600" y="17280"/>
                                </a:lnTo>
                                <a:lnTo>
                                  <a:pt x="14160" y="12497"/>
                                </a:lnTo>
                                <a:lnTo>
                                  <a:pt x="14160" y="14654"/>
                                </a:lnTo>
                                <a:arcTo wR="21600" hR="7559" stAng="8181348" swAng="2260675"/>
                                <a:lnTo>
                                  <a:pt x="903" y="9721"/>
                                </a:lnTo>
                                <a:arcTo wR="21600" hR="7559" stAng="-10442022" swAng="504202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59" stAng="-5400000" swAng="-5400000"/>
                                <a:lnTo>
                                  <a:pt x="0" y="7559"/>
                                </a:lnTo>
                                <a:arcTo wR="21600" hR="7559" stAng="10800000" swAng="-357978"/>
                                <a:lnTo>
                                  <a:pt x="903" y="9721"/>
                                </a:lnTo>
                                <a:arcTo wR="21600" hR="7559" stAng="-10442022" swAng="504202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966960" cy="3225240"/>
                          </a:xfrm>
                          <a:custGeom>
                            <a:avLst/>
                            <a:gdLst>
                              <a:gd name="textAreaLeft" fmla="*/ 73440 w 548280"/>
                              <a:gd name="textAreaRight" fmla="*/ 474840 w 548280"/>
                              <a:gd name="textAreaTop" fmla="*/ 323280 h 1828440"/>
                              <a:gd name="textAreaBottom" fmla="*/ 1281600 h 18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639" stAng="-5400000" swAng="-5400000"/>
                                <a:lnTo>
                                  <a:pt x="0" y="11320"/>
                                </a:lnTo>
                                <a:arcTo wR="21600" hR="7639" stAng="10800000" swAng="-2636733"/>
                                <a:lnTo>
                                  <a:pt x="14160" y="21133"/>
                                </a:lnTo>
                                <a:lnTo>
                                  <a:pt x="21600" y="17118"/>
                                </a:lnTo>
                                <a:lnTo>
                                  <a:pt x="14160" y="12168"/>
                                </a:lnTo>
                                <a:lnTo>
                                  <a:pt x="14160" y="14810"/>
                                </a:lnTo>
                                <a:arcTo wR="21600" hR="7639" stAng="8163267" swAng="2335688"/>
                                <a:lnTo>
                                  <a:pt x="636" y="9479"/>
                                </a:lnTo>
                                <a:arcTo wR="21600" hR="7639" stAng="-10498955" swAng="509895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639" stAng="-5400000" swAng="-5400000"/>
                                <a:lnTo>
                                  <a:pt x="0" y="7639"/>
                                </a:lnTo>
                                <a:arcTo wR="21600" hR="7639" stAng="10800000" swAng="-301045"/>
                                <a:lnTo>
                                  <a:pt x="636" y="9479"/>
                                </a:lnTo>
                                <a:arcTo wR="21600" hR="7639" stAng="-10498955" swAng="509895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246960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илие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322560"/>
                            <a:ext cx="1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81880"/>
                            <a:ext cx="2616840" cy="42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ые стрессовы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трая фаза невротического расстройства)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965880"/>
                            <a:ext cx="57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7280"/>
                            <a:ext cx="171972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-фактор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сихологически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тальная  угроза,  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827000"/>
                            <a:ext cx="10425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на тяжелый стресс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827000"/>
                            <a:ext cx="9669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социативные расстройств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1611720"/>
                            <a:ext cx="68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1611720"/>
                            <a:ext cx="17200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611720"/>
                            <a:ext cx="1717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373360"/>
                            <a:ext cx="1507320" cy="2039760"/>
                          </a:xfrm>
                          <a:custGeom>
                            <a:avLst/>
                            <a:gdLst>
                              <a:gd name="textAreaLeft" fmla="*/ 41400 w 854640"/>
                              <a:gd name="textAreaRight" fmla="*/ 813240 w 854640"/>
                              <a:gd name="textAreaTop" fmla="*/ 41400 h 1156320"/>
                              <a:gd name="textAreaBottom" fmla="*/ 1114920 h 11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1"/>
                                </a:lnTo>
                                <a:arcTo wR="3600" hR="3600" stAng="10800000" swAng="-5400000"/>
                                <a:lnTo>
                                  <a:pt x="18000" y="29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мплексной психодиагно-стики и мониторинга психологического статус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еемственности действий специалис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интеграции работы различных специалистов (психологи, педагоги, медработники, социальные работники, представители общественных организаций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тупности и всеобщего  охвата психологической помощ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фессионализма специали-с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комплексной реабили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5479560"/>
                            <a:ext cx="1506960" cy="86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-целевая програм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ой коррекц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ической реабилитации</w:t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373360"/>
                            <a:ext cx="150624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психолого-педагогической медико-социальной помощи подростк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5157000"/>
                            <a:ext cx="751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157000"/>
                            <a:ext cx="752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157000"/>
                            <a:ext cx="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447240"/>
                            <a:ext cx="2686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сектор</w:t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6876360"/>
                            <a:ext cx="26866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ый сектор</w:t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6231960"/>
                            <a:ext cx="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628760"/>
                            <a:ext cx="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2800"/>
                            <a:ext cx="1289520" cy="3438360"/>
                          </a:xfrm>
                          <a:custGeom>
                            <a:avLst/>
                            <a:gdLst>
                              <a:gd name="textAreaLeft" fmla="*/ 97920 w 731160"/>
                              <a:gd name="textAreaRight" fmla="*/ 633240 w 731160"/>
                              <a:gd name="textAreaTop" fmla="*/ 419040 h 1949400"/>
                              <a:gd name="textAreaBottom" fmla="*/ 1379520 h 19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287" stAng="-5400000" swAng="-5400000"/>
                                <a:lnTo>
                                  <a:pt x="0" y="10643"/>
                                </a:lnTo>
                                <a:arcTo wR="21600" hR="9287" stAng="10800000" swAng="-3005030"/>
                                <a:lnTo>
                                  <a:pt x="14289" y="21052"/>
                                </a:lnTo>
                                <a:lnTo>
                                  <a:pt x="21600" y="19252"/>
                                </a:lnTo>
                                <a:lnTo>
                                  <a:pt x="14289" y="16356"/>
                                </a:lnTo>
                                <a:lnTo>
                                  <a:pt x="14289" y="18026"/>
                                </a:lnTo>
                                <a:arcTo wR="21600" hR="9287" stAng="7794970" swAng="2896870"/>
                                <a:lnTo>
                                  <a:pt x="58" y="9965"/>
                                </a:lnTo>
                                <a:arcTo wR="21600" hR="9287" stAng="-10691840" swAng="5291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287" stAng="-5400000" swAng="-5400000"/>
                                <a:lnTo>
                                  <a:pt x="0" y="9287"/>
                                </a:lnTo>
                                <a:arcTo wR="21600" hR="9287" stAng="10800000" swAng="-108160"/>
                                <a:lnTo>
                                  <a:pt x="58" y="9965"/>
                                </a:lnTo>
                                <a:arcTo wR="21600" hR="9287" stAng="-10691840" swAng="5291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9520" y="4942800"/>
                            <a:ext cx="1181880" cy="3438000"/>
                          </a:xfrm>
                          <a:custGeom>
                            <a:avLst/>
                            <a:gdLst>
                              <a:gd name="textAreaLeft" fmla="*/ 89640 w 669960"/>
                              <a:gd name="textAreaRight" fmla="*/ 580320 w 669960"/>
                              <a:gd name="textAreaTop" fmla="*/ 429120 h 1949040"/>
                              <a:gd name="textAreaBottom" fmla="*/ 1369080 h 19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514" stAng="-5400000" swAng="-5400000"/>
                                <a:lnTo>
                                  <a:pt x="0" y="10417"/>
                                </a:lnTo>
                                <a:arcTo wR="21600" hR="9514" stAng="10800000" swAng="-3045708"/>
                                <a:lnTo>
                                  <a:pt x="14289" y="21038"/>
                                </a:lnTo>
                                <a:lnTo>
                                  <a:pt x="21600" y="19479"/>
                                </a:lnTo>
                                <a:lnTo>
                                  <a:pt x="14289" y="16795"/>
                                </a:lnTo>
                                <a:lnTo>
                                  <a:pt x="14289" y="18465"/>
                                </a:lnTo>
                                <a:arcTo wR="21600" hR="9514" stAng="7754292" swAng="2973779"/>
                                <a:lnTo>
                                  <a:pt x="24" y="9965"/>
                                </a:lnTo>
                                <a:arcTo wR="21600" hR="9514" stAng="-10728071" swAng="532807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514" stAng="-5400000" swAng="-5400000"/>
                                <a:lnTo>
                                  <a:pt x="0" y="9514"/>
                                </a:lnTo>
                                <a:arcTo wR="21600" hR="9514" stAng="10800000" swAng="-71929"/>
                                <a:lnTo>
                                  <a:pt x="24" y="9965"/>
                                </a:lnTo>
                                <a:arcTo wR="21600" hR="9514" stAng="-10728071" swAng="532807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3544560"/>
                            <a:ext cx="3223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 САНОГЕНЕЗ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4835520"/>
                            <a:ext cx="3008160" cy="42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и медико-социальная помощь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7843680"/>
                            <a:ext cx="3330720" cy="43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социально-психологической адаптации Психическое здоровье  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1827000"/>
                            <a:ext cx="10746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вожно-фобические расстройств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1827000"/>
                            <a:ext cx="107640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атоформные расстройств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5560" y="1611720"/>
                            <a:ext cx="7524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11720"/>
                            <a:ext cx="7531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363400"/>
                            <a:ext cx="2364120" cy="42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ая фаза невротического рас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олее 6 месяцев)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008520"/>
                            <a:ext cx="12891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астения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3008520"/>
                            <a:ext cx="128916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3008520"/>
                            <a:ext cx="128844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ессии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2793240"/>
                            <a:ext cx="576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2793240"/>
                            <a:ext cx="7516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793240"/>
                            <a:ext cx="7516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7440" y="232272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75120"/>
                            <a:ext cx="247140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ПОВЕДЕНИЯ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512960"/>
                            <a:ext cx="15048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ивный (26%)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4512960"/>
                            <a:ext cx="2754000" cy="21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адаптивный (невротический) (74%)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6960" y="4191120"/>
                            <a:ext cx="7524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191120"/>
                            <a:ext cx="6451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760560"/>
                            <a:ext cx="644400" cy="214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5802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306200"/>
                            <a:ext cx="26866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оздоровительный сектор</w:t>
                              </w:r>
                            </w:p>
                          </w:txbxContent>
                        </wps:txbx>
                        <wps:bodyPr lIns="17280" rIns="172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6231960"/>
                            <a:ext cx="0" cy="11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2080" y="659304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2080" y="7023240"/>
                            <a:ext cx="21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2080" y="741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51600"/>
                            <a:ext cx="268488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ая травм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107280"/>
                            <a:ext cx="171972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-фактор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зические)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824480"/>
                            <a:ext cx="10774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астения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659.95pt" coordorigin="0,0" coordsize="9246,13199">
                <v:rect id="shape_0" stroked="f" o:allowincell="f" style="position:absolute;left:0;top:0;width:9245;height:1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53;top:1015;width:1183;height:490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15;width:1522;height:5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8;top:0;width:3888;height:5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илие в семье</w:t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7,508" to="4738,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1;top:1861;width:4120;height:6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ые стрессовые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трая фаза невротического расстрой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7,1521" to="4745,1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;top:169;width:2707;height:8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-факторы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сихологические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тальная  угроза,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69;top:2877;width:1641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на тяжелый стр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2;top:2877;width:1522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социативные рас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37,2538" to="4747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2538" to="3722,2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2538" to="8459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45;top:8462;width:2373;height:32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мплексной психодиагно-стики и мониторинга психологического статус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еемственности действий специалис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интеграции работы различных специалистов (психологи, педагоги, медработники, социальные работники, представители общественных организаций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тупности и всеобщего  охвата психологической помощью</w:t>
                        </w:r>
                      </w:p>
                      <w:p>
                        <w:pPr>
                          <w:overflowPunct w:val="false"/>
                          <w:bidi w:val="0"/>
                          <w:ind w:right="-12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фессионализма специали-с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комплексной реабилит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4;top:8629;width:2372;height:1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-целевая программа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ой коррекци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сихологической реабил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23;top:8462;width:2371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психолого-педагогической медико-социальной помощи подростк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31,8121" to="3214,84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2,8121" to="7276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9,8121" to="4570,8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53;top:10153;width:4230;height: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53;top:10829;width:4230;height:5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53,9814" to="7963,10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7,12014" to="4747,1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7784;width:2030;height:5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7784;width:1860;height:541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0;top:5582;width:50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 САНОГЕНЕЗ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7615;width:4736;height:6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и медико-социальная 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12352;width:5244;height:6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социально-психологической адаптации Психическое здоровь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31;top:2877;width:1691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вожно-фобические рас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4;top:2877;width:1694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атоформные рас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75,2538" to="4059,2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5,2538" to="643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3722;width:3722;height:6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ая фаза невротического рас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олее 6 месяце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523;top:4738;width:2029;height: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3;top:4738;width:2029;height: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24;top:4738;width:2028;height: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37,4399" to="4745,4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4399" to="3722,4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4399" to="6936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3658" to="4736,3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8;top:6260;width:3891;height: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7107;width:2369;height:3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ивный (26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4;top:7107;width:4336;height:3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адаптивный (невротический) (74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3,6600" to="2707,7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6600" to="7615,7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61;top:5922;width:1014;height:3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3,9137" to="5922,9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53;top:11506;width:4230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оздоровитель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23,9814" to="8123,116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83,10383" to="8121,10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3,11060" to="8121,110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3,11675" to="8121,11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7;top:1026;width:4227;height: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ая трав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1;top:169;width:2707;height:9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-факторы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зическ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351;top:2873;width:1696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1. Структурно-функциональная модель формирования и коррекции невротических расстройств у подростков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ргшихся насилию в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концептуальные положения позволили нам разработать структур-но-функциональную модель формирования и коррекции невротических расстройств у подростков, подвергшихся насилию в семье (рис. 1). Однако мы полагаем, что эффективность и качество коррекции психо-логического состояния и реабилитации у подростков, подвергшихся насилию в семье, во многом будут зависеть от соблюдения обоснованных нами принципов коррекции невротических расстройств у подростков, подвергшихся насилию в семье. Это следующие основные принцип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 психодиагностики и мониторинга психологи-ческого статуса, который определяет необходимость применения комплекса информативных психодиагностических методик и динамического контроля психологического статуса и личностных характеристик подрост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работы различных специалистов (психологи, педагоги, социальные работники, медицинский персонал, представители общественных организаций), который определяет необходимость включения в единое образовательное пространство педагогов (учителей), психологов, логопедов, социальных педагогов, медицинских работ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действий различных специалистов (психологи, педагоги, социальные работники, медицинский персонал, представители общественных организаций и др.) по диагностике и реабилитации подрост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всеобщего охвата психологической помощью подростков, который означает, что все подростки, подвергшиеся насилию в семье, нуждаются в комплексной психолого-педагогической и медико-социальной помощи, которая должна быть организована в рамках специальной комплексно-целевой 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а специалистов, оказывающих психологическую, педагогическую, медицинскую и социальную помощь подросткам, подвергшимся насилию в семье, который означает, что в этой работе должны участвовать специалисты, имеющие не только базовое профильное образование, но и прошедшие специальную профессиональную подготовку (повышение квалификации) по проблемам оказания помощи подросткам, подвергшимся насилию в семь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 реабилитации, который означает применение различных средств (способов, методик, технологий) коррекции психологиче-ского статуса и реабилитации подростков, подвергшихся насилию в семье, включающий диагностическое, учебно-воспитательное и коррекционно-оздоровительное на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й направленности воспитания и обучения подростков, перенесших психическую травму, определяющий необходимость рассмотрения личности с позиций медицинский психологии, т. е. как личности, требующей психолого-педагогической коррекции невротических девиаций (нарушений, отклонений) лич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индивидуальных медико-психолого-педагогических программ, определяющий целесообразность индивидуализации образовательных и развивающи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из вышеперечисленных принципов (интеграции работы, преемст-венности действий, комплексной реабилитации) отражают обоснованный нами мультидисциплинарный медико-психолого-педагогический подход к формированию и коррекции посттравматических невротических расстройств у подростков, подвергшихся насилию в семье. Суть этого подхода – в интеграции деятельности специалистов различных профилей (специальностей, видов деятельности) и рассмотрении подростка как развивающейся личности. Прежде всего, это: медицинский персонал (психиатры, психотерапевты, неврологи, врачи-логопеды, педиатры, реабилитологи и др.), психологи (социальные, медицинские, коррекционные), социальные работники, педагоги (учителя), организаторы (управленческие специалисты, руководители федеральных и региональных  органов власти), законодатели (различных уровней), представители общественных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актическое применение мультидисциплинарного подхода и указанных выше принципов комплексной коррекции психологического состояния и реабилитации подростков, подвергшихся семейному насилию, является основой эффективной работы с пострадавшими подростками в остром и последующем (многолетнем) периодах развития психог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бобщения представляется необходимым отметить следующее: нами обоснованы концепция, принципы, психологические механизмы и структурно-функциональная модель формирования и коррекции невротических расстройств у подростков, подвергшихся насилию в семье. Практическое их использование ориентировано на понимание специалистами (психологами, педагогами, медицинскими и социальными работниками) особенностей формирования (стадий, этапов и особенностей развертывания) психологических нарушений при неврогенезе у подростков в раннем и отдаленном периодах после психической травмы. Эти данные базируются на теории конфликтогенного патогенеза неврозов и являются теоретической основой для организации целенаправленной психолого-педагогической и медико-социальной работы с подростками, пострадавшими от семейного насил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1. Александровский, Ю. А. Состояния психической дезадаптации и их компенсация / Ю. А. Александровский. – М. : Наука, 1976. – 270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Апчел, В. Я. Стресс и стрессоустойчивость человека / В. Я. Апчел, В. Н. Цыган. – СПб. : ВМедА, 2009. – 185 с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sz w:val="28"/>
          <w:szCs w:val="28"/>
        </w:rPr>
        <w:t xml:space="preserve">3. Александер, Ф. Психосоматическая медицина / Ф. Александер. </w:t>
      </w:r>
      <w:r>
        <w:rPr>
          <w:i/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М. : Инст. общегуманитарн. исслед., 2006. </w:t>
      </w:r>
      <w:r>
        <w:rPr>
          <w:i/>
          <w:sz w:val="28"/>
          <w:szCs w:val="28"/>
        </w:rPr>
        <w:t>– 243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4. Амбрумова, А. Г. Мультидисциплинарное исследование агрессивного и аутоагрессивного типа личности. Комплексные исследования в суицидологии / А. Г. Амбрумова, А. Р. Ратинов. – М. : НИИ психиатрии, 1996. – С. 26 – 4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5. Аракелов, Г. Г. Стресс и его механизмы / Г. Г. Аракелов // Вестн. Моск. ун-та. журн. – 1995. – № 4. – С. 45 – 54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лексанин, С. С. Концепция, принципы и структурно-функциональная модель формирования и коррекции посттравматических стрессовых расстройств у детей, жертв террористических актов / С. С. Алексанин, В. Ю. Рыбников, Ж. Ч. Цуциева // Медико-биологические и социально-психологические проблемы безопасности в чрезвычайных ситуациях. – 2010. – № 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7. Белов, В. Г. Фрустрация как предиктор девиантного поведения у подростков / В. Г. Белов, Н. С. Малинина, Ю. А. Парфенов // Ученые записки университета имени П. Ф. Лесгафта. – 2011. – № 11 (81). – С. 26 – 31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8. Белов, В. Г. Психологические особенности подростков с девиантной виктимностью / В. Г. Белов, Ю. А. Парфенов, В. М. Кирьянов // Ученые записки университета имени П. Ф. Лесгафта. – 2011, № 9 (79). – С. 28 – 7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9. Вдовина, М. В. Межпоколенные конфликты в современной российской семье / М. В. Вдовина // Социологические исследования. – 2005. – № 1. – С. 102 – 10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10. Качанова, О. Б. Роль семьи и личностных особенностей подростков в генезисе девиантного поведения / О. Б. Качанова // Ученые записки университета имени П.Ф. Лесгафта. – 2010. – № 5 (63). – С. 89 – 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1:00Z</dcterms:created>
  <dc:creator>Юрий</dc:creator>
  <dc:description/>
  <cp:keywords/>
  <dc:language>en-US</dc:language>
  <cp:lastModifiedBy>Olga</cp:lastModifiedBy>
  <dcterms:modified xsi:type="dcterms:W3CDTF">2013-12-25T22:58:00Z</dcterms:modified>
  <cp:revision>3</cp:revision>
  <dc:subject/>
  <dc:title/>
</cp:coreProperties>
</file>