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УДК 316.334.52(571.66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анова Анастасия Пав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подаватель кафедры иностранных языков ФГБОУ ВПО «Тихоокеанский государственный университет» (г. Хабаровск)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ubel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astasiya Pavlovna Stepa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lecturer of the foreign languages chair of FGBOU VPO "The Pacific state university" (Khabarovs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bubelo_ap@bk.ru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Stepanova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1D1D1D"/>
          <w:sz w:val="28"/>
          <w:szCs w:val="28"/>
          <w:lang w:val="en-US"/>
        </w:rPr>
      </w:pPr>
      <w:r>
        <w:rPr>
          <w:rFonts w:cs="Times New Roman"/>
          <w:color w:val="1D1D1D"/>
          <w:sz w:val="28"/>
          <w:szCs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tors determining the social health of the population of Kamchatka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>
          <w:rStyle w:val="Secondtext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eterminant factors of </w:t>
      </w:r>
      <w:r>
        <w:rPr>
          <w:rStyle w:val="Secondtext"/>
          <w:sz w:val="28"/>
          <w:szCs w:val="28"/>
          <w:lang w:val="en-US"/>
        </w:rPr>
        <w:t xml:space="preserve">subjective well-being in </w:t>
      </w:r>
      <w:r>
        <w:rPr>
          <w:rStyle w:val="Font6"/>
          <w:sz w:val="28"/>
          <w:szCs w:val="28"/>
          <w:lang w:val="en-US"/>
        </w:rPr>
        <w:t xml:space="preserve">Kamchatsk territory are discussed and </w:t>
      </w:r>
      <w:r>
        <w:rPr>
          <w:color w:val="393939"/>
          <w:sz w:val="28"/>
          <w:szCs w:val="28"/>
          <w:lang w:val="en-US" w:eastAsia="en-US"/>
        </w:rPr>
        <w:t xml:space="preserve">the extent to which the factors impact </w:t>
      </w:r>
      <w:r>
        <w:rPr>
          <w:rStyle w:val="Translation"/>
          <w:sz w:val="28"/>
          <w:szCs w:val="28"/>
          <w:lang w:val="en-US"/>
        </w:rPr>
        <w:t>this sociological category</w:t>
      </w:r>
      <w:r>
        <w:rPr>
          <w:rStyle w:val="Secondtext"/>
          <w:sz w:val="28"/>
          <w:szCs w:val="28"/>
          <w:lang w:val="en-US"/>
        </w:rPr>
        <w:t>. The nature of the migratory moods of population is revealed, and the analysis of the results of the opinion poll dedicated to this thematic is also carried out.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/>
      </w:pPr>
      <w:r>
        <w:rPr>
          <w:rStyle w:val="Secondtext"/>
          <w:b/>
          <w:sz w:val="28"/>
          <w:szCs w:val="28"/>
          <w:lang w:val="en-US"/>
        </w:rPr>
        <w:t>Keywords:</w:t>
      </w:r>
      <w:r>
        <w:rPr>
          <w:rStyle w:val="Secondtext"/>
          <w:sz w:val="28"/>
          <w:szCs w:val="28"/>
          <w:lang w:val="en-US"/>
        </w:rPr>
        <w:t xml:space="preserve"> subjective well-being,</w:t>
      </w:r>
      <w:r>
        <w:rPr>
          <w:sz w:val="28"/>
          <w:szCs w:val="28"/>
          <w:lang w:val="en-US"/>
        </w:rPr>
        <w:t xml:space="preserve"> determinant factors,</w:t>
      </w:r>
      <w:r>
        <w:rPr>
          <w:rStyle w:val="Secondtext"/>
          <w:sz w:val="28"/>
          <w:szCs w:val="28"/>
          <w:lang w:val="en-US"/>
        </w:rPr>
        <w:t xml:space="preserve"> migratory moods, </w:t>
      </w:r>
      <w:r>
        <w:rPr>
          <w:rStyle w:val="Translation"/>
          <w:sz w:val="28"/>
          <w:szCs w:val="28"/>
          <w:lang w:val="en-US"/>
        </w:rPr>
        <w:t>readiness</w:t>
      </w:r>
      <w:r>
        <w:rPr>
          <w:rStyle w:val="Secondtext"/>
          <w:sz w:val="28"/>
          <w:szCs w:val="28"/>
          <w:lang w:val="en-US"/>
        </w:rPr>
        <w:t xml:space="preserve"> to change the place of residence, government confidence level, environmental security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Style w:val="Secondtext"/>
          <w:rFonts w:ascii="Times New Roman" w:hAnsi="Times New Roman" w:cs="Times New Roman"/>
          <w:color w:val="1D1D1D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Факторы, детерминирующие социальное самочувствие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населения Камчатк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D1D1D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татье рассмотрены факторы, детерминирующие социальное самочувствие населения Камчатского края, определена степень их влияния на данную социологическую категорию, выявлен характер миграционных настроений камчатцев, а также проведен анализ результатов социологического опроса, посвященного данной тематике.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социальное самочувствие, детерминирующие факторы, миграционные настроения, экологическая безопасность, уровень доверия правительству, уровень готовности к перемене места жительства.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ротяжении всей истории освоения и развития Камчатского края наблюдались подъемы и спады государственного внимания и усилий России по освоению Тихого океан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ветственно, развитие Россией базовых хозяйственных функций на Камчатке чередовалось со спадами. Периоды, когда Камчатка использовалась в качестве места ссылки и представляла собой суровую и безлюдную окраину, сменялись временами, когда она становилась базой для обеспечения деятельности России в тихоокеанском экономическом и геополитическом пространстве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самочувствие людей понимается и интерпретируется как их обобщенная эмоционально-оценочная реакция на окружающие факты, социальные изменения и свое социальное положение (самооценка статусных характеристик) в обществе. В социальном самочувствии в концентрированном виде отражаются: степень адаптации к современной социально-экономической ситуации, ожидания будущего, самооценки успеха, уровень тревожности и пр. [1]. Данное явление может быть принято в качестве одного из критериев, отражающих и определяющих ход и содержание происходящих в стране системных изменений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социального самочувствия населения в августе 2011 г., некоммерческим партнерством «Дальневосточный институт социально-политических исследований» при непосредственном участии автора был проведен социологический опрос населения. Выборочную репрезентативную совокупнос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452) составляют население Камчатского края. Тип выборочой совокупности – квотный в разрезе четырех характеристик. Результаты исследования были обработаны при помощи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ерсия 13)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нализа социологического исследования позволили выявить наиболее значимые факторы, обуславливающие социальное самочувствие населения Камчатского края, среди которых необходимо выделить социальные, экономические, политические и геополитические факторы. Среди проблем, которые в первую очередь волнуют население Камчатского края, на первом месте стоит рост цен и инфляция (данную проблему сочли для себя наиболее острой 50,2% респондентов,  на втором месте – проблемы ЖКХ (40%)). Таким образом, на первый план выходят социально-экономические факторы. 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детерменирующих факторов является присутствие у населения чувства «оторванности» от материка (табл. 1). Последние годы цены на авиационные перелеты стали недоступными для большей части населения. И здесь не следует забывать, что альтернативных способов выбраться с полуострова не существует – отсутствие железнодорожного сообщения продиктовано сейсмическими условиями края, а пассажирское морское судоходство не развито и специализируется преимущественно на перевозке различных грузов и рыболовецком хозяйстве. 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чувства «оторванности» от материковой части России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837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ытываете ли Вы чувство оторванности от «материка»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считаю, что жизнь на полуострове тяжелее, чем на и материковой части Ро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6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ю трудности, когда возникает необходимость улететь с полуострова, чтобы повидаться с родными и близкими или провести отпу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спытываю такого чув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ю время от врем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3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социологический опрос, проведенный автором в августе 2011 г. в гг. Елизово, Петропавловске-Камчатском и Елизовском район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того, что на данный вопрос возможно было дать не более двух вариантов ответов, в той или иной мере данные чувства и ощущения характерны для большей части населения, поскольку однозначный ответ «не испытываю такого чувства» дали лишь четверть опрошенных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играционные настроения населения являются одним из важнейших факторов, определяющих социальное самочувствие. Готовность к перемене места жительства среди жителей Камчатки представлена в таблице 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готовности к перемене места жительст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78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е возникало ли в последнее время у вас или у ваших близких желания переехать на постоянное место жительства в другой регион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мы собираемся переехать в ближайшее врем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ой вариант рассматривает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м уехать, но нек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 не поедем, но хотим, чтобы уехали де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, такого желания не возника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1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социологический опрос, проведенный автором в августе 2011 г. в гг. Елизово, Петропавловске-Камчатском и Елизовском район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не тревожным представляется тот факт, что более 70% опрошенных не связывают свое будущее с полуостровом и имеют в той или иной степени выраженное желание его покинуть. Следует также отметить, что этому способствует и проблема экологической безопасности, которая актуальна для 34,8% респондентов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рассмотрим вопросы, связанные с оценкой деятельности муниципальных органов власти. Жителями были даны довольно низкие оценки главам администрации гг. Петропавловска-Камчатского и Елизова (табл. 3). В 2010 г. ответ «одобряю» выбрали, в среднем, 15% опрошенных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добрения деятельности органов власт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, в целом, одобряете или не одобряете деятельность главы администрации Вашего города, райо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добр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о информации об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: социологический опрос, проведенный автором в августе 2011 г. в гг. Елизово, Петропавловске-Камчатском и Елизовском район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олитиков регионального уровня следует отметить низкий рейтинг губернатора Камчатского края. Аналитики отмечают, что уровень доверия предыдущему губернатору А.А. Кузьмицкому, досрочно освобожденному от должности в феврале 2011 г., оставался стабильно низким на протяжении ряда лет, а за последние два года деятельности он не поднимался, в целом, по краю выше 25%. Однако и рейтинг нынешнего губернатора нельзя назвать высоким – 12,3%. В данном случае это объясняется недавним назначением на пост – население пока затрудняется давать какие-либо оценки (44,4%) и не владеет достаточной информацией о его деятельности (19,6%)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Камчатского края традиционно лояльно относится к лидерам государства. Об этом свидетельствуют и результаты исследования, проводившегося годом ранее, в сентябре 2010 г., когда ответ «одобряю» дали, в среднем, 46%, респондентов относительно деятельности Д.А. Медведева, и 44% – относительно деятельности В.В. Путина. Однако, оценивая результаты нашего исследования, мы видим, что за год положительные оценки существенно снизились: до 30,8% для – Д.А. Медведева и до 33,1% – для В.В. Путина. На общероссийском фоне рейтинги доверия населения гг. Петропавловска-Камчатского и Елизова высшим руководителям страны выглядят значительно ниже. </w:t>
      </w:r>
    </w:p>
    <w:p>
      <w:pPr>
        <w:pStyle w:val="Textj"/>
        <w:tabs>
          <w:tab w:val="clear" w:pos="708"/>
          <w:tab w:val="left" w:pos="9498" w:leader="none"/>
        </w:tabs>
        <w:spacing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уже в течение продолжительного времени демографическая ситуация характеризуется низким уровнем рождаемости, высоким уровнем смертности и недостаточно эффективной иммиграционной политикой. Камчатский край в этом плане не является исключением. Здесь все три параметра формируют весьма неутешительную демографическую ситуацию. </w:t>
      </w:r>
    </w:p>
    <w:p>
      <w:pPr>
        <w:pStyle w:val="Textj"/>
        <w:tabs>
          <w:tab w:val="clear" w:pos="708"/>
          <w:tab w:val="left" w:pos="9498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ие численности населения Камчатского края началось с 1992 года. В межпереписной период (2002 – 2010 гг.) численность населения уменьшилась на 36,6 тыс. чел., с 1992 г. потери населения составили 137,6 тыс. чел. (это соразмерно потерям численности трех с половиной таких городов, как современный г. Елизово). Основным каналом потерь населения в течение всех лет являлась миграционная убыль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498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оссийских территорий, принявших в 2010 г. наибольшее число мигрантов из Камчатского края, лидирует Дальневосточный федеральный окру, затем следуют Центральный, Южный и Северо-Западный федеральные округа.</w:t>
      </w:r>
    </w:p>
    <w:p>
      <w:pPr>
        <w:pStyle w:val="Textj"/>
        <w:tabs>
          <w:tab w:val="clear" w:pos="708"/>
          <w:tab w:val="left" w:pos="567" w:leader="none"/>
          <w:tab w:val="left" w:pos="9498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ссматривать глубокую ретроспективу рождаемости, то очевидно, что рождаемость в Камчатском крае снижается. В послевоенное время (к 1950 г.) число рождений в Камчатском крае увеличилось до 6,1 тыс. чел. и в последующие годы оставалось достаточно стабильным – на уровне 5 – 6 тыс. новорожденных. Последовавший подъем в начале 1980-х гг. привел к тому, что в 1983 г. был достигнут максимум – 8 тыс. рождений в год. Минимальное число рождений зафиксировано в 2000 г. – 3,4 тысячи. С тех пор число рождений медленно (перемежаясь со спадами) росло. В 2010 г. в крае родились 3880 младенцев, это на 194 малыша или 4,8% меньше, чем в 2009 г. На каждую 1000 чел. населения приходились 12,1 рождений [2]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результатам социологического опроса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П «Дальневосточный институт социально-политических исследований» в период с 9 по 15 сентября 2010 г., 6,85% респондентов, проживающих в гг. Елизово и Петропавловске-Камчатском, отметили, что испытывают страх за свое будущее и будущее своих детей. По результатам опроса, представленным в данной статье, данный показатель увеличился в 4 раза и достиг 27,4%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 состоянии здоровья населения Камчатки, необходимо отметить, что ведущее место по массовости поражения населения занимают острые инфекции верхних дыхательных путей, уровень заболеваемости которыми в 2010 г. на 3,5% превышал среднероссийский показатель.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Вызывает беспокойство и высокий уровень заболеваемости кишечными инфекциями, значительно превышающий среднероссийские показатели. В 2010 г. это превышение составило 1,7 раза, а по заболеваемости сальмонеллезом – на 34,3%. Сказываются: низкое качество питания населения, ослабленный иммунитет, неблагоприятные климатические условия, нехватка солнца. Подтверждают это и результаты нашего исследования. Так, качественной медицинской помощи не хватает 58,5% опрошенных, 30,2% – не хватает средств для покупки самых необходимых продуктов 39,4% – хватает лишь частично. Негативное влияние на общее самочувствие населения оказало и изменение часового пояса. Камчатцы потеряли 75 – 80 часов светлого времени в год. Данная потеря представляется нам особенно важной в связи с тем, что природные и климатические условия полуострова и без того не балуют жителей солнечными днями. Население отмечает ухудшение самочувствия и снижение работоспособности. Кроме того, жители Камчатки стали еще больше платить за электроэнергию, тарифы на которую остаются одними из самых высоких в стране. Наступление темного времени суток примерно с 15 часов оказывает негативное влияние на психологическое и психическое состояние людей. В детских садах дети лишаются послеобеденных прогулок, ограничиваются возможности занятий зимними видами спорта. Митинги и акции протеста, организованные жителями против сближения поясного времени, не принесли желаемых результатов. В связи с этим, в сознании камчатцев еще больше закрепляется убеждение, что Федеральный центр не прислушивается к мнению жителей полуострова.</w:t>
      </w:r>
    </w:p>
    <w:p>
      <w:pPr>
        <w:pStyle w:val="Style19"/>
        <w:widowControl w:val="false"/>
        <w:tabs>
          <w:tab w:val="clear" w:pos="708"/>
          <w:tab w:val="left" w:pos="9498" w:leader="none"/>
        </w:tabs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мнению многих ученых, социальное самочувствие формируется при активном влиянии внешних факторов, таких как окружающая обстановка, политическая ситуация и  т. д., а также при воздействии внутренних факторов. Проведенный социологический опрос выявил факторы детерминирующие социальное самочувствие населения Камчатки, основными из которых являютс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ие ярко выраженного чувства оторванности от материковой части Росс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ая степень готовности к перемене места жительст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уровень тревожности по поводу своего будущего и будущего своих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цен и инфляц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хватка экологической безопас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уровень доверия правительст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видим, что среди представленных факторов есть как социально-экономические, политические, так и геополитические факторы. Сложившаяся ситуация в одном из Дальневосточных регионов свойственна для всех отдаленных территорий нашей страны, и на сегодняшний день остается открытым вопрос о том, использует ли Россия шанс на развитие своей экономики, полноправно участвуя через Дальний Восток в экономической жизни на Тихом океане, тот шанс, что получен был ею в конце XVII в., начиная с присоединения Камчатки, или Дальний Восток останется "дальним востоком" – далекой восточной провинцией Европейской России [2]?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один из тех парадоксальных вопросов, какие ставит перед нами история, ответ  на которые дают сами народы и личности, выбирающие тот или иной путь развития. Траектория дальнейшего социально-экономического развития Дальнего Востока и Камчатки как частей России полностью зависит от общероссийского ответа на этот исторический вопро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Социокультурная динамика – портрет Тюм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: коллективная монография / В. А. Давыденко [и др.] / под ред. В. А. Давыденко. – Тюмень : ООО «Вектор Бук», 2011. – 148 с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О демографической ситуации в Камчатском крае. Портал «Всероссийская перепись населения»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[Электронный ресурс] –. – Режим доступ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perepi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-2010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=6767</w:t>
        </w:r>
      </w:hyperlink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Моисеев, Р. 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проекте концепции развития Петропавловска-Камчатского / Р. С. Моисеев // Избранное в 3-х томах. Т. 3. Концепции как инструмент управления социально-экономическим развитием Камчатки. – Петропавловск-Камчатский, 2007. – 346 с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Font6">
    <w:name w:val="font6"/>
    <w:basedOn w:val="Style14"/>
    <w:qFormat/>
    <w:rPr>
      <w:rFonts w:cs="Times New Roman"/>
    </w:rPr>
  </w:style>
  <w:style w:type="character" w:styleId="Secondtext">
    <w:name w:val="second-text"/>
    <w:basedOn w:val="Style14"/>
    <w:qFormat/>
    <w:rPr>
      <w:rFonts w:cs="Times New Roman"/>
    </w:rPr>
  </w:style>
  <w:style w:type="character" w:styleId="Translation">
    <w:name w:val="translation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j">
    <w:name w:val="text_j"/>
    <w:basedOn w:val="Normal"/>
    <w:qFormat/>
    <w:pPr>
      <w:spacing w:lineRule="auto" w:line="240" w:before="60" w:after="280"/>
      <w:jc w:val="both"/>
    </w:pPr>
    <w:rPr>
      <w:rFonts w:ascii="Arial" w:hAnsi="Arial" w:eastAsia="Times New Roman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lo_ap@bk.ru" TargetMode="External"/><Relationship Id="rId3" Type="http://schemas.openxmlformats.org/officeDocument/2006/relationships/hyperlink" Target="http://www.perepis-2010.ru/news/detail.php?ID=67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0:00Z</dcterms:created>
  <dc:creator>Bubelo</dc:creator>
  <dc:description/>
  <cp:keywords/>
  <dc:language>en-US</dc:language>
  <cp:lastModifiedBy>Olga</cp:lastModifiedBy>
  <cp:lastPrinted>2012-02-16T11:18:00Z</cp:lastPrinted>
  <dcterms:modified xsi:type="dcterms:W3CDTF">2013-12-25T22:52:00Z</dcterms:modified>
  <cp:revision>3</cp:revision>
  <dc:subject/>
  <dc:title>УДК 316</dc:title>
</cp:coreProperties>
</file>