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К 639.2(571.6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няминова Любовь Евгеньевна – старший преподаватель кафедры финансов и статистики АНО ВПО ЦС РФ «Российский университет кооперации» камчатский филиал (г. Петропавловск-Камчатский).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none"/>
            <w:lang w:val="en-US"/>
          </w:rPr>
          <w:t>9september@mail.ru</w:t>
        </w:r>
      </w:hyperlink>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L.E. Venyaminova</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Т</w:t>
      </w:r>
      <w:r>
        <w:rPr>
          <w:rFonts w:cs="Times New Roman" w:ascii="Times New Roman" w:hAnsi="Times New Roman"/>
          <w:b/>
          <w:sz w:val="28"/>
          <w:szCs w:val="28"/>
          <w:lang w:val="en-US"/>
        </w:rPr>
        <w:t>he peculiarities of functioning of the fish industry as the structure-building branch of the region’s economy</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researches contemporary situation in the fish industry of the Kamchatsk territory, the historical aspect of forming of the fish industry is given. The author analyzed the dynamics of catch and processing of the production of fishery complex recent yea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conomic safety, small business of the fish industry, basic indexes of company’s activity, export of fish production.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функционирования рыбной промышленности как структурообразующей отрасли экономики реги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исследует современную ситуацию в рыбохозяйственном комплексе Камчатского края, а также исторический аспект формирования комплекса, проанализирована динамика вылова и переработки продукции рыбохозяйственного комплекса за последние годы.</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кономическая безопасность, малые предприятия рыбохозяйственного комплекса, основные показатели деятельности предприятий, экспорт рыб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Россия – ведущая морская держава исходя из ее пространственных и геофизических особенностей, места и роли в глобальных и региональных международных отношениях. Важнейшими видами деятельности являются рыболовство и рыбоводство. Кризисные явления 90-х гг. не прошли мимо Рыбной отрасли [1].</w:t>
      </w:r>
    </w:p>
    <w:p>
      <w:pPr>
        <w:pStyle w:val="Normal"/>
        <w:spacing w:lineRule="auto" w:line="240" w:before="0" w:after="0"/>
        <w:ind w:firstLine="709"/>
        <w:jc w:val="both"/>
        <w:rPr/>
      </w:pPr>
      <w:r>
        <w:rPr>
          <w:rFonts w:cs="Times New Roman" w:ascii="Times New Roman" w:hAnsi="Times New Roman"/>
          <w:sz w:val="28"/>
          <w:szCs w:val="28"/>
        </w:rPr>
        <w:t>Анализ ближайшей истории развития отечественной рыбной отрасли и ее нынешнего состояния позволяет выявить несколько ключевых проблемных блоков, связанных с угрозами экономической безопасности нашей страны:</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ервый из них порожден дисбалансом между объемами допустимого улова и производственными мощностями для их изъятия;</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второй блок проблем – неуклонный рост промышленного браконьерства;</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третий возникает из-за отсутствия в отрасли единой управленческой вертикали;</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четвертый касается поддержания продовольственной безопасности страны;</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ятый возникает из социальной значимости отрасли и проблем занятости населения;</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облемы шестого блока относятся к выходу отечественного рыбопромышленного флота в мировой океан;</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седьмой охватывает проблемы несовершенства действующих механизмов распределения квот;</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облемы восьмого блока отражают сложившуюся ситуацию с обновлением основных фондов отрасли;</w:t>
      </w:r>
    </w:p>
    <w:p>
      <w:pPr>
        <w:pStyle w:val="Normal"/>
        <w:numPr>
          <w:ilvl w:val="0"/>
          <w:numId w:val="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вятый блок проблем можно сгруппировать проявления несогласованности в деятельности министерств и ведомств, ответственных за функционирование рыбохозяйственного комплекса [3, с.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рыбная отрасль в современных условиях играет значимую роль в продовольственном обеспечении страны: его удельный вес в общих объемах товарной продукции составляет примерно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чатском крае рыбная промышленность является лидирующей отраслью, а предприятия рыбной отрасли – градообраз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осударство крайне слабо участвует в управлении социально-экономическими процессами в рыбной промышленности и хозяйстве. Рыбохозяйственный товаропроизводитель функционирует в рыночных условиях самофинансирования, что определяет необходимость использования воспроизводственного подхода при оценке эффективности функционирования рыбохозяйственного компл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водные биоресурсы РФ во всех доступных районах промысла составляют около 9,5 млн. т, в том числе в экономической зоне России – 4,5 млн.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бохозяйственный комплекс Камчатского края имеет природные, ресурсные, экономические и социальные предпосылки для успешного развития. </w:t>
      </w:r>
      <w:r>
        <w:rPr>
          <w:rFonts w:cs="Times New Roman" w:ascii="Times New Roman" w:hAnsi="Times New Roman"/>
          <w:iCs/>
          <w:sz w:val="28"/>
          <w:szCs w:val="28"/>
        </w:rPr>
        <w:t>Состояние рыбной отрасли в значительной степени определяет социально-экономическое положение Камчатского края и, прежде всего, прибрежных населенных пунк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рыбной промышленности полуострова пришлось на июнь 1927 г., когда с целью развития экономики и рационального использования естественных богатств было создано Акционерное Камчатское общество (далее – АКО).</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ь АКО (1927 – 1945 гг.) заложила основы экономического потенциала, которым располагает в настоящее время Камчатка [5б с. 1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1945 г. АКО было преобразовано в Камчатский государственный рыбопромышленный трест, который 1 июня 1946 г. был переименован в Главкамчатрыбпром. В его подчинении находились 40 рыбокомбинатов, 45 консервных заводов и более 60 рыбозав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прошлого века более половины рыбных участков сдавались в аренду японским рыбопромышленникам, которые имели на Камчатке свои сезонные базы и рыбоперерабатывающие за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военные и военные годы на долю японских рыбаков приходились практически две трети улова лосос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значительные объемы производства рыбной продукции [2, с. 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субъект Дальневосточного федерального округа не зависит от рыбной промышленности так, как Камчатка, что хорошо видно из таблицы.  Относительная доля регионов в общем улове по России приведена в таблиц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носительная доля регионов в общем улове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исключительной экономической зоне России и Дальнего Восто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3 – 2010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16" w:type="dxa"/>
        <w:jc w:val="left"/>
        <w:tblInd w:w="-113" w:type="dxa"/>
        <w:tblLayout w:type="fixed"/>
        <w:tblCellMar>
          <w:top w:w="0" w:type="dxa"/>
          <w:left w:w="108" w:type="dxa"/>
          <w:bottom w:w="0" w:type="dxa"/>
          <w:right w:w="108" w:type="dxa"/>
        </w:tblCellMar>
      </w:tblPr>
      <w:tblGrid>
        <w:gridCol w:w="1788"/>
        <w:gridCol w:w="1609"/>
        <w:gridCol w:w="2253"/>
        <w:gridCol w:w="1213"/>
        <w:gridCol w:w="2253"/>
      </w:tblGrid>
      <w:tr>
        <w:trPr>
          <w:trHeight w:val="35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едний вылов в 2003 – 2009 г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ылов в 2010 г.</w:t>
            </w:r>
          </w:p>
        </w:tc>
      </w:tr>
      <w:tr>
        <w:trPr>
          <w:trHeight w:val="14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от улова ДФ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ыс. т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от улова ДФО</w:t>
            </w:r>
          </w:p>
        </w:tc>
      </w:tr>
      <w:tr>
        <w:trPr>
          <w:trHeight w:val="3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се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ЭЗ Росс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3,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Саха (Яку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орский кра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0</w:t>
            </w:r>
          </w:p>
        </w:tc>
      </w:tr>
      <w:tr>
        <w:trPr>
          <w:trHeight w:val="5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баровский кра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5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халинская област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0</w:t>
            </w:r>
          </w:p>
        </w:tc>
      </w:tr>
      <w:tr>
        <w:trPr>
          <w:trHeight w:val="1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данская област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58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чатский кра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0</w:t>
            </w:r>
          </w:p>
        </w:tc>
      </w:tr>
      <w:tr>
        <w:trPr>
          <w:trHeight w:val="5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льний Восток в цело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9,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pStyle w:val="Normal"/>
        <w:ind w:firstLine="709"/>
        <w:jc w:val="both"/>
        <w:rPr>
          <w:rFonts w:ascii="Times New Roman" w:hAnsi="Times New Roman" w:cs="Times New Roman"/>
        </w:rPr>
      </w:pPr>
      <w:r>
        <w:rPr>
          <w:rFonts w:cs="Times New Roman" w:ascii="Times New Roman" w:hAnsi="Times New Roman"/>
        </w:rPr>
        <w:t xml:space="preserve">* По данным сайта Государственного комитета по статистик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5335" cy="1718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36732"/>
                    <a:stretch>
                      <a:fillRect/>
                    </a:stretch>
                  </pic:blipFill>
                  <pic:spPr bwMode="auto">
                    <a:xfrm>
                      <a:off x="0" y="0"/>
                      <a:ext cx="4585335" cy="1718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 1. Удельный вес отдельных субъектов ДВ региона в общем объёме улова рыбной продукции в 200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рамма составлена автором на основе данных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валового регионального продукта в последние годы более 20% приходится на долю рыб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роизводства по виду деятельности “Рыболовство” в 2009 г. составил 104,3%. Уровень производства в “Переработке и консервировании рыбо- и морепродуктов” </w:t>
      </w:r>
      <w:r>
        <w:rPr>
          <w:rFonts w:cs="Times New Roman" w:ascii="Times New Roman" w:hAnsi="Times New Roman"/>
          <w:spacing w:val="4"/>
          <w:sz w:val="28"/>
          <w:szCs w:val="28"/>
        </w:rPr>
        <w:t>превысил 2008 г. на 21,8%.</w:t>
      </w:r>
    </w:p>
    <w:p>
      <w:pPr>
        <w:pStyle w:val="Normal"/>
        <w:spacing w:lineRule="auto" w:line="240" w:before="0" w:after="0"/>
        <w:ind w:firstLine="709"/>
        <w:jc w:val="both"/>
        <w:rPr/>
      </w:pPr>
      <w:r>
        <w:rPr>
          <w:rFonts w:cs="Times New Roman" w:ascii="Times New Roman" w:hAnsi="Times New Roman"/>
          <w:sz w:val="28"/>
          <w:szCs w:val="28"/>
        </w:rPr>
        <w:t xml:space="preserve">Рыболовством, рыбоводством и переработкой рыбы в регионе занимаются 466 </w:t>
      </w:r>
      <w:r>
        <w:rPr>
          <w:rFonts w:cs="Times New Roman" w:ascii="Times New Roman" w:hAnsi="Times New Roman"/>
          <w:bCs/>
          <w:sz w:val="28"/>
          <w:szCs w:val="28"/>
        </w:rPr>
        <w:t>организаций и территориально-обособленных подразделений</w:t>
      </w:r>
      <w:r>
        <w:rPr>
          <w:rFonts w:cs="Times New Roman" w:ascii="Times New Roman" w:hAnsi="Times New Roman"/>
          <w:sz w:val="28"/>
          <w:szCs w:val="28"/>
        </w:rPr>
        <w:t xml:space="preserve">. В 2009 г. ими отгружено продукции на сумму более 28 млрд.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ающих в рыбодобывающих и рыбо-перерабатывающих организациях края в 2009 г. составила 17 тыс. чел. или 13,4% от численности трудовых ресурсов края. На предприятиях рыбохозяйственного комплекса сосредоточено около 10% основных фондов региона (по полной учетной стоимости коммерческих организаций на конец 2009 г.) [8].</w:t>
      </w:r>
    </w:p>
    <w:p>
      <w:pPr>
        <w:pStyle w:val="Normal"/>
        <w:spacing w:lineRule="auto" w:line="240" w:before="0" w:after="0"/>
        <w:ind w:firstLine="709"/>
        <w:jc w:val="both"/>
        <w:rPr/>
      </w:pPr>
      <w:r>
        <w:rPr>
          <w:rFonts w:cs="Times New Roman" w:ascii="Times New Roman" w:hAnsi="Times New Roman"/>
          <w:sz w:val="28"/>
          <w:szCs w:val="28"/>
        </w:rPr>
        <w:t>Весомый вклад в работу рыбного хозяйства края вносят малые предприятия, доля которых в стоимости отгруженной продукции за последние пять лет возросла с 17% до 24%. Субъектами малого предпринимательства добываются 26,5% рыбы и других морепродуктов, и производится более 30% пищевой рыбной продукции края. Рыбоводными заводами края за последние пять лет было выпущено в естественные водоемы около 170 млн. штук молоди ценных промысловых рыб. Затраты на воспроизводство лососевых рыб составили более 855 млн. руб. В течение двух последних лет по улову водных биоресурсов Камчатский край лидирует среди регионов Дальневосточного федерального округа, а по производству товарной пищевой рыбной продукции – в течение четырех лет.</w:t>
      </w:r>
    </w:p>
    <w:p>
      <w:pPr>
        <w:pStyle w:val="Normal"/>
        <w:spacing w:lineRule="auto" w:line="240" w:before="0" w:after="0"/>
        <w:ind w:firstLine="709"/>
        <w:jc w:val="both"/>
        <w:rPr/>
      </w:pPr>
      <w:r>
        <w:rPr>
          <w:rFonts w:cs="Times New Roman" w:ascii="Times New Roman" w:hAnsi="Times New Roman"/>
          <w:sz w:val="28"/>
          <w:szCs w:val="28"/>
        </w:rPr>
        <w:t>Организациями края в 2009 г. выловлены 839 тыс. т рыбы и морепродуктов, что составило 22,6% от общего объема по России и 34,0% от добычи по Дальневосточному федеральному округу.</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2008 г., объем улова увеличился на 15,3%, в том числе добыча тресковых видов рыб – на 2%, кальмаров – на 18%, камбалы – на треть, скатов и сельди – в 1,6 раза, лососевых – на две трети, морского окуня – в 1,8 раза, морского зверя – в 13,9 раза, мойвы – в 17 раз.</w:t>
      </w:r>
    </w:p>
    <w:p>
      <w:pPr>
        <w:pStyle w:val="Normal"/>
        <w:spacing w:lineRule="auto" w:line="240" w:before="0" w:after="0"/>
        <w:ind w:firstLine="709"/>
        <w:jc w:val="both"/>
        <w:rPr/>
      </w:pPr>
      <w:r>
        <w:rPr>
          <w:rFonts w:cs="Times New Roman" w:ascii="Times New Roman" w:hAnsi="Times New Roman"/>
          <w:sz w:val="28"/>
          <w:szCs w:val="28"/>
        </w:rPr>
        <w:t xml:space="preserve">Меньше, чем в 2008 г., выловлено минтая (на 3%), краба (на 6%), сайры (на 14%), терпуга (на 19%), трески (на 23%), палтуса (на 44%). В объёме добычи водных биоресурсов рыба составляет 95,7%. </w:t>
      </w:r>
    </w:p>
    <w:p>
      <w:pPr>
        <w:pStyle w:val="Normal"/>
        <w:spacing w:lineRule="auto" w:line="240" w:before="0" w:after="0"/>
        <w:ind w:firstLine="709"/>
        <w:jc w:val="both"/>
        <w:rPr/>
      </w:pPr>
      <w:r>
        <w:rPr>
          <w:rFonts w:cs="Times New Roman" w:ascii="Times New Roman" w:hAnsi="Times New Roman"/>
          <w:sz w:val="28"/>
          <w:szCs w:val="28"/>
        </w:rPr>
        <w:t>Три четверти  объема добычи морепродуктов составляют кальмары, 22% – промысел краба, представленный в семи разновидностях. Кроме того, осуществлялась добыча креветки (гребенчатой и северной) и морских еж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последние годы в крае возобновился промысел морского зверя, объем которого в 2009 г. достиг 500 т и более чем в 4 раза превысил уровень 1980 г. Рыбаками края ведется добыча морского котика и трех видов тюленей: ларги, крылатки (полосатый тюлень), лахтака (морской заяц).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рибрежная территория региона богата и морскими водорослями, ресурсы которых составляют около 30 тыс. т. </w:t>
      </w:r>
    </w:p>
    <w:p>
      <w:pPr>
        <w:pStyle w:val="Normal"/>
        <w:spacing w:lineRule="auto" w:line="240" w:before="0" w:after="0"/>
        <w:ind w:firstLine="709"/>
        <w:jc w:val="both"/>
        <w:rPr/>
      </w:pPr>
      <w:r>
        <w:rPr>
          <w:rFonts w:cs="Times New Roman" w:ascii="Times New Roman" w:hAnsi="Times New Roman"/>
          <w:sz w:val="28"/>
          <w:szCs w:val="28"/>
        </w:rPr>
        <w:t xml:space="preserve">За истекшие пять лет сократился видовой ассортимент промысла. Такие виды рыб, как: берикс, лимонема, сардины, скумбрия, ставрида, тунец и морской карась, – отсутствуют в улове с 2006 г. </w:t>
      </w:r>
    </w:p>
    <w:p>
      <w:pPr>
        <w:pStyle w:val="Normal"/>
        <w:spacing w:lineRule="auto" w:line="240" w:before="0" w:after="0"/>
        <w:ind w:firstLine="709"/>
        <w:jc w:val="both"/>
        <w:rPr/>
      </w:pPr>
      <w:r>
        <w:rPr>
          <w:rFonts w:cs="Times New Roman" w:ascii="Times New Roman" w:hAnsi="Times New Roman"/>
          <w:sz w:val="28"/>
          <w:szCs w:val="28"/>
        </w:rPr>
        <w:t>Улов лососевых рыб в 2010 г. по краю составил 152,3 тыс. т (не считая гольца, добытого в пределах 3 тыс. т). При этом, вылов лососевых рыб на Западном побережье Камчатки достиг 123,5 тыс.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своение квот лососевой путины в 2010 г. составило более 92% от выделенных объемов. Освоение квот на вылов горбуши в Западно-Камчатской и Камчатско-Курильской подзонах составили 88,6 тыс. или 100%. Интенсивная промысловая обстановка осложнялась неблагоприятными погодными условиями [7].</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За 2009 г. рыбодобывающими и перерабатывающими организациями края произведены 699,3 тыс. т пищевой рыбной продукции, включая рыбные консерв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увеличены (по сравнению с предыдущим годом) на 4%. Это составило 18% от выпуска по России и 31,3% от объема переработки рыбы по Дальневосточному федеральному округу [8].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собенно высокие темпы прироста (по сравнению с 2008 г.) наблюдались по следующим ассортиментным группам: рыба и филе мороженые (на 12% – 13%), рыба сушено-вяленая (на 19%), икра и сельдь всех видов обработки (на 28%), балычные изделия (в 1,6 раза), рыба спецразделки (в 2,1 раза). Снижение отмечено по производству: рыбы охлажденной (на 1%), копченой и кулинарных изделий (на 3%), пищевых морепродуктов (на 20%), фарша пищевого (на 35%).Перерабатывающее рыбное производство в крае ориентировано на первичную обработку выловленного сырья. Основной объем рыбной продукции приходится на долю рыбы мороженой (68%) и рыбы живой (20%).Субъектами малого предпринимательства производятся: более половины рыбы сушено-вяленой, более 70% балычных изделий, свыше 90% кулинар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05 г. производство товарной пищевой рыбной продукции возросло на 48%. На общий прирост выпуска определяющее влияние оказало увеличение производства рыбы мороженой (в 1,6 раза), а также таких дорогостоящих видов продукции, как: рыба спецразделки, копченая, сушено-вяленая, филе мороженое, балычные изделия и фарш пищевой (в 1,8 – 3,3 раз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уки кормовой организациями края за период с 2005 г. увеличено на 43% и составило в 2009 г. 20,3 тыс. т, что соответствует объему выпуска 2001 г. По сравнению с 2008 г., выпуск консервов рыбных и из морепродуктов был снижен на 44% и составил в 2009 г. 7,3 млн. условных банок. За пять лет производство рыбных консервов снизилось на 10%.Производство пресервов (по сравнению с 2008 г.) возросло в 2,6 раза, но пока их доля в общем выпуске консервов остается низкой – около 3%.</w:t>
      </w:r>
    </w:p>
    <w:p>
      <w:pPr>
        <w:pStyle w:val="Normal"/>
        <w:spacing w:lineRule="auto" w:line="240" w:before="0" w:after="0"/>
        <w:ind w:firstLine="709"/>
        <w:jc w:val="both"/>
        <w:rPr/>
      </w:pPr>
      <w:r>
        <w:rPr>
          <w:rFonts w:cs="Times New Roman" w:ascii="Times New Roman" w:hAnsi="Times New Roman"/>
          <w:sz w:val="28"/>
          <w:szCs w:val="28"/>
        </w:rPr>
        <w:t>В таблице 2 приведены основные показатели Камчатского края по видам экономической деятельности «рыболовство» и «рыбовод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по видам экономи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боловство» и «рыбовод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8720" w:type="dxa"/>
        <w:jc w:val="center"/>
        <w:tblInd w:w="0" w:type="dxa"/>
        <w:tblLayout w:type="fixed"/>
        <w:tblCellMar>
          <w:top w:w="0" w:type="dxa"/>
          <w:left w:w="108" w:type="dxa"/>
          <w:bottom w:w="0" w:type="dxa"/>
          <w:right w:w="108" w:type="dxa"/>
        </w:tblCellMar>
      </w:tblPr>
      <w:tblGrid>
        <w:gridCol w:w="2852"/>
        <w:gridCol w:w="996"/>
        <w:gridCol w:w="996"/>
        <w:gridCol w:w="996"/>
        <w:gridCol w:w="960"/>
        <w:gridCol w:w="960"/>
        <w:gridCol w:w="960"/>
      </w:tblGrid>
      <w:tr>
        <w:trPr>
          <w:trHeight w:val="31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9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ыболовство</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ыбоводство</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5 г.</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8 г.</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9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5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8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9 г.</w:t>
            </w:r>
          </w:p>
        </w:tc>
      </w:tr>
      <w:tr>
        <w:trPr>
          <w:trHeight w:val="63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редприятий</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972"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реднегодовая численность работников организаций, чел.</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88,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r>
      <w:tr>
        <w:trPr>
          <w:trHeight w:val="986"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альдированный финансовый результат, млн. руб.</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89"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Удельный вес в общем числе организаций</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гионы России: социально-экономические показатели. Статсб. // Росстат. – М., 2010. – С. 6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приросте объема инвестиций в экономику края в 2009 г. на 29,4%  (по сравнению с 2008 г. (в сопоставимых ценах)) в организациях, занятых переработкой рыбы и морепродуктов, наблюдалось его снижение на 21,6%, а в “Рыболовстве, рыбоводстве” – на треть.</w:t>
      </w:r>
    </w:p>
    <w:p>
      <w:pPr>
        <w:pStyle w:val="Normal"/>
        <w:spacing w:lineRule="auto" w:line="240" w:before="0" w:after="0"/>
        <w:ind w:firstLine="709"/>
        <w:jc w:val="both"/>
        <w:rPr/>
      </w:pPr>
      <w:r>
        <w:rPr>
          <w:rFonts w:cs="Times New Roman" w:ascii="Times New Roman" w:hAnsi="Times New Roman"/>
          <w:sz w:val="28"/>
          <w:szCs w:val="28"/>
        </w:rPr>
        <w:t>Рыбная продукция занимает свыше 90% от экспортного потенциала Камчат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Экспорт рыбы и морепродуктов в 2010 г. составил 560,9 млн. долл. США, в том числе рыбы мороженой – 466,2 млн. долл., увеличившись (по сравнению с прошлым годом) на 14,4% и на 20,6%, соответственно (табл.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орт рыбы и морепродуктов за 2010 год*</w:t>
      </w:r>
    </w:p>
    <w:p>
      <w:pPr>
        <w:pStyle w:val="Normal"/>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keepNext w:val="true"/>
        <w:numPr>
          <w:ilvl w:val="0"/>
          <w:numId w:val="0"/>
        </w:numPr>
        <w:spacing w:lineRule="auto" w:line="240" w:before="0" w:after="0"/>
        <w:outlineLvl w:val="1"/>
        <w:rPr>
          <w:rFonts w:ascii="Times New Roman" w:hAnsi="Times New Roman" w:eastAsia="Times New Roman" w:cs="Arial"/>
          <w:b/>
          <w:b/>
          <w:bCs/>
          <w:i/>
          <w:i/>
          <w:iCs/>
          <w:sz w:val="28"/>
          <w:szCs w:val="32"/>
          <w:lang w:eastAsia="ru-RU"/>
        </w:rPr>
      </w:pPr>
      <w:r>
        <w:rPr>
          <w:rFonts w:eastAsia="Times New Roman" w:cs="Arial" w:ascii="Times New Roman" w:hAnsi="Times New Roman"/>
          <w:b/>
          <w:bCs/>
          <w:i/>
          <w:iCs/>
          <w:sz w:val="28"/>
          <w:szCs w:val="32"/>
          <w:lang w:eastAsia="ru-RU"/>
        </w:rPr>
      </w:r>
    </w:p>
    <w:tbl>
      <w:tblPr>
        <w:tblW w:w="8972" w:type="dxa"/>
        <w:jc w:val="center"/>
        <w:tblInd w:w="0" w:type="dxa"/>
        <w:tblLayout w:type="fixed"/>
        <w:tblCellMar>
          <w:top w:w="0" w:type="dxa"/>
          <w:left w:w="108" w:type="dxa"/>
          <w:bottom w:w="0" w:type="dxa"/>
          <w:right w:w="108" w:type="dxa"/>
        </w:tblCellMar>
      </w:tblPr>
      <w:tblGrid>
        <w:gridCol w:w="2376"/>
        <w:gridCol w:w="1701"/>
        <w:gridCol w:w="1701"/>
        <w:gridCol w:w="1418"/>
        <w:gridCol w:w="17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ысяч долларов СШ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он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sz w:val="26"/>
                <w:szCs w:val="26"/>
                <w:lang w:eastAsia="ru-RU"/>
              </w:rPr>
              <w:t>в % к 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10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в % к 2009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09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14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ыба мороже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619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953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ле и фар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6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ыба соле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кообраз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ллюс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ервы из ры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 w:hanging="0"/>
              <w:jc w:val="both"/>
              <w:rPr/>
            </w:pPr>
            <w:r>
              <w:rPr>
                <w:rFonts w:eastAsia="Times New Roman" w:cs="Times New Roman" w:ascii="Times New Roman" w:hAnsi="Times New Roman"/>
                <w:sz w:val="26"/>
                <w:szCs w:val="26"/>
                <w:lang w:eastAsia="ru-RU"/>
              </w:rPr>
              <w:t>консервы из морепроду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ыбная му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6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Государственного комитета по статистике Р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оварной структуре экспорта рыбы и морепродуктов в 2010 г. по-прежнему преобладала рыба мороженая, на ее долю пришлось 90,1% от всего экспорта рыбы и морепродуктов. Прочие товарные группы в структуре экспорта занимали 9,9%: рыбная мука – 4,9%, филе и фарш – 2,8%, ракообразные – 2,1% и консервы – 0,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бщем объеме экспорта 43,7% составила доля поставок в Китай, 39,8% – в Республику Корея, 15,8% – в Японию, 0,6% – в Украину, 0,1% – в СШ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контрактные цены на экспортируемую продукцию представлены в таблице 4.</w:t>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4</w:t>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ны на экпортируемую продукцию рыбохозяйственн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Камчатского края, долларов США за 1 кг*</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50" w:type="pct"/>
        <w:jc w:val="center"/>
        <w:tblInd w:w="0" w:type="dxa"/>
        <w:tblLayout w:type="fixed"/>
        <w:tblCellMar>
          <w:top w:w="0" w:type="dxa"/>
          <w:left w:w="70" w:type="dxa"/>
          <w:bottom w:w="0" w:type="dxa"/>
          <w:right w:w="70" w:type="dxa"/>
        </w:tblCellMar>
      </w:tblPr>
      <w:tblGrid>
        <w:gridCol w:w="3513"/>
        <w:gridCol w:w="1794"/>
        <w:gridCol w:w="1795"/>
        <w:gridCol w:w="1785"/>
      </w:tblGrid>
      <w:tr>
        <w:trPr>
          <w:tblHeader w:val="true"/>
          <w:trHeight w:val="28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0"/>
              <w:ind w:right="-70" w:hanging="0"/>
              <w:jc w:val="center"/>
              <w:rPr/>
            </w:pPr>
            <w:r>
              <w:rPr>
                <w:rFonts w:eastAsia="Times New Roman" w:cs="Times New Roman" w:ascii="Times New Roman" w:hAnsi="Times New Roman"/>
                <w:b/>
                <w:sz w:val="24"/>
                <w:szCs w:val="28"/>
                <w:lang w:eastAsia="ru-RU"/>
              </w:rPr>
              <w:t>2009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0"/>
              <w:ind w:right="-70" w:hanging="0"/>
              <w:jc w:val="center"/>
              <w:rPr/>
            </w:pPr>
            <w:r>
              <w:rPr>
                <w:rFonts w:eastAsia="Times New Roman" w:cs="Times New Roman" w:ascii="Times New Roman" w:hAnsi="Times New Roman"/>
                <w:b/>
                <w:sz w:val="24"/>
                <w:szCs w:val="28"/>
                <w:lang w:eastAsia="ru-RU"/>
              </w:rPr>
              <w:t>2010 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п роста, %</w:t>
            </w:r>
          </w:p>
        </w:tc>
      </w:tr>
      <w:tr>
        <w:trPr>
          <w:trHeight w:val="364"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мороженая</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r>
      <w:tr>
        <w:trPr>
          <w:trHeight w:val="333"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е и фарш мороженые</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8,9</w:t>
            </w:r>
          </w:p>
        </w:tc>
      </w:tr>
      <w:tr>
        <w:trPr>
          <w:trHeight w:val="318"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соленая</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8,0</w:t>
            </w:r>
          </w:p>
        </w:tc>
      </w:tr>
      <w:tr>
        <w:trPr>
          <w:trHeight w:val="333"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ообразные</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5</w:t>
            </w:r>
          </w:p>
        </w:tc>
      </w:tr>
      <w:tr>
        <w:trPr>
          <w:trHeight w:val="318"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бы мороженые</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3,6</w:t>
            </w:r>
          </w:p>
        </w:tc>
      </w:tr>
      <w:tr>
        <w:trPr>
          <w:trHeight w:val="318"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люски</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7</w:t>
            </w:r>
          </w:p>
        </w:tc>
      </w:tr>
      <w:tr>
        <w:trPr>
          <w:trHeight w:val="333"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из рыбы</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r>
      <w:tr>
        <w:trPr>
          <w:trHeight w:val="318"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8"/>
                <w:szCs w:val="28"/>
                <w:lang w:eastAsia="ru-RU"/>
              </w:rPr>
              <w:t>Консервы из морепродуктов</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9</w:t>
            </w:r>
          </w:p>
        </w:tc>
      </w:tr>
      <w:tr>
        <w:trPr>
          <w:trHeight w:val="333" w:hRule="atLeast"/>
        </w:trPr>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 рыбная</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http</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www</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dalryba</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ru</w:t>
      </w:r>
      <w:r>
        <w:rPr>
          <w:rFonts w:eastAsia="Times New Roman" w:cs="Times New Roman" w:ascii="Times New Roman" w:hAnsi="Times New Roman"/>
          <w:sz w:val="24"/>
          <w:szCs w:val="28"/>
          <w:lang w:eastAsia="ru-RU"/>
        </w:rPr>
        <w:t xml:space="preserve"> – сайт ОАО «Дальрыба»</w:t>
      </w:r>
    </w:p>
    <w:p>
      <w:pPr>
        <w:pStyle w:val="Normal"/>
        <w:spacing w:lineRule="auto" w:line="240" w:before="0" w:after="0"/>
        <w:jc w:val="both"/>
        <w:rPr>
          <w:rFonts w:ascii="Times New Roman" w:hAnsi="Times New Roman" w:eastAsia="Times New Roman" w:cs="Times New Roman"/>
          <w:i/>
          <w:i/>
          <w:iCs/>
          <w:sz w:val="24"/>
          <w:szCs w:val="15"/>
          <w:lang w:eastAsia="ru-RU"/>
        </w:rPr>
      </w:pPr>
      <w:r>
        <w:rPr>
          <w:rFonts w:eastAsia="Times New Roman" w:cs="Times New Roman" w:ascii="Times New Roman" w:hAnsi="Times New Roman"/>
          <w:i/>
          <w:iCs/>
          <w:sz w:val="24"/>
          <w:szCs w:val="15"/>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мчатки характерна сырьевая направленность экспорта рыбной продукции [4, </w:t>
      </w:r>
      <w:r>
        <w:rPr>
          <w:rFonts w:cs="Times New Roman" w:ascii="Times New Roman" w:hAnsi="Times New Roman"/>
          <w:sz w:val="28"/>
          <w:szCs w:val="28"/>
          <w:lang w:val="en-US"/>
        </w:rPr>
        <w:t>c</w:t>
      </w:r>
      <w:r>
        <w:rPr>
          <w:rFonts w:cs="Times New Roman" w:ascii="Times New Roman" w:hAnsi="Times New Roman"/>
          <w:sz w:val="28"/>
          <w:szCs w:val="28"/>
        </w:rPr>
        <w:t xml:space="preserve">. 29], [5, </w:t>
      </w:r>
      <w:r>
        <w:rPr>
          <w:rFonts w:cs="Times New Roman" w:ascii="Times New Roman" w:hAnsi="Times New Roman"/>
          <w:sz w:val="28"/>
          <w:szCs w:val="28"/>
          <w:lang w:val="en-US"/>
        </w:rPr>
        <w:t>c</w:t>
      </w:r>
      <w:r>
        <w:rPr>
          <w:rFonts w:cs="Times New Roman" w:ascii="Times New Roman" w:hAnsi="Times New Roman"/>
          <w:sz w:val="28"/>
          <w:szCs w:val="28"/>
        </w:rPr>
        <w:t>. 157].</w:t>
      </w:r>
    </w:p>
    <w:p>
      <w:pPr>
        <w:pStyle w:val="Normal"/>
        <w:spacing w:lineRule="auto" w:line="240" w:before="0" w:after="0"/>
        <w:ind w:firstLine="709"/>
        <w:jc w:val="both"/>
        <w:rPr/>
      </w:pPr>
      <w:r>
        <w:rPr>
          <w:rFonts w:cs="Times New Roman" w:ascii="Times New Roman" w:hAnsi="Times New Roman"/>
          <w:sz w:val="28"/>
          <w:szCs w:val="28"/>
        </w:rPr>
        <w:t>Преобладающая доля в объеме экспорта рыбной продукции Камчатского края приходится на мороженую рыбу (88%). На втором месте – экспорт филе рыбного и фарша (5,8%). Поставки на экспорт рыбных консервов незначительны, за 2009 г. их доля в общей товарной массе составила 0,1%.</w:t>
      </w:r>
    </w:p>
    <w:p>
      <w:pPr>
        <w:pStyle w:val="Normal"/>
        <w:spacing w:lineRule="auto" w:line="240" w:before="0" w:after="0"/>
        <w:ind w:firstLine="709"/>
        <w:jc w:val="both"/>
        <w:rPr/>
      </w:pPr>
      <w:r>
        <w:rPr>
          <w:rFonts w:cs="Times New Roman" w:ascii="Times New Roman" w:hAnsi="Times New Roman"/>
          <w:sz w:val="28"/>
          <w:szCs w:val="28"/>
        </w:rPr>
        <w:t xml:space="preserve">Постоянными покупателями камчатской рыбопродукции являются представители Китая, Республики Корея, США и Японии. Партнеры из Республики Корея являются лидерами среди потребителей камчатской рыбной продукции, на долю которых  приходится 48,4% от ее экспорта в 2009 г. (по данным Дальневосточного таможенного управления). Доля Китая в экспорте рыбопродукции и морепродуктов составила 33,2% от общего объема, Японии – 16,4%. </w:t>
      </w:r>
    </w:p>
    <w:p>
      <w:pPr>
        <w:pStyle w:val="Normal"/>
        <w:spacing w:lineRule="auto" w:line="240" w:before="0" w:after="0"/>
        <w:ind w:firstLine="709"/>
        <w:jc w:val="both"/>
        <w:rPr/>
      </w:pPr>
      <w:r>
        <w:rPr>
          <w:rFonts w:cs="Times New Roman" w:ascii="Times New Roman" w:hAnsi="Times New Roman"/>
          <w:sz w:val="28"/>
          <w:szCs w:val="28"/>
        </w:rPr>
        <w:t>Реализация рыбной продукции на территории края организациями-изготовителями (не являющимися субъектами малого предпринимательства, включая средние), по сравнению с 2008 г., сократилась вдвое и составила в 2009 году 61,2 тыс. тонн. Одновременно в 1,6 раза увеличен вывоз товарной пищевой рыбной продукции на территорию других субъектов Российской Федерации. Объем вывоза в 2009 г. достиг 190,3 тыс. т, это вдвое больше, чем в 2005 г.</w:t>
      </w:r>
    </w:p>
    <w:p>
      <w:pPr>
        <w:pStyle w:val="Normal"/>
        <w:spacing w:lineRule="auto" w:line="240" w:before="0" w:after="0"/>
        <w:ind w:firstLine="709"/>
        <w:jc w:val="both"/>
        <w:rPr/>
      </w:pPr>
      <w:r>
        <w:rPr>
          <w:rFonts w:cs="Times New Roman" w:ascii="Times New Roman" w:hAnsi="Times New Roman"/>
          <w:sz w:val="28"/>
          <w:szCs w:val="28"/>
        </w:rPr>
        <w:t xml:space="preserve">Размер среднемесячной номинальной начисленной заработной платы работающих на рыбодобывающих предприятиях в 2009 г. составил 38486 руб., в организациях рыбопереработки – на треть меньше (25612 руб.). При этом, заработная плата всех организаций региона составила, в среднем, 31570 руб. </w:t>
      </w:r>
    </w:p>
    <w:p>
      <w:pPr>
        <w:pStyle w:val="Normal"/>
        <w:spacing w:lineRule="auto" w:line="240" w:before="0" w:after="0"/>
        <w:ind w:firstLine="709"/>
        <w:jc w:val="both"/>
        <w:rPr/>
      </w:pPr>
      <w:r>
        <w:rPr>
          <w:rFonts w:cs="Times New Roman" w:ascii="Times New Roman" w:hAnsi="Times New Roman"/>
          <w:sz w:val="28"/>
          <w:szCs w:val="28"/>
        </w:rPr>
        <w:t>Уровень рентабельности продукции в 2009 г. (при среднем его значении в регионе равном 4,6%) в “Рыболовстве” составил 22,3%, по “Переработке и консервированию рыбо- и морепродуктов” – 23,6% (за 2005 г. – 3,7% и 5,4%, соответственно). Динамика показателей финансовой устойчивости и платежеспособности предприятий и организаций в 2009 г. также свидетельствует о наличии положительных тенд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ситуация в рыбохозяйственном комплексе Камчатского края, Дальнего Востока напрямую связана с ситуацией в рыбном хозяйстве России, и выход из кризисного состояния, как показывают проведённые исследования, возможен путём координации необходимых мер по нормативно-правовому, научно-техническому и организационному развитию на всех уровнях управления.</w:t>
      </w:r>
    </w:p>
    <w:p>
      <w:pPr>
        <w:pStyle w:val="Normal"/>
        <w:spacing w:lineRule="auto" w:line="240" w:before="0" w:after="0"/>
        <w:ind w:left="73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Литература и источники:</w:t>
      </w:r>
    </w:p>
    <w:p>
      <w:pPr>
        <w:pStyle w:val="Normal"/>
        <w:spacing w:lineRule="auto" w:line="240" w:before="0" w:after="0"/>
        <w:ind w:left="737"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Footnote"/>
        <w:numPr>
          <w:ilvl w:val="0"/>
          <w:numId w:val="3"/>
        </w:numPr>
        <w:tabs>
          <w:tab w:val="clear" w:pos="708"/>
          <w:tab w:val="left" w:pos="0" w:leader="none"/>
          <w:tab w:val="left" w:pos="709" w:leader="none"/>
          <w:tab w:val="left" w:pos="993"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Концепция развития рыбного хозяйства Российской Федерации на период до 2020 года // СПС «Гарант».</w:t>
      </w:r>
    </w:p>
    <w:p>
      <w:pPr>
        <w:pStyle w:val="Style21"/>
        <w:numPr>
          <w:ilvl w:val="0"/>
          <w:numId w:val="3"/>
        </w:numPr>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Бычков, А. В. Исторический аспект развития рыбной отрасли Камчатского края / А.В. Бычков // материалы Межрегиональной научно-практической конференции «Продовольственная безопасность Дальнего востока, Забайкалья и роль потребительской кооперации в её обеспечении. – П.-Камчатский, 2010. – С. 195.</w:t>
      </w:r>
    </w:p>
    <w:p>
      <w:pPr>
        <w:pStyle w:val="Style21"/>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рожбит, О. Ю. Ключевые проблемы низкой конкурентоспособности предпринимательских структур в рыбной промышленности Дальневосточного региона / О. Ю. Ворожбит // Проблемы современной экономики. – 2009. – № 2 (30). – С. 73.</w:t>
      </w:r>
    </w:p>
    <w:p>
      <w:pPr>
        <w:pStyle w:val="Footnote"/>
        <w:numPr>
          <w:ilvl w:val="0"/>
          <w:numId w:val="3"/>
        </w:numPr>
        <w:tabs>
          <w:tab w:val="clear" w:pos="708"/>
          <w:tab w:val="left" w:pos="0" w:leader="none"/>
          <w:tab w:val="left" w:pos="709" w:leader="none"/>
          <w:tab w:val="left" w:pos="993"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Киселев, В. К. Об оздоровлении рыбохозяйственного комплекса / В. К. Киселёв // Рыбное хозяйство. – 2005. – № 5. – С. 29 – 31.</w:t>
      </w:r>
    </w:p>
    <w:p>
      <w:pPr>
        <w:pStyle w:val="Footnote"/>
        <w:numPr>
          <w:ilvl w:val="0"/>
          <w:numId w:val="3"/>
        </w:numPr>
        <w:tabs>
          <w:tab w:val="clear" w:pos="708"/>
          <w:tab w:val="left" w:pos="0" w:leader="none"/>
          <w:tab w:val="left" w:pos="709" w:leader="none"/>
          <w:tab w:val="left" w:pos="993" w:leader="none"/>
        </w:tabs>
        <w:ind w:left="0" w:firstLine="709"/>
        <w:jc w:val="both"/>
        <w:rPr/>
      </w:pPr>
      <w:r>
        <w:rPr>
          <w:rFonts w:cs="Times New Roman" w:ascii="Times New Roman" w:hAnsi="Times New Roman"/>
          <w:i/>
          <w:sz w:val="28"/>
          <w:szCs w:val="28"/>
        </w:rPr>
        <w:t>Романов, Е. А. Экономика рыбохозяйственного комплекса / Е. А. Романов. – М. : Мир, 2005. – 336 с.</w:t>
      </w:r>
    </w:p>
    <w:p>
      <w:pPr>
        <w:pStyle w:val="Footnote"/>
        <w:numPr>
          <w:ilvl w:val="0"/>
          <w:numId w:val="3"/>
        </w:numPr>
        <w:tabs>
          <w:tab w:val="clear" w:pos="708"/>
          <w:tab w:val="left" w:pos="0" w:leader="none"/>
          <w:tab w:val="left" w:pos="709"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кономические проблемы развития рыбной промышленности и хозяйства России в свете реализации концепции развития рыбного хозяйства Российской Федерации до 2020 г. : материалы Всерос. науч.-практ. конф. / А. Н. Силкин, Ю. А. Шпаченков. – М. : ВНИЭРХ, 2004. – 227 с.</w:t>
      </w:r>
    </w:p>
    <w:p>
      <w:pPr>
        <w:pStyle w:val="Footnote"/>
        <w:numPr>
          <w:ilvl w:val="0"/>
          <w:numId w:val="3"/>
        </w:numPr>
        <w:tabs>
          <w:tab w:val="clear" w:pos="708"/>
          <w:tab w:val="left" w:pos="0" w:leader="none"/>
          <w:tab w:val="left" w:pos="709" w:leader="none"/>
          <w:tab w:val="left" w:pos="993" w:leader="none"/>
        </w:tabs>
        <w:ind w:left="0" w:firstLine="709"/>
        <w:jc w:val="both"/>
        <w:rPr/>
      </w:pPr>
      <w:r>
        <w:rPr>
          <w:rFonts w:eastAsia="Times New Roman" w:cs="Times New Roman" w:ascii="Times New Roman" w:hAnsi="Times New Roman"/>
          <w:i/>
          <w:sz w:val="28"/>
          <w:szCs w:val="28"/>
        </w:rPr>
        <w:t xml:space="preserve"> </w:t>
      </w:r>
      <w:hyperlink r:id="rId4">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dalryb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sz w:val="28"/>
          <w:szCs w:val="28"/>
        </w:rPr>
        <w:t xml:space="preserve"> – официальный сайт союза обществ и организаций рыбного хозяйства Дальего Востока. </w:t>
      </w:r>
    </w:p>
    <w:p>
      <w:pPr>
        <w:pStyle w:val="Footnote"/>
        <w:numPr>
          <w:ilvl w:val="0"/>
          <w:numId w:val="3"/>
        </w:numPr>
        <w:tabs>
          <w:tab w:val="clear" w:pos="708"/>
          <w:tab w:val="left" w:pos="0" w:leader="none"/>
          <w:tab w:val="left" w:pos="709"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kamstat</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 официальный сайт территориального органа Государственного комитета по статистике по Камчатскому краю.</w:t>
      </w:r>
    </w:p>
    <w:p>
      <w:pPr>
        <w:pStyle w:val="Normal"/>
        <w:tabs>
          <w:tab w:val="clear" w:pos="708"/>
          <w:tab w:val="left" w:pos="0" w:leader="none"/>
          <w:tab w:val="left" w:pos="709"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 таблице"/>
    <w:basedOn w:val="Normal"/>
    <w:qFormat/>
    <w:pPr>
      <w:spacing w:lineRule="auto" w:line="240" w:before="0" w:after="0"/>
    </w:pPr>
    <w:rPr>
      <w:rFonts w:ascii="Arial" w:hAnsi="Arial"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september@mail.ru" TargetMode="External"/><Relationship Id="rId3" Type="http://schemas.openxmlformats.org/officeDocument/2006/relationships/image" Target="media/image1.png"/><Relationship Id="rId4" Type="http://schemas.openxmlformats.org/officeDocument/2006/relationships/hyperlink" Target="http://www.dalryb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40:00Z</dcterms:created>
  <dc:creator>Admin</dc:creator>
  <dc:description/>
  <cp:keywords/>
  <dc:language>en-US</dc:language>
  <cp:lastModifiedBy>user1</cp:lastModifiedBy>
  <dcterms:modified xsi:type="dcterms:W3CDTF">2011-12-20T22:40:00Z</dcterms:modified>
  <cp:revision>2</cp:revision>
  <dc:subject/>
  <dc:title>Веняминова Любовь Евгеньевна – старший преподаватель кафедры финансов и статистики АНО ВПО ЦС РФ «Российский университет коопера-ции» камчатский филиал (г</dc:title>
</cp:coreProperties>
</file>