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 xml:space="preserve"> 614.2(571ю61/.62) «18/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нкина Юлия Сергеевна – аспирант </w:t>
      </w:r>
      <w:r>
        <w:rPr>
          <w:sz w:val="28"/>
          <w:szCs w:val="28"/>
          <w:lang w:eastAsia="zh-CN"/>
        </w:rPr>
        <w:t>ГОУ ВПО «Дальневосточная академия государственной службы»</w:t>
      </w:r>
      <w:r>
        <w:rPr>
          <w:sz w:val="28"/>
          <w:szCs w:val="28"/>
        </w:rPr>
        <w:t xml:space="preserve"> (г. Хабаровск).Тел.: (4212) 30 67 27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u.S. Lankina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health service system of the southern cities of the Amur General - Governorship at the end of XIX – the beginning of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 xml:space="preserve"> as the component of daily activity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The article analyses the </w:t>
      </w:r>
      <w:r>
        <w:rPr>
          <w:rStyle w:val="Hps"/>
          <w:sz w:val="28"/>
          <w:szCs w:val="28"/>
          <w:lang w:val="en-US"/>
        </w:rPr>
        <w:t>ma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pect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health service system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citie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Priamursk general – governorship</w:t>
      </w:r>
      <w:r>
        <w:rPr>
          <w:rStyle w:val="Hps"/>
          <w:sz w:val="28"/>
          <w:szCs w:val="28"/>
          <w:lang w:val="en-US"/>
        </w:rPr>
        <w:t xml:space="preserve"> a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end of the XIX –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the beginning of the XX centuries. </w:t>
      </w:r>
      <w:r>
        <w:rPr>
          <w:sz w:val="28"/>
          <w:szCs w:val="28"/>
          <w:lang w:val="en-US"/>
        </w:rPr>
        <w:t xml:space="preserve">The </w:t>
      </w:r>
      <w:r>
        <w:rPr>
          <w:rStyle w:val="Hps"/>
          <w:sz w:val="28"/>
          <w:szCs w:val="28"/>
          <w:lang w:val="en-US"/>
        </w:rPr>
        <w:t>features characteristic fo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region</w:t>
      </w:r>
      <w:r>
        <w:rPr>
          <w:sz w:val="28"/>
          <w:szCs w:val="28"/>
          <w:lang w:val="en-US"/>
        </w:rPr>
        <w:t>, and some</w:t>
      </w:r>
      <w:r>
        <w:rPr>
          <w:rStyle w:val="Hps"/>
          <w:sz w:val="28"/>
          <w:szCs w:val="28"/>
          <w:lang w:val="en-US"/>
        </w:rPr>
        <w:t xml:space="preserve"> problems stopp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development of the health service system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the Priamursk general – governorship</w:t>
      </w:r>
      <w:r>
        <w:rPr>
          <w:rStyle w:val="Hps"/>
          <w:sz w:val="28"/>
          <w:szCs w:val="28"/>
          <w:lang w:val="en-US"/>
        </w:rPr>
        <w:t xml:space="preserve"> are reflected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Priamursk general – governorship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aily, </w:t>
      </w:r>
      <w:r>
        <w:rPr>
          <w:color w:val="000000"/>
          <w:sz w:val="28"/>
          <w:szCs w:val="28"/>
          <w:lang w:val="en-US"/>
        </w:rPr>
        <w:t xml:space="preserve">health service, </w:t>
      </w:r>
      <w:r>
        <w:rPr>
          <w:rStyle w:val="Hps"/>
          <w:sz w:val="28"/>
          <w:szCs w:val="28"/>
          <w:lang w:val="en-US"/>
        </w:rPr>
        <w:t>epidemic,</w:t>
      </w:r>
      <w:r>
        <w:rPr>
          <w:rStyle w:val="Hps"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edical organizations, medical-observational stations, ambulance,</w:t>
      </w:r>
      <w:r>
        <w:rPr>
          <w:rStyle w:val="Hps"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ference of docto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 южных городов приамурского генерал-губернаторства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ХХ века как составляющая повседне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атье рассматриваются основные аспекты развития системы здравоохранения в городах Приамурского генерал-губернаторств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в. Выявляются особенности, характерные для данного региона, а также ряд проблем, тормозивших развитие здравоохранения в Приамурском генерал-губернаторств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риамурское генерал-губернаторство, повседневность, здравоохранение, эпидемии, медицинские организации, врачебно-наблюдательные пункты, санитарные отряды, съезд врачей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720"/>
        <w:rPr/>
      </w:pPr>
      <w:r>
        <w:rPr>
          <w:sz w:val="28"/>
        </w:rPr>
        <w:t>Сложность демографических процессов, свойственная городам Приамурского генерал-губернаторства, обусловила пристальное внимание городских властей к сфере охраны здоровья жителей. Санитарное состояние исследуемых городов в конце Х</w:t>
      </w:r>
      <w:r>
        <w:rPr>
          <w:sz w:val="28"/>
          <w:lang w:val="en-US"/>
        </w:rPr>
        <w:t>I</w:t>
      </w:r>
      <w:r>
        <w:rPr>
          <w:sz w:val="28"/>
        </w:rPr>
        <w:t xml:space="preserve">Х – начале ХХ вв. было неудовлетворительным. Для большинства горожан самой актуальной проблемой являлись </w:t>
      </w:r>
      <w:r>
        <w:rPr>
          <w:rStyle w:val="Hl1"/>
          <w:color w:val="000000"/>
          <w:sz w:val="28"/>
        </w:rPr>
        <w:t>антисанитарные</w:t>
      </w:r>
      <w:r>
        <w:rPr>
          <w:sz w:val="28"/>
        </w:rPr>
        <w:t xml:space="preserve"> условия бытования: дома в ветхом состоянии, </w:t>
      </w:r>
      <w:r>
        <w:rPr>
          <w:rStyle w:val="Hl1"/>
          <w:color w:val="000000"/>
          <w:sz w:val="28"/>
        </w:rPr>
        <w:t>дворы</w:t>
      </w:r>
      <w:r>
        <w:rPr>
          <w:sz w:val="28"/>
        </w:rPr>
        <w:t xml:space="preserve"> утопали в грязи, отсутствовала канализация, бедные горожане и переселенцы жили скученно, в плохо проветриваемых помещениях. Все это негативно сказывалось на уровне здоровья жителей. Показатели смертности в исследуемом регионе были очень высокими значительно превосходили допустимые среднеимперские. Общая смертность постоянно превышала 25% и даже 30%, а, по данным Э. Горбацевича, по г. Хабаровску она составляла в 1889 г. 33,6%, в 1891 г. – 34,1%, в 1892 г. – 36%, а в 1893 г. – даже 39,2%. [1. С. 10]. В этих условиях средняя продолжительность жизни едва достигала 3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и высокую детскую смертность отмечали хабаровские врачи И.К. Колбасенко, А.Б. Моисеев. В 1860 – 1895 гг. число умерших детей в возрасте до пяти лет составляло 54% от общего числа. Наиболее высокие показатели детской смертности относились к беднейшему населению городов: поселенок, солдаток, крестьянок. Эта категория населения являлась специфической чертой дальневосточного социума. Согласно переписи 1889 года, в Хабаровске солдатских жен насчитывалось около 445, а их детей – 383. Судя по состоянию жилищ, неудивительно, что процент детской смертности столь велик, так как жилищные условия были совершенно непригодными для жизни. Все они проживали в маленьких землянках, по 3 – 4 семейства в одной. Г.Т. Муров отмечал, что редкая солдатка не рожает и не хоронит ежегодно [2. С. 360]. </w:t>
      </w:r>
    </w:p>
    <w:p>
      <w:pPr>
        <w:pStyle w:val="Style17"/>
        <w:ind w:firstLine="720"/>
        <w:rPr>
          <w:sz w:val="28"/>
        </w:rPr>
      </w:pPr>
      <w:r>
        <w:rPr>
          <w:sz w:val="28"/>
        </w:rPr>
        <w:t>Основной причиной высокого процента смертности являлись вспышки эпидемий самых различных заболеваний, появляющихся в крае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болезней, влияющих на смертность жителей Приамурья, были холера, тиф, оспа. В сентябре 1901 года Городская дума приняла особое постановление, которое обязывало всех домовладельцев вывешивать желтый флаг в случае опасного заболевания (оспа, брюшной тиф, корь, скарлатина, дифтерия, цинга, дизентерия). Черный флаг оповещал о том, что в доме кто-то умер. В дома с такими флагами могли заходить только медики. Но это не смогло предотвратить распространение эпидемических болезней из-за невозможности изолировать больного. Городские квартиры, как правило, небольшие по площади, были переполнены как взрослыми, так и детьми. В 1902 и 1910 гг. в Приамурье были особенно крупные эпидемические вспышки холеры, а в 1907 и 1908 гг. имели место значительные эпидемии сыпного и возвратного тифов. В 1907 г. грозное шествие эпидемии оспы дало более 200 смертельных случаев только среди православного населения Амурской области. Оспа и брюшной тиф в Приморской области никогда не прекращались и периодически принимали эпидемический характер, что неудивительно, потому что санитарное состояние самих городов оставляло желать лучшего. В 1895 году газеты г. Владивостока возмущенно писали: «Даже на главной улице Светланской стояла такая грязь, что для перехода через улицу требовалось нанимать извозчика…» [3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е заразных болезней, особенно желудочно-кишечных, объяснялось крайне плохим водоснабжением, антисанитарией свалок, рынков, торговых лавок и магазинов. Самыми антисанитарными районами городов являлись китайско-корейские кварталы, заселенные наиболее бедным населением. Самой распространенной болезнью здесь являлся брюшной тиф. В 1903 году брюшной тиф был зарегистрирован у 271 жителя, в 1906 г. – у 286, а в 1907 г. – у 869 жителей Хабаровска. По словам Г.Т. Мурова, причину этого легко усмотреть – хронический алкоголизм и погрешность в питании [2. С. 361]. Так же следует отметить, что, несмотря на малую заселенность края, разбросанность населенных пунктов, обилие горных рек с чистой водой, инфекционные болезни были так распространены благодаря загрязнению почвы и воды. В Хабаровске больше всего вода была загрязнена именно в тех местах, где ее набирали жители города. Наиболее яркую картину загрязнения водного бассейна можно увидеть в статье доктора Никольского 1907 года о санитарном состоянии города Хабаровска: «… однажды видел даже дохлую облезлую собаку в воде у берега, недалеко от того места, где берут воду водолазы, … на городском берегу Амура и на льду зимой сливается навоз, и в реку попадают кишечные извержения…» [4]. Воспаление легких также являлось распространенной болезнью, в основном, под влиянием своеобразных климатических условий региона. Резкие переходы от теплой погоды к холодной, от тихой к ветреной, холодная зима и жаркое лето с большим процентом влажности – все это не самым лучшим образом влияло на здоровье жителей Приамурья. Среди основополагающих причин развития болезней в крае многие врачи выделяли типографический признак. А.И. Блюм не раз указывал на то, что «… Амурская и Приморская область состоят сплошь из болот», и эта типографическая картина очень вредна для здоровья людей. Статистические данные и врачебные отчеты гласят, что болотистые местности являются одной из причин появления ревматизма, нарушают нормальную функцию кожи. Испарения болот непосредственным образом влияют на появление катаральных явлений слизистых оболочек ротовой полости и дыхательных путей, а отчасти и цинготных явлений [5].</w:t>
      </w:r>
    </w:p>
    <w:p>
      <w:pPr>
        <w:pStyle w:val="TextBody"/>
        <w:shd w:fill="auto" w:val="clear"/>
        <w:spacing w:lineRule="auto" w:line="240" w:before="0" w:after="0"/>
        <w:ind w:left="60" w:right="60" w:firstLine="720"/>
        <w:jc w:val="both"/>
        <w:rPr/>
      </w:pPr>
      <w:r>
        <w:rPr>
          <w:sz w:val="28"/>
          <w:szCs w:val="28"/>
        </w:rPr>
        <w:t>Несмотря на такие крайне тяжелые социальные условия,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га Приамурского края долгое время не имели никаких медицинских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>. Горожане не получали достаточного медицинского обслуживания 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сновн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имались самолечением. Доступность медицинских услуг в городском пространстве обеспе</w:t>
        <w:softHyphen/>
        <w:t>чивали амбулатории и приемные покои, которые располагались в разных городских участках. График работы таких учреждений был различным: не</w:t>
        <w:softHyphen/>
        <w:t>котор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нимали пациентов круглосуточно, включая выходные и праздничные дни, другие работали в строго установленные час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живание отдельных категорий городского гражданского на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приме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Хабаровс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лось местным военным лазаретом на 14 коек (11 мужских и 3 женских), открытым в 1867 г. Лазарет был первым стационарным медицинским учреждением в Приамурье. Персонал насчитывал: лекар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, старшего и младшего фельдшеров, надзирателя больных и двух лазаретных служащи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6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ще более тяжелая обстановка </w:t>
      </w:r>
      <w:r>
        <w:rPr>
          <w:sz w:val="28"/>
          <w:szCs w:val="28"/>
          <w:lang w:val="ru-RU"/>
        </w:rPr>
        <w:t xml:space="preserve">наблюдалась </w:t>
      </w:r>
      <w:r>
        <w:rPr>
          <w:sz w:val="28"/>
          <w:szCs w:val="28"/>
        </w:rPr>
        <w:t xml:space="preserve">в портовом городе Владивостоке. Город быстро развивался, население приближалось к двадцати тысячам, кроме этого, ежегодно через </w:t>
      </w:r>
      <w:r>
        <w:rPr>
          <w:sz w:val="28"/>
          <w:szCs w:val="28"/>
          <w:lang w:val="ru-RU"/>
        </w:rPr>
        <w:t>него</w:t>
      </w:r>
      <w:r>
        <w:rPr>
          <w:sz w:val="28"/>
          <w:szCs w:val="28"/>
        </w:rPr>
        <w:t xml:space="preserve"> проходили тысячи переселенцев, следующих морским путём из России на Дальний Восток. Сюда же прибывали тысячи каторжников, которые не только отбывали здесь наказание, но и путём насильственного переселения оседали в городах и селах Дальневосточного края. Крайне неблагоприятные санитарно-гигиенические условия на малоприспособленных для многомесячных плаваний пароходах, частые заходы в иностранные порты Юго-Восточной Азии, где свирепствовали эпидемические болезни, вели к заболеванию переселенцев и заносу различных инфекций в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Владивосток [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]. Однако, кроме военно-морского госпита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скольких лазаретов для лечения венерических больных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нескольких частнопрактикующих врачей,  плата за приём у которых была настолько велика, что их помощью горожане пользоваться практически не могл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городе не было ни одного лечебного учреждения для оказания медицинской помощи гражданскому насел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пных городах Амурской области ситуация со здравоохранением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оже оставляла желать лучшего. В 1885 г. в г. Благовещенске была учреждена должность городового врача и горных промыслов. К 1886 г. в Благовещенске были: военный и гражданский лазареты, один лазарет при тюремном замке, один при духовной семинарии и одна аптека. [7. Л. 180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ая социально-экономическая ситуация в городах юга Дальневосточного края требовала безотлагательных решений по формированию системы здравоохранения. В конце XIX – начале XX вв. в городах начала развиваться сеть медицинских учреждений, в которую входили как заведения общего профиля, так и узкой специ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ми больницами и амбулаториями дальневосточные города начали обзаводиться в 80-е – 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городах Приморской области было 38 больниц и приемных покоев гражданского подчинения на 480 кроватей, из них 15 учреждений на 289 мест находились в городах [8]. В 1893 г. в г. Хабаровске открылся городской приёмный покой на 10 коек, а 3 сентября 1898 г. военное ведомство расширило и преобразовало полугоспиталь в Хабаровский военный лазарет до 150 коек. Во время Русско-японской войны 1904 – 1905 гг. количество раненых и больных достигало несколько сот в день, в то время как врачей в лазарете было всего четверо. В связи с этим, лазарет был расширен до 350 коек [9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ую городскую больницу на 28 коек в г. Хабаровске спешно открыли в 1894 г. во время эпидемии кори, устроили ее в одном из частных домов. До этого единственной гражданской лечебницей служила богадельня. Первая больница в г. Владивостоке</w:t>
      </w:r>
      <w:r>
        <w:rPr>
          <w:sz w:val="28"/>
        </w:rPr>
        <w:t>, построенная</w:t>
      </w:r>
      <w:r>
        <w:rPr>
          <w:sz w:val="28"/>
          <w:szCs w:val="28"/>
        </w:rPr>
        <w:t xml:space="preserve"> на средства горожан, была открыта в 1893 г., хотя должность городового врача была утверждена еще в год образования Приамурского генерал-губернаторства мнением Государственного совета [10. Л. 44]</w:t>
      </w:r>
      <w:r>
        <w:rPr>
          <w:sz w:val="28"/>
        </w:rPr>
        <w:t>.</w:t>
      </w:r>
      <w:r>
        <w:rPr>
          <w:sz w:val="28"/>
          <w:szCs w:val="28"/>
        </w:rPr>
        <w:t xml:space="preserve"> В 1897 г. в г. Хабаровске была построена больница на 50 коек. К началу ХХ в. городская больница осуществляла как амбулаторное и госпитализационное лечение, так и проводила ряд операций. Самыми распространенными операциями являлись: вскрытие гнойников, зашивание ран, ампутация фалангов, выправление вывихов. Проводились также и сложные операции. В 1904 г. в больнице была проведена 161 операция, а в 1905 г. количество операций ровнялось уже 281 [11]. </w:t>
      </w:r>
    </w:p>
    <w:p>
      <w:pPr>
        <w:pStyle w:val="Style17"/>
        <w:ind w:firstLine="720"/>
        <w:rPr>
          <w:sz w:val="28"/>
        </w:rPr>
      </w:pPr>
      <w:r>
        <w:rPr>
          <w:sz w:val="28"/>
        </w:rPr>
        <w:t>Содержанием туберкулезных больных до 1910 г. занимались сугубо благотворительные общества. В этом году местные врачи (при поддержке общественности) учредили Хабаровский отдел Всероссийской лиги по борьбе с туберкулезом. В ноябре 1911 г. была открыта специальная амбулатория для больных туберкулезом. В амбулатории проводили диагностические реакции Кальметта, Пирке, выдавали больным рыбий жир по особым учетным карточкам. На 1 января 1912 г. были зарегистрированы 120 больных. Проводя благотворительные мероприятия и собирая пожертвования, отдел лиги на вырученные деньги открыл в 1913 году детскую противотуберкулезную оздоровительную колонию. В Амурской области в 1886 г. с целью оказания медицинской и материальной помощи бедным жителям обоего пола всех званий и состояний было учреждено лечебно-благотворительное общество, принявшее в своё ведение существующие в г. Благовещенске больницу для бедных и аптеку [12. Л. 66].</w:t>
      </w:r>
    </w:p>
    <w:p>
      <w:pPr>
        <w:pStyle w:val="Style17"/>
        <w:ind w:firstLine="720"/>
        <w:rPr>
          <w:sz w:val="28"/>
        </w:rPr>
      </w:pPr>
      <w:r>
        <w:rPr>
          <w:sz w:val="28"/>
        </w:rPr>
        <w:t xml:space="preserve">Увеличение численности городского населения вследствие активной переселенческой политики и в связи с постройкой Амурской железной дороги и развитием судоходства на реках Амурского бассейна заставило обратить внимание на быт переселенцев и необходимость организации экстренных противочумных и противохолерных мер. </w:t>
      </w:r>
    </w:p>
    <w:p>
      <w:pPr>
        <w:pStyle w:val="Style17"/>
        <w:ind w:firstLine="720"/>
        <w:rPr/>
      </w:pPr>
      <w:r>
        <w:rPr>
          <w:sz w:val="28"/>
        </w:rPr>
        <w:t>Из всех южных городов Дальневосточного края г. Владивосток больше всего страдал от эпидемий, проникающих на русский Дальний Восток с китайскими и корейскими переселенцами, приезжавшими на заработки.</w:t>
      </w:r>
      <w:r>
        <w:rPr/>
        <w:t xml:space="preserve"> </w:t>
      </w:r>
      <w:r>
        <w:rPr>
          <w:sz w:val="28"/>
        </w:rPr>
        <w:t>В 1886 г. по инициативе заведующего переселенческим управлением действительного статского советника Ф.Ф. Буссе в г. Владивостоке была создана первая бесплатная амбулатория для переселенцев. Заведовал ею по совместительству городовой (санитарный) врач [6. С. 115 – 116].</w:t>
      </w:r>
    </w:p>
    <w:p>
      <w:pPr>
        <w:pStyle w:val="Style17"/>
        <w:ind w:firstLine="720"/>
        <w:rPr/>
      </w:pPr>
      <w:r>
        <w:rPr>
          <w:sz w:val="28"/>
        </w:rPr>
        <w:t>В августе – сентябре того же 1886 г. в городе разразилась эпидемия азиатской холеры, сопровождавшейся большой смертностью. Из-за недостатка мест в морском госпитале на окраине города было устроено два временных холерных околотка: один – для корейцев, другой – для китайцев. Для русского населения были созданы санитарные станции с фельдшерами от морского ведомства. Произведён был поголовный осмотр корейцев, живущих крайне грязно и бедно. Вся одежда выздоравливающих сжигалась, и беднейшим выдавалась новая за счёт городской казны. Получив известие о появлении холеры в Нагасаки, командование порта выставило на рейде брандвахтное судно [13. С. 35 – 36]. Предпринятые меры позволили сократить смертность горожан в третьей волне эпидемии, унесшей жизни 101 человека, тогда как во второй волне (в 1890 г.) умерли 259 человек [14. С. 486]. Таким образом, проблема контроля над здоровьем переселенцев являлась одной из важнейших проблем здравоохранения городов Приамур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м санитарных мероприятий по охране генерал-губернаторства от проникновения заразы, ее локализации, постройке бараков для больных при развитии эпидемии занималось Управление водными путями Амурского бассейна потому, что главными путями сообщения в крае являлись реки, и большинство населения группировалось вблизи них. В 1903 г. управлением был разработан ряд мер для предупреждения и борьбы с чумой и холерой [15. С. 57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ы приема переселенцев в города Дальневосточного края подразделялись на несколько категорий: прием на морской границе, передвижение переселенцев по железной дороге. На морской границе в г. Владивостоке все китайские переселенцы должны были подвергаться пятидневной обсервации. Поезда, передвигающиеся с переселенцами, должны были уменьшить норму вместимости. Но эти постановления пришлось пересматривать в г. Санкт-Петербурге из-за колоссальной цифры расходов – порядка 1,5 миллиона рублей. Управление водных путей Амурского бассейна с 1903 г. начало активное строительство врачебно-наблюдательных и обсервационных пунктов. В г. Хабаровске врачебно-наблюдательный пункт включал холерное и чумное отделения на 12 – 16 кроватей каждый. Помимо этого, были построены: обсервационный барак, изоляционный дом с помещением для лаборатории, дом для медицинского персонала и баня с пароформалированой камерой для массового мытья и дезинфекции. В г. Благовещенске был выстроен барак с двумя палатами для чумных и одной – для сомнительных больных. Отдельно построен дом для персонала. Все врачебно-наблюдательные пункты Управления водных путей Амурского бассейна осматривались Приамурским генерал-губернатором, лично руководящим организацией противочумных мер на реке Амур, и главным министром путей сообщения.</w:t>
      </w:r>
    </w:p>
    <w:p>
      <w:pPr>
        <w:pStyle w:val="Style17"/>
        <w:ind w:firstLine="720"/>
        <w:rPr/>
      </w:pPr>
      <w:r>
        <w:rPr>
          <w:sz w:val="28"/>
        </w:rPr>
        <w:t>Для врачебно-санитарных пунктов были сформированы санитарные отряды. Формирование происходило в г. Санкт-Петербурге по причине отсутствия обученного персонала в Приамурье. Деятельность медицинского персонала заключалась в: наблюдении за устройством бараков и оборудовании их для лечения; осмотре людей на судах и обнаружении подозрительных больных; осмотре санитарного состояния судов; определении причины смерти умерших на судах; проведении бактериологических и химических исследований для изучения условий распространения чумы и холеры. В 1911 г. врачи 1289 раз осмотрели пассажирские пароходы, было сделано 973 записи об обнаружении нарушений санитарных правил [15. С. 82]. Как правило, врачебная организация состояла из одного санитарного врача и четырех участковых с пятью фельдшерами при них. Деятельность таких отрядов показала заметный результат, потому что уже в мае 1911 г. Приамурье и Приморская область были объявлены благополучными по чуме, но отряды были сохранены на случай появления холерной эпидеми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пряженная санитарно-эпидемиологическая обстановка в городах юга Дальневосточного края требовала эффективного санитарного надзора. Ответственность за него в пределах городских участков была возложена на санитарных врачей. Они отвечали за сбор статистических данных об уровне заболеваемости и смертности в своих участках; оценивали соответствие разных заведений санитарно-гигиеническим нормам, отвечая, таким образом, за санитарное благоустройство города; заведовали дезинфекцией квартир в случае заразных заболеваний; следили за здоровьем учащихся городских школ; осматривали торгово-промышленные заведения; контролировали содержание в чистоте дворов, площадей, улиц; составляли разнообразные отчеты о своей деятельности. К началу ХХ в. в крупных городах стали создаваться санитарные части, действовал Институт санитарных попечителей. На все городское население был распространен особый налог – «санитарный сбо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населения лекарствами в городах начали открывать  аптеки и аптекарские пункты. Первая аптека в Хабаровске была при лазарете, существующем с 1867 г. В 1891 г. открыли еще одну как тогда называли Вольную аптеку в арендуемом доме чиновника Введенского. Однако посещение аптеки было по карману не каждому городскому жителю из-за слишком высоких цен на медикаменты. Поэтому в августе 1902 г. благотворительное общество открыло свою аптеку. Помещения под аптеку были приспособлены еще при строительстве. В здании аптеки находились: рецептурная, кабинет управляющего аптекой, лаборатория, кокторий, материальная, имелось подвальное помещение и ледник. В 1909 – 1910 гг. в г. Хабаровске уже насчитывались 4 аптеки с 9 фармацевтами. Однако этого было крайне недостаточно, т.к. каждая аптека должна была обслуживать по 12 506 чел. [16]. В ряде городов Приморской области открывались аптеки для переселенцев. Приморское областное переселенческое управление каждый год увеличивало ассигнования на медикаменты: в 1906 г. – 3000 руб., в следующем году – уже 9000 руб., а в 1908 г. на медикаменты, перевязочные средства и аптечные принадлежности ушли почти 23000 руб. [14. С. 50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птеки вели большую работу по завозу лекарств и созданию лекарственного резерва. Первый аптечный склад в г. Хабаровске, снабжающий городскую больницу и фельдшерские пункты всей области, был открыт в конце 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 территории 3-го Восточно-Сибирского линейного батальона [17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и событиями  в городском здравоохранении Приамурского генерал-губернаторства являлись съезды врачей 1901 и 1913 г. В 1913 г. съезд проводило Хабаровское медицинское общество. Были приглашены врачи из гг. Владивостока, Харбина, Читы, Благовещенска. Круг обсуждаемых вопросов затрагивал многие сферы медицинской деятельности. Наиболее дискуссионными были вопросы, касающиеся переселенческой и сельской медицины, борьбы с туберкулезом, чумой и холерой. Затрагивались такие проблемы, как борьба с проституцией, алкоголизмом и распространением венерических болезней. В программу съезда входило посещение Хабаровской городской больницы, хабаровского лазарета и амбулатории хабаровского отделения Всероссийской лиги для борьбы с туберкулезом. На подобных мероприятиях врачи имели возможность поделиться опытом, совместно разработать программы для решения наиболее острых проблем здравоохранения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в. в городах  Приамурского генерал-губернаторства сложилась система здравоохранения, отражающая социально-экономический уклад дальневосточных городов. Несомненно, система здравоохранения городского населения юга Дальневосточного края сильно отставала от системы медицинского обслуживания городского населения Центральной части России вследствие отдаленности региона и отсутствия эффективных социально-экономических механизмов закрепления квалифицированного медицинского персонала, в котором она остро нужд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не менее, созданная система здравоохранения позволяла разным социальным слоям городского населения пользоваться медицинскими услугами разных уровней, не исключая даже профессиональное операционное вмешательство. Развитие медицинского обслуживания, борьба с эпидемиями, надзор за санитарным состоянием домов и улиц качественно улучшали повседневную жизнь городов, увеличивали продолжительность жизни  их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Власов, Г. А. Очерки по истории здравоохранения Хабаровского края (1856 – 1968 гг.) : автореферат диссертации на соискание ученой степени канд. мед. наук. – Томск, 1969. – 25 с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 xml:space="preserve">Бурилова, М. Ф. Общество старого Хабаровска: (конец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 начало ХХ века): по семейным фотоальбомам и прочим раритетам / М.Ф. Бурилова. – Хабаровск : Изд-во «РИОТИП» кр. Типографии, 2007. – 528 с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// Владивосток. – № 25. – 1895. – 25 июня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Никольский, Л. Д. О санитарном состоянии города Хабаровск / Л. Д. Никольский. – Казань : Казанский медицинский журнал, 1907. – № 3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 xml:space="preserve">Блюм, А. И. О влиянии климатических условий Приамурья на заболеваемость и течение болезней : труд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ъезда врачей Приамурского края 23 – 24 августа 1913 г. в г. Хабаровске / А. И. Блюм ; под ред. врачей: С. В. Виноградского, К. А. Покровского, А. А. Смирнова // Материалы по изучению Приамурского края. – Выпуск ХХ. – Хабаровск : типография Канцелярии Приамурского генерал-губернаторства, 1914. – № 24. – С. 318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Исаев, Г. П. Русская медицина второй половины XIX – начала XX в. / Г. П. Исаев [и др.] // От шаманского бубна до луча лазера (Очерки по истории медицины Приморья). – Ч. 1. – Владивосток, 1997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РГИА ДВ. – Ф. 702. – Оп. 3. – Д. 2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 xml:space="preserve">Скрабневская, Е. С. Городское самоуправление на Дальнем Востоке России (конец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 начало ХХ вв.) : автореф. дисс… канд. ист. наук. – Хабаровск, 2004. – С. 20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История Русско-Японской войны / Ред.-издатели М. Е. Бархатов, В. В. Функе. – СПб., 1909. – С. 71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РГИА ДВ. – Ф. 702. – Оп. 3. – Д. 250.</w:t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СБ ГАХК. Отчет о деятельности Хабаровской городской больницы за 1904 и 1905 гг. – Хабаровск : Типография Канцелярии Приамурского Генерал-Губернатора, 1906. – С. 43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РГИА ДВ. – Ф. 702. – Оп. 3. – Д. 57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Мошенский, А. А. Очерки истории здравоохранения Сахалинской области / А. А. Мошенский, И. Л. Золотухин. – Владивосток, 1995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 xml:space="preserve">НСБ ГАХК. Очерк развития медицинского дела в Приморском переселенческом районе : труд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ъезда врачей Приамурского края 23 – 24 августа 1913 г. в г. Хабаровске / под ред. врачей : С. В. Виноградского, К. А. Покровского, А. А. Смирнова // Материалы по изучению Приамурского края. – Выпуск ХХ. – Хабаровск : типография Канцелярии Приамурского генерал-губернаторства, 1914. – С. 503. 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НСБ ГАХК. Отчет об организации противочумных и противохолерных мероприятий на водных путях Амурского бассейна в навигацию 1911 г. – Казань : Типо-литография Окружного Штаба, 1912. – С. 239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Жуков, А. Шикарный портсигар РИИКА / А. Жуков // Хабаровские вести. –  2001, 18 января. – 11 с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уков, А. Хабаровский аптечный склад: из прошлого в настоящее / А. Жуков. – Приамурские ведомости. – 20 декабря 2000. – №№ 242 – 243. – С. 13.</w:t>
      </w:r>
    </w:p>
    <w:p>
      <w:pPr>
        <w:pStyle w:val="Style18"/>
        <w:numPr>
          <w:ilvl w:val="0"/>
          <w:numId w:val="0"/>
        </w:numPr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character" w:styleId="Hps">
    <w:name w:val="hps"/>
    <w:basedOn w:val="Style14"/>
    <w:qFormat/>
    <w:rPr/>
  </w:style>
  <w:style w:type="character" w:styleId="Style15">
    <w:name w:val="Сноска + Курсив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16">
    <w:name w:val="Основной текст Знак"/>
    <w:basedOn w:val="Style14"/>
    <w:qFormat/>
    <w:rPr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sz w:val="14"/>
      <w:szCs w:val="14"/>
      <w:lang w:bidi="ar-SA"/>
    </w:rPr>
  </w:style>
  <w:style w:type="character" w:styleId="TrebuchetMS">
    <w:name w:val="Основной текст + Trebuchet MS"/>
    <w:basedOn w:val="Style16"/>
    <w:qFormat/>
    <w:rPr>
      <w:rFonts w:ascii="Trebuchet MS" w:hAnsi="Trebuchet MS" w:cs="Trebuchet MS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480" w:after="0"/>
      <w:ind w:hanging="66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 абзац текста"/>
    <w:basedOn w:val="Normal"/>
    <w:qFormat/>
    <w:pPr>
      <w:spacing w:before="0" w:after="0"/>
      <w:ind w:firstLine="709"/>
      <w:contextualSpacing/>
      <w:jc w:val="both"/>
    </w:pPr>
    <w:rPr>
      <w:szCs w:val="28"/>
    </w:rPr>
  </w:style>
  <w:style w:type="paragraph" w:styleId="Style18">
    <w:name w:val="Новый список литературы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3:00Z</dcterms:created>
  <dc:creator>admin</dc:creator>
  <dc:description/>
  <cp:keywords/>
  <dc:language>en-US</dc:language>
  <cp:lastModifiedBy>user1</cp:lastModifiedBy>
  <cp:lastPrinted>2011-10-19T15:46:00Z</cp:lastPrinted>
  <dcterms:modified xsi:type="dcterms:W3CDTF">2011-12-22T00:43:00Z</dcterms:modified>
  <cp:revision>2</cp:revision>
  <dc:subject/>
  <dc:title>РАЗВИТИЕ СИСТЕМЫ ЗДРАВООХРАНЕНИЯ В ГОРОДАХ ПРИАМУРСКОГО ГЕНЕРАЛ-ГУБЕРНАТОРСТВА В КОНЦЕ XIX-НАЧАЛЕ ХХ ВЕКА КАК СОСТАВЛЯЮЩАЯ ПОВСЕДНЕВНОЙ ЖИЗНИ ИХ ЖИТЕЛЕЙ</dc:title>
</cp:coreProperties>
</file>