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УДК 316.334.52(571.66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D1D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Степанова Анастасия Павловна – преподаватель ФГБОУ ВПО «Тихоокеанский государственный университет» (г. Хабаровск). 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1D1D1D"/>
          <w:sz w:val="28"/>
          <w:szCs w:val="28"/>
        </w:rPr>
        <w:t>-</w:t>
      </w:r>
      <w:r>
        <w:rPr>
          <w:rFonts w:cs="Times New Roman" w:ascii="Times New Roman" w:hAnsi="Times New Roman"/>
          <w:color w:val="1D1D1D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1D1D1D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ube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18"/>
        <w:widowControl w:val="false"/>
        <w:spacing w:before="0" w:after="0"/>
        <w:ind w:firstLine="709"/>
        <w:jc w:val="right"/>
        <w:rPr>
          <w:rStyle w:val="Secondtext"/>
          <w:rFonts w:ascii="Verdana" w:hAnsi="Verdana" w:cs="Verdana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 xml:space="preserve">.P. Stepanova </w:t>
      </w:r>
    </w:p>
    <w:p>
      <w:pPr>
        <w:pStyle w:val="Style18"/>
        <w:widowControl w:val="false"/>
        <w:spacing w:before="0" w:after="0"/>
        <w:ind w:firstLine="709"/>
        <w:jc w:val="right"/>
        <w:rPr>
          <w:rStyle w:val="Secondtext"/>
          <w:rFonts w:ascii="Verdana" w:hAnsi="Verdana"/>
          <w:b/>
          <w:b/>
          <w:sz w:val="28"/>
          <w:szCs w:val="28"/>
          <w:lang w:val="en-US"/>
        </w:rPr>
      </w:pPr>
      <w:r>
        <w:rPr/>
      </w:r>
    </w:p>
    <w:p>
      <w:pPr>
        <w:pStyle w:val="Style18"/>
        <w:widowControl w:val="false"/>
        <w:spacing w:before="0" w:after="0"/>
        <w:ind w:firstLine="709"/>
        <w:jc w:val="center"/>
        <w:rPr/>
      </w:pPr>
      <w:r>
        <w:rPr>
          <w:rStyle w:val="Secondtext"/>
          <w:b/>
          <w:sz w:val="28"/>
          <w:szCs w:val="28"/>
          <w:lang w:val="en-US"/>
        </w:rPr>
        <w:t>Subjective well-being as a factor of migration tendencies of Kamchatka population</w:t>
      </w:r>
    </w:p>
    <w:p>
      <w:pPr>
        <w:pStyle w:val="Style18"/>
        <w:widowControl w:val="false"/>
        <w:spacing w:before="0" w:after="0"/>
        <w:ind w:firstLine="709"/>
        <w:jc w:val="center"/>
        <w:rPr>
          <w:rStyle w:val="Secondtext"/>
          <w:b/>
          <w:b/>
          <w:sz w:val="28"/>
          <w:szCs w:val="28"/>
          <w:lang w:val="en-US"/>
        </w:rPr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>
          <w:rStyle w:val="Secondtext"/>
          <w:sz w:val="28"/>
          <w:szCs w:val="28"/>
          <w:lang w:val="en-US"/>
        </w:rPr>
      </w:pPr>
      <w:r>
        <w:rPr>
          <w:rStyle w:val="Font6"/>
          <w:sz w:val="28"/>
          <w:szCs w:val="28"/>
          <w:lang w:val="en-US"/>
        </w:rPr>
        <w:t xml:space="preserve">The article deals with the </w:t>
      </w:r>
      <w:r>
        <w:rPr>
          <w:rStyle w:val="Secondtext"/>
          <w:sz w:val="28"/>
          <w:szCs w:val="28"/>
          <w:lang w:val="en-US"/>
        </w:rPr>
        <w:t xml:space="preserve">subjective well-being </w:t>
      </w:r>
      <w:r>
        <w:rPr>
          <w:rStyle w:val="Font6"/>
          <w:sz w:val="28"/>
          <w:szCs w:val="28"/>
          <w:lang w:val="en-US"/>
        </w:rPr>
        <w:t xml:space="preserve">issues of the Kamchatsk territory population and the </w:t>
      </w:r>
      <w:r>
        <w:rPr>
          <w:rStyle w:val="Secondtext"/>
          <w:sz w:val="28"/>
          <w:szCs w:val="28"/>
          <w:lang w:val="en-US"/>
        </w:rPr>
        <w:t xml:space="preserve">influence on migration tendencies. The results of conducted survey have been offered and analyzed. 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393939"/>
          <w:sz w:val="28"/>
          <w:szCs w:val="28"/>
          <w:lang w:val="en-US"/>
        </w:rPr>
      </w:pPr>
      <w:r>
        <w:rPr>
          <w:rStyle w:val="Secondtext"/>
          <w:b/>
          <w:sz w:val="28"/>
          <w:szCs w:val="28"/>
          <w:lang w:val="en-US"/>
        </w:rPr>
        <w:t>Keywords</w:t>
      </w:r>
      <w:r>
        <w:rPr>
          <w:rStyle w:val="Secondtext"/>
          <w:sz w:val="28"/>
          <w:szCs w:val="28"/>
          <w:lang w:val="en-US"/>
        </w:rPr>
        <w:t>: subjective well-being, migration, inclination for migration, government confidence level, environmental security, social tension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393939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>Социальное самочувствие как фактор миграционных настроений населения Камчат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D1D"/>
          <w:sz w:val="28"/>
          <w:szCs w:val="28"/>
        </w:rPr>
      </w:pPr>
      <w:r>
        <w:rPr>
          <w:rFonts w:cs="Times New Roman" w:ascii="Times New Roman" w:hAnsi="Times New Roman"/>
          <w:b/>
          <w:color w:val="1D1D1D"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татье рассмотрены вопросы социального самочувствия населения Камчатского края и его влияния на характер миграционных настроений жителей, проведен анализ результатов социологического опроса, посвященного данной тематике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социальное самочувствие, миграция населения, миграционные настроения, уровень тревожности населения, экологическая безопасность, уровень доверия правительству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ий край вместе с прилегающим шельфом и 200-мильной экономической зоной образуют эколого-экономический район, в основе жизнеобеспечения которого 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>рыбохозяйственная отрасль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ые особенности края продиктованы природными и климатическими условиями, наличием большого количества действующих вулканов, сейсмоопасностью, снегозависимостью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географического положения Камчатского края, протяженность, удаленность районов области от краевого центра, развитие инфраструктуры, климатические условия, распределение численности населения по муниципальным районам и городским округам требуют особого подхода к формированию стратегии социально-экономического регион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D1D1D"/>
          <w:sz w:val="28"/>
          <w:szCs w:val="28"/>
        </w:rPr>
        <w:t xml:space="preserve">Сегодня Камчатка является одной из самых неблагополучных  территорий Дальнего Востока. Существенно потеря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90-е гг. значительную часть своего экономического потенциала, когда пришли в упадок многие весьма перспективные ранее отрасли хозяйства, полуостров претерпел значительные потери в численности населения, этот процесс продолжается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и в 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гочисленных факторов, определяющих уровень развития региона, особую роль играет социально-демографическая ситуация, дающая представление о реальных возможностях региона в обеспечении такого типа воспроизводства населения, который способствовал бы формированию граждан с устойчивой положительной динамикой, обеспечивающей оптимальную возрастнополовую структуру, необходимую для поддержания и роста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 территории Камчатского края проживают 16,7% лиц в возрасте моложе трудоспособного, тогда как 10 лет назад их было 21,5%. При этом, за тот же период времени доля населения в возрасте старше трудоспособного увеличилась в 1,5 раза (с 10,5% (в 1998 г.) до 15,7% (в 2008 г.)) и в 2010 г. составляла уже 16,3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классификации ООН, население считается старым, если доля людей в возрасте 65 лет и старше превышает 7%. На Камчатке в настоящий момент 7,3% от всего населения находятся в данном возрасте. По прогнозам Росстата, к 2030 г. доля лиц в возрасте 65 лет и старше составит 15% и тем самым перешагнет критический рубеж.</w:t>
      </w:r>
    </w:p>
    <w:p>
      <w:pPr>
        <w:pStyle w:val="Style18"/>
        <w:widowControl w:val="false"/>
        <w:spacing w:before="0" w:after="0"/>
        <w:ind w:firstLine="709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Одной из основных причин продолжающегося сокращения численности населения края является миграционный отток, который сегодня становится одним из главнейших процессов, воздействующих на социальную систему. Миграционная активность населения Камчатского края в 2010 г. (по сравнению с предыдущим годом) выросла на 15,5% (13685 чел. против 11851 чел. в 2009 г.)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стремится покинуть неблагополучную Камчатку, начать самостоятельную жизнь и «встать на ноги» на материковой части России (поближе к западным регионам). Людям старшего поколения сложнее решиться на переезд, но все же многие из них рассматривают этот вариант. Значительная часть опрошенных остается на полуострове лишь из-за отсутствия родственников в других регионах и возможности осуществить переез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, характеризующих уровень развития региона, является социальное самочувствие населения. Социальное самочувствие правомерно определить, с одной стороны, как результат кардинальных социальных преобразований в обществе, а с другой, как фактор, оказывающий важное, а порой решающее воздействие на процессы социальной трансформации [2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циальном самочувствии в концентрированном виде отражаются: степень адаптации к современной социально-экономической ситуации; ожидание будущего; самооценка успеха; уровень тревожности и пр. [3]. Данное явление может быть принято в качестве одного из критериев, отражающих и определяющих ход и содержание происходящих в стране системных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зучения и оценки эффективности работы муниципальных органов власти, а также для оценки социального самочувствия населения (в период с 01 по 08 августа 2011 г.) некоммерческим партнерством «Дальневосточный институт социально-политических исследований» при непосредственном участии автора был проведен социологический опрос населения по принципу квотно-репрезентативной выборки по полу и возрасту, в ходе которого были опрошены 452 респондента в гг. Петропавловске-Камчатском, Елизово, а также в Елизовском районе. Результаты исследования были обработаны при помощ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(версия 13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облем, которые в первую очередь волнуют население,  на первом месте стоит рост цен и инфляция (45,9%). Одним из значимых факторов, оказывающих влияние на качественный уровень социального самочувствия населения, является удовлетворенность жилищными условиями. На Камчатке почти четверть населения не имеет собственной жилплощади, и объем ежегодно вводимого нового жилья в 4 раза меньше среднероссийского. Таким образом, регион не может иметь приемлемый уровень социальной безопасности. </w:t>
      </w:r>
      <w:r>
        <w:rPr>
          <w:rFonts w:cs="Times New Roman" w:ascii="Times New Roman" w:hAnsi="Times New Roman"/>
          <w:color w:val="1D1D1D"/>
          <w:sz w:val="28"/>
          <w:szCs w:val="28"/>
        </w:rPr>
        <w:t>Сложная ситуация наблюдается в жилищно-коммунальном комплексе. Почти 87% предприятий ЖКХ убыточны [4]. Это существенно хуже, чем в других субъектах Дальневосточного федерального округа.</w:t>
      </w:r>
      <w:r>
        <w:rPr>
          <w:rFonts w:cs="Times New Roman" w:ascii="Times New Roman" w:hAnsi="Times New Roman"/>
          <w:sz w:val="28"/>
          <w:szCs w:val="28"/>
        </w:rPr>
        <w:t xml:space="preserve"> 37,5% опрошенных считают состояние ЖКХ острой проблем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роблема экологической безопасности актуальна для 43% респондентов. На наш взгляд данный показатель целесообразно связать с трагическими событиями 2011 г. на японской ядерной электростанции «Фукусима», которые вызвали столь острую реакцию у дальневосточников.  Жители связывают угрозу экологической безопасности именно с полуостровом, поскольку проблемы экологии в масштабах страны сочли острыми только 19,7% опрошенных. Уровень обеспокоенности ситуацией на атомной электростанции «Фукусима» среди населения Камчатки представлен в таблице1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беспокоенности ситуацией на атомномной электростанции «Фукусима» среди населения Камчатк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072"/>
      </w:tblGrid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окоены ли Вы ситуацией в Японии и взрывом на атомной электростанции «Фукусима»?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е обеспокое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едим за ситуацией, но считаем, что для паники нет причи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это не каса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Источник: составлено и рассчитано автором на основании данных социологического опроса, проведенного 1 – 8 августа 2011 г. в гг. Елизово, Петропавловске-Камчатском и Елизовском райо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ы видим, что больше трети населения выражает крайнее беспокойство сложившейся ситуацией. Помимо близкого расположения Камчатки к японским островам, существуют и другие причины высокого уровня тревожности среди насел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и на то, что уровень доверия СМИ, освещающих экологические проблемы, связанные с ядерной электростанцией «Фукусима», является крайне низким, что подтверждается ответами респондентов на вопрос, представленный в таблице 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доверия СМ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002"/>
      </w:tblGrid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веряете ли Вы СМИ, освещающим ситуацию в Японии и России (в том числе уровень радиации)?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ряю полность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аю, что, по большому счету, информация правди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еваюсь, что нам сообщают правд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лишком противоречи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 не доверя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Источник: составлено и рассчитано автором на основании данных социологического опроса, проведенного 1 – 8 августа 2011 г. в гг. Елизово, Петропавловске-Камчатском и Елизовском район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известность, неопределенность и неоднозначность информации становятся причиной тревожных, а иногда и панических настроений жителей. 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месте по значимости среди проблем стоит безработица. Данную проблему сочли острой 23,7% респондентов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оветские годы государство централизовано решало проблемы привлечения и закрепления населения на Камчатке, но регион утратил былую привлекательность с переходом к рыночной экономике. За романтикой северной жизни, тайгой и красотами природы люди больше не едут. Прошли те времена,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жесткая государственная политика приводила в движение многие социально-экономические процессы в крае. </w:t>
      </w:r>
      <w:r>
        <w:rPr>
          <w:rFonts w:cs="Times New Roman" w:ascii="Times New Roman" w:hAnsi="Times New Roman"/>
          <w:sz w:val="28"/>
          <w:szCs w:val="28"/>
        </w:rPr>
        <w:t xml:space="preserve">Экстремальные условия жизни, сейсмическая опасность больше не компенсируются материально, хотя в доперестроечный период регион занимал одно из первых мест по доходам населения. Людям стало тяжело и морально – народ ощущает свою ненужность, оторванность от «материка». Последние годы цены на авиационные перелеты стали заоблачными и недоступными для большей части населения. И здесь не следует забывать, что альтернативных способов выбраться с полуострова не существует: отсутствие железнодорожного сообщения продиктовано сейсмическими условиями края, а пассажирское морское судоходство не развито и специализируется преимущественно на перевозке различных грузов и рыболовецком хозяйстве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выраженности ощущения оторванности от материковой части России можно оценить исходя из ответов на следующий вопрос, представленный в таблице 3.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ь выраженности ощущения оторванности от материковой части России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371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ытываете ли Вы чувство оторванности от материка (возможны не более двух вариантов ответов)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читаю, что жизнь на полуострове тяжелее, чем на материковой части Росс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</w:t>
            </w:r>
          </w:p>
        </w:tc>
      </w:tr>
      <w:tr>
        <w:trPr>
          <w:trHeight w:val="69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 трудности, когда возникает необходимость вылететь с полуострова, чтобы повидаться с родными и близкими или провести отпус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спытываю такого чув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ытываю время от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Источник: составлено и рассчитано автором на основании данных социологического опроса, проведенного 1 – 8 августа 2011 г. в гг. Елизово, Петропавловске-Камчатском и Елизовском районе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того, что на данный вопрос возможно было дать не более двух вариантов ответов, то в той или иной мере данные чувства и ощущения характерны для большей части молодежи Камчатки, поскольку однозначный ответ: «не испытываю такого чувства» – дали лишь четверть опрошенных. 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Тяжело приходится молодым супругам, решившим стать родителями, поскольк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sz w:val="28"/>
          <w:szCs w:val="28"/>
        </w:rPr>
        <w:t xml:space="preserve"> всех муниципальных районах сохраняется недостаток мест в дошкольных учреждениях. Так, на 100 мест в детских садах г. Елизово приходилось 125 воспитанников, в г. Петропавловске-Камчатском – 108. Наименьшим этот показатель был в Тигильском, Быстринском и Усть-Большерецком районах, где на 100 мест приходилось 63, 78 и 80 детей, соответственно [1]. Но здесь эти показатели говорят, скорее, о том, что люди активно покидают эти труднодоступные районы Камчатки, и, следовательно, с каждым годом уменьшается детское население.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е социальное самочувствие жителей Камчатки выявлено благодаря ответам на вопросы, характеризующие уровень удовлетворенности базовых человеческих потребностей. Так, качественной медицинской помощи не хватает 58,5% опрошенных, 67,1% – оценивают свои жилищные условия как терпимые или плохие, 30,2% – не хватает средств для покупки самых необходимых продуктов, 39,4% – хватает лишь частично. 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, по данным опроса, лишь 4,8% опрошенных отмечают для себя положительные изменения в жизни, более 22% – оценивают свое положение как бедственное, что свидетельствует о наличии депрессивных общественных настроений и нарастании социального напря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4</w:t>
      </w:r>
    </w:p>
    <w:p>
      <w:pPr>
        <w:pStyle w:val="Style1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готовности населения к перемене места жительства</w:t>
      </w:r>
    </w:p>
    <w:p>
      <w:pPr>
        <w:pStyle w:val="Style18"/>
        <w:widowControl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252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Не возникало ли в последнее время у вас или у ваших близких желания переехать на постоянное место жительства в другой регион?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мы собираемся переехать в ближайшее врем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ой вариант рассматривает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им уехать, но нек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 не поедем, но хотим, чтобы уехали де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такого желания не возника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</w:tbl>
    <w:p>
      <w:pPr>
        <w:pStyle w:val="Style18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Источник: составлено и рассчитано автором на основании данных социологического опроса, проведенного 1 – 8 августа 2011 г. в гг. Елизово, Петропавловске-Камчатском и Елизовском районе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е тревожным представляется тот факт, что более 70% опрошенных не связывают свое будущее с полуостровом и имеют, в той или иной степени, выраженное желание его покинуть (таблица 4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ми низкого уровня социального самочувствия молодежи становятся деформация возрастной структуры населения, сокращение его экономически активной части, что, в свою очередь, существенно препятствует экономическому развитию края, создает угрозу национальной безопасности страны. Нельзя забывать, что ДФО является пограничным регионом, в том числе и Камчатский край. Несомненно, Камчатка остро нуждается в привлечении человеческих ресурсов, но, в первую очередь, необходимо позаботиться о том, чтобы не уезжали местные жители, создать им благоприятные, перспективные условия для жизни. Известно, что край покидают зачастую лучшие специалисты, профессионалы, не побоявшиеся искать себе применения в других городах. Так, 73% респондентов, выразивших желание уехать с полуострова, имеют высшее и неоконченное высшее образование. Кто приедет на их место, и будут ли переселенцы обладать таким же потенциалом – остается вопрос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тература и источ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налитические данные территориального органа Федеральной службы государственной статистики по Камчатскому краю [Электронный ресурс] –. – Режим доступа: /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kamsta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default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aspx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колова, Т. Б. Социальное здоровье в социологическом измерении / Т. Б. Соеолова. – Хабаровск : Изд-во ДВГУПС, 2009. – 125 с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циокультурная динамика – портрет Тюмен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: коллективная монография / Научная редакция В. А Давыденко. – Тюмень : ООО «Вектор Бук». 2011. – 148 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териалы сайта Полит.р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[Электронный ресурс] –. – Режим доступа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polit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dossie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2010/11/12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opro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ml</w:t>
        </w:r>
      </w:hyperlink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исеев, Р. С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проекте концепции развития Петропавловска-Камчатского / Р. С. Моисеев // Избранное в 3-х томах. Т. 3 : Концепции как инструмент управления социально-экономическим развитием Камчатки. – Петропавловск-Камчатский, 2007. – 34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226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6">
    <w:name w:val="font6"/>
    <w:basedOn w:val="Style12"/>
    <w:qFormat/>
    <w:rPr>
      <w:rFonts w:cs="Times New Roman"/>
    </w:rPr>
  </w:style>
  <w:style w:type="character" w:styleId="Secondtext">
    <w:name w:val="second-text"/>
    <w:basedOn w:val="Style12"/>
    <w:qFormat/>
    <w:rPr>
      <w:rFonts w:cs="Times New Roman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belo_ap@bk.ru" TargetMode="External"/><Relationship Id="rId3" Type="http://schemas.openxmlformats.org/officeDocument/2006/relationships/hyperlink" Target="http://www.polit.ru/dossie/2010/11/12/opros_kamchatk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9:00Z</dcterms:created>
  <dc:creator>Admin</dc:creator>
  <dc:description/>
  <dc:language>en-US</dc:language>
  <cp:lastModifiedBy>User</cp:lastModifiedBy>
  <cp:lastPrinted>2011-12-08T15:35:00Z</cp:lastPrinted>
  <dcterms:modified xsi:type="dcterms:W3CDTF">2011-12-28T01:39:00Z</dcterms:modified>
  <cp:revision>2</cp:revision>
  <dc:subject/>
  <dc:title/>
</cp:coreProperties>
</file>