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ардаль Анна Борисовна – канд. экон. наук, доцент, зав. сектором Института экономических исследований ДВО РАН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d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r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rPr/>
      </w:pPr>
      <w:r>
        <w:rPr>
          <w:sz w:val="28"/>
          <w:szCs w:val="28"/>
        </w:rPr>
        <w:t>Лебедева Ольга Игоревна – доцент кафедры экономики и налогообложения ГОУ ВПО «Дальневосточная академия государственной службы» (г. Хабаровск)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ebedevaoi@mail.ru</w:t>
      </w:r>
    </w:p>
    <w:p>
      <w:pPr>
        <w:pStyle w:val="Normal"/>
        <w:spacing w:lineRule="auto" w:line="240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B. Bardal</w:t>
      </w:r>
    </w:p>
    <w:p>
      <w:pPr>
        <w:pStyle w:val="Normal"/>
        <w:spacing w:lineRule="auto" w:line="240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I. Lebedeva</w:t>
      </w:r>
    </w:p>
    <w:p>
      <w:pPr>
        <w:pStyle w:val="Normal"/>
        <w:spacing w:lineRule="auto" w:line="240"/>
        <w:ind w:left="7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fect of Financial Crisis on the Transport Complex of Khabarovsk Krai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  <w:lang w:val="en-US"/>
        </w:rPr>
        <w:t>The article analyzes the changes in the conditions that formed outside the transportation industry of the Khabarovsk Territory and influenced its functioning during 2007 – 2010. The dynamics of basic parameters of the regional transport industry as a whole, as well as in terms of the key transportation models under the crisis affection is studied.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transportation industry, Khabarovsk Territory, economic crisis.</w:t>
      </w:r>
    </w:p>
    <w:p>
      <w:pPr>
        <w:pStyle w:val="Normal"/>
        <w:ind w:left="70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ияние финансово-экономического кризиса на транспортный комплекс Хабаровского кра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ются изменения внешних (по отношению к транспортному комплексу Хабаровского края) условий, повлиявших на его работу в период 2007 – 2010 гг. Рассматривается динамика базовых параметров функционирования транспортного комплекса края в целом, а также в разрезе ключевых видов транспорта под влиянием кризисных явлений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транспортный комплекс, Хабаровский край, экономический кризис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Транспорт в экономике выступает, с одной стороны, как самостоятельная отрасль материального производства, с другой – как часть внутрихозяйственного и внутрипроизводственного процесса. Спрос на услуги транспорта является производным по отношению к спросу на товары (грузы, предъявляемые к перевозкам). В кризисные периоды в наибольшей степени проявляется зависимость транспорта от остальных отраслей материального производства. 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 данной работы – оперативная оценка реакции транспортного комплекса Хабаровского края на проявления финансово-экономического кризиса. Рассматриваемый временной диапазон – 2007 – 2010 гг. В статье 2007-й год  (при необходимости более ранние периоды) используется как база для сравнения при анализе экономического кризиса, воздействие которого на работу транспортного комплекса Хабаровского края началось со второй половины 2008 г. </w:t>
      </w:r>
    </w:p>
    <w:p>
      <w:pPr>
        <w:pStyle w:val="Normal"/>
        <w:widowControl w:val="false"/>
        <w:autoSpaceDE w:val="false"/>
        <w:spacing w:lineRule="auto" w:line="240"/>
        <w:ind w:left="-17" w:firstLine="737"/>
        <w:rPr/>
      </w:pPr>
      <w:r>
        <w:rPr>
          <w:sz w:val="28"/>
          <w:szCs w:val="28"/>
        </w:rPr>
        <w:t>На территории Хабаровского края действуют все виды транспорта: железнодорожный, автомобильный, водный, морской, воздушный и трубопроводный. Конфигурация и мощность транспортной сети в крае обусловлены характером хозяйственного освоения территории, размещением поселений, военно-стратегическими потребностями, а также ландшафтными условиями. Транспортная сеть по территории края распределена неравномерно, характерна концентрация в южных и центральных районах.</w:t>
      </w:r>
    </w:p>
    <w:p>
      <w:pPr>
        <w:pStyle w:val="Normal"/>
        <w:widowControl w:val="false"/>
        <w:autoSpaceDE w:val="false"/>
        <w:spacing w:lineRule="auto" w:line="240"/>
        <w:ind w:left="-17" w:firstLine="737"/>
        <w:rPr/>
      </w:pPr>
      <w:r>
        <w:rPr>
          <w:sz w:val="28"/>
          <w:szCs w:val="28"/>
        </w:rPr>
        <w:t xml:space="preserve">Через территорию Хабаровского края проходят две крупнейшие в России железнодорожные магистрали: Южный широтный ход (Транссибирская магистраль) и Северный широтный ход (Байкало-Амурская магистраль). Система автомобильных дорог Хабаровского края включает федеральные, региональные и ведомственные дороги. Федеральное значение имеют дороги: Хабаровск – Владивосток («Уссури» – общая протяженность 756 км), Чита – Хабаровск («Амур» – 2097 км), Хабаровск – Находка («Восток» – 824 км). Строительство последней дороги не завершено. В стадии строительства и реконструкции находятся важнейшие региональные дороги: Хабаровск – Лидога – Ванино с подъездом к г. Комсомольску-на-Амуре; Селихино – Николаевск-на-Амуре; Комсомольск-на-Амуре – Березовый – Амгунь – Могды – Чегдомын. На территории края действуют 17 аэродромов различных классов, в т. ч. международный аэропорт «Хабаровск» (Новый), обслуживающий рейсы более чем в 40 городов России и зарубежные страны. Сеть местных воздушных авиалиний обеспечивает авиасообщение с северными районами края. С 1973 г. действует железнодорожная паромная переправа Ванино – Холмск (Сахалинская область), обеспечивающая связь материковой части России с о. Сахалин. Водный транспорт обеспечивает перемещение грузов и пассажиров через сеть водных путей в южном направлении, в северо-восточные провинции КНР, а в северном – в Татарский пролив и страны Азиатско-Тихоокеанский регион. </w:t>
      </w:r>
    </w:p>
    <w:p>
      <w:pPr>
        <w:pStyle w:val="Normal"/>
        <w:widowControl w:val="false"/>
        <w:autoSpaceDE w:val="false"/>
        <w:spacing w:lineRule="auto" w:line="240"/>
        <w:ind w:left="-17" w:firstLine="737"/>
        <w:rPr>
          <w:sz w:val="28"/>
          <w:szCs w:val="28"/>
        </w:rPr>
      </w:pPr>
      <w:r>
        <w:rPr>
          <w:sz w:val="28"/>
          <w:szCs w:val="28"/>
        </w:rPr>
        <w:t xml:space="preserve">В 2000-х годах транспортный сектор экономики края практически «восстановил» показатели 1990 г. по объемам грузооборота, хотя «мощность» транспортного обслуживания (тоннаж перевозимых грузов) заметно уступала дореформенному периоду из-за значительного спада внутрирегиональных перемещений, осуществляемых, прежде всего, автомобильным и водным транспортом (табл. 1) [1]. </w:t>
      </w:r>
    </w:p>
    <w:p>
      <w:pPr>
        <w:pStyle w:val="Normal"/>
        <w:widowControl w:val="false"/>
        <w:autoSpaceDE w:val="false"/>
        <w:spacing w:lineRule="auto" w:line="240"/>
        <w:ind w:left="-17" w:firstLine="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/>
        <w:ind w:left="-17" w:firstLine="1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7"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транспортного комплекса Хабаровского края</w:t>
      </w:r>
    </w:p>
    <w:p>
      <w:pPr>
        <w:pStyle w:val="Normal"/>
        <w:widowControl w:val="false"/>
        <w:autoSpaceDE w:val="false"/>
        <w:spacing w:lineRule="auto" w:line="240"/>
        <w:ind w:left="-17"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24"/>
        <w:gridCol w:w="992"/>
        <w:gridCol w:w="993"/>
        <w:gridCol w:w="992"/>
        <w:gridCol w:w="1031"/>
        <w:gridCol w:w="2513"/>
      </w:tblGrid>
      <w:tr>
        <w:trPr>
          <w:tblHeader w:val="true"/>
          <w:trHeight w:val="6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ст/сниж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г. к 2000 г., % 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евезено грузов всего, млн. т, в т. ч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*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  <w:tab w:val="center" w:pos="1062" w:leader="none"/>
              </w:tabs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рузооборот всего, млрд. т-км, в т. ч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193" w:hanging="193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втомобильны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*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,6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* без учета неформальной деятельности. </w:t>
      </w:r>
    </w:p>
    <w:p>
      <w:pPr>
        <w:pStyle w:val="Normal"/>
        <w:widowControl w:val="false"/>
        <w:autoSpaceDE w:val="false"/>
        <w:spacing w:lineRule="auto" w:line="240"/>
        <w:ind w:left="-17" w:hanging="0"/>
        <w:jc w:val="center"/>
        <w:rPr/>
      </w:pPr>
      <w:r>
        <w:rPr>
          <w:i/>
          <w:sz w:val="28"/>
          <w:szCs w:val="28"/>
        </w:rPr>
        <w:t>Источн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[ 2, 3, 4, 5].</w:t>
      </w:r>
    </w:p>
    <w:p>
      <w:pPr>
        <w:pStyle w:val="Normal"/>
        <w:widowControl w:val="false"/>
        <w:autoSpaceDE w:val="false"/>
        <w:spacing w:lineRule="auto" w:line="240"/>
        <w:ind w:left="-1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7" w:firstLine="737"/>
        <w:rPr/>
      </w:pPr>
      <w:r>
        <w:rPr>
          <w:sz w:val="28"/>
          <w:szCs w:val="28"/>
        </w:rPr>
        <w:t xml:space="preserve">При перемещении массовых грузов на дальние расстояния железнодорожный транспорт не имеет экономической альтернативы. Поэтому, несмотря на его умеренные позиции в тоннаже перевезенных грузов, в грузообороте края подавляющая доля приходилась и приходится именно на железнодорожный транспорт (88% – в 1990 г. и 94% – в 2007 г.). Железнодорожные перевозки, в основном, определяют и номенклатуру перевозимых грузов в Хабаровском крае, в том числе в сфере грузового транзита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Анализируя изменения параметров функционирования транспортного комплекса Хабаровского края под воздействием экономического кризиса, отметим, что, помимо объемов промышленного производства в регионе, масштабов межрегиональных связей и международной торговли, на динамику показателей работы транспортного комплекса повлияли внешние (по отношению к транспорту) условия, определяемые воздействием проводимой в стране экономической политики, а также специфическими антикризисными мерами Правительства РФ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В период 2008 – 2010 гг. Правительством РФ использовались инструменты (прямые фискальные, а также институциональные), определяющие параметры внешней среды функционирования транспортного комплекса Хабаровского края. Отметим наиболее важные из 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е экспортных пошлин на вывоз круглой древесины. Основным потребителем дальневосточной древесины традиционно является КНР. Поэтапное увеличение экспортных пошлин на необработанную древесину привело к существенному снижению объемов перевозок лесных грузов железнодорожным транспортом Хабаровского края (рис. 1). </w:t>
      </w:r>
    </w:p>
    <w:p>
      <w:pPr>
        <w:pStyle w:val="Normal"/>
        <w:widowControl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ервая половина 2007 г. стала рекордной по показателю перевозок древесины в экспортном направлении (потребители создавали запас в связи с объявленным повышением пошлин). В июле 2007 г. экспортная пошлина была повышена с 6 до 10 евро за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евесины. С апреля 2008 г. экспортная пошлина повысилась до 25% от таможенной стоимости необработанного леса, также было объявлено о введении с 1 января 2009 г. третьего этапа увеличения пошлин до 80% от таможенной стоимости. Это привело к значительному снижению объемов экспортных перевозок лесных грузов железнодорожным транспортом Хабаровского края в 2008 – 2010 гг.</w:t>
      </w:r>
    </w:p>
    <w:p>
      <w:pPr>
        <w:pStyle w:val="Normal"/>
        <w:widowControl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2053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Динамика погрузки лесных грузов железнодорожным транспортом Хабаровского края, тыс. т</w:t>
      </w:r>
    </w:p>
    <w:p>
      <w:pPr>
        <w:pStyle w:val="Normal"/>
        <w:widowControl w:val="false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Строительство объектов к саммиту АТЭС 2012 г. в г. Владивостоке, требующее значительных объемов грузоперевозок, в т. ч. увеличивающих объемы работ транспортного комплекса Хабаровского края. Например, ОАО «Амурметалл» по железной дороге осуществляет поставки грузов черной металлургии для проведения строительных работ в рамках подготовки к самми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В 2009 и 2010 гг. из федерального бюджета ежегодно выделяется 50 млрд. руб. для компенсации ОАО «РЖД» потерь в доходах, связанных с регулированием тарифов на грузовые перевозки. В 2009 г. было проведено поэтапное увеличение тарифов на 5% – с 1 января и 5,7% – с 1 июля, вместо запланированных 14% фактически Правительством РФ было выплачено 42 млрд. руб. В 2010 г. тарифы на грузовые перевозки были повышены на 9,4%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В 2009 – 2010 гг. из федерального бюджета выделяются средства для компенсации ОАО «РЖД» выпадающих доходов от предоставления льготного проезда на железнодорожном транспорте студентам и школьникам. По итогам 2009 г., было выделено 2,3 млрд. руб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2009 – 2010 гг. осуществлялось субсидирование стоимости железнодорожной перевозки легковых автомобилей российского производства из западных регионов страны на Дальний Восток [6]. Эта мера не дала существенного эффекта, за 2009 г. по железным дорогам было доставлено около 1,7 тыс. автомобилей. Программа субсидирования продолжается с 2010 г. [7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Осуществляется программа субсидирования пассажирских авиаперевозок на Дальний Восток [8], воспользоваться которой могут пассажиры младше 23 лет и старше 60 лет. В 2009 г. перевозки по льготным тарифам осуществлялись по 18 маршрутам с 15 мая по 31 октября. В течение года преференциями воспользовались 163 тыс. пассажиров, что обеспечило прирост пассажиропотока на 12%. Компаниям-перевозчикам было выплачено 1,2 млрд. руб. субсидий. В 2010 г. срок действия программы был расширен: с 1 апреля по 31 октября. Перевозки по специальным тарифам осуществляют 11 авиакомпаний по 26 маршрутам. На финансирование программы из государственного бюджета было выделено 2,5 млрд. руб.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08 г. под влиянием проявления кризиса стабильный рост объемов перевозок транспортным комплексом Хабаровского края сменяется падением (рис. 2)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735" cy="2172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2. Динамика перевозок и грузооборота транспортного комплекса 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баровского края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целом, по ДФО снижение объемов перевозимых грузов зафиксировано начиная с 2007 г., при этом, тенденции изменения грузооборота совпадают с наблюдаемыми для транспортного комплекса Хабаровского края (рис. 3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3340" cy="22091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Динамика перевозок и грузооборота транспортного комплекса ДФ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более подробного изучения проявлений экономического кризиса рассмотрим динамику перевозок основными видами транспорта Хабаровского края в поквартальном разрезе за период 2008 – 2010 гг. Данные предварительно скорректированы с учетом сезонной компоненты (рис. 4).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6350" cy="2242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4. Динамика перевозок транспортным комплексом Хабаровского края в период кризиса по видам транспорта, тыс. т. (с учетом сезонности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тметим, что снижение объемов перевозок основными видами транспорта Хабаровского края под влиянием проявления экономического кризиса началось со второго квартала 2008 г. В наименьшей степени негативные изменения отразились на работе морского транспорта: в течение второй половины 2008 г. и в 2009 г. объемы перевозок этим видом транспорта несколько возросли, средний ежеквартальный темп прироста составил 4%. Динамика морского транспорта, тренд которого в кризисный период значительно отличается от остальных, рассмотрена ниже более детально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Снижение грузовых перевозок автомобильным транспортом продолжалось до осени 2009 г., минимальные значения приходятся на второй квартал, когда объем перевозок (по сравнению с аналогичным периодом 2008 г.) снизился на 25%, а по сравнению со вторым кварталом 2007 г. – на 36%. Автомобильный транспорт, в силу своей специфики (уровня развития дорожной сети в пределах ДФО, а также в направлении западных районов), используется для перевозок на короткие и средние расстояния, т. е. обслуживает внутрикраевые перевозки и производит обмен с соседними субъектами. Динамика его работы в наибольшей степени отражает негативные изменения экономики Хабаровского края и экономики административно-территориальных субъектов в составе ДФО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й транспорт в значительной мере обеспечивает перевозки транзитных по отношению к Хабаровскому краю грузов (в основном, сырьевые ресурсы Сибири в направлении стран СВА). Динамика его работы во многом является индикатором конъюнктуры спроса на ресурсы на рынках сопредельных стран. В связи со значительными колебаниями параметров спроса в наибольшей степени кризис повлиял как раз на работу железнодорожного транспорта, где объемы перевозок стабилизировались в 2010 г. при более низком тренде, однако положительной динамики не наблюдаетс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рской транспорт пострадал в результате кризиса в наименьшей степени. За период 2007 – 2009 гг. перевалка грузов в морских портах Хабаровского края сократилась с 28% до 26% от общего показателя портов Дальневосточного региона. Основной объем грузооборота приходится на Морской торговый порт «Ванино» и нефтяной порт «Де-Кастри» (табл. 2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2</w:t>
      </w:r>
    </w:p>
    <w:p>
      <w:pPr>
        <w:pStyle w:val="Normal"/>
        <w:spacing w:lineRule="auto" w:line="240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намика</w:t>
      </w:r>
      <w:r>
        <w:rPr>
          <w:b/>
          <w:sz w:val="28"/>
          <w:szCs w:val="28"/>
        </w:rPr>
        <w:t xml:space="preserve"> переработки грузов морскими портами ДФО и Хабаров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1"/>
        <w:gridCol w:w="1240"/>
        <w:gridCol w:w="960"/>
        <w:gridCol w:w="1239"/>
        <w:gridCol w:w="960"/>
        <w:gridCol w:w="1218"/>
      </w:tblGrid>
      <w:tr>
        <w:trPr>
          <w:trHeight w:val="2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рт, портовый пунк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>млн. 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>млн. 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>млн. 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борот портов Дальневосточного бассейна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борот портов Хабаровского края, всег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 т. 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Де-Кастр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Ванин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точник:</w:t>
      </w:r>
      <w:r>
        <w:rPr>
          <w:sz w:val="28"/>
          <w:szCs w:val="28"/>
        </w:rPr>
        <w:t xml:space="preserve"> рассчитано по данным ОАО «ДНИИМФ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месте с тем, доля портов края от суммарного грузооборота портов региона в 2000 г. составила лишь 17%.</w:t>
      </w:r>
      <w:r>
        <w:rPr>
          <w:bCs/>
          <w:sz w:val="28"/>
          <w:szCs w:val="28"/>
        </w:rPr>
        <w:t xml:space="preserve"> Существенному приросту портовых мощностей способствовали </w:t>
      </w:r>
      <w:r>
        <w:rPr>
          <w:sz w:val="28"/>
          <w:szCs w:val="28"/>
        </w:rPr>
        <w:t xml:space="preserve">стратегические проекты, реализованные в последние годы. Так, по мере увеличения добычи нефти в рамках Проекта «Сахалин-1» в 2006 г. был введен в эксплуатацию Нефтеналивной порт «Де-Кастри» мощностью 12 млн. т, до этого времени специализировавшийся на перевалке леса. Весной 2008 г. в порту «Ванино» был введен в действие новый угольный комплекс ЗАО «Дальтрансуголь» мощностью 12 млн. т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В то же время, реализация на практике достаточно крупных для Хабаровского края проектов выявила «узкие места» транспортного комплекса. Так, при увеличении мощности порта «Де-Кастри» обострились вопросы ледовой </w:t>
      </w:r>
      <w:r>
        <w:rPr>
          <w:bCs/>
          <w:sz w:val="28"/>
          <w:szCs w:val="28"/>
        </w:rPr>
        <w:t xml:space="preserve">обстановки, поскольку при круглогодичной навигации необходима помощь ледоколов. Кроме того, данный </w:t>
      </w:r>
      <w:r>
        <w:rPr>
          <w:sz w:val="28"/>
          <w:szCs w:val="28"/>
        </w:rPr>
        <w:t xml:space="preserve">порт фактически стал узкоспециализированным терминалом, имеющим одностороннюю экспортную направленность, что сделало его крайне зависимым от изменений условий мирового топливно-энергетического рынка. </w:t>
      </w:r>
      <w:r>
        <w:rPr>
          <w:bCs/>
          <w:sz w:val="28"/>
          <w:szCs w:val="28"/>
        </w:rPr>
        <w:t>Построенный в Морском порту «Ванино» угольный комплекс при дефиците пропускной</w:t>
      </w:r>
      <w:r>
        <w:rPr>
          <w:sz w:val="28"/>
          <w:szCs w:val="28"/>
        </w:rPr>
        <w:t xml:space="preserve"> способности железной дороги</w:t>
      </w:r>
      <w:r>
        <w:rPr>
          <w:bCs/>
          <w:sz w:val="28"/>
          <w:szCs w:val="28"/>
        </w:rPr>
        <w:t xml:space="preserve"> привел к снижению объема углей, отгружаемых через причалы порта в каботажных перевозках.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Морские порты: «Советская Гавань», «Николаевск-на-Амуре» и портовый пункт «Сизиман» обладают достаточно низкой технической оснащенностью. Ввиду ограниченности навигационного периода они перерабатывают экспортные и каботажные грузы в незначительных объемах. В порту «мыс Лазарева» с 2009 г. не осуществляется переработка леса, перевозки прекратились в связи с повышением экспортных пошлин на круглый лес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евозок через морские порты характеризуется определенной инерционностью, проявления последствий кризиса сказались во второй половине 2008 г. В целом, динамика перевалки морскими портами Хабаровского края за исследуемый период оставалась положительной (табл. 3)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spacing w:lineRule="auto" w:line="240"/>
        <w:ind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грузооборота отдельных морских портов Хабаров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420"/>
        <w:gridCol w:w="1247"/>
        <w:gridCol w:w="1248"/>
        <w:gridCol w:w="1938"/>
        <w:gridCol w:w="2432"/>
      </w:tblGrid>
      <w:tr>
        <w:trPr>
          <w:trHeight w:val="2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рт, территор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, тыс. 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, тыс. 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09 г./2007 г., %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ое отклонение, тыс. т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>Хабаровский край всего, в т.ч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486,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36,7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0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т «Ванино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6,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2,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,0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е-Кастри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3,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,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3,2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оветская Гавань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1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>Источник:</w:t>
      </w:r>
      <w:r>
        <w:rPr>
          <w:sz w:val="28"/>
          <w:szCs w:val="28"/>
        </w:rPr>
        <w:t xml:space="preserve"> данные ОАО «ДНИИМФ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снижение грузооборота было отмечено в порту «Де-Кастри», что объясняется снижением на 26% экспорта нефтеналивных грузов. Не менее значимые изменения произошли в объемах перевалки Морского порта «Советская Гавань», где общее снижение составило 24% при падении перевалки экспортного круглого леса на 46% в 2009 г. Грузооборот порта «Ванино» значительно возрос (на 50% к уровню 2007 г.) за счет роста перевалки угля и нефтеналивных грузов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2008 – 2009 гг. транспортный комплекс Хабаровского края и ДФО, в целом, демонстрировал опережающий рост грузооборота (по сравнению с объемами перевозимых грузов (табл. 4)).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 роста показателей работы транспортного комплекса ДФО и Хабаровского края, % (цепной индекс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418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еревоз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оборо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оказатели грузооборота транспортного комплекса Хабаровского края и ДФО сохраняли в кризисный период тенденцию роста, снизились лишь темпы их прироста. При этом, объемы перевозок транспортным комплексом сократились как для края, так и для Дальнего Востока в целом. Снижение объемов перевозимых грузов при увеличении среднего расстояния их перевозки свидетельствует о повышении значения экспор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Данный вывод подтверждается анализом структуры перевозимых транспортным комплексом Хабаровского края грузов, где преобладают сырьевые грузы, предназначенные для экспорта в страны СВА. Рассматривая структуру грузоперевозок железнодорожным транспортом на начало 2010 г. (по сравнению с аналогичным периодом 2007 г.) можно отметить, что увеличилась доля грузов ТЭК: нефти и нефтепродуктов – на 9%, доля угля – на 7%. За период 2007 – 2010 г. сократился перечень грузов, перевозимых железнодорожным транспортом Хабаровского края. Менее 1% в общей структуре составляют перевозки цемента, зерна, химикатов и др. Происходит все большая концентрация на перевозке грузов ТЭК: нефть, нефтепродукты, уголь. При снижении общего объема погрузки за данный период на 15% объем погрузки нефти и нефтепродуктов увеличился на 50%, угля – на 6% (рис. 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январь 2007 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>январь 2010 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7130" cy="2057400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8040" cy="2052955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5. Структура перевозок железнодорожным транспорт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баровского края по видам груз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ля морского транспорта определяющим остается перевалка грузов в экспортном направлении. Динамика отдельных перерабатываемых товарных групп дифференцирова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рис. 6)</w:t>
      </w:r>
      <w:r>
        <w:rPr>
          <w:bCs/>
          <w:sz w:val="28"/>
          <w:szCs w:val="28"/>
          <w:lang w:val="en-US"/>
        </w:rPr>
        <w:t xml:space="preserve"> [9]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6060" cy="24688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. Динамика экспорта через морские порты Хабаровского края, т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В структуре экспортного грузооборота наблюдается медленное снижение удельного веса круглого леса, металлов</w:t>
      </w:r>
      <w:r>
        <w:rPr>
          <w:sz w:val="28"/>
          <w:szCs w:val="28"/>
        </w:rPr>
        <w:t xml:space="preserve"> и колесной техники, заметным стало падение объемов перевалки нефтеналивных грузов в феврале 2010 г. Это произошло вследствие сокращения отгрузки сырой нефти в Морском порту «Де-Кастри».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В структуре небольшого по абсолютным значениям импортного потока грузов морских портов Хабаровского края преобладает глинозем – более 70%, остальные грузы, такие как: кокс, машины и оборудование, контейнеры – занимают незначительную долю.</w:t>
      </w:r>
      <w:r>
        <w:rPr>
          <w:sz w:val="28"/>
          <w:szCs w:val="28"/>
        </w:rPr>
        <w:t xml:space="preserve"> Наибольшее падение импортных грузов было зафиксировано в ноябре 2009 г., что явилось результатом </w:t>
      </w:r>
      <w:r>
        <w:rPr>
          <w:bCs/>
          <w:sz w:val="28"/>
          <w:szCs w:val="28"/>
        </w:rPr>
        <w:t>нестабильности рыночного спроса на отдельные товарные группы: машины и оборудование, нефтекокс, клинкер.</w:t>
      </w:r>
    </w:p>
    <w:p>
      <w:pPr>
        <w:pStyle w:val="Normal"/>
        <w:spacing w:lineRule="auto" w:line="24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ажнейшим направлением перевозок остаются каботажные перевозки через морские порты края, в рамках которых проходит так называемых «северный завоз». В структуре каботажных перевозок преобладают генеральные и нефтеналивные грузы. География каботажных перевозок морского транспорта Хабаровского края охватывает Сахалин, Магадан, Камчатку и Чукотку. Наибольшее падение каботажных грузов было зафиксировано в феврале в 2009 г. На каботажной железнодорожно-морской паромной линии «Ванино – Холмск» в период 2007 – 2009 гг. отмечен спад перевозок на 24%. В последние годы паромная переправа используется на 66% вследствие нехватки пропускной способности железнодорожной линии. Негативным следствием несбалансированности транспортно-экономических связей может стать рост цен на завозимые на остров Сахалин товары из-за роста транспортно-логистических затра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общая тенденции функционирования транспортного комплекса Хабаровского края в период экономического кризиса, в качестве основного тренда можно выделить падение общего объема перевозок при одновременном росте грузооборота. Данный факт с учетом преобладания в структуре перевозимых грузов (и продолжающейся концентрации) топливно-сырьевых ресурсов позволяет констатировать дальнейшее увеличение роли транзитных по отношению к территории края перевозок – экспорт сырья в страны СВА. Это негативно отражается на транспортном комплексе края и выражается в: повышении его зависимости от конъюнктуры внешних рынков; упрощении технологии обслуживания грузов и т. д. Наиболее устойчивым к негативным изменениям (в период 2008 – 2009 гг.) был морской транспорт, где стабилизирующим фактором выступают поставки на экспорт угля через терминал в Ванинском морском торговом порту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оценке последствий проявления экономического кризиса необходимо будет вернуться по истечении времени, поскольку на сегодня недостаточно точна информационная база, характеризующая работу транспортного комплекса Хабаровского края в этот период, а также сложно определимы эффекты воздействия кризиса на различные элементы столь сложной систем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i/>
          <w:sz w:val="28"/>
          <w:szCs w:val="28"/>
        </w:rPr>
        <w:t>Бардаль, А. Б. Тенденции формирования и обслуживания грузопотоков в Хабаровском крае / А. Б. Бардаль, В. Д. Калашников // Регион: экономика и социология. – 2009. – № 3. – С. 183 – 197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i/>
          <w:sz w:val="28"/>
          <w:szCs w:val="28"/>
        </w:rPr>
        <w:t>Основные показатели социально-экономического положения регионов ДФО // Территориальный орган Федеральной службы государственной статистики по Хабаровскому краю. – Хабаровск, 2003 – 2007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i/>
          <w:sz w:val="28"/>
          <w:szCs w:val="28"/>
        </w:rPr>
        <w:t>Транспорт и связь в Хабаровском крае : стат. сб. // Хабаровский краевой комитет гос. статистики. – Хабаровск, 2001. – 69 с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анспорт и связь в Хабаровском крае : сборник // Хабаровский краевой комитет госстатистики. – Хабаровск, 2003. – 65 с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анспорт и связь в Хабаровском крае : статистический сборник // Хабаровскстат. – Хабаровск, 2008 – 61 с.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i/>
          <w:sz w:val="28"/>
          <w:szCs w:val="28"/>
        </w:rPr>
        <w:t>Постановление Правительства Российской Федерации от 04.03.2009 г. № 194 «О перевозках открытым акционерным обществом «Российские железные дороги» новых легковых автомобилей, произведенных на территории Российской Федерации, на железнодорожные станции, расположенные на территории Дальневосточного федерального округа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Правительства РФ от 14.12.2009 г. № 1006 «О перевозках в 2010 году открытым акционерным обществом «Российские железные дороги» новых автомобилей, произведенных на территории Российской Федерации, на железнодорожные станции, расположенные на территории Дальневосточного федерального округа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Правительства РФ от 17.03.2009 г. № 231 «Об утверждении Правил предоставления в 2009 году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 данных ИЭИ ДВО РАН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поддержке грантов ДВО РАН, проект № 09-</w:t>
      </w:r>
      <w:r>
        <w:rPr>
          <w:lang w:val="en-US"/>
        </w:rPr>
        <w:t>I</w:t>
      </w:r>
      <w:r>
        <w:rPr/>
        <w:t>-П24-01, проект № 09-</w:t>
      </w:r>
      <w:r>
        <w:rPr>
          <w:lang w:val="en-US"/>
        </w:rPr>
        <w:t>I</w:t>
      </w:r>
      <w:r>
        <w:rPr/>
        <w:t>-П26-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Verdana" w:hAnsi="Verdana" w:eastAsia="Times New Roman" w:cs="Times New Roman"/>
      <w:b/>
      <w:b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kern w:val="2"/>
      <w:sz w:val="21"/>
      <w:szCs w:val="21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sz w:val="28"/>
      <w:szCs w:val="28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бычный (веб)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 w:before="240" w:after="200"/>
      <w:ind w:hanging="0"/>
      <w:jc w:val="center"/>
    </w:pPr>
    <w:rPr>
      <w:rFonts w:eastAsia="Times New Roman"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exact" w:line="240"/>
      <w:ind w:left="284" w:right="397" w:hanging="284"/>
    </w:pPr>
    <w:rPr>
      <w:rFonts w:eastAsia="Times New Roman" w:cs="Times New Roman"/>
      <w:b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240"/>
      <w:ind w:left="400" w:hanging="0"/>
    </w:pPr>
    <w:rPr>
      <w:rFonts w:eastAsia="Times New Roman" w:cs="Times New Roman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al@ecri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7:00Z</dcterms:created>
  <dc:creator>Bardal</dc:creator>
  <dc:description/>
  <cp:keywords/>
  <dc:language>en-US</dc:language>
  <cp:lastModifiedBy>Olga</cp:lastModifiedBy>
  <cp:lastPrinted>2011-06-28T07:33:00Z</cp:lastPrinted>
  <dcterms:modified xsi:type="dcterms:W3CDTF">2011-10-04T05:47:00Z</dcterms:modified>
  <cp:revision>2</cp:revision>
  <dc:subject/>
  <dc:title/>
</cp:coreProperties>
</file>