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Максимов Сергей Иванович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д-р юридических наук, профессор, Национальный университет «Юридическая академия Украины имени Ярослава Мудрого» (г. Харьков, Украина). Тел.: +380 (57) 704 11 71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/>
        </w:rPr>
        <w:t xml:space="preserve">. Maksimov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uality of Law in the context of the methodology of lawunderstanding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the paper attention applies on the duality of nature of law as unity of natural law and positive law or it’s ideal and real dimensions. As a variant of integral law understanding, based on the recognition of such duality, Robert Alexy’s discursive theory of law is analyzed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Key words:</w:t>
      </w:r>
      <w:r>
        <w:rPr>
          <w:color w:val="000000"/>
          <w:sz w:val="28"/>
          <w:szCs w:val="28"/>
          <w:lang w:val="en-US" w:eastAsia="en-US"/>
        </w:rPr>
        <w:t xml:space="preserve"> the dual nature of law, natural law, positive law, positivism, non-positivism, discourse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альность права в контексте методологии правопоним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исследуется дуальность природы права как единство естественного и позитивного права, или его идеального и реального измерений. В качестве одного из вариантов интегрального правопонимания, основанного на признании подобной дуальности, анализируется дискурсивная теория права Роберта Алекс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дуальная природа права, естественное право, позитивное право, позитивизм, непозитивизм, дискурс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амом общем смысле правопонимание представляет собой определенные представления о сущности (или природе) права. Поэтому именно решение вопроса о природе права является ключевым для разграничения тех или иных концепций правопонимания, которые традиционно разделяют на два основных типа: правовой позитивизм и теория естественного пра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х соперничество охватывает всю историю правовых идей – от древних времен до наших дней. Это обусловлено тем, что каждый из подходов акцентирует свое внимание на действительно необходимой грани права или правовой реальности, хотя и делает это односторонне. Так, классические теории естественного права акцентируют внимание на морально-ценностном измерении права, рассматривая естественное право как </w:t>
      </w:r>
      <w:r>
        <w:rPr>
          <w:sz w:val="28"/>
          <w:szCs w:val="28"/>
        </w:rPr>
        <w:t xml:space="preserve">моральный критерий для оценки и образец для формирования позитивного права, так же как классический правовой позитивизм рассматривает право лишь как систему норм, установленных государством и обеспеченных его принудительной силой. Однако право не может быть сведено ни к моральному долженствованию, ни к принудительности. Оно является единством отображенных отмеченными концепциями граней или измерений, которые традиционно, называют «естественное право» и «позитивное прав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заметить, что, несмотря на обширную критику понятия «естественное право», оно в единстве с понятием «позитивное право» не исчерпало своего мировоззренческо-методологического потенциала. Поэтому не следует преждевременно отказываться от данных понятий, даже и при условии обеспечения их интерпретации, адекватной современному правовому мировоззрению и современным реалиям. </w:t>
      </w:r>
    </w:p>
    <w:p>
      <w:pPr>
        <w:pStyle w:val="Normal"/>
        <w:tabs>
          <w:tab w:val="clear" w:pos="708"/>
          <w:tab w:val="left" w:pos="368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ым пунктом для такой интерпретации может быть представление о праве как социально-культурном феномене, творении человека. Как любой феномен культуры, право представляет собой единство двух основных измерений: смыслового и предметного [1, 162]. По отношению к правовой реальности ее идеально-смысловой и предметно-институционный аспекты как раз и отвечают традиционному делению на естественное и позитивное право.</w:t>
      </w:r>
    </w:p>
    <w:p>
      <w:pPr>
        <w:pStyle w:val="Normal"/>
        <w:tabs>
          <w:tab w:val="clear" w:pos="708"/>
          <w:tab w:val="left" w:pos="368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различные модели выражения единства естественного и позитивного права. Немецкий философ права А. Кауфман осуществляет это в рамках своей концепции – «онтологической структуры права», – которую составляет единство позитивно-нормативной легальности с естественно-правовой справедливостью, которые соотносятся как существование и сущность. Российский философ Э.Ю. Соловьев для этой цели использует понятие неустранимой «двусоставности» права как не сводимых друг к другу миссиях, которые оно выполняет, и выражающихся в обеспечении «порядка», с одной стороны, и в осуществлении «свободы, равенства, справедливости» – с другой [2, 498]. </w:t>
      </w:r>
    </w:p>
    <w:p>
      <w:pPr>
        <w:pStyle w:val="Normal"/>
        <w:tabs>
          <w:tab w:val="clear" w:pos="708"/>
          <w:tab w:val="left" w:pos="3686" w:leader="none"/>
        </w:tabs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Противники теории естественного права довольно часто свое неприятие этого понятия обосновывают тем, что с его употреблением возникает «дуализм» права, якобы разрушающий монолитность правопорядка. Однако такой «дуализм» может быть лишь результатом неправильной интерпретации смысла рассматриваемых феноменов. На самом деле признание единства естественного и позитивного права вовсе не означает «дуализма» права, т. е. признание существования двух параллельных нормативных систем – реально-действующей и идеально-должной, а означает признание его «двусоставности», «двойственности» или «дуальности» как необходимого выражения его прир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емление преодолеть как противопоставление естественного и позитивного права в структуре права (онтологический аспект проблемы), так и непримиримую борьбу теорий естественного права и правового позитивизма, которые односторонне отображают эту структуру (эпистемологический аспект проблемы), породило тенденцию к синтезу или интеграции этих противоположных измерений пра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в конце ХІХ в. российским философом В. Соловьевым высказывались идеи синтетического подхода к праву, суть которого заключалась в сочетании абсолютных естественно-правовых принципов с культурно-исторически изменяющей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вовой действительностью. Во второй половине ХХ в. в западной юридической науке возникает идея «интегральной юриспруденции» (Дж. Холл, Г. Дж. Берман). В постсоветской юридической науке также прилагаются усили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 созданию концепций обобщающей юриспруденции, выяснению методологических и теоретических основ возможного синтеза многочисленных сведений о феномене права в рамках проекта интегрального правопонимания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В.Г. Графский, А.В. Поля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, безусловным требованием является не механически-эклектическое соединение принципов различных методологических подходов, а поиск более глубокой основы для осуществления такого синтеза. Такой методологической основой, </w:t>
      </w:r>
      <w:r>
        <w:rPr>
          <w:color w:val="000000"/>
          <w:sz w:val="28"/>
          <w:szCs w:val="28"/>
        </w:rPr>
        <w:t xml:space="preserve">на которой возможно непротиворечивое выражение дуальной природы права, то есть всех синтетических и интегральных проектов (в самом широком смысле) является интерсубъективность [1, 112]. </w:t>
      </w:r>
      <w:r>
        <w:rPr>
          <w:sz w:val="28"/>
          <w:szCs w:val="28"/>
        </w:rPr>
        <w:t xml:space="preserve">Принцип интерсубъективности как выражение современной парадигмы познания означает, что смысл права не растворяется в сознании субъекта или во внешнем социальном мире, а раскрывается во взаимодействии (коммуникации) субъектов. Интерсубъективный подход, с одной стороны, преодолевает характерное для классической философии права противопоставление юридического позитивизма и теории естественного права, является попыткой альтернативного способа понимания природы права (так называемая тенденция третьего пути) классическому. С другой стороны, он сохраняет основную гуманистическую интенцию естественно-правового мышления, является принципиально альтернативной позицией позитивистскому подходу, поэтому концепции, которые охватываются этим подходом, если прямо не именуются естественно-правовыми, то, противопоставляя себя юридическому позитивизму, имеют название «непозитивистских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ринципе интерсубъективности основываются как онтологические концепции (экзистенциально-феноменологические, герменевтические), так и неонтологические – коммуникативно-дискурсивные – концепции. Их объединяет признание дуальной природы права, однако, каждая из них добавляет особенные грани и в современный образ права, и в проект интегрального правопоним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усле экзистенциально-феноменологического подхода находится наша концепция структуры правовой реальности, в пределах которой осуществляется анализ полярной противоположности естественного и позитивного права как наиболее общих категорий, которые формируют принципы бытия права [1, 162 – 175]. Обращая внимание на то, что структура правовой реальности в онтологическом аспекте является противоречивым единством (дуальностью) естественного и позитивного права, мы тем самым подчеркиваем, что реальное или действительное право – это единство справедливости, которая составляет его смысл, и позитивности, которая составляет его предметно-институциональную форму. Поэтому необходимыми условиями действительности права являются как справедливость, так и позитивность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Позитивность права означает его проявление в законодательстве, а также в других источниках права: правовых обычаях, прецедентах, нормативных договорах или в предметно-институциональных формах. Следовательно, в самом первом приближении право может быть определено как выраженная и закрепленная в предметно-институциональных формах регуляции внешнего поведения людей справедливость. При этом правовая справедливость (или естественное право) не является определенной субстанцией, абсолютной реальностью права, а есть, скорее, реляционно-смысловой феномен, который является тем смыслом, что осуществляется и содержится в отношениях между разными субъектами и измерениями правовой реальности. В этом случае естественное право следует понимать как эквивалент объективно действительного права, принцип человеческого сосуществования, без действия которого невозможно ни культурное, ни социальное, ни техническое развитие человека. 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sz w:val="28"/>
          <w:szCs w:val="28"/>
        </w:rPr>
        <w:t>По нашему мнению, онтологические концепции интерсубъективного направления, которые связывают дуальный образ права со способом человеческого существования, имеют преимущества в формировании правового мировоззрения, однако, коммуникативно-дискурсивные концепции, связывая его с таким свойством человека, как практический разум, имеют более весомые перспективы относительно доктринальных разработок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sz w:val="28"/>
          <w:szCs w:val="28"/>
        </w:rPr>
        <w:t xml:space="preserve">Наиболее известной и развитой концепцией такого типа является основанная на коммуникативной философии теория обоснования права </w:t>
      </w:r>
      <w:r>
        <w:rPr>
          <w:color w:val="000000"/>
          <w:sz w:val="28"/>
          <w:szCs w:val="28"/>
        </w:rPr>
        <w:t>Ю. Хабермаса. В ней дается коммуникативное рефлексивное обоснование права через «аргументацию в дискурсе». Нормы права обосновываются практически в реальной коммуникации, которая имеет процедурный характер. Однако этот дискурс должен соотноситься с идеальной коммуникацией (аналог «естественного права»), которая как регулятивная идея показывает направленность рационального обоснования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одотворной конкретизацией коммуникативно-дискурсивного подхода Ю. Хабермаса является теория правовой аргументации немецкого юриста Р. Алекси. В контексте современных дискуссий об интегральном правопонимании его позиция представляет особый интерес. </w:t>
      </w:r>
      <w:r>
        <w:rPr>
          <w:sz w:val="28"/>
          <w:szCs w:val="28"/>
        </w:rPr>
        <w:t xml:space="preserve">Основным положением концепции Р. Алекси является тезис о том, что право имеет дуальную природу, то есть –два измерения: реальное или фактическое (которое в определении права представлено элементами авторитетного установления и социальной эффективности) и идеальное или критическое (которое выражается в элементе моральной правильности) [3, 257]. Подтверждение этого тезиса Р. Алекси осуществляет в пределах системы институционализации разума, политической формой которой является демократический или дискурсивный конституционализм. В процессе развертывания своей системы он демонстрирует, что дуальная природа права проявляется (явно или неявно) во всех фундаментальных вопросах права [3, 274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м шагом Р. Алекси аргументирует наличие идеального измерения права, в рамках которого право с необходимостью требует моральной правильности, содержанием которой является справедливость. При этом правильность нормативного суждения является результатом рационального дискурса. То, что правила дискурса выражают ценность свободы и равенства, служит основой для обоснования прав человека. Это значит, что права человека являются дискурсивно необходимыми, а их отрицание является дискурсивно невозможным. Тем самым Р. Алекси четко обозначает приоритетность идеального измерения права, а следовательно, антипозитивистскую пози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ысл второго шага заключается в обосновании дополнения идеального измерения реальным, то есть позитивным измерением права, в котором юридически отрегулированные процессы гарантируют достижение решений и предусматривают их осуществление [3, 265]. В рамках классического правопонимания модель взаимной дополнительности двух измерений права (или позитивистского и естественно-правового подходов) была бы единственно возможной моделью интегрального правопонимания, в которой синтез трактовался бы лишь как «утопия правоведения» [2, 500]. В рамках же основанного на интерсубъективности неклассического правопонимания совершенно необходимым оказывается следующий шаг, в рамках которого и осуществляется согласование идеального и реального измер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дискурсивно обосновываемое требование правильности на этом («синтетическом») уровне «институционализации разума» представляет собой сочетание принципа справедливости и принципа юридической определенности, выражающих, соответственно, ценности идеального и реального измерений. В качестве принципов права, согласно концепции Р. Дворкина, они могут конкурировать друг с другом, однако, дуальная природа права требует, чтобы они применялись в правильной пропорции. Сбалансированность выражает смысл правильности эт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ледующих двух аспектов «институционализации разума» в рамках концепции Р. Алекси – материального и процедурного – имеет важное методологическое значение для выявления наиболее адекватных теоретических моделей отображения дуальной природы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териальном (содержательном) аспекте на первый план выходит рассмотрение различных версий позитивизма и непозитивизма с точки зрения адекватности выражения ими природы права. В современных теориях права правовой позитивизм не является чем-то концептуально однородным, а рассматривается, по крайней мере, в двух версиях – исключающего (</w:t>
      </w:r>
      <w:r>
        <w:rPr>
          <w:sz w:val="28"/>
          <w:szCs w:val="28"/>
          <w:lang w:val="en-US"/>
        </w:rPr>
        <w:t>exclusive</w:t>
      </w:r>
      <w:r>
        <w:rPr>
          <w:sz w:val="28"/>
          <w:szCs w:val="28"/>
        </w:rPr>
        <w:t>) или жесткого и включающего (</w:t>
      </w:r>
      <w:r>
        <w:rPr>
          <w:sz w:val="28"/>
          <w:szCs w:val="28"/>
          <w:lang w:val="en-US"/>
        </w:rPr>
        <w:t>inclusive</w:t>
      </w:r>
      <w:r>
        <w:rPr>
          <w:sz w:val="28"/>
          <w:szCs w:val="28"/>
        </w:rPr>
        <w:t xml:space="preserve">) или мягкого. Р. Алекси подчеркивает, что основной постулат первого (Дж. Раз) – полное исключение морали из права – является несостоятельным, потому что полностью исключить вопрос правильности в правовой системе невозможно; второй же (Дж. Коулман), считая это включение случайным вопросом, – оказывается неспособным объяснить дуальную природу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есостоятельности позитивизма логически должен был бы следовать вывод о том, что лишь непозитивизм является совместимым с дуальной природой права. Однако последний не менее дифференцирован, и в нем можно выделить три версии – исключающего (жесткого), включающего (мягкого) и супервключающего (супермягкого) непозитивизма. Исключающий (жесткий) непозитивизм, который утверждает, что имморальные нормы не являются юридически действительными, нарушает баланс между принципами юридической определенности и справедливости, уделяя слишком мало внимания фактическому авторитетному измерению права. По сути, это позиция классического естественного права, которое в праве усматривает лишь идеальное измерение. Супервключающий (супермягкий) непозитивизм впадает в другую крайность. Он утверждает, что моральные дефекты никогда не отрицают юридическую действительность права, а лишь делают его небезусловным. Что же касается включающего (мягкого) непозитивизма, позицию которого разделяет сам Р. Алекси, то он утверждает, что моральные дефекты приводят к отрицанию юридической действительности права лишь тогда, когда нарушен порог крайней несправедливости. Несправедливость ниже этого предела включена в понятие права как дефектное, но правильное право. Таким образом, здесь обеим сторонам дуальной природы права уделяется должное внимание [3, 270]. В этом аспекте концепции Алекси дает методологические основания для решения активно обсуждаемой проблемы критериев различения правового и неправового закона. Некоторые моральные дефекты закона (т. е. присутствующая в нем определенная степень несправедливости) не дают основания для признания его неправовым, и только крайняя несправедливость позволяет признать его таковым и отказаться от исполнения этого зак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дурном аспекте рассматривается вопрос о том, какая политическая форма является наиболее адекватной для выражения дуальной природы права. Здесь связь позитивности и правильности реализуется в форме демократического или дискурсивного конституционализма, главными элементами которого являются демократия и конституционные права. Реальной стороной демократии является решение по принципу большинства, а ее идеальной стороной – аргументация как публичный дискурс. Реализацией идеалов теории дискурса является такая институционализация демократии, которая совмещает обе стороны, то есть «делиберативная демократия». Права человека как моральные права принадлежат лишь идеальному измерению права, а их превращение в конституционные (позитивные) права состоит в усилии совместить идеальное измерение с реальным. В идеальной демократии нет конфликта между демократией и конституционными правами. В реальной демократии он может быть, а поэтому возникает требование конституцион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материального и процедурного аспектов институционализации права выражает единство дуальной природы права и формы его политического выражения, каковым является демократическое правовое государство или демократический конституционализм в его дискурсивном проявлении. Это, на наш взгляд, показывает структурное единство права и правового государства, основу которого составляет дис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сбалансированного соотношения идеального и реального измерений права присутствует также в юридической аргументации (интерпретации) и правоприменении (как соотношение принципов и норм). Все это дает нам, вслед за Р. Алекси, возможность заключить, что дуальность идеального и реального – это существенная особенность права, а поэтому юридический позитивизм, который отрицает эту особенность, является неадекватной теорией природы права [3, 274]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В заключение следует отметить, что признание дуальной природы права не является признанием дуализма права, т. е. существования двух самостоятельных реальностей: естественного и позитивного права, а представляет собой признание двух измерений единого феномена права, которые воспроизводятся при решении всех правовых вопросов и являются онтологической основой любых правовых концепций, которые стремятся к адекватному отображению природы права, включая и интегральные концепции. При этом степень адекватности концепции права непосредственно зависит от того, насколько полно удается отобразить такую дуальност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В заключение следует отметить, что признание дуальной природы права не является признанием дуализма права (т. е. существования двух самостоятельных реальностей – естественного и позитивного права), а представляет собой признание двух измерений единого феномена права. Эти измерения воспроизводятся при решении всех правовых вопросов и являются онтологической основой любых правовых концепций, которые стремятся к адекватному отображению природы права, включая и интегральные концепции. При этом степень адекватности концепции права непосредственно зависит от того, насколько полно удается отобразить такую дуальнос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тература и источники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Максимов, С. И. Правовая реальность : опыт философского осмысления / С. И. Максимов. – Харьков, 2002. – 3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Соловьев, Э. Ю. Философия права : учебник / Э. Ю. Соловьёв ; под. ред. В. Д. Губина, Т. Ю. Сидориной. – 3 изд., перераб. и доп. – М. : Гардарики, 2003. – С. 496 – 52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/>
          <w:sz w:val="28"/>
          <w:szCs w:val="28"/>
          <w:lang w:val="uk-UA"/>
        </w:rPr>
        <w:t>Alexy</w:t>
      </w:r>
      <w:r>
        <w:rPr>
          <w:i/>
          <w:sz w:val="28"/>
          <w:szCs w:val="28"/>
          <w:lang w:val="en-US"/>
        </w:rPr>
        <w:t xml:space="preserve">, R. </w:t>
      </w:r>
      <w:r>
        <w:rPr>
          <w:i/>
          <w:sz w:val="28"/>
          <w:szCs w:val="28"/>
          <w:lang w:val="uk-UA"/>
        </w:rPr>
        <w:t>The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Dual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Nature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of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Law</w:t>
      </w:r>
      <w:r>
        <w:rPr>
          <w:i/>
          <w:sz w:val="28"/>
          <w:szCs w:val="28"/>
          <w:lang w:val="en-US"/>
        </w:rPr>
        <w:t xml:space="preserve"> // </w:t>
      </w:r>
      <w:r>
        <w:rPr>
          <w:i/>
          <w:sz w:val="28"/>
          <w:szCs w:val="28"/>
          <w:lang w:val="uk-UA"/>
        </w:rPr>
        <w:t>IVR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24th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World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Congress</w:t>
      </w:r>
      <w:r>
        <w:rPr>
          <w:i/>
          <w:sz w:val="28"/>
          <w:szCs w:val="28"/>
          <w:lang w:val="en-US"/>
        </w:rPr>
        <w:t xml:space="preserve"> «</w:t>
      </w:r>
      <w:r>
        <w:rPr>
          <w:i/>
          <w:sz w:val="28"/>
          <w:szCs w:val="28"/>
          <w:lang w:val="uk-UA"/>
        </w:rPr>
        <w:t>Global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Harmony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and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Rule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of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Law</w:t>
      </w:r>
      <w:r>
        <w:rPr>
          <w:i/>
          <w:sz w:val="28"/>
          <w:szCs w:val="28"/>
          <w:lang w:val="en-US"/>
        </w:rPr>
        <w:t>» (</w:t>
      </w:r>
      <w:r>
        <w:rPr>
          <w:i/>
          <w:sz w:val="28"/>
          <w:szCs w:val="28"/>
          <w:lang w:val="uk-UA"/>
        </w:rPr>
        <w:t>September</w:t>
      </w:r>
      <w:r>
        <w:rPr>
          <w:i/>
          <w:sz w:val="28"/>
          <w:szCs w:val="28"/>
          <w:lang w:val="en-US"/>
        </w:rPr>
        <w:t xml:space="preserve"> 15 – 20, 2009, </w:t>
      </w:r>
      <w:r>
        <w:rPr>
          <w:i/>
          <w:sz w:val="28"/>
          <w:szCs w:val="28"/>
          <w:lang w:val="uk-UA"/>
        </w:rPr>
        <w:t>Beijing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uk-UA"/>
        </w:rPr>
        <w:t>China</w:t>
      </w:r>
      <w:r>
        <w:rPr>
          <w:i/>
          <w:sz w:val="28"/>
          <w:szCs w:val="28"/>
          <w:lang w:val="en-US"/>
        </w:rPr>
        <w:t xml:space="preserve">). </w:t>
      </w:r>
      <w:r>
        <w:rPr>
          <w:i/>
          <w:sz w:val="28"/>
          <w:szCs w:val="28"/>
          <w:lang w:val="uk-UA"/>
        </w:rPr>
        <w:t>Papers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uk-UA"/>
        </w:rPr>
        <w:t>Plenary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Session</w:t>
      </w:r>
      <w:r>
        <w:rPr>
          <w:i/>
          <w:sz w:val="28"/>
          <w:szCs w:val="28"/>
          <w:lang w:val="en-US"/>
        </w:rPr>
        <w:t xml:space="preserve">. – </w:t>
      </w:r>
      <w:r>
        <w:rPr>
          <w:i/>
          <w:sz w:val="28"/>
          <w:szCs w:val="28"/>
          <w:lang w:val="uk-UA"/>
        </w:rPr>
        <w:t>Beijing</w:t>
      </w:r>
      <w:r>
        <w:rPr>
          <w:i/>
          <w:sz w:val="28"/>
          <w:szCs w:val="28"/>
          <w:lang w:val="en-US"/>
        </w:rPr>
        <w:t>, 2009. – P. 257 – 274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1"/>
        </w:tabs>
        <w:ind w:left="2111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12:00Z</dcterms:created>
  <dc:creator>Admin</dc:creator>
  <dc:description/>
  <cp:keywords/>
  <dc:language>en-US</dc:language>
  <cp:lastModifiedBy>Olga</cp:lastModifiedBy>
  <cp:lastPrinted>2011-05-27T12:15:00Z</cp:lastPrinted>
  <dcterms:modified xsi:type="dcterms:W3CDTF">2011-10-04T08:17:00Z</dcterms:modified>
  <cp:revision>5</cp:revision>
  <dc:subject/>
  <dc:title>ДУАЛЬНОСТЬ ПР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