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Сеньчукова Ирина Викторовна – главный методист КГОУ ДПО «Хабаровский институт развития образования» (г. Хабаровск). 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  <w:lang w:val="en-US"/>
        </w:rPr>
        <w:t>E</w:t>
      </w:r>
      <w:r>
        <w:rPr>
          <w:w w:val="110"/>
          <w:sz w:val="28"/>
          <w:szCs w:val="28"/>
        </w:rPr>
        <w:t>-</w:t>
      </w:r>
      <w:r>
        <w:rPr>
          <w:w w:val="110"/>
          <w:sz w:val="28"/>
          <w:szCs w:val="28"/>
          <w:lang w:val="en-US"/>
        </w:rPr>
        <w:t>mail</w:t>
      </w:r>
      <w:r>
        <w:rPr>
          <w:w w:val="11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w w:val="110"/>
            <w:sz w:val="28"/>
            <w:szCs w:val="28"/>
            <w:u w:val="none"/>
            <w:lang w:val="en-US"/>
          </w:rPr>
          <w:t>irensenj</w:t>
        </w:r>
        <w:r>
          <w:rPr>
            <w:rStyle w:val="InternetLink"/>
            <w:color w:val="000000"/>
            <w:w w:val="11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w w:val="11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w w:val="11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w w:val="11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.V. Sen’chukova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he socio-cultural medium of the establishment of public education as the condition of forming the ethnic identity of the children of the small peoples of the North and the Far East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The article is devoted to the formation of ethnic identity of the children of indigenous peoples of the North and the Far East under the conditions of socio-cultural environment of the institutions of public education.</w:t>
      </w:r>
      <w:r>
        <w:rPr>
          <w:w w:val="110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w w:val="110"/>
          <w:sz w:val="28"/>
          <w:szCs w:val="28"/>
          <w:lang w:val="en-US"/>
        </w:rPr>
      </w:pPr>
      <w:r>
        <w:rPr>
          <w:b/>
          <w:w w:val="11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w w:val="110"/>
          <w:sz w:val="28"/>
          <w:szCs w:val="28"/>
          <w:lang w:val="en-US"/>
        </w:rPr>
        <w:t xml:space="preserve">Keywords: </w:t>
      </w:r>
      <w:r>
        <w:rPr>
          <w:color w:val="000000"/>
          <w:sz w:val="28"/>
          <w:szCs w:val="28"/>
          <w:lang w:val="en-US"/>
        </w:rPr>
        <w:t>multicultural education, ethnic identity, institution of public education, socio-cultural environment.</w:t>
      </w:r>
    </w:p>
    <w:p>
      <w:pPr>
        <w:pStyle w:val="Normal"/>
        <w:ind w:firstLine="567"/>
        <w:jc w:val="both"/>
        <w:rPr>
          <w:b/>
          <w:b/>
          <w:color w:val="000000"/>
          <w:w w:val="110"/>
          <w:sz w:val="28"/>
          <w:szCs w:val="28"/>
          <w:lang w:val="en-US"/>
        </w:rPr>
      </w:pPr>
      <w:r>
        <w:rPr>
          <w:b/>
          <w:color w:val="000000"/>
          <w:w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  <w:lang w:val="en-US"/>
        </w:rPr>
      </w:pPr>
      <w:r>
        <w:rPr>
          <w:b/>
          <w:w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Социокультурная среда учреждения общественного воспитания как условие формирование этнической идентичности детей малочисленных народов Севера и Дальнего Востока</w:t>
      </w:r>
    </w:p>
    <w:p>
      <w:pPr>
        <w:pStyle w:val="Normal"/>
        <w:jc w:val="right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56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Статья посвящена формированию этнической идентичности детей малочисленных народов Севера и Дальнего Востока в условиях социокультурной среды учреждения общественного воспитания.</w:t>
      </w:r>
    </w:p>
    <w:p>
      <w:pPr>
        <w:pStyle w:val="Normal"/>
        <w:ind w:firstLine="56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ind w:firstLine="567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Ключевые слова:</w:t>
      </w:r>
      <w:r>
        <w:rPr>
          <w:w w:val="110"/>
          <w:sz w:val="28"/>
          <w:szCs w:val="28"/>
        </w:rPr>
        <w:t xml:space="preserve"> поликультурное образование, этническая идентичность, учреждение общественного воспитания, социо-культурная среда. </w:t>
      </w:r>
    </w:p>
    <w:p>
      <w:pPr>
        <w:pStyle w:val="Normal"/>
        <w:ind w:firstLine="567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color w:val="222222"/>
          <w:sz w:val="28"/>
          <w:szCs w:val="28"/>
        </w:rPr>
        <w:t>отличие России от большинства других стран заключается в объединении на ее территории национальных сообществ, различающихся уровнем социокультурного разви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Такой полиэтнический состав населения при свободном сосуществовании и активном взаимодействии разных этнических традиций и языков придаёт образовательному и культурному потенциалу России открытость и устойчивость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егодня в основу российского образования положены такие системные принципы, которые позволяют превратить его в эффективный социокультурный механизм, способствующий этнической целостности общества и решающий задачи духовно-нравственного воспитания ребенка как гражданина Российской Федерации, которые </w:t>
      </w:r>
      <w:r>
        <w:rPr>
          <w:sz w:val="28"/>
          <w:szCs w:val="28"/>
        </w:rPr>
        <w:t>отражены в Законе РФ «Об образовании» и федеральных образовательных стандартах второго поколения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то же время, обеспечить решение задачи, связанной с духовно-нравственным воспитанием школьника, может только целостная инновационная система поликультурного образования, которая учитывает государственные, национальные и этнокультурные интересы всего общества. 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поликультурного образования является неотъемлемой частью общей стратегии системы образования в стране, которая исходит из необходимости сохранить социокультурное многообразие, самобытность каждой этнической группы, создавая тем самым фундамент для становления гражданской и этнической идентичности подрастающего поко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азвитие поликультурного образования детей и молодежи остается актуальной проблемой для всех регионов и территорий России, в том числе и для Дальнего Восто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остулируются принципы защиты и развития образовательными учреждениями Дальневосточного региона этнических культур и национальных культурных трад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Это предполагает, что образовательные учреждения будут соблюдать следующие принципы, </w:t>
      </w:r>
      <w:r>
        <w:rPr>
          <w:sz w:val="28"/>
          <w:szCs w:val="28"/>
        </w:rPr>
        <w:t>положенные в основу Федерального государственного образовательного стандарта общего образования и Концепции духовно-нравственного развития и воспитания личности гражданина Росс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ационально-культурное основание процесса воспит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воспитательного процес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у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национально-культурным основа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спитательного процесса рассматривается систематическое приобщение подрастающего поколения к культурным и духовно-нравственным традициям, базовым национальным ценностям Российской Федерации, использование в процессе обучения и воспитания детей родного и русского язы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открытостью воспитательного процесса</w:t>
      </w:r>
      <w:r>
        <w:rPr>
          <w:sz w:val="28"/>
          <w:szCs w:val="28"/>
        </w:rPr>
        <w:t xml:space="preserve"> понимается развитие у ребенка способностей и склонностей к межличностным и межкультурным контактам (необходимые качества современного человека, живущего и работающего в многоэтничном и поликультурном мире)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д воспитанием гражданской ответственности</w:t>
      </w:r>
      <w:r>
        <w:rPr>
          <w:rStyle w:val="Appleconvertedspace"/>
          <w:sz w:val="28"/>
          <w:szCs w:val="28"/>
        </w:rPr>
        <w:t xml:space="preserve"> у ребенка рассматривается </w:t>
      </w:r>
      <w:r>
        <w:rPr>
          <w:sz w:val="28"/>
          <w:szCs w:val="28"/>
        </w:rPr>
        <w:t>гармоничное сопряжение этнокультурного самосознания и российской гражданской идентичности обучающихся, которые являются гражданами России, оставаясь полноправными членами различных этнокультурных сообще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о обязывает восстановление этнокультурных и этносоциальных функций образовательных учреждений в соответствии с национально-культурными интересами детей, согласно задачам поликультурного образования, одной из которых является воспроизводство и развитие национальных культур и родных языков этносов как необходимых инструментов социализации подрастающего поколения и важнейшей основы становления их гражданской и этнической идентич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Данная задача </w:t>
      </w:r>
      <w:r>
        <w:rPr>
          <w:sz w:val="28"/>
          <w:szCs w:val="28"/>
        </w:rPr>
        <w:t>о</w:t>
      </w:r>
      <w:r>
        <w:rPr>
          <w:color w:val="222222"/>
          <w:sz w:val="28"/>
          <w:szCs w:val="28"/>
        </w:rPr>
        <w:t>собенно актуальна для учреждений общественного воспитания</w:t>
      </w:r>
      <w:r>
        <w:rPr>
          <w:sz w:val="28"/>
          <w:szCs w:val="28"/>
        </w:rPr>
        <w:t xml:space="preserve">, к коим относятся детские дома и школы-интернаты. Объясняется это тем, что данные учреждения, где проживают дети из числа малочисленных народов Севера и Дальнего Востока, являются более «обрусевшими», чем национальными учреждениями. И, хотя, родной язык изучается как предмет, это не решает в полной мере  проблемы </w:t>
      </w:r>
      <w:r>
        <w:rPr>
          <w:color w:val="222222"/>
          <w:sz w:val="28"/>
          <w:szCs w:val="28"/>
        </w:rPr>
        <w:t xml:space="preserve">национально-культурной и гражданской идентичности, а также духовно-нравственного развития обучающихся в аспекте принятия ими моральных норм и национальных ценностей своего этнос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sz w:val="28"/>
          <w:szCs w:val="28"/>
        </w:rPr>
        <w:t xml:space="preserve">В связи с этим, основной целью учреждений общественного воспитания для данной категории детей становится: подготовка воспитанников к последующей самостоятельной жизни в условиях </w:t>
      </w:r>
      <w:r>
        <w:rPr>
          <w:color w:val="222222"/>
          <w:sz w:val="28"/>
          <w:szCs w:val="28"/>
        </w:rPr>
        <w:t>межкультурного взаимодействия</w:t>
      </w:r>
      <w:r>
        <w:rPr>
          <w:sz w:val="28"/>
          <w:szCs w:val="28"/>
        </w:rPr>
        <w:t xml:space="preserve">; формирование позитивного социального опыта и интеграции в этническое сообщество; </w:t>
      </w:r>
      <w:r>
        <w:rPr>
          <w:color w:val="222222"/>
          <w:sz w:val="28"/>
          <w:szCs w:val="28"/>
        </w:rPr>
        <w:t>развитие поликультурной составляющей личност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</w:t>
      </w:r>
      <w:r>
        <w:rPr>
          <w:sz w:val="28"/>
        </w:rPr>
        <w:t>накомство с деятельностью детских домов и школ-интернатов</w:t>
      </w:r>
      <w:r>
        <w:rPr>
          <w:sz w:val="28"/>
          <w:szCs w:val="28"/>
        </w:rPr>
        <w:t xml:space="preserve"> на территории Хабаровского края показало, что у детей из различных этнических сообществ произошла утрата национально-культурных корней и потеря языковой среды общения. И, как результат, у многих воспитанников сформировано негативное отношение к традиционным отраслям хозяйствования, имеет место пренебрежение  к родному языку, национальной истории и культуре на фоне полной ассимиляции с русскоязычными детьми, частичного принятия русских традиций, ценностей и нор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ыпускники учреждений общественного воспитания чаще других детей испытывают этнические, социальные и бытовые проблемы. К ним можно отнести: трудности языковой коммуникации, отсутствие социально-бытовых навыков для проживания в естественной среде обитания своего эт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</w:t>
      </w:r>
      <w:r>
        <w:rPr/>
        <w:t xml:space="preserve"> </w:t>
      </w:r>
      <w:r>
        <w:rPr>
          <w:sz w:val="28"/>
          <w:szCs w:val="28"/>
        </w:rPr>
        <w:t xml:space="preserve">поэтому детские дома и школы-интернаты как </w:t>
      </w:r>
      <w:r>
        <w:rPr>
          <w:sz w:val="28"/>
        </w:rPr>
        <w:t xml:space="preserve">учреждения общественного воспитания не являются в полной мере теми социальными институтами, которые осуществляют многогранное и разноплановое влияние на становление социальных и этнических ценностей и идеалов ребенка из малочисленных народов Севера и Дальнего Вост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анализ педагогической литературы, для процесса поликультурного образования детей необходимо проектирование такой образовательной среды учреждения общественного воспитания</w:t>
      </w:r>
      <w:r>
        <w:rPr>
          <w:color w:val="222222"/>
          <w:sz w:val="28"/>
          <w:szCs w:val="28"/>
        </w:rPr>
        <w:t xml:space="preserve">, которая, являясь средой воспитания </w:t>
      </w:r>
      <w:r>
        <w:rPr>
          <w:sz w:val="28"/>
          <w:szCs w:val="28"/>
        </w:rPr>
        <w:t>с</w:t>
      </w:r>
      <w:r>
        <w:rPr>
          <w:color w:val="222222"/>
          <w:sz w:val="28"/>
          <w:szCs w:val="28"/>
        </w:rPr>
        <w:t xml:space="preserve"> национально-культурной акцентуацией, создавала бы условия для </w:t>
      </w:r>
      <w:r>
        <w:rPr>
          <w:sz w:val="28"/>
          <w:szCs w:val="28"/>
        </w:rPr>
        <w:t xml:space="preserve">становления этнической и </w:t>
      </w:r>
      <w:r>
        <w:rPr>
          <w:color w:val="222222"/>
          <w:sz w:val="28"/>
          <w:szCs w:val="28"/>
        </w:rPr>
        <w:t>гражданской</w:t>
      </w:r>
      <w:r>
        <w:rPr>
          <w:sz w:val="28"/>
          <w:szCs w:val="28"/>
        </w:rPr>
        <w:t xml:space="preserve"> идентичности</w:t>
      </w:r>
      <w:r>
        <w:rPr>
          <w:color w:val="222222"/>
          <w:sz w:val="28"/>
          <w:szCs w:val="28"/>
        </w:rPr>
        <w:t xml:space="preserve"> у обучающихся</w:t>
      </w:r>
      <w:r>
        <w:rPr>
          <w:sz w:val="28"/>
          <w:szCs w:val="28"/>
        </w:rPr>
        <w:t xml:space="preserve">, </w:t>
      </w:r>
      <w:r>
        <w:rPr>
          <w:color w:val="222222"/>
          <w:sz w:val="28"/>
          <w:szCs w:val="28"/>
        </w:rPr>
        <w:t xml:space="preserve">соответствующей государственному устройству Российской Федерац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ако в практике работы учреждений данного типа имеются противоречия, в которых, с одной стороны, потребности детей из различных этнических сообществ в полноправной жизнедеятельности в условиях местожительства своего этноса, а с другой – отсутствие специальных условий в учреждениях, способствующих социализации и этнической идентичности детей данной категории (постоянной языковой коммуникации с носителями языка, отсутствие умений и навыков осуществлять национальные промыслы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точки зрения, нам представляется целесообразным рассмотреть вопрос о том, какой должна быть социокультурная среда учреждения общественного воспитания для поликультурного образования воспитанников из различных этнических сообществ. Здесь основным результатом выступает этническая идентичность ребенка как уровень развития толерантности воспитанника по отношению к собственной этнической группе, которая позволяет рассматривать ее как равноправного субъекта общения в полиэтническ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амосознание у воспитанников детских домов и школ-интернатов, в большинстве случаев, трансформируется по типу гипоидентичности (отчуждение от собственной этнической группы), что характеризуется нежеланием поддерживать собственные этнокультурные ценности. Данное обстоятельство связано с ощущением этнической неполноценности, ущемленности, стыда за представителей своего этноса, иногда негативизма по отношению к ним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С целью предупреждения проявления </w:t>
      </w:r>
      <w:r>
        <w:rPr>
          <w:sz w:val="28"/>
          <w:szCs w:val="28"/>
        </w:rPr>
        <w:t xml:space="preserve">гипоидентичности у воспитанников учреждений общественного воспитания целесообразно придерживаться </w:t>
      </w:r>
      <w:r>
        <w:rPr>
          <w:spacing w:val="-6"/>
          <w:sz w:val="28"/>
          <w:szCs w:val="28"/>
        </w:rPr>
        <w:t xml:space="preserve">следующих принципов в организации  учебно-воспитательного процесс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хранение целостности культурного и образовательного пространства детского дома или школы-интер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их поколений к традиционному духовному наследию и профессиональной национальной культуре народов Севера и Дальнего Востока.</w:t>
      </w:r>
    </w:p>
    <w:p>
      <w:pPr>
        <w:pStyle w:val="Style15"/>
        <w:spacing w:before="0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Но поскольку </w:t>
      </w:r>
      <w:r>
        <w:rPr>
          <w:spacing w:val="-6"/>
          <w:sz w:val="28"/>
          <w:szCs w:val="28"/>
        </w:rPr>
        <w:t>учреждения общественного воспитания</w:t>
      </w:r>
      <w:r>
        <w:rPr>
          <w:sz w:val="28"/>
          <w:szCs w:val="28"/>
        </w:rPr>
        <w:t xml:space="preserve"> являются закрытыми учреждениями, в которых дети практически изолированы от естественной среды своего этноса, то это </w:t>
      </w:r>
      <w:r>
        <w:rPr>
          <w:spacing w:val="-6"/>
          <w:sz w:val="28"/>
          <w:szCs w:val="28"/>
        </w:rPr>
        <w:t xml:space="preserve">ставит перед педагогическим коллективом задачу  в «этническом окультуривании» социальной среды детского учреждения для </w:t>
      </w:r>
      <w:r>
        <w:rPr>
          <w:sz w:val="28"/>
          <w:szCs w:val="28"/>
        </w:rPr>
        <w:t xml:space="preserve">формирования модели поведения ребенка как гражданина России и участника собственной этнокультурной тради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этническая идентичность как результативность поликультурного образования детей в значительной степени будет определяться тем, насколько эффективно учреждение образования задействует </w:t>
      </w:r>
      <w:r>
        <w:rPr>
          <w:color w:val="222222"/>
          <w:sz w:val="28"/>
          <w:szCs w:val="28"/>
        </w:rPr>
        <w:t xml:space="preserve">национально-культурную составляющую в проектировании своей </w:t>
      </w:r>
      <w:r>
        <w:rPr>
          <w:sz w:val="28"/>
          <w:szCs w:val="28"/>
        </w:rPr>
        <w:t>социокультурный среды воспитания, то нам целесообразно определиться в том, какой она должна бы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окультурной средой учреждения общественного воспитания мы будем рассматривать совокупность факторов и условий, способствующих формированию позитивной гражданской и этнической идентичности  ребенка, </w:t>
      </w:r>
      <w:r>
        <w:rPr>
          <w:color w:val="222222"/>
          <w:sz w:val="28"/>
          <w:szCs w:val="28"/>
        </w:rPr>
        <w:t xml:space="preserve">приобщения его к культуре своего народа, осознания принадлежности к российскому культурному сообществу, </w:t>
      </w:r>
      <w:r>
        <w:rPr>
          <w:sz w:val="28"/>
          <w:szCs w:val="28"/>
        </w:rPr>
        <w:t xml:space="preserve">содержащихся в социальном, культурном пространственно-предметном и этнодеятельностном окружен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Это, в свою очередь,  придает образовательной среде учреждения новое</w:t>
      </w:r>
      <w:r>
        <w:rPr>
          <w:sz w:val="28"/>
          <w:szCs w:val="28"/>
        </w:rPr>
        <w:t xml:space="preserve"> качественное состояние (в зависимости от вариантов взаимосвязи структурных компонентов). К этим компонентам относятся следующие составляющие среды, которые могут принадлежать как внутренней среде  учреждения, так и внешней социокультурной среде: культурный пространственно-предметный, этнодеятельностный и этнокоммуникативны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зависимости от доминирующего компонента нами выделены варианты взаимодействия образовательной среды учреждения с широкой  социокультурной средой: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Культурный пространственно-предметный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это такой вид взаимодействия, когда в структуру среды учреждения общественного воспитания включается культурная, этническая и символическая организация жизненного пространства ребенка, настенная информация, различные предметы и символы его этнической групп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  <w:sz w:val="28"/>
          <w:szCs w:val="28"/>
        </w:rPr>
        <w:t>Трансляция этнокультурной информации</w:t>
      </w:r>
      <w:r>
        <w:rPr>
          <w:szCs w:val="28"/>
        </w:rPr>
        <w:t xml:space="preserve"> </w:t>
      </w:r>
      <w:r>
        <w:rPr>
          <w:sz w:val="28"/>
          <w:szCs w:val="28"/>
        </w:rPr>
        <w:t>в структуре среды учреждения</w:t>
      </w:r>
      <w:r>
        <w:rPr>
          <w:color w:val="222222"/>
          <w:sz w:val="28"/>
          <w:szCs w:val="28"/>
        </w:rPr>
        <w:t xml:space="preserve"> понимается как механизм адаптации ребенка к этническому сообществу и сохранение его этнического  достоинства, необходимого для межкультурного сотрудничества.</w:t>
      </w:r>
    </w:p>
    <w:p>
      <w:pPr>
        <w:pStyle w:val="3"/>
        <w:tabs>
          <w:tab w:val="clear" w:pos="708"/>
          <w:tab w:val="left" w:pos="60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Этнокоммуникативный</w:t>
      </w:r>
      <w:r>
        <w:rPr>
          <w:i/>
          <w:szCs w:val="28"/>
        </w:rPr>
        <w:t xml:space="preserve"> </w:t>
      </w:r>
      <w:r>
        <w:rPr>
          <w:szCs w:val="28"/>
        </w:rPr>
        <w:t>вариант – представляет собой  создание социальных ситуаций этнокоммуникативных взаимодействий, в рамках которых происходит встреча ребенка с субъектами социокультурной среды</w:t>
      </w:r>
      <w:r>
        <w:rPr>
          <w:i/>
          <w:szCs w:val="28"/>
        </w:rPr>
        <w:t xml:space="preserve">, </w:t>
      </w:r>
      <w:r>
        <w:rPr>
          <w:szCs w:val="28"/>
        </w:rPr>
        <w:t>носителями национального языка, традиций, национальных промыслов. Когда в структуру среды учреждения общественного воспитания включаются: коммуникационная сфера из представителей этносоциума (взаимоотношения, общение, настроения), ценности, установки, особенности субъектов социокультурно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Коммуникативной основой этнической идентичности является языковая компетенция, обеспечивающая формирование поликультурно-ориентированной личности, владеющей не только русским, иностранным, но и национальным языком. Развитие такого полингвального обучения детерминируется общими тенденциями диалога культур и расширением межкультурной коммуник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Функциональное двуязычие, то есть общение на родном (нерусском) и на русском языках, должно дополняться различным соотношением времени общения ребенка  на разных ступенях его образования. Так, на долю родного (нерусского) языка приходится больший объем на начальной стадии воспитания и обучения воспитанника, а в основной школе в качестве языка обучения, наряду с русским и родным (нерусским) языками, может быть использован также иностранный язык, практическое владение которым становится насущной потребностью современного человека. Такое соотношение языков обучения создает условия для гармоничного самоопределения личности в национально-культурном, гражданском измерениях, задаваемых социокультурными ориентирами российского образования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Этнодеятельностный</w:t>
      </w:r>
      <w:r>
        <w:rPr>
          <w:szCs w:val="28"/>
        </w:rPr>
        <w:t xml:space="preserve"> вариант предполагает, что в структуру среды учреждения общественного воспитания  включается совокупность различных видов этнической деятельности (игры народов Севера, собирательство лечебных трав, вышивание национальных костюмов, изготовление национальных сувениров и др.)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ключение воспитанников в </w:t>
      </w:r>
      <w:r>
        <w:rPr>
          <w:sz w:val="28"/>
          <w:szCs w:val="28"/>
        </w:rPr>
        <w:t xml:space="preserve">различные виды этнической деятельности </w:t>
      </w:r>
      <w:r>
        <w:rPr>
          <w:color w:val="222222"/>
          <w:sz w:val="28"/>
          <w:szCs w:val="28"/>
        </w:rPr>
        <w:t xml:space="preserve">способствует формированию и развитию универсальных умений и компетенций, в том числе освоению ими актуальных культурных норм и принятию общезначимых образцов деятельности и пове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учреждении общественного воспитания возможна и интеграция культурного пространственно-предметнного, этнодеятельностного и этнокоммуникативного компонентов среды.  Главное, чтобы варианты взаимодействия позволяли значительно расширить социальный опыт ребенка, способствовали его этнической и гражданской  идентичности и обеспечивали возможность адаптироваться в полиэтническом пространстве Дальневосточного региона, России и мирового сообщества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практикой доказывается, что существующая тра</w:t>
      </w:r>
      <w:r>
        <w:rPr>
          <w:color w:val="222222"/>
          <w:sz w:val="28"/>
          <w:szCs w:val="28"/>
        </w:rPr>
        <w:t>нсляция культуры этноса через учебно-воспитательный процесс оказывается недостаточной, особенно в условиях предметной расчлененности обучения. И только культурные практики, совмещающие результаты всех видов образовательной (предметно-урочной, внеурочной самостоятельной, дополнительной) деятельности, включающие опыт этнического общения и группового взаимодействия со сверстниками и взрослыми, представителями этноса, могут стать надежным фундаментом развития этнической идент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птимальная модель социокультурной среды учреждения общественного воспитания для детей малочисленных народов Севера и Дальнего Востока создается путем педагогического партнерства с субъектами социокультурной среды, в котором индивидуально-этническое развитие интегрировано во все основные виды деятельности обучающихся и обеспечено критериями социально-этнической востребованности, национально-ценностной состоятельности и личностной ответственности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sz w:val="28"/>
        </w:rPr>
        <w:t xml:space="preserve">Таким образом, этническая идентичность детей в условиях учреждений общественного воспитания напрямую зависит от наличия в  них </w:t>
      </w:r>
      <w:r>
        <w:rPr>
          <w:sz w:val="28"/>
          <w:szCs w:val="28"/>
        </w:rPr>
        <w:t>специально организованных социальных</w:t>
      </w:r>
      <w:r>
        <w:rPr>
          <w:sz w:val="28"/>
        </w:rPr>
        <w:t xml:space="preserve"> и </w:t>
      </w:r>
      <w:r>
        <w:rPr>
          <w:sz w:val="28"/>
          <w:szCs w:val="28"/>
        </w:rPr>
        <w:t>национально-культурных условий, которые должны быть особым образом организованы, как уникальная социокультурная среда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социокультурная модель  образовательной среды учреждения общественного воспитания для детей малочисленных  народов Севера и Дальнего Востока  апробируется </w:t>
      </w:r>
      <w:r>
        <w:rPr>
          <w:bCs/>
          <w:sz w:val="28"/>
          <w:szCs w:val="28"/>
        </w:rPr>
        <w:t xml:space="preserve"> на базе </w:t>
      </w:r>
      <w:r>
        <w:rPr>
          <w:sz w:val="28"/>
        </w:rPr>
        <w:t>МОУ школы-интерната для детей-сирот и оставшихся без попечения родителей городского поселения рабочего поселка Охотск муниципального образования Хабаровского кра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 и источники: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олкова, Л. 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едагоги как субъекты средообразовательного процесса в школе : дис... на соис. уч. степени канд. пед. наук / Л. В. Волкова. – Н. Новгород, 2010. – 200 с.</w:t>
      </w:r>
    </w:p>
    <w:p>
      <w:pPr>
        <w:pStyle w:val="Normal"/>
        <w:widowControl w:val="false"/>
        <w:ind w:firstLine="709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 Иордан, М. В. Этническая идентичность в контексте техногенной цивилизации : (методологический подход) / М. В. Иордан // Социальная теория и современность. – М., 2003. – Вып. 12. – </w:t>
      </w:r>
      <w:r>
        <w:rPr>
          <w:rStyle w:val="Applestylespan"/>
          <w:color w:val="000000"/>
          <w:sz w:val="28"/>
          <w:szCs w:val="28"/>
          <w:lang w:val="en-US"/>
        </w:rPr>
        <w:t>C</w:t>
      </w:r>
      <w:r>
        <w:rPr>
          <w:rStyle w:val="Applestylespan"/>
          <w:color w:val="000000"/>
          <w:sz w:val="28"/>
          <w:szCs w:val="28"/>
        </w:rPr>
        <w:t>. 26 – 32.</w:t>
      </w:r>
    </w:p>
    <w:p>
      <w:pPr>
        <w:pStyle w:val="Normal"/>
        <w:widowControl w:val="false"/>
        <w:ind w:firstLine="709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 Исламшина, Т. Г. Кризис полиэтничного общества и возрождение этнических ценностей : автореф. дис… на соис. уч. степени доктора социол. наук / Т. Г. Исламшина. – Уфа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сламшина, Т. Г. Этнические ценности полиэтнического общества / Т. Г. Исламшина. – Казань : Издательство КГТУ (КАИ)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Стефаненко, Т. Этнопсихология / Т. Стефаненко. – М. : Институт психологии РАН, 1999. </w:t>
      </w:r>
    </w:p>
    <w:p>
      <w:pPr>
        <w:pStyle w:val="Normal"/>
        <w:widowControl w:val="false"/>
        <w:jc w:val="both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Смотри ниж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социокультурной среды учреждения общественного воспит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7220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343360"/>
                          <a:chOff x="0" y="0"/>
                          <a:chExt cx="61722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83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09320" cy="114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гражданской и этнической идентичности детей малочисленных народов Сев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0"/>
                            <a:ext cx="2666520" cy="137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и языковой среды обитания детей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стичност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ст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а и взаимодополняемост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ного под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ражданской дентичност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 потребности в овладении языком этнос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авыков национального промысл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места ребенка  в этносоциуме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 самостоятельной трудовой жизни в реальных условиях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314160"/>
                            <a:ext cx="1523520" cy="3314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правления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Языково-коммуникацион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сихолого-адаптацион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оциально-культурное (трудовое, творческо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ультурно-адаптацион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чебно-образователь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Профессионально-ориента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752120" cy="3314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образовательной среды с социокультурной средой этноса: </w:t>
                              </w:r>
                            </w:p>
                            <w:p>
                              <w:pPr>
                                <w:tabs>
                                  <w:tab w:val="left" w:pos="280" w:leader="none"/>
                                </w:tabs>
                                <w:overflowPunct w:val="false"/>
                                <w:bidi w:val="0"/>
                                <w:ind w:first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льтурно пространственно-предметное;</w:t>
                              </w:r>
                            </w:p>
                            <w:p>
                              <w:pPr>
                                <w:tabs>
                                  <w:tab w:val="left" w:pos="280" w:leader="none"/>
                                </w:tabs>
                                <w:overflowPunct w:val="false"/>
                                <w:bidi w:val="0"/>
                                <w:ind w:first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языково-коммуникативное</w:t>
                              </w:r>
                            </w:p>
                            <w:p>
                              <w:pPr>
                                <w:tabs>
                                  <w:tab w:val="left" w:pos="280" w:leader="none"/>
                                </w:tabs>
                                <w:overflowPunct w:val="false"/>
                                <w:bidi w:val="0"/>
                                <w:ind w:first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ятельнос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6560"/>
                            <a:ext cx="5790600" cy="266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19964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20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о языковых знаний, умений, навыков позволяющих общаться и взаимодействовать с  представителями своего этноса и другими людь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7199640"/>
                            <a:ext cx="129492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ое выполнение практических действий; пози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199640"/>
                            <a:ext cx="129492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 адаптированы в гражданском обществе и этносоци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719964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ы в этническое сообщество и гражданское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о (входят в ролевую структуру групп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08628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7168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28880"/>
                            <a:ext cx="456480" cy="113760"/>
                          </a:xfrm>
                          <a:prstGeom prst="lef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2940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62940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629400"/>
                            <a:ext cx="151920" cy="22788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8160"/>
                            <a:ext cx="6095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3314160"/>
                            <a:ext cx="2285280" cy="3314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языково-коммуникативной позиции ребенка.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е и развитие всех форм и проявлений динам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жданского и этнического развития ребенка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становление и развитие важнейших форм социальной и национальной жизнедеятельности ребенка.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детей в специально организованную энодеятельность, направленную на усвоение социальных ролей, идеалов и национальных ценностей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уровня гражданской и этнической идентичности ребенка, направленный на разработку и корректировку индивидуальных  программ воспитания циализациинационального воспитания, профессионально-трудов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pt;width:486pt;height:657pt" coordorigin="0,180" coordsize="9720,13140">
                <v:rect id="shape_0" stroked="f" o:allowincell="f" style="position:absolute;left:1;top:181;width:9718;height:13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9;top:180;width:34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гражданской и этнической идентичности детей малочисленных народов Севера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shape id="shape_0" stroked="t" o:allowincell="f" style="position:absolute;left:5279;top:180;width:41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before="24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и языковой среды обитания детей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стичност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ст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а и взаимодополняемост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ного подхода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shape id="shape_0" stroked="t" o:allowincell="f" style="position:absolute;left:1079;top:2699;width:82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ражданской дентичност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 потребности в овладении языком этнос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авыков национального промысл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места ребенка  в этносоциуме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 самостоятельной трудовой жизни в реальных условиях 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shape id="shape_0" stroked="t" o:allowincell="f" style="position:absolute;left:479;top:5399;width:239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правления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Языково-коммуникацион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сихолого-адаптацион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оциально-культурное (трудовое, творческое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ультурно-адаптацион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чебно-образователь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Профессионально-ориентационное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  <v:shape id="shape_0" stroked="t" o:allowincell="f" style="position:absolute;left:3239;top:5399;width:275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образовательной среды с социокультурной средой этноса: </w:t>
                        </w:r>
                      </w:p>
                      <w:p>
                        <w:pPr>
                          <w:tabs>
                            <w:tab w:val="left" w:pos="280" w:leader="none"/>
                          </w:tabs>
                          <w:overflowPunct w:val="false"/>
                          <w:bidi w:val="0"/>
                          <w:ind w:firstLine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ультурно пространственно-предметное;</w:t>
                        </w:r>
                      </w:p>
                      <w:p>
                        <w:pPr>
                          <w:tabs>
                            <w:tab w:val="left" w:pos="280" w:leader="none"/>
                          </w:tabs>
                          <w:overflowPunct w:val="false"/>
                          <w:bidi w:val="0"/>
                          <w:ind w:firstLine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языково-коммуникативное</w:t>
                        </w:r>
                      </w:p>
                      <w:p>
                        <w:pPr>
                          <w:tabs>
                            <w:tab w:val="left" w:pos="280" w:leader="none"/>
                          </w:tabs>
                          <w:overflowPunct w:val="false"/>
                          <w:bidi w:val="0"/>
                          <w:ind w:firstLine="16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ятельностное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  <v:shape id="shape_0" stroked="t" o:allowincell="f" style="position:absolute;left:539;top:10978;width:91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shape id="shape_0" stroked="t" o:allowincell="f" style="position:absolute;left:479;top:11518;width:2878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120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о языковых знаний, умений, навыков позволяющих общаться и взаимодействовать с  представителями своего этноса и другими людьми 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  <v:shape id="shape_0" stroked="t" o:allowincell="f" style="position:absolute;left:3359;top:11518;width:2038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ое выполнение практических действий; позиция 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  <v:shape id="shape_0" stroked="t" o:allowincell="f" style="position:absolute;left:5399;top:11518;width:20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 адаптированы в гражданском обществе и этносоциуме 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  <v:shape id="shape_0" stroked="t" o:allowincell="f" style="position:absolute;left:7439;top:11518;width:2158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ы в этническое сообщество и гражданское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о (входят в ролевую структуру групп) 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7740;top:5041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4560;top:1081;width:718;height:178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69696" stroked="t" o:allowincell="f" style="position:absolute;left:4560;top:1801;width:718;height:178;mso-wrap-style:none;v-text-anchor:middle;mso-position-horizontal-relative:char" type="_x0000_t6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700;top:2340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840;top:2340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980;top:5041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0;top:5041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440;top:10620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680;top:10620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740;top:10620;width:238;height:358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3138;width:959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19;top:5399;width:359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before="24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языково-коммуникативной позиции ребенка.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е и развитие всех форм и проявлений динам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жданского и этнического развития ребенка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становление и развитие важнейших форм социальной и национальной жизнедеятельности ребенка.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детей в специально организованную энодеятельность, направленную на усвоение социальных ролей, идеалов и национальных ценностей.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уровня гражданской и этнической идентичности ребенка, направленный на разработку и корректировку индивидуальных  программ воспитания циализациинационального воспитания, профессионально-трудовой подготовки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720" w:hanging="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5"/>
        <w:spacing w:before="100" w:after="100"/>
        <w:ind w:left="72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  <w:sz w:val="27"/>
    </w:rPr>
  </w:style>
  <w:style w:type="character" w:styleId="WW8Num4z0">
    <w:name w:val="WW8Num4z0"/>
    <w:qFormat/>
    <w:rPr>
      <w:i w:val="false"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senj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2:00Z</dcterms:created>
  <dc:creator>senchukova</dc:creator>
  <dc:description/>
  <cp:keywords/>
  <dc:language>en-US</dc:language>
  <cp:lastModifiedBy>user1</cp:lastModifiedBy>
  <cp:lastPrinted>2010-06-30T15:18:00Z</cp:lastPrinted>
  <dcterms:modified xsi:type="dcterms:W3CDTF">2011-10-03T05:10:00Z</dcterms:modified>
  <cp:revision>3</cp:revision>
  <dc:subject/>
  <dc:title>Социо-культурная среда образовательного учреждения общественного воспитания как условие социализации детей малочисленных народов Севера</dc:title>
</cp:coreProperties>
</file>