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ефьева Ирина Александровна – канд. ист. наук, ст. преподаватель кафедры истории и культуры ГОУ ВПО «Дальневосточная академия государственной службы» (г. Хабаровск). Е- </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lang w:val="en-US"/>
          </w:rPr>
          <w:t>irinaal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A. Aref’eva</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pPr>
      <w:r>
        <w:rPr>
          <w:rFonts w:cs="Times New Roman" w:ascii="Times New Roman" w:hAnsi="Times New Roman"/>
          <w:b/>
          <w:color w:val="000000"/>
          <w:sz w:val="28"/>
          <w:szCs w:val="28"/>
          <w:lang w:val="en-US"/>
        </w:rPr>
        <w:t xml:space="preserve">The contribution of women-medical workers of the Russian Far East to the victory over fascist Germany and militaristic Japan </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article describes the role of women-medical workers in the providing of medical assistance to wounded and injured soldiers at the front and in the rear during the Great Patriotic War and the re-training to medical specialties needed during the war. The author gives attention to the contribution of women- medical workers of the Far East in particular, to the victory over the fascist invaders. </w:t>
      </w:r>
    </w:p>
    <w:p>
      <w:pPr>
        <w:pStyle w:val="Normal"/>
        <w:spacing w:lineRule="auto" w:line="24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color w:val="000000"/>
          <w:sz w:val="28"/>
          <w:szCs w:val="28"/>
          <w:lang w:val="en-US"/>
        </w:rPr>
        <w:t>: People's Commissariat for Health Care of the USSR, Red Cross and Red Crescent organizations, Khabarovsk Territory Department of the Health Care, mass training of medical workers, hospital admission, female medical workers, assistant nurses, sanitary instructor, civil self defense.</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клад женщин-медиков Дальнего Востока в победу над фашистской Германией и милитаристской Япони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речь идет о роли женщин из числа медицинских кадров в оказании помощи раненым на фронте и в тылу в годы Великой Отечественной войны, о подготовке и переподготовке женщин-медиков по нужным в военное время медицинским специальностям. Автор уделяет внимание вкладу именно дальневосточных женщин-медиков в победу над фашистскими захватчиками.</w:t>
      </w:r>
    </w:p>
    <w:p>
      <w:pPr>
        <w:pStyle w:val="Normal"/>
        <w:spacing w:lineRule="auto" w:line="24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Народный комиссариат здравоохранения СССР; организации Красный Крест и Красный Полумесяц, Хабаровский крайздравотдел; массовая подготовка медицинских кадров; госпитализация; женщины-медики; медсестра; санинструктор; санитарная дружинница; Гражданская самооборона (ГСО); Будь готов к самообороне (БГСО).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Безгранично количество примеров героической деятельности женщин-медиков в 1941 – 1945 гг. и в первое послевоенное время, деятельности, полной отваги, мужества и преданности Родине. Они служили в разных родах войск, большинство – в госпиталях (61% среднего медперсонала составляли женщины). </w:t>
      </w:r>
    </w:p>
    <w:p>
      <w:pPr>
        <w:pStyle w:val="Footnote"/>
        <w:ind w:firstLine="708"/>
        <w:jc w:val="both"/>
        <w:rPr/>
      </w:pPr>
      <w:r>
        <w:rPr>
          <w:rFonts w:cs="Times New Roman" w:ascii="Times New Roman" w:hAnsi="Times New Roman"/>
          <w:sz w:val="28"/>
          <w:szCs w:val="28"/>
        </w:rPr>
        <w:t>В период 1941 – 1945 гг. главное внимание Народного комиссариата здравоохранения СССР было сосредоточено на госпитализации и излечении раненых советских воинов, а также их последующей реабилитации и возвращении на фронт. С этой целью началась массовая подготовка медицинских кадров, преимущественно из числа женщин и девушек. Они являлись основной массой студентов медицинских вузов и средних специальных учебных заведений, курсов медсестер и санитаров. Даже источниками комплектования военно-медицинских училищ Наркомата обороны являлись девушки-добровольцы 19 – 25 лет (до 25% принятых), также их направляли в ветеринарные училища [1. С. 56].</w:t>
      </w:r>
    </w:p>
    <w:p>
      <w:pPr>
        <w:pStyle w:val="Footnote"/>
        <w:ind w:firstLine="708"/>
        <w:jc w:val="both"/>
        <w:rPr/>
      </w:pPr>
      <w:r>
        <w:rPr>
          <w:rFonts w:cs="Times New Roman" w:ascii="Times New Roman" w:hAnsi="Times New Roman"/>
          <w:sz w:val="28"/>
          <w:szCs w:val="28"/>
        </w:rPr>
        <w:t>На основании Приказа №317 по Народному комиссариату здравоохранения СССР от 7 июля 1941 г. для обеспечения массовой подготовки организаций Красный Крест и Красный Полумесяц кадрами медсестер запаса и санитарных дружинниц «… народные комиссары здравоохранения союзных и автономных республик, заведующие краевыми, областными городскими районными здравотделами обязаны были: 1) обеспечить все курсы медсестер и учетные санитарные дружины необходимым количеством врачей-преподавателей, опытных медсестер для руководства практическими занятиями, требуемое обеспечение должно было быть полным; 2) обеспечить все курсы медсестер запаса Красного Креста и Красного Полумесяца, и санитарные дружины лечебными базами для прохождения практики, прикрепить каждую группу и дружину к лечебному учреждению; 3) через отделы здравоохранения организовать методическую помощь комитетам Красный Крест и Красный Полумесяц по руководству учебным процессом. Учитывая исключительно важное оборонное значение подготовки медсестер запаса, санитарных дружинниц и населения в целом, по нормам ГСО народных комиссаров здравоохранения всех уровней налагалась личная ответственность за выполнение этого оборонного мероприятия [2. Л. 26].</w:t>
      </w:r>
    </w:p>
    <w:p>
      <w:pPr>
        <w:pStyle w:val="Footnote"/>
        <w:ind w:firstLine="708"/>
        <w:jc w:val="both"/>
        <w:rPr/>
      </w:pPr>
      <w:r>
        <w:rPr>
          <w:rFonts w:cs="Times New Roman" w:ascii="Times New Roman" w:hAnsi="Times New Roman"/>
          <w:sz w:val="28"/>
          <w:szCs w:val="28"/>
        </w:rPr>
        <w:t>Партийные фонды Государственного архива Хабаровского края, в частности фонд Хабаровского краевого комитета (крайкома) компартии, содержат информацию о проведенных митингах и мероприятиях на предприятиях и учреждениях г. Хабаровска в связи с нападением фашистской Германии на СССР [3. Л. 49 – 50]. Член ВЛКСМ Сталинского района, тов. Нечитайло, уже 24 июня 1941 г. призвала женщин идти санитарками на фронт, оказывая всюду помощь нашим бойцам, командирам в их славной борьбе за великую справедливость.</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В «Амурской правде» было опубликовано, что с первых дней войны в Амурской области стали создаваться санитарные дружины. За один день (24 июня 1941 г.) в обком Российского общества Красного Креста (РОКК) поступило 50 заявлений от девушек и женщин с просьбой зачислить их в санитарные дружины </w:t>
      </w:r>
      <w:r>
        <w:rPr>
          <w:rFonts w:cs="Times New Roman" w:ascii="Times New Roman" w:hAnsi="Times New Roman"/>
          <w:sz w:val="28"/>
          <w:szCs w:val="28"/>
          <w:lang w:val="ro-RO"/>
        </w:rPr>
        <w:t>[</w:t>
      </w:r>
      <w:r>
        <w:rPr>
          <w:rFonts w:cs="Times New Roman" w:ascii="Times New Roman" w:hAnsi="Times New Roman"/>
          <w:sz w:val="28"/>
          <w:szCs w:val="28"/>
        </w:rPr>
        <w:t>4]. По всей Амурской области в первые дни войны прокатилась мощная волна подъема патриотизма. 2 июля 1941 г. местная печать Амурской области опубликовала обращение девушек-комсомолок Михайло-Чесноковского Вагоноремонтного завода г. Свободного ко всем девушкам города и села овладеть военно-санитарным делом. Далее было отмечено, что «… девушки городских предприятий и учреждений горячо берутся за изучение санитарно-оборонного дела», – писала газета «Знамя коммуны» в июле 1941 г. [5].</w:t>
      </w:r>
    </w:p>
    <w:p>
      <w:pPr>
        <w:pStyle w:val="Footnote"/>
        <w:ind w:firstLine="708"/>
        <w:jc w:val="both"/>
        <w:rPr/>
      </w:pPr>
      <w:r>
        <w:rPr>
          <w:rFonts w:cs="Times New Roman" w:ascii="Times New Roman" w:hAnsi="Times New Roman"/>
          <w:sz w:val="28"/>
          <w:szCs w:val="28"/>
        </w:rPr>
        <w:t>В военно-санитарной работе среди населения также участвовали женщины и девушки. За период с 22 июня по 5 августа 1941 г. были организованы и регулярно занимались 12 курсов медсестер, на которых обучались 338 человек. В 24 санитарных кружках было объединено еще 864 человека. Регулярно проводили занятия санитарные посты [6. ЛЛ. 52 – 54, 58]. Среди 278 партийных агитаторов Архарьинского района Хабаровского края 35 девушек-агитаторов в августе 1941 г. занимались на курсах медсестер для того, чтобы быть полезными для защиты Родины [3. Д. 1897а. – Л. 63].</w:t>
      </w:r>
    </w:p>
    <w:p>
      <w:pPr>
        <w:pStyle w:val="Normal"/>
        <w:spacing w:lineRule="auto" w:line="24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jc w:val="right"/>
        <w:rPr>
          <w:rFonts w:ascii="Times New Roman" w:hAnsi="Times New Roman" w:cs="Times New Roman"/>
          <w:sz w:val="28"/>
          <w:szCs w:val="28"/>
          <w:lang w:val="en-US"/>
        </w:rPr>
      </w:pPr>
      <w:r>
        <w:rPr>
          <w:rFonts w:cs="Times New Roman" w:ascii="Times New Roman" w:hAnsi="Times New Roman"/>
          <w:i/>
          <w:sz w:val="28"/>
          <w:szCs w:val="28"/>
        </w:rPr>
        <w:t>Таблица 1</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Организация и функционирование санитарных постов в Амурской области в период ВОВ</w:t>
      </w:r>
    </w:p>
    <w:tbl>
      <w:tblPr>
        <w:tblW w:w="9462" w:type="dxa"/>
        <w:jc w:val="left"/>
        <w:tblInd w:w="-5" w:type="dxa"/>
        <w:tblLayout w:type="fixed"/>
        <w:tblCellMar>
          <w:top w:w="0" w:type="dxa"/>
          <w:left w:w="108" w:type="dxa"/>
          <w:bottom w:w="0" w:type="dxa"/>
          <w:right w:w="108" w:type="dxa"/>
        </w:tblCellMar>
      </w:tblPr>
      <w:tblGrid>
        <w:gridCol w:w="2268"/>
        <w:gridCol w:w="1985"/>
        <w:gridCol w:w="1701"/>
        <w:gridCol w:w="2066"/>
        <w:gridCol w:w="14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b/>
                <w:b/>
                <w:sz w:val="24"/>
                <w:szCs w:val="24"/>
              </w:rPr>
            </w:pPr>
            <w:r>
              <w:rPr>
                <w:rFonts w:cs="Times New Roman" w:ascii="Times New Roman" w:hAnsi="Times New Roman"/>
                <w:b/>
                <w:sz w:val="24"/>
                <w:szCs w:val="24"/>
              </w:rPr>
              <w:t>Всего по Амурской об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b/>
                <w:b/>
                <w:sz w:val="24"/>
                <w:szCs w:val="24"/>
              </w:rPr>
            </w:pPr>
            <w:r>
              <w:rPr>
                <w:rFonts w:cs="Times New Roman" w:ascii="Times New Roman" w:hAnsi="Times New Roman"/>
                <w:b/>
                <w:sz w:val="24"/>
                <w:szCs w:val="24"/>
              </w:rPr>
              <w:t>г. Благовеще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b/>
                <w:sz w:val="24"/>
                <w:szCs w:val="24"/>
              </w:rPr>
              <w:t>г. Свободны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b/>
                <w:b/>
                <w:sz w:val="24"/>
                <w:szCs w:val="24"/>
              </w:rPr>
            </w:pPr>
            <w:r>
              <w:rPr>
                <w:rFonts w:cs="Times New Roman" w:ascii="Times New Roman" w:hAnsi="Times New Roman"/>
                <w:b/>
                <w:sz w:val="24"/>
                <w:szCs w:val="24"/>
              </w:rPr>
              <w:t>Ст. Куйбышевка-Восточна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b/>
                <w:b/>
                <w:sz w:val="24"/>
                <w:szCs w:val="24"/>
              </w:rPr>
            </w:pPr>
            <w:r>
              <w:rPr>
                <w:rFonts w:cs="Times New Roman" w:ascii="Times New Roman" w:hAnsi="Times New Roman"/>
                <w:b/>
                <w:sz w:val="24"/>
                <w:szCs w:val="24"/>
              </w:rPr>
              <w:t>рай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6 санпо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4</w:t>
            </w:r>
          </w:p>
        </w:tc>
      </w:tr>
    </w:tbl>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Источник: составлено автором по данным: 6. ЛЛ. 52 – 54, 58.</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Во время войны на Дальнем Востоке РСФСР была развернута широкая сеть госпиталей для раненых советских воинов, которая продолжала функционировать и после победы.</w:t>
      </w:r>
      <w:r>
        <w:rPr>
          <w:rFonts w:cs="Times New Roman" w:ascii="Times New Roman" w:hAnsi="Times New Roman"/>
          <w:b/>
          <w:sz w:val="28"/>
          <w:szCs w:val="28"/>
        </w:rPr>
        <w:t xml:space="preserve"> </w:t>
      </w:r>
      <w:r>
        <w:rPr>
          <w:rFonts w:cs="Times New Roman" w:ascii="Times New Roman" w:hAnsi="Times New Roman"/>
          <w:sz w:val="28"/>
          <w:szCs w:val="28"/>
        </w:rPr>
        <w:t>К созданию госпиталей в стране готовились заранее, еще в мирное время. Создавался неприкосновенный запас для оснащения и оборудования, для госпиталей отводились лучшие здания. На случай войны предусматривалось создание госпиталей разных типов:</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левые передвижные госпитали (ППГ);</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тировочно-эвакуационные госпитали (СЭГ);</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рургические полевые подвижные госпитали (ХППГ);</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апевтические подвижные госпитали (ТПГ);</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екционные подвижные госпитали (ИПГ);</w:t>
      </w:r>
    </w:p>
    <w:p>
      <w:pPr>
        <w:pStyle w:val="Footnot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оспитали для лечения легкораненых (ГЛР);</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акуационные госпитали (ЭГ) [7.</w:t>
      </w:r>
      <w:r>
        <w:rPr>
          <w:rFonts w:cs="Times New Roman" w:ascii="Times New Roman" w:hAnsi="Times New Roman"/>
        </w:rPr>
        <w:t xml:space="preserve"> </w:t>
      </w:r>
      <w:r>
        <w:rPr>
          <w:rFonts w:cs="Times New Roman" w:ascii="Times New Roman" w:hAnsi="Times New Roman"/>
          <w:sz w:val="28"/>
          <w:szCs w:val="28"/>
        </w:rPr>
        <w:t>С. 104].</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Медсестры были главными донорами при сборе крови [7.</w:t>
      </w:r>
      <w:r>
        <w:rPr>
          <w:rFonts w:cs="Times New Roman" w:ascii="Times New Roman" w:hAnsi="Times New Roman"/>
        </w:rPr>
        <w:t xml:space="preserve"> </w:t>
      </w:r>
      <w:r>
        <w:rPr>
          <w:rFonts w:cs="Times New Roman" w:ascii="Times New Roman" w:hAnsi="Times New Roman"/>
          <w:sz w:val="28"/>
          <w:szCs w:val="28"/>
        </w:rPr>
        <w:t>С. 104]. Формирование медперсонала для госпиталей в годы Великой Отечественной войны стало делом первостепенной важности и исключительного значения. Бюро Приморского крайкома ВКП(б) своим Постановлением «Об усилении работы среди женщин» от 12 сентября 1941 г. обязало все горкомы, райкомы партии усилить работу среди женщин, сплачивая их для борьбы против фашизма, проводить систематическую подготовку медсестер и санитарных работников из состава женщин [8. Д. 304.</w:t>
      </w:r>
      <w:r>
        <w:rPr>
          <w:rFonts w:cs="Times New Roman" w:ascii="Times New Roman" w:hAnsi="Times New Roman"/>
          <w:sz w:val="28"/>
          <w:szCs w:val="28"/>
          <w:lang w:val="ro-RO"/>
        </w:rPr>
        <w:t xml:space="preserve"> </w:t>
      </w:r>
      <w:r>
        <w:rPr>
          <w:rFonts w:cs="Times New Roman" w:ascii="Times New Roman" w:hAnsi="Times New Roman"/>
          <w:sz w:val="28"/>
          <w:szCs w:val="28"/>
        </w:rPr>
        <w:t>Л. 51 – 52]. Статьи, опубликованные 17 и 18 сентября 1941 г. в газете «Красное знамя» и посвященные женскому антифашистскому митингу в Москве, также содержат призывы к женщинам Приморья овладевать военным делом, специальностями медсестер, связистов, оказывать помощь раненным Красной армии и флота [9].</w:t>
      </w:r>
    </w:p>
    <w:p>
      <w:pPr>
        <w:pStyle w:val="Footnote"/>
        <w:ind w:firstLine="708"/>
        <w:jc w:val="both"/>
        <w:rPr/>
      </w:pPr>
      <w:r>
        <w:rPr>
          <w:rFonts w:cs="Times New Roman" w:ascii="Times New Roman" w:hAnsi="Times New Roman"/>
          <w:sz w:val="28"/>
          <w:szCs w:val="28"/>
        </w:rPr>
        <w:t>В соответствии с Постановлением Политбюро ЦК ВКП(б) от 8 октября 1941 г. «Об организации Всесоюзного комитета помощи по обслуживанию раненых бойцов и командиров Красной армии», бюро Амурского обкома ВКП(б) приняло Постановление «О создании областного комитета помощи по обслуживанию раненых бойцов и командиров Красной армии», в котором было указано: 1) в соответствии с Постановлением Политбюро ЦК ВКП(б) от 8 октября 1941 г. «Об организации Всесоюзного комитета помощи по обслуживанию раненых бойцов и командиров Красной армии», утвердить областной комитет в составе женщин – членов ВКП(б) и ВЛКСМ, работниц-активисток медсантруда и просвещения; 2) просить Хабаровский крайком ВКП(б) ходатайствовать перед Всесоюзным комитетом помощи больным и раненым бойцам РККА о принятии нескольких госпиталей для проведения шефской работы и о привлечении широкой общественности к органам здравоохранения для  обслуживания раненых бойцов и командиров Красной армии в соответствии с решением ЦК ВКП(б). Для чего требовалось развернуть агитационно-массовую работу среди трудящихся женщин городов и районов [10. ЛЛ. 27 – 28. 5. С. 64].</w:t>
      </w:r>
    </w:p>
    <w:p>
      <w:pPr>
        <w:pStyle w:val="Footnote"/>
        <w:ind w:firstLine="708"/>
        <w:jc w:val="both"/>
        <w:rPr/>
      </w:pPr>
      <w:r>
        <w:rPr>
          <w:rFonts w:cs="Times New Roman" w:ascii="Times New Roman" w:hAnsi="Times New Roman"/>
          <w:sz w:val="28"/>
          <w:szCs w:val="28"/>
        </w:rPr>
        <w:t xml:space="preserve">Агитационная кампания была развернута незамедлительно, о чем регулярно печатались сообщения в прессе. Газета «Ворошиловец» [11. </w:t>
      </w:r>
      <w:r>
        <w:rPr>
          <w:rFonts w:cs="Times New Roman" w:ascii="Times New Roman" w:hAnsi="Times New Roman"/>
          <w:sz w:val="28"/>
          <w:szCs w:val="28"/>
          <w:lang w:val="en-US"/>
        </w:rPr>
        <w:t>C</w:t>
      </w:r>
      <w:r>
        <w:rPr>
          <w:rFonts w:cs="Times New Roman" w:ascii="Times New Roman" w:hAnsi="Times New Roman"/>
          <w:sz w:val="28"/>
          <w:szCs w:val="28"/>
        </w:rPr>
        <w:t xml:space="preserve">. 1] опубликовала обращение патриоток Дальзавода Приморья ко всем женщинам завода с призывом вступать в ряды доноров: «Мы, домохозяйки, жены рабочих и специалистов завода, Орлова, Сивуха, Сафронова, Симчук, Пановская, вступив в ряды доноров, призываем всех женщин, жен рабочих, инженерно-технических работников, служащих завода последовать нашему примеру и вступить в ряды доноров. … Девушки и женщины, славные советские патриотки, вступайте в ряды доноров! Крепите санитарную оборону!» [11. </w:t>
      </w:r>
      <w:r>
        <w:rPr>
          <w:rFonts w:cs="Times New Roman" w:ascii="Times New Roman" w:hAnsi="Times New Roman"/>
          <w:sz w:val="28"/>
          <w:szCs w:val="28"/>
          <w:lang w:val="en-US"/>
        </w:rPr>
        <w:t>C</w:t>
      </w:r>
      <w:r>
        <w:rPr>
          <w:rFonts w:cs="Times New Roman" w:ascii="Times New Roman" w:hAnsi="Times New Roman"/>
          <w:sz w:val="28"/>
          <w:szCs w:val="28"/>
        </w:rPr>
        <w:t>. 1].</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Секретарь Приморского крайкома ВЛКСМ В.М. Тишина на </w:t>
      </w:r>
      <w:r>
        <w:rPr>
          <w:rFonts w:cs="Times New Roman" w:ascii="Times New Roman" w:hAnsi="Times New Roman"/>
          <w:sz w:val="28"/>
          <w:szCs w:val="28"/>
          <w:lang w:val="en-US"/>
        </w:rPr>
        <w:t>IV</w:t>
      </w:r>
      <w:r>
        <w:rPr>
          <w:rFonts w:cs="Times New Roman" w:ascii="Times New Roman" w:hAnsi="Times New Roman"/>
          <w:sz w:val="28"/>
          <w:szCs w:val="28"/>
        </w:rPr>
        <w:t xml:space="preserve"> Пленуме крайкома ВЛКСМ в своем докладе о военном обучении комсомольцев и молодежи 4 ноября 1941 г. отметила, что советские патриотки-девушки не отстают в военной учебе от мужчин, овладевая санитарным военным делом [12. ЛЛ. 157 – 159.]. В дни войны много комсомолок стали санитарками, получили звания медсестер, закончили учебу ГСО.</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Дальневосточная печать регулярно печатала своеобразные отчеты о работе медиков. Газета «Камчатская правда»15 ноября 1941 г. опубликовала корреспонденцию «Женщины комбинатов самоотверженным трудом крепят обороноспособность Родины», в которой рассказывалось в том числе и о работе женщин-медсестер [13]. 24 апреля 1942 г. Бюро Приморского обкома ВЛКСМ приняло Постановление «О подготовке медсестер и санитарных дружинниц в 1942 г.» [8. Д. 809. Л. 136</w:t>
      </w:r>
      <w:r>
        <w:rPr>
          <w:rFonts w:cs="Times New Roman" w:ascii="Times New Roman" w:hAnsi="Times New Roman"/>
          <w:sz w:val="28"/>
          <w:szCs w:val="28"/>
          <w:lang w:val="en-US"/>
        </w:rPr>
        <w:t xml:space="preserve"> – </w:t>
      </w:r>
      <w:r>
        <w:rPr>
          <w:rFonts w:cs="Times New Roman" w:ascii="Times New Roman" w:hAnsi="Times New Roman"/>
          <w:sz w:val="28"/>
          <w:szCs w:val="28"/>
        </w:rPr>
        <w:t>138]. Исполнительный комитет Хабаровского краевого Совета депутатов трудящихся (Хабаровский крайисполком) также разработал план подготовки среднего и младшего медперсонала на 1942 г. (см. табл. 2):</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708"/>
        <w:jc w:val="right"/>
        <w:rPr>
          <w:rFonts w:ascii="Times New Roman" w:hAnsi="Times New Roman" w:cs="Times New Roman"/>
          <w:sz w:val="28"/>
          <w:szCs w:val="28"/>
          <w:lang w:val="en-US"/>
        </w:rPr>
      </w:pPr>
      <w:r>
        <w:rPr>
          <w:rFonts w:cs="Times New Roman" w:ascii="Times New Roman" w:hAnsi="Times New Roman"/>
          <w:i/>
          <w:sz w:val="28"/>
          <w:szCs w:val="28"/>
        </w:rPr>
        <w:t>Таблица 2</w:t>
      </w:r>
    </w:p>
    <w:p>
      <w:pPr>
        <w:pStyle w:val="Footnote"/>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jc w:val="center"/>
        <w:rPr>
          <w:rFonts w:ascii="Times New Roman" w:hAnsi="Times New Roman" w:cs="Times New Roman"/>
          <w:sz w:val="28"/>
          <w:szCs w:val="28"/>
        </w:rPr>
      </w:pPr>
      <w:r>
        <w:rPr>
          <w:rFonts w:cs="Times New Roman" w:ascii="Times New Roman" w:hAnsi="Times New Roman"/>
          <w:b/>
          <w:sz w:val="28"/>
          <w:szCs w:val="28"/>
        </w:rPr>
        <w:t xml:space="preserve">План подготовки санитаров и санитарных инструкторов по Хабаровскому краю в 1942 г. </w:t>
      </w:r>
    </w:p>
    <w:p>
      <w:pPr>
        <w:pStyle w:val="Footnote"/>
        <w:jc w:val="center"/>
        <w:rPr>
          <w:rFonts w:ascii="Times New Roman" w:hAnsi="Times New Roman" w:cs="Times New Roman"/>
          <w:sz w:val="28"/>
          <w:szCs w:val="28"/>
        </w:rPr>
      </w:pPr>
      <w:r>
        <w:rPr>
          <w:rFonts w:cs="Times New Roman" w:ascii="Times New Roman" w:hAnsi="Times New Roman"/>
          <w:sz w:val="28"/>
          <w:szCs w:val="28"/>
        </w:rPr>
      </w:r>
    </w:p>
    <w:tbl>
      <w:tblPr>
        <w:tblW w:w="8084" w:type="dxa"/>
        <w:jc w:val="center"/>
        <w:tblInd w:w="0" w:type="dxa"/>
        <w:tblLayout w:type="fixed"/>
        <w:tblCellMar>
          <w:top w:w="0" w:type="dxa"/>
          <w:left w:w="108" w:type="dxa"/>
          <w:bottom w:w="0" w:type="dxa"/>
          <w:right w:w="108" w:type="dxa"/>
        </w:tblCellMar>
      </w:tblPr>
      <w:tblGrid>
        <w:gridCol w:w="3936"/>
        <w:gridCol w:w="2163"/>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b/>
                <w:b/>
                <w:sz w:val="24"/>
                <w:szCs w:val="24"/>
              </w:rPr>
            </w:pPr>
            <w:r>
              <w:rPr>
                <w:rFonts w:cs="Times New Roman" w:ascii="Times New Roman" w:hAnsi="Times New Roman"/>
                <w:b/>
                <w:sz w:val="24"/>
                <w:szCs w:val="24"/>
              </w:rPr>
              <w:t>Наименование областей, городов Хабаровского края</w:t>
            </w:r>
          </w:p>
        </w:tc>
        <w:tc>
          <w:tcPr>
            <w:tcW w:w="216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Санитары</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Санитарные инструкто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Амурская область</w:t>
            </w:r>
          </w:p>
        </w:tc>
        <w:tc>
          <w:tcPr>
            <w:tcW w:w="216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4"/>
                <w:szCs w:val="24"/>
              </w:rPr>
              <w:t>Нижне-Амурская область</w:t>
            </w:r>
          </w:p>
        </w:tc>
        <w:tc>
          <w:tcPr>
            <w:tcW w:w="216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ЕАО</w:t>
            </w:r>
          </w:p>
        </w:tc>
        <w:tc>
          <w:tcPr>
            <w:tcW w:w="216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Сахалинская область</w:t>
            </w:r>
          </w:p>
        </w:tc>
        <w:tc>
          <w:tcPr>
            <w:tcW w:w="216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Камчатская область</w:t>
            </w:r>
          </w:p>
        </w:tc>
        <w:tc>
          <w:tcPr>
            <w:tcW w:w="216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Хабаровск</w:t>
            </w:r>
          </w:p>
        </w:tc>
        <w:tc>
          <w:tcPr>
            <w:tcW w:w="216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Комсомольск-на-Амуре</w:t>
            </w:r>
          </w:p>
        </w:tc>
        <w:tc>
          <w:tcPr>
            <w:tcW w:w="216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Итого</w:t>
            </w:r>
          </w:p>
        </w:tc>
        <w:tc>
          <w:tcPr>
            <w:tcW w:w="216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420</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Источник: составлено по данным: 14. Д. 32. – Л. 116.</w:t>
      </w:r>
    </w:p>
    <w:p>
      <w:pPr>
        <w:pStyle w:val="Footnot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Кадры санитаров и санитарных инструкторов готовились, главным образом, из числа женщин и девушек. Им предстояло, рассчитывая только на свои физические силы, переносить раненых, но это было необходимо, так как практически все мужчины подлежали военному призыву. Курсы санитаров и санитарных инструкторов по Хабаровскому краю работали, в основном, без перебоев и без остановок.</w:t>
      </w:r>
    </w:p>
    <w:p>
      <w:pPr>
        <w:pStyle w:val="Footnote"/>
        <w:ind w:firstLine="708"/>
        <w:jc w:val="both"/>
        <w:rPr/>
      </w:pPr>
      <w:r>
        <w:rPr>
          <w:rFonts w:cs="Times New Roman" w:ascii="Times New Roman" w:hAnsi="Times New Roman"/>
          <w:sz w:val="28"/>
          <w:szCs w:val="28"/>
        </w:rPr>
        <w:t xml:space="preserve">В годы Великой Отечественной войны продолжалась подготовка медицинских кадров с высшим образованием, так необходимых фронту и тылу в это лихое время. Особый сектор крайкома ВКП(б) в исполнение </w:t>
      </w:r>
      <w:r>
        <w:rPr>
          <w:rFonts w:cs="Times New Roman" w:ascii="Times New Roman" w:hAnsi="Times New Roman"/>
          <w:bCs/>
          <w:sz w:val="28"/>
          <w:szCs w:val="28"/>
        </w:rPr>
        <w:t>Постановления СНК</w:t>
      </w:r>
      <w:r>
        <w:rPr>
          <w:rFonts w:cs="Times New Roman" w:ascii="Times New Roman" w:hAnsi="Times New Roman"/>
          <w:sz w:val="28"/>
          <w:szCs w:val="28"/>
        </w:rPr>
        <w:t xml:space="preserve"> </w:t>
      </w:r>
      <w:r>
        <w:rPr>
          <w:rFonts w:cs="Times New Roman" w:ascii="Times New Roman" w:hAnsi="Times New Roman"/>
          <w:bCs/>
          <w:sz w:val="28"/>
          <w:szCs w:val="28"/>
        </w:rPr>
        <w:t>СССР</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ЦК</w:t>
      </w:r>
      <w:r>
        <w:rPr>
          <w:rFonts w:cs="Times New Roman" w:ascii="Times New Roman" w:hAnsi="Times New Roman"/>
          <w:sz w:val="28"/>
          <w:szCs w:val="28"/>
        </w:rPr>
        <w:t xml:space="preserve"> </w:t>
      </w:r>
      <w:r>
        <w:rPr>
          <w:rFonts w:cs="Times New Roman" w:ascii="Times New Roman" w:hAnsi="Times New Roman"/>
          <w:bCs/>
          <w:sz w:val="28"/>
          <w:szCs w:val="28"/>
        </w:rPr>
        <w:t>ВКП</w:t>
      </w:r>
      <w:r>
        <w:rPr>
          <w:rFonts w:cs="Times New Roman" w:ascii="Times New Roman" w:hAnsi="Times New Roman"/>
          <w:sz w:val="28"/>
          <w:szCs w:val="28"/>
        </w:rPr>
        <w:t>(</w:t>
      </w:r>
      <w:r>
        <w:rPr>
          <w:rFonts w:cs="Times New Roman" w:ascii="Times New Roman" w:hAnsi="Times New Roman"/>
          <w:bCs/>
          <w:sz w:val="28"/>
          <w:szCs w:val="28"/>
        </w:rPr>
        <w:t>б</w:t>
      </w:r>
      <w:r>
        <w:rPr>
          <w:rFonts w:cs="Times New Roman" w:ascii="Times New Roman" w:hAnsi="Times New Roman"/>
          <w:sz w:val="28"/>
          <w:szCs w:val="28"/>
        </w:rPr>
        <w:t xml:space="preserve">) от </w:t>
      </w:r>
      <w:r>
        <w:rPr>
          <w:rFonts w:cs="Times New Roman" w:ascii="Times New Roman" w:hAnsi="Times New Roman"/>
          <w:bCs/>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мая</w:t>
      </w:r>
      <w:r>
        <w:rPr>
          <w:rFonts w:cs="Times New Roman" w:ascii="Times New Roman" w:hAnsi="Times New Roman"/>
          <w:sz w:val="28"/>
          <w:szCs w:val="28"/>
        </w:rPr>
        <w:t xml:space="preserve"> </w:t>
      </w:r>
      <w:r>
        <w:rPr>
          <w:rFonts w:cs="Times New Roman" w:ascii="Times New Roman" w:hAnsi="Times New Roman"/>
          <w:bCs/>
          <w:sz w:val="28"/>
          <w:szCs w:val="28"/>
        </w:rPr>
        <w:t>1942</w:t>
      </w:r>
      <w:r>
        <w:rPr>
          <w:rFonts w:cs="Times New Roman" w:ascii="Times New Roman" w:hAnsi="Times New Roman"/>
          <w:sz w:val="28"/>
          <w:szCs w:val="28"/>
        </w:rPr>
        <w:t xml:space="preserve"> </w:t>
      </w:r>
      <w:r>
        <w:rPr>
          <w:rFonts w:cs="Times New Roman" w:ascii="Times New Roman" w:hAnsi="Times New Roman"/>
          <w:bCs/>
          <w:sz w:val="28"/>
          <w:szCs w:val="28"/>
        </w:rPr>
        <w:t>г</w:t>
      </w:r>
      <w:r>
        <w:rPr>
          <w:rFonts w:cs="Times New Roman" w:ascii="Times New Roman" w:hAnsi="Times New Roman"/>
          <w:sz w:val="28"/>
          <w:szCs w:val="28"/>
        </w:rPr>
        <w:t xml:space="preserve">. «О плане приема в вузы в </w:t>
      </w:r>
      <w:r>
        <w:rPr>
          <w:rFonts w:cs="Times New Roman" w:ascii="Times New Roman" w:hAnsi="Times New Roman"/>
          <w:bCs/>
          <w:sz w:val="28"/>
          <w:szCs w:val="28"/>
        </w:rPr>
        <w:t>1942</w:t>
      </w:r>
      <w:r>
        <w:rPr>
          <w:rFonts w:cs="Times New Roman" w:ascii="Times New Roman" w:hAnsi="Times New Roman"/>
          <w:sz w:val="28"/>
          <w:szCs w:val="28"/>
        </w:rPr>
        <w:t xml:space="preserve"> </w:t>
      </w:r>
      <w:r>
        <w:rPr>
          <w:rFonts w:cs="Times New Roman" w:ascii="Times New Roman" w:hAnsi="Times New Roman"/>
          <w:bCs/>
          <w:sz w:val="28"/>
          <w:szCs w:val="28"/>
        </w:rPr>
        <w:t>г</w:t>
      </w:r>
      <w:r>
        <w:rPr>
          <w:rFonts w:cs="Times New Roman" w:ascii="Times New Roman" w:hAnsi="Times New Roman"/>
          <w:sz w:val="28"/>
          <w:szCs w:val="28"/>
        </w:rPr>
        <w:t>. и мероприятиях по укреплению высших учебных заведений» доложил о плане и факте приема по вузам Хабаровского края. Медицинский институт план перевыполнил: было предписано принять 350 человек, а фактически приняли 596 студнентов-медиков [3. Д. 1086. Л. 1].</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Тем не менее, Краевое управление профессионально-технического образования (г. Хабаровск) проводившее регулярные обследования состояния кадров, отмечало, что в 1943 г. санитарные учреждения, расположенные на территории Хабаровского края, испытывали потребность в вольнонаемном составе (всего 1591 человек). Причем, 396 человек требовалось в санучреждения с воинским контингентом, дислоцировавшемся в селе Куйбышевка-Восточная, 132 – в г. Биробиджане, 423 – в г. Свободном, 640 – в г. Хабаровске [15. Л. 4].</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Без промедлений регулярно составлялись наряды на мобилизацию вольнонаемной квалифицированной рабочей силы для формирований Крайздравотдела на случай военных действий на Дальнем Востоке. Потребности на июль 1943 г. были следующие: г. Комсомольск-на-Амуре – 11 человек для Краевого здравотдела; г. Хабаровск – 672 человека; г. Бикин – 43 человека. В основном, крайздравотделу требовались медсестры, санитарки, судомойки, прачки, повара и работники кухни. Кадры были успешно разосланы в соответствующие районы, за исключением районов Приморского края [15. Л. 30 – 37].</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Многие публикации об участии женщин-дальневосточниц в Великой Отечественной войне посвящены конкретным персоналиям, судьбам, человеческим отношениям. История Дальнего Востока России – это история жизни каждого его жителя и жительницы, вот, например, некоторые из них.</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началась война, Маше Чудаевой было 16 лет. Она закончила курсы медсестер и добровольцем ушла на фронт. Была санинструктором, вывезла из фашистского окружения 16 раненых. Победу М.М. Чудаева, уроженка села Албазино, Сковородинского района, встретила под Берлином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В годы ВОВ тысячи советских женщин надели белые халаты. В медсанбатах и госпиталях они оказывали помощь раненым бойцам и командирам, под огнем врага, рискуя жизнью, выносили их с поля битвы, сдавали для них кровь. Жительница ЕАО В.С. Кащеева, медсестра 39-й Гвардейской Барвинковской Краснознаменной дивизии, за медицинскую помощь, оказанную раненым бойцам при форсировании Днепра в районе г. Днепропетровска 25 октября 1943 г., получила звание Героя Советского Союза. В составе 39-й девизии она дошла до г. Берлина. А.И. Бойцова (Козырева) ушла на фронт из Благовещенского медучилища. Через Орловщину, Западную Украину, Польшу, Венгрию прошел ее фронтовой путь. Орденом Красной Звезды, многими медалями, в том числе «За взятие Берлина», отмечены ее подвиги.</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В Постановлении №165-44с СНК СССР от 11 марта 1944 г. «О плане народного хозяйства, подведомственного РСФСР на 1944 г.» Совнарком пришел к выводу, что план 1943 г. по народному хозяйству, подведомственному РСФСР, был выполнен по основным показателям. В частности, снизилась эпидемиологическая заболеваемость населения, улучшилось обслуживание больных и раненых бойцов и командиров в госпиталях [14. Д. 42. Л. 116]. В целом, СНК прокомментировал ситуацию следующим образом: «… несмотря на видимые улучшения в советском здравоохранении, нет поводов расслабляться и работать спустя рукава. Следует всерьез задуматься о подготовке еще большего количества квалифицированных медицинских кадров. Вместе с тем, Наркомздрав, облисполкомы, крайисполкомы и Совнаркомы автономных республик допустили ухудшение санитарного состояния многих лечебных учреждений, а как следствие, снижение качества лечения больных» [14. Д. 42. Л. 116].</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По здравоохранению был утвержден план лечебно-профилактической сети Наркомздрава РСФСР, в частности в него вошли требования: «… б) укомплектовать к 1 августа 1944 г. врачами все лечебные участки на селе, возложить на главврачей районных больниц руководство лечебной работой сельских лечебных участков и фельдшерско-акушерских пунктов (ФАП); … г) довести среднегодовое использование больничных коек в городских больницах до 330 дней, а в сельских – до 290 дней, ясельных коек в городах – до 280 дней, а на селе – до 260 дней» [14. Д. 42. Л. 132]. По Распоряжению №11804рс СНК СССР от 8 августа 1945 г. следовало: «… 1) обязать Наркомздрав СССР в 15-дневный срок передать в ведение НКО СССР 99 эвакогоспиталей (ЭГ) на 34300 коек, дислоцированных в Приморье, Хабаровском крае, Читинской и Иркутской областях, Бурят-Монгольской АССР (со всем личным составом, имуществом и транспортом); 2) переданные ЭГ перевести в штат ЭГ НКО СССР» [14. Д. 44. Л. 170].</w:t>
      </w:r>
    </w:p>
    <w:p>
      <w:pPr>
        <w:pStyle w:val="Footnote"/>
        <w:ind w:firstLine="708"/>
        <w:jc w:val="both"/>
        <w:rPr/>
      </w:pPr>
      <w:r>
        <w:rPr>
          <w:rFonts w:cs="Times New Roman" w:ascii="Times New Roman" w:hAnsi="Times New Roman"/>
          <w:sz w:val="28"/>
          <w:szCs w:val="28"/>
        </w:rPr>
        <w:t xml:space="preserve">На основании Постановления бюро Камчатского обкома ВКП(б) от 12 февраля 1945 г. «Об утверждении контрольного задания по подготовке санитарно-оборонных кадров областной организацией Союза обществ Красного Креста и Красного Полумесяца на 1945 г.» председатель обкома Союза обществ Красного Креста и Красного Полумесяца и его заместитель обязывались полностью укомплектовать личным составом курсы медсестер, сандружинниц и обеспечить курсы преподавательским составом из числа врачебно-медицинских работников. В свою очередь, секретарь Камчатского обкома ВЛКСМ должен был оказывать им в этом практическую помощь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составленным Контрольным заданием по подготовке санитарно-оборонных кадров по различным округам Камчатской области, необходимо было в с 1945 г. подготовить 6 групп медсестер (всего 150 человек), 6 групп кадровых сандружинниц (по 15 человек в каждой группе), итого – 90 человек. Всего было создано 9 объектовых сандружин (255 чел.), 12 учебных сандружин (360 чел.), 130 санпостов и медзвеньев. Массовым санитарным обучением было охвачено 13870 человек: ГСО (Гражданская самооборона) – 10650 чел., БГСО (Будь готов к санитарной обороне) – 2720 чел., доноров – 500 чел.) [25. Л. 123; 24. С. 115]. Всего по Камчатской области в 1945 г. подготовили 14855 санитарно-оборонных кадров [16. Л. 123; 24. С. 115], преобладали девушки и женщины разных возрастов, а группы медсестер и сандружинниц на 100% были укомплектованы женщинами (что было ясно уже из названия).</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О деятельности членов Приамурского отделения Российского общества Красного Креста в период ВОВ писали В.Д. Сколубович, Б.В. Кравец [7. С. 113 – 122]. Они рассказывали о тот неоценимом вкладе, который внесли медицинские работники Приамурья в победу над фашистской Германией и милитаристской Японией. Приведем некоторые примеры.</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Жительница г. Белогорска Екатерина Усенкова в годы войны стала отважным санинструктором. Она из-под огня выносила раненых, оказывала им помощь. Когда шел бой за одну из высот, нельзя было поднять голову, т. к. пули и осколки от мин жужжали, как шмели. Но Катя знала, что там, на передовой, бойцы нуждаются в ее помощи. Она шла в самое пекло, оказывала помощь легкораненым и выносила в тыл ослабленных от тяжелых ран бойцов. Но вот осколком мины ее ранило в ногу. Перевязав рану, Усенкова не ушла с поля боя, делая все, чтобы спасти драгоценные жизни наших солдат. За подвиг и личное мужество Е. Усенкова была награждена орденом Красной Звезды – таково было ее вознаграждение за участие в Маньчжурской наступательной операции в августе 1945 г. [7. </w:t>
      </w:r>
      <w:r>
        <w:rPr>
          <w:rFonts w:cs="Times New Roman" w:ascii="Times New Roman" w:hAnsi="Times New Roman"/>
          <w:sz w:val="28"/>
          <w:szCs w:val="28"/>
          <w:lang w:val="en-US"/>
        </w:rPr>
        <w:t>C</w:t>
      </w:r>
      <w:r>
        <w:rPr>
          <w:rFonts w:cs="Times New Roman" w:ascii="Times New Roman" w:hAnsi="Times New Roman"/>
          <w:sz w:val="28"/>
          <w:szCs w:val="28"/>
        </w:rPr>
        <w:t xml:space="preserve">. 91].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А. Шемякина, санинструктор, сотрудник крупного прифронтового госпиталя, вспоминает: «Врачей в госпитале было 5 – 6 человек, работали без выходных, по 12 – 14 часов (в сутки), к тому же, каждому 2 – 3 раза в неделю выпадали круглосуточные дежурства. Такая же нагрузка лежала и на нас – медсестрах».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М.А. Тихомирова, медсестра военно-полевого госпиталя №5128, прошла от Курска до Берлина. Многие годы после победы она не демобилизовывалась – слишком много еще наших солдат находилось в госпиталях Польши, Германии, Чехословакии. Она добровольно продлила срок своей службы и на Родину вернулась только в 1955 г.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В.Г. Самарина в 17 лет обратилась в военкомат с просьбой отправить её на фронт, но направили её в эвакогоспиталь. Там же она прошла подготовку санинструктора, приняла присягу, получила военный билет. «Многим раненым нужна была кровь, – вспоминает она, – донорами были мы, медсестры, а чаще всех я, так как у меня первая группа крови» [19. </w:t>
      </w:r>
      <w:r>
        <w:rPr>
          <w:rFonts w:cs="Times New Roman" w:ascii="Times New Roman" w:hAnsi="Times New Roman"/>
          <w:sz w:val="28"/>
          <w:szCs w:val="28"/>
          <w:lang w:val="en-US"/>
        </w:rPr>
        <w:t>C</w:t>
      </w:r>
      <w:r>
        <w:rPr>
          <w:rFonts w:cs="Times New Roman" w:ascii="Times New Roman" w:hAnsi="Times New Roman"/>
          <w:sz w:val="28"/>
          <w:szCs w:val="28"/>
        </w:rPr>
        <w:t xml:space="preserve">. 119]. Санитарка А.Р. Князева добавляет: «Прядок в госпитале был строгий, никто не ходил в верхней одежде и обуви. Соблюдался покой и тишина. Мы не только ухаживали за ранеными, но и писали за них письма, читали им книги, газеты. Кормили раненых хорошо, лекарства были в достатке» [19. </w:t>
      </w:r>
      <w:r>
        <w:rPr>
          <w:rFonts w:cs="Times New Roman" w:ascii="Times New Roman" w:hAnsi="Times New Roman"/>
          <w:sz w:val="28"/>
          <w:szCs w:val="28"/>
          <w:lang w:val="en-US"/>
        </w:rPr>
        <w:t>C</w:t>
      </w:r>
      <w:r>
        <w:rPr>
          <w:rFonts w:cs="Times New Roman" w:ascii="Times New Roman" w:hAnsi="Times New Roman"/>
          <w:sz w:val="28"/>
          <w:szCs w:val="28"/>
        </w:rPr>
        <w:t>. 119].</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Медицинское обеспечение советских войск в Маньчжурской стратегической наступательной операции также тщательно планировалось заранее [7. </w:t>
      </w:r>
      <w:r>
        <w:rPr>
          <w:rFonts w:cs="Times New Roman" w:ascii="Times New Roman" w:hAnsi="Times New Roman"/>
          <w:sz w:val="28"/>
          <w:szCs w:val="28"/>
          <w:lang w:val="en-US"/>
        </w:rPr>
        <w:t>C</w:t>
      </w:r>
      <w:r>
        <w:rPr>
          <w:rFonts w:cs="Times New Roman" w:ascii="Times New Roman" w:hAnsi="Times New Roman"/>
          <w:sz w:val="28"/>
          <w:szCs w:val="28"/>
        </w:rPr>
        <w:t xml:space="preserve">. 81]. Медицинская служба всех трех дальневосточных фронтов (Забайкальск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Дальневосточные фронты) в 1945 г. была укомплектована личным составом на 83% (54644 чел., в т. ч. 44% – женщины) [7. </w:t>
      </w:r>
      <w:r>
        <w:rPr>
          <w:rFonts w:cs="Times New Roman" w:ascii="Times New Roman" w:hAnsi="Times New Roman"/>
          <w:sz w:val="28"/>
          <w:szCs w:val="28"/>
          <w:lang w:val="en-US"/>
        </w:rPr>
        <w:t>C</w:t>
      </w:r>
      <w:r>
        <w:rPr>
          <w:rFonts w:cs="Times New Roman" w:ascii="Times New Roman" w:hAnsi="Times New Roman"/>
          <w:sz w:val="28"/>
          <w:szCs w:val="28"/>
        </w:rPr>
        <w:t>. 86].</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В г. Свободном в военные годы располагались госпитали: сортировочный эвакогоспиталь «Ш-886» (с 1941 г. по декабрь 1947 г.); эвакогоспиталь №1995 (с 1941 г. по февраль 1947 г.); ортопедический госпиталь (с 1941 г. по декабрь 1946 г.); Эвакогоспиталь №1997 с 1 октября 1941 г.. Санитарными поездами прибывали раненые с Западного фронта. Доставку раненых в госпитали обеспечивали женщины-санинструкторы. Все сотрудники госпиталей, кроме санитарок, были военнообязанными. Медсестры проходили политзанятия, строевую подготовку, изучали русскую штыковую винтовку, пулемет «Максим», несли патрульную службу ночью [6. Л. 149]. По воспоминаниям самих же медсестер, в госпиталях был очень строгий порядок. Женщины ухаживали за ранеными: через 10 дней их мыли, меняли постельное белье, брили, постригали. Женщины-доноры получали дополнительный паек: по 500 грамм масла, крупы, сахара. Ежемесячно доноры сдавали по 500 мл. крови, за сданную кровь выплачивали 500 рублей. Кровь этих замечательных женщин-доноров  помогла выжить многим солдатам и офицерам Красной армии [6. Л. 150 – 151].</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В составе медиков 1315 эвакогоспиталя прошла всю войну Р.Л. Левинтант – жительница ЕАО. Ее сестра с двумя младенцами была заживо погребена в чудовищной могиле Бабьего Яра; погибли еще два ее брата. Только Роза и её брат Михаил дошли до Берлина. Родина помнит подвиги и других женщин-медиков из ЕАО: сестрой эвакогоспиталя №6062 дошла до Берлина С.Р. Шмиглер; женщина-офицер А.Ф. Безуглая; медсестра А.М. Грамотеева после курсов была направлена в полевой передвижной госпиталь (ППГ).</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В Постановлении бюро Сахалинского обкома ВКП(б) «О мероприятиях по оказанию помощи военным госпиталям» от 10 августа 1945 г. в п. 26 было указано, что следовало включить в данную помощь следующие мероприятия: организовать помощь персоналу госпиталей в виде дежурств женщин-домохозяек, используя их для ухода за больными, стирки белья и других работах по обслуживанию госпиталей [6. Л. 149]. Данное постановление незамедлительно было приведено к исполнению, а результаты не заставили себя долго ждать: улучшилось медицинское обслуживание в госпиталях. В результате помощи  женщин-домохозяек медперсонал военных госпиталей получил существенное облегчение, а как следствие, увеличилось количество предоставляемых больным медицинских услуг, повысилось их качество.</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годы Великой Отечественной войны в СССР, в целом, и на Дальнем Востоке, в частности, в сфере здравоохранения произошли серьезные изменения, обусловленные требованиями военного времени. Произошел качественный рывок в деле предоставления медицинской помощи, как на фронте, так и в тылу, повысился уровень ее оказания. В годы войны было подготовлено огромное количество квалифицированных медицинских кадров, в основном, из числа девушек и женщин, которые продолжили трудиться в области здравоохранения после окончания войны, возвращая здоровье и жизнь людям. </w:t>
      </w:r>
    </w:p>
    <w:p>
      <w:pPr>
        <w:pStyle w:val="Footnote"/>
        <w:jc w:val="both"/>
        <w:rPr>
          <w:rFonts w:ascii="Times New Roman" w:hAnsi="Times New Roman" w:cs="Times New Roman"/>
          <w:bCs/>
          <w:i/>
          <w:i/>
          <w:sz w:val="28"/>
          <w:szCs w:val="28"/>
        </w:rPr>
      </w:pPr>
      <w:r>
        <w:rPr>
          <w:rFonts w:cs="Times New Roman" w:ascii="Times New Roman" w:hAnsi="Times New Roman"/>
          <w:bCs/>
          <w:i/>
          <w:sz w:val="28"/>
          <w:szCs w:val="28"/>
        </w:rPr>
      </w:r>
    </w:p>
    <w:p>
      <w:pPr>
        <w:pStyle w:val="Footnote"/>
        <w:jc w:val="center"/>
        <w:rPr>
          <w:rFonts w:ascii="Times New Roman" w:hAnsi="Times New Roman" w:cs="Times New Roman"/>
          <w:b/>
          <w:b/>
          <w:bCs/>
          <w:i/>
          <w:i/>
          <w:sz w:val="28"/>
          <w:szCs w:val="28"/>
        </w:rPr>
      </w:pPr>
      <w:r>
        <w:rPr>
          <w:rFonts w:cs="Times New Roman" w:ascii="Times New Roman" w:hAnsi="Times New Roman"/>
          <w:b/>
          <w:bCs/>
          <w:i/>
          <w:sz w:val="28"/>
          <w:szCs w:val="28"/>
        </w:rPr>
        <w:t>Литература и источники:</w:t>
      </w:r>
    </w:p>
    <w:p>
      <w:pPr>
        <w:pStyle w:val="Footnot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Footnote"/>
        <w:ind w:firstLine="709"/>
        <w:jc w:val="both"/>
        <w:rPr>
          <w:rFonts w:ascii="Times New Roman" w:hAnsi="Times New Roman" w:cs="Times New Roman"/>
          <w:i/>
          <w:i/>
          <w:sz w:val="28"/>
          <w:szCs w:val="28"/>
        </w:rPr>
      </w:pPr>
      <w:r>
        <w:rPr>
          <w:rStyle w:val="Bserpurlitem1"/>
          <w:rFonts w:cs="Times New Roman" w:ascii="Times New Roman" w:hAnsi="Times New Roman"/>
          <w:i/>
          <w:sz w:val="28"/>
          <w:szCs w:val="28"/>
        </w:rPr>
        <w:t xml:space="preserve">1. </w:t>
      </w:r>
      <w:r>
        <w:rPr>
          <w:rFonts w:cs="Times New Roman" w:ascii="Times New Roman" w:hAnsi="Times New Roman"/>
          <w:i/>
          <w:sz w:val="28"/>
          <w:szCs w:val="28"/>
        </w:rPr>
        <w:t xml:space="preserve">Ткачева, Г. А. Подготовка военно-обученного резерва на ДВ СССР во время Великой Отечественной войны / Г. А. Ткачева // Великая Отечественная война: итоги и уроки : сб. научных статей. – Владивосток, ИИАЭ РАН, 2010. </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Государственный архив Хабаровского края (ГАХК). – Ф. 683. – Оп. 2. – Д. 229. </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3. ГАХК. – Ф. П-35. – Оп. 1.</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4. Амурская правда. – № 154. – 3 июля 1941 г.</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5. Знамя коммуны. – № 155. – 2 июля 1941 г.</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6.</w:t>
      </w:r>
      <w:r>
        <w:rPr>
          <w:rFonts w:cs="Times New Roman" w:ascii="Times New Roman" w:hAnsi="Times New Roman"/>
          <w:i/>
        </w:rPr>
        <w:t xml:space="preserve"> </w:t>
      </w:r>
      <w:r>
        <w:rPr>
          <w:rFonts w:cs="Times New Roman" w:ascii="Times New Roman" w:hAnsi="Times New Roman"/>
          <w:i/>
          <w:sz w:val="28"/>
          <w:szCs w:val="28"/>
        </w:rPr>
        <w:t>Государственный архив Амурской области (ГААО). – Ф. П-1. – Оп. 12. – Д. 19.</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7. Сколубович, В. Д. Вклад медицинских работников Приамурья в победу над фашистской Германией и милитаристской Японией / В. Д. Сколубович, Б. В. Кравец. – Благовещенск : [б. и.], 2005.</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8. Государственный архив Приморского края (ГАПК). – Ф. 68. – Оп. 1. </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9. Красное знамя. – № 221. – 17 сентября 1941 г. ; № 222. – 18 сентября. 1941 г.</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10. ГААО. – Ф. П-1. – Оп. 13. – Д. 100.</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11. Ворошиловец. – № 53. – 31 октября. 1941 г.</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12. ГАПК. – Ф. 455. – Оп. 1. – Д. 16.</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13. Камчатская правда № 269. 15 ноября. 1941 г.</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14. ГАХК. – Ф. 137. – Оп. 8.</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15. ГАХК. – Ф. 1850. – Оп. 1. – Д. 1.</w:t>
      </w:r>
    </w:p>
    <w:p>
      <w:pPr>
        <w:pStyle w:val="Footnot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6. Центр документации новейшей истории </w:t>
      </w:r>
      <w:r>
        <w:rPr>
          <w:rFonts w:cs="Times New Roman" w:ascii="Times New Roman" w:hAnsi="Times New Roman"/>
          <w:bCs/>
          <w:i/>
          <w:sz w:val="28"/>
          <w:szCs w:val="28"/>
        </w:rPr>
        <w:t>Камчатской</w:t>
      </w:r>
      <w:r>
        <w:rPr>
          <w:rFonts w:cs="Times New Roman" w:ascii="Times New Roman" w:hAnsi="Times New Roman"/>
          <w:i/>
          <w:sz w:val="28"/>
          <w:szCs w:val="28"/>
        </w:rPr>
        <w:t xml:space="preserve"> </w:t>
      </w:r>
      <w:r>
        <w:rPr>
          <w:rFonts w:cs="Times New Roman" w:ascii="Times New Roman" w:hAnsi="Times New Roman"/>
          <w:bCs/>
          <w:i/>
          <w:sz w:val="28"/>
          <w:szCs w:val="28"/>
        </w:rPr>
        <w:t>области</w:t>
      </w:r>
      <w:r>
        <w:rPr>
          <w:rFonts w:cs="Times New Roman" w:ascii="Times New Roman" w:hAnsi="Times New Roman"/>
          <w:i/>
          <w:sz w:val="28"/>
          <w:szCs w:val="28"/>
        </w:rPr>
        <w:t xml:space="preserve"> (ЦДНИКО). – Ф. 2. – Оп. 11. – Д. 364.</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Bserpurlitem1">
    <w:name w:val="b-serp-url__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al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58:00Z</dcterms:created>
  <dc:creator>Your User Name</dc:creator>
  <dc:description/>
  <cp:keywords/>
  <dc:language>en-US</dc:language>
  <cp:lastModifiedBy>user1</cp:lastModifiedBy>
  <cp:lastPrinted>2011-06-24T11:02:00Z</cp:lastPrinted>
  <dcterms:modified xsi:type="dcterms:W3CDTF">2011-10-03T05:03:00Z</dcterms:modified>
  <cp:revision>4</cp:revision>
  <dc:subject/>
  <dc:title/>
</cp:coreProperties>
</file>