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кина Наталья Владимировна – преподаватель кафедры социально-культурного сервиса и туризма ГОУ ВПО «Дальневосточный государственный университет путей сообщения» (г. Хабаровск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natalight77@rambler.ru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V. Soldatkina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The problems and prospects of the development of tourist transportations with China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The article is devoted to the research of influence of the factors of transport branch on the development of tourist transportations </w:t>
      </w:r>
      <w:r>
        <w:rPr>
          <w:sz w:val="28"/>
          <w:szCs w:val="28"/>
          <w:lang w:val="en-US"/>
        </w:rPr>
        <w:t>on the Chinese direction</w:t>
      </w:r>
      <w:r>
        <w:rPr>
          <w:sz w:val="28"/>
          <w:szCs w:val="28"/>
          <w:lang w:val="en-US" w:eastAsia="en-US"/>
        </w:rPr>
        <w:t xml:space="preserve"> at the regional level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 xml:space="preserve">tourist transportations, transport infrastructure, </w:t>
      </w:r>
      <w:r>
        <w:rPr>
          <w:sz w:val="28"/>
          <w:szCs w:val="28"/>
          <w:lang w:val="en-US" w:eastAsia="en-US"/>
        </w:rPr>
        <w:t>transport factors</w:t>
      </w:r>
      <w:r>
        <w:rPr>
          <w:sz w:val="28"/>
          <w:szCs w:val="28"/>
          <w:lang w:val="en-US"/>
        </w:rPr>
        <w:t xml:space="preserve">, tourist-transport </w:t>
      </w:r>
      <w:r>
        <w:rPr>
          <w:sz w:val="28"/>
          <w:szCs w:val="28"/>
          <w:lang w:val="en-US" w:eastAsia="en-US"/>
        </w:rPr>
        <w:t>stream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ерспективы развития туристских перевозок с КН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посвящена исследованию влияния факторов транспортной отрасли на развитие туристских перевозок с КНР на региональном уров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туристские перевозки, транспортная инфраструктура, транспортные факторы, туристско-транспортные пот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истский бизнес является объектом постоянных исследований, проводимых в системе оценок Всемирной туристской организации (далее – ЮНВТО), статистика которой показывает ежегодный рост мировой туриндустрии на 3 – 4% при доминирующем лидерстве Азиатско-Тихоокеанского региона (далее – АТР), который в 2010 году самый первый восстановился после кризисного периода и развивался довольно быстрыми темпами (+13%) [1]. В условиях кризиса в 2009 году произошло снижение туристских потоков на 9%, но к настоящему моменту все регионы имеют тенденцию к восстановлению показателей международного туризма. При этом, в европейских странах наблюдаются самые низкие темпы роста туристских прибытий (+3%), страны Африки сохранили положительные темпы роста (+6%), наряду с Американским регионом (+8%) и лидерством стран Ближнего Востока (+14%). По прогнозам ЮНВТО, к 2020 году Китай выйдет на первое место в мире по приему иностранных туристов и на четвертое – по объему выездного туризма. Число международных туристских прибытий в страну достигнет 210 млн. человек, а доходы от международного туризма – 58 млрд. долларов [10]. Влияние факторов глобального кризиса не должно привести к серьезным коррективам существующих прогнозов, что подтверждается статистическими данными. В этой связи, у России, в том числе у субъектов Дальнего Востока сохраняются возможности развития международного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туристской отрасли в России в 2009 году характеризуют следующие показатели: турфирмами было обслужено 7080,0 млн. туристов, из них было отправлено российских граждан – 6901,7 тыс. чел. (97,5%), принято иностранных туристов – 178,3 тыс. чел. (2,5%), т. е. на 1 принятого туриста приходится почти 39 выезжающих [2]. Среди зарубежных стран третье место по количеству обслуженных туристов занимает КНР, уступая Турции и Египту. Всего по китайскому направлению обслужено 704519 человек, что составило около 10% от всего турпотока. При этом, количество отправленных российских туристов в КНР также значительно превышает число въехавших китайских граждан – 666,7 тыс. человек против 37,8 тыс. чел., или в соотношении 18:1, соответственно. Следует отметить, что большая часть этого турпотока принадлежит субъектам Дальневосточного региона (далее – ДВР), совокупный объем туристов, обслуженных турфирмами ДВР в 2009 году, составил 409257 чел. или 58% от общего турпотока по направлению с КНР в РФ. Кроме того, наличие общей протяженной границы с КНР определяет специфику в структуре регионального туристского потока: более 90% международного туристского потока ДВР занимает китайское направление [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баровский край как крупнейший субъект ДВР занимает выгодное географическое положение, способствующее развитию инфраструктурных отраслей экономики, к которым относятся транспорт и туризм. В этой связи, укрепление международного сотрудничества края с приграничными странами посредством развития туристских перевозок является весьма актуальным. При этом, особое влияние на их динамику оказывает оторванность края от центральных регионов России, которая приводит к активизации туристской деятельности и росту туристских потоков на международном рынке услуг с сопредельными странами. Вместе с тем, ведущие в экономическом плане страны АТР – Япония, Республика Корея и КНР – имеют наивысшие темпы роста выездного туризма из всех стран Азиатского региона, а дальневосточные субъекты Российской Федерации имеют перспективы роста по приему иностранных туристов и способны предложить уникальный турпродукт, основанный на богатом природном и культурном потенциалах. Близость стран АТР с многомиллионным населением и возрастающим уровнем доходов – поистине уникальная возможность для развития въездного и внутреннего туризма на территории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на протяжении последних лет туристская деятельность в Хабаровском крае сохраняет положительную динамику развития. За исключением 2009 года, когда произошло снижение туристского потока на 7% к уровню 2008 года. Влияние факторов транспортной доступности (точнее, недоступности внутренних туристских ресурсов), сдерживающих развитие въездного и внутреннего туризма, наличие транспортных связей в международном сообщении вкупе с приграничным положением Хабаровского края и действующим режимом безвизовых групповых поездок с КНР определяют преимущественное развитие международных поездок в организации туристской деятельности. Среднегодовой прирост по данному виду туризма составляет 11,7%. Основной объем международных туристов формируется на китайском направлении, которое на протяжении ряда лет показывает стабильную динамику роста и составляет более 80% от общего международного потока региона (табл. 1). Прогноз, составленный на основе ретроспективных данных, позволяет сделать вывод о том, что в ближайшее время тенденция роста туристского потока Хабаровского края на китайском направлении будет продолжаться и к 2014 году составит около 340 тыс.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международного туристского потока Хабаров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3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международных туристов, тыс. чел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ст, %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стр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приро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: составлено на основе данных Управления по туризму Министерства молодежной политики, спорта и туризма по Хабаровскому краю и Хабаровскс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турпотока края приходится на выездной туризм: численность жителей края, выезжающих в КНР в 2009 году, увеличилась практически вдвое к уровню 2005 года и составила 206,8 тыс. человек [3, с. 3]. По данным Министерства молодежной политики, спорта и туризма Хабаровского края, имеющего полномочия органа координации безвизового туризма с КНР на территории Хабаровского края, Управление по туризму ежедневно оказывает государственную услугу уполномоченным туроператорам – заверяет документы для осуществления взаимных туристских поездок граждан РФ и Китая. В 2009 году было заверено 15,5 тысяч комплектов указанных документов [4]. Традиционными направлениями выезда являются: краткосрочные «шоп-туры» в приграничные города Фуюань, Суйфэньхэ, Жаохэ, Тунцзян; туристско-экскурсионные поездки в Харбин, Пекин, Шанхай, Гуанчжоу; отдых в курортных городах Циндао, Далянь, Вэйхай, Бэйдайхэ, на о. Хайнань; поездки с лечебно-оздоровительными целями в такие санатории Китая, как: Удалянчи, Далянь, Аньшань. В целом, выезд хабаровских граждан по китайскому направлению заметно набирает обороты, темп роста составляет 1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тим, несмотря на увеличение числа уполномоченных организаций, тенденция сокращения числа туристов из КНР продолжается. В 2009 году она понизилась на 58,5% к уровню предыдущего года (3,8 тыс. чел.) и практически в 5 раз (с 18 тыс. чел. до 3,8 тыс. чел.) – от уровня 2005 года [3, с. 3]. Среди основных причин снижения посещения китайскими гражданами Хабаровского края с туристскими целями, наряду с отрицательным воздействием факторов внешней среды мирового и национального уровней, можно выделить ряд негативных факторов туристской и транспортной отраслей двух стран, оказывающих значительное влияние на формирование турпото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лияние экономического кризиса (2008 г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худшение санитарно-эпидемиологической и экологической обстановки, связанной с последствиями бензольного пятна на Аму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никновение и распространение энтеровирусной инфекции H1N1 («свинной грипп») в КН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изкая конкурентоспособность предоставляемых в крае туристских услуг с высокими ценами при несоответствующем мировым стандартам качестве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ие Правительством КНР решения о прекращении оформления и выдачи гражданам Китая одноразовых заграничных паспортов для въезда в РФ (2006 г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зменение Межправительственного соглашения о безвизовом туристском обмене с КНР – уменьшение срока пребывания туристов в стране выезда с 30 до 15 календарных дней (2007 г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сутствие на территории края круглогодичного, удобного для эксплуатации сухопутного пограничного пункта пропуска на российско-китайской границ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тсутствие регулярных и прямых международных сообщений, удовлетворяющих туристский с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низкая стоимость туристских услуг и растущий уровень социально-экономической инфраструктуры в Китае, по сравнению с российскими условиями организации туристского бизнеса, приводят к тому, что жители ДВР предпочитают отдыхать за границей. Важную часть времени, отводимого на отдых, занимает процесс перевозки туристов к месту отдыха. Поскольку отсутствуют статистические показатели использования различных видов транспорта в туризме Хабаровского края, было проведено исследование среди крупнейших туроператоров, что позволило получить количественные данные по структуре и объемам туристских перевозок и оценить роль отдельных видов транспорта в организации турис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енные результаты проведенного исследования въездного и выездного турпотока, образующего общий турпоток края, показали следующую картину: наиболее востребованы автобусные перевозки – 38%, на втором месте по использованию стоит авиатранспорт – 23%, далее идет водный транспорт – 21%, на последнем месте – железнодорожный транспорт – 17% от общего объема туристских перевозок [5]. Следует отметить, что туристские компании предоставляли данные по количеству принятых и отправленных туристов отдельными видами транспорта из/в г. Хабаровск без разграничения их на внутренних или международных туристов. Так же необходимо отметить, что автобусные перевозки туристов в международном сообщении не осуществляются, но выезд туристов с места отправления до пограничного пункта пропуска осуществляется именно автобусами, в связи с этим, по нашему мнению, целесообразно учитывать такие перевозки в формировании международного турпотока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ение транспортного комплекса Хабаровского края является необходимым этапом в определении условий и факторов, непосредственно влияющих на развитие международного туризма. К ним, по нашему мнению, относятся: транспортные сети (дорожный комплекс), пограничные пункты пропуска, парк подвижного состава, нормативно-правовая база, деятельность транспортных предприятий. Рассмотрим факторы и условия развития транспортной отрасли, непосредственно влияющие на организацию туристских перевозок в Хабаров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реализацию Транспортной стратегии Российской Федерации на период до 2020 года и Федеральной целевой программы «Модернизация транспортной системы России (2002 – 2010 годы)», а также программ регионального уровня развития транспортной инфраструктуры, по-прежнему являются актуальными проблемы, связанные с отставанием в развитии транспортных сетей края не только от западных регионов РФ, но и от соседних субъектов, что проявляется в оторванности дорог федерального и местного значения от общенациональных дорог, их низкой протяженности и густоте, слабом инфраструктурном и инженерном обустройстве. Хабаровский край, являясь столицей Дальнего Востока, по густоте автодорог и железнодорожных путей общего пользования среди всех его субъектов занимает последнее место (73 и 68 место, соответственно, среди регионов РФ [6, с. 674 – 677]), а по показателям удельного веса автодорог с усовершенствованным покрытием, числу автобусов (в расчете на 100000 человек населения) и пассажирских пунктов пропуска, действующих на регулярной основе, край находится на предпоследнем месте. Труднодоступность уникальных туристских ресурсов, обусловленная неразвитостью транспортных коммуникаций, приводит к снижению транспортной подвижности населения с туристскими целями и невысокому качеству транспортного обслуживания туристов и (в общей сложности) влияет на показатели развития как международного, так и внутреннего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условно, важным условием развития туристской деятельности является наличие пограничных пунктов пропуска (далее – ППП), обусловливающих перемещение международных туристов с сопредельными странами. В процессе исследования установлено, что значительная часть международного турпотока перемещается через пограничные пункты пропуска автомобильного транспорта. На Дальнем Востоке функционируют 17 пограничных переходов, расположенных на границе с КНР: в Амурской и Еврейской автономной областях, Хабаровском и Приморском краях [7, с. 203]. На территории Хабаровского края находится единственный автомобильный пограничный переход Покровка – Жаохэ, поэтому, несмотря на свою низкую загрузку, его работа оказывает существенное влияние на развитие туристской деятельности в кра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технического и инфраструктурного обустройства ППП края приводит к длительным простоям автотранспорта, осуществляющего туристские перевозки, а также является причиной организации перехода туристов через ППП соседних регионов (преимущественно ЕАО и Приморского края). Более того, отсутствие единого органа, регулирующего деятельность всех ППП Дальнего Востока, приводит к различной стоимости международных пропусков и неравномерному распределению разрешений среди его субъектов, а также приоритетному обслуживанию «своих» перевозчиков на отдельных ППП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особенностью автобусных перевозок с КНР является то, что после пересечения границы туристам приходится пересаживаться на транспорт иностранного перевозчика. Это связано с несовершенством законодательной базы по организации международных автомобильных пассажирских перевозок. «Закрытость» КНР для иностранных перевозчиков и ограничение глубины проезда по иностранной территории приводит к тому, что в настоящее время отсутствуют автоперевозки пассажиров, осуществляемые на регулярной основе с приграничными странами (в отличие от западных регионов России), и, как следствие, – туристские компании лишены возможности разрабатывать полноценные автобусные туристско-экскурсионные маршруты как для российских граждан по КНР, так и для китайских жителей по Дальнему Востоку. По нашему мнению, при установлении паритетных расстояний перевозок для российских и китайских перевозчиков следует придерживаться не километрового принципа, а принципа одинаковой доступности основных градообразующих центров или столиц регионов, например, Хабаровск – Харб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уристских компаний в Хабаровском крае, организующих туры на международном и внутреннем сообщениях, актуальна та же проблема, что и для организаторов туристской деятельности в западных регионах страны – недостаток комфортабельных автобусов. Общими для большинства организаторов турбизнеса являются проблемы отсутствия автобусов туристского класса российского производства и высокие таможенные пошлины на ввоз автотранспорта из-за рубежа, что влечет за собой разногласия к требованиям эксплуатируемого автотранспорта, а также снижение качества транспортного обслуживания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ним фактором (по рассмотрению, но не по значимости), определяющим использование отдельных видов транспорта в туризме, является деятельность транспортных предприятий, в частности их тарифная политика и ценообразование. По данным Госкомстата РФ, субъекты ДВР находятся на первом месте по уровню повышения тарифов: в 2008 году индексы тарифов на услуги пассажирского транспорта по России составили 122,5%, а в Хабаровском крае данный показатель был равен 133% [8]. В туристской отрасли транспортные услуги занимают особое место и являются центром формирования туристского продукта: в структуре туристских расходов доля транспортных услуг составляет более 30% (табл. 2). Следует заметить, что в ДВР самый высокий показатель затрат на транспортное обслуживание в составе туристского продукта, по сравнению с другими регионами РФ. Так, доля затрат на транспорт в турпродукте для московского жителя составляет 24%, что значительно меньше тех же затрат, приходящихся на туриста с Дальнего Востока [10]. Анализ динамики расходов российских туроператоров показывает, что за 10 лет затраты на транспортное обслуживание туристов в Хабаровском крае увеличились в 20 раз, в то время как общероссийский показатель увеличился в 3 раза. Средний ежегодный прирост на стоимость транспортных услуг в производстве туристского продукта турфирм Хабаровского края составляет 3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туристских компаний на обслуживание туристов в 2009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81"/>
        <w:gridCol w:w="1848"/>
        <w:gridCol w:w="1738"/>
        <w:gridCol w:w="1808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ие услуг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ский край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, млн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 к итог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, млн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 к итог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рожи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419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служи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84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96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уристские услуг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790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796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составлено автором по [9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спользование различных транспортных средств влияет на себестоимость и качество туристского продукта. Анализ структуры туристского продукта показывает, что сокращение транспортных издержек за счет использования автомобильного и железнодорожного транспорта снижает стоимость тура и увеличивает продолжительность доставки в место назначения, и, наоборот, сокращение количества часов, затраченных на переезд в место назначения, приводит к увеличению его стоимости (использование авиатранспорта). При этом, собственно на перевозку может быть потрачено всего лишь 1,4 – 4% времени от общей продолжительности путешествия. Так, стоимость тура из Хабаровска в Харбин на 5 дней/4 ночи без экскурсионной программы обслуживания, с предоставлением услуг размещения 3* (2-х местное), обеспечением питания (завтраками) и встреч – проводов, трансфером, медицинской страховкой и визовой поддержкой (при условии переезда автобусом и железнодорожным транспортом) составляет, в среднем, от 8 тыс. до 14 тыс. рублей. При этом, общее время доставки в место назначения (г. Харбин) составляет более суток. При прочих равных условиях стоимость авиатура начинается от 17 тыс. рублей, а время доставки составляет 4 часа (с учетом времени регистрации в аэропор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транспортной сети, в том числе приграничной инфраструктуры, низкое качество обслуживания на транспорте, высокая стоимость перевозки и другие проблемы транспортного обеспечения туристской деятельности на региональном уровне не позволяют в полной мере использовать преимущества географического, геополитического, природного, культурного и других факторов Хабаровского края в развитии международных пассажирских перевозок. Тем не менее, исследование состояния и перспектив развития транспортной отрасли и туристской индустрии в Хабаровском крае позволяет сделать предположение, что в ближайшем будущем значительное внимание в развитии международных пассажирских перевозок будет уделяться автомобильному сообщению с КНР. Данное положение можно связать с наличием благоприятных факторов и условий развития туристской деятельности в регионе, тенденциями транспортного обеспечения туристской деятельности и развитием транспортной инфраструктуры (табл.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е факторы и условия, предопределяющие развитие международных автобусных туристских перевоз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 и усло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ные черты и влияние на развитие МАТ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ое и геополитическое положение регион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еимущества края: близость к странам АТР, приграничное положение с КН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активизация процессов международной интеграции в Северо-Восточную Азию и взаимная заинтересованность стран в развитии транспортной инфраструк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создание в ближайшем будущем торгово-экономической зоны на о. Большой Уссурийский, расположенном на территории Хабаровского кр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уристской деятельности в рег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оложительная динамика развития международного туриз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основная доля турпотока приходится на КНР (80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оптимистичный прогноз и тенденция роста туристского потока Хабаровского края на китайском направлении (ежегодный рост – 11,7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возрастание значимости туристского рынка АТР: по прогнозам ЮНВТО, к 2020 году Китай выйдет на первое место в мире по приему иностранных туристов и на четвертое – по объему выездного туризма</w:t>
            </w:r>
          </w:p>
        </w:tc>
      </w:tr>
      <w:tr>
        <w:trPr>
          <w:trHeight w:val="19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инфраструктуры рег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развивающаяся сеть федеральных автомобильных дорог и дорожной инфраструктуры в крае, в том числе строительство и реконструкция автомобильных дорог «Восток» (Хабаровск – Находка) и «Уссури» (Хабаровск – Владивосток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создание нового круглогодичного перехода на о. Большой Уссурийский, находящийся в черте города Хабаровска (строительство запланировано на 2012 г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ействующих законодательных актов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наличие Соглашения между Правительством Российской Федерации и Правительством КНР о международном автомобильном сообщ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действующие законодательные акты в области развития туризма и укрепления добрососедских отношений с КНР, в том числе: «Соглашение между Правительством Российской Федерации и Правительством Китайской Народной Республики о безвизовых групповых туристических поездках от 29 февраля 2000 года»; «Программа сотрудничества между регионами Дальнего Востока и Восточной Сибири Российской Федерации и Северо-Востоком Китайской Народной Республики» (2009 – 2018 год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наличие и реализация программ федерального и регионального уровней развития транспортной инфраструкт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денции транспортного обеспечения туристской деятельност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лидерство автотранспорта в организации туристских перевоз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увеличение количества автобусов, находящихся в собственности туристски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72"/>
              <w:jc w:val="both"/>
              <w:rPr/>
            </w:pPr>
            <w:r>
              <w:rPr/>
              <w:t>производство комфортабельных автобусов туристского класса в КНР и возможность их приобретения туристскими компаниями Хабаровского кр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: составлено ав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существуют как благоприятные, так и неблагоприятные внешние факторы, первые из которых должны стать ресурсом для дальнейшего развития туристских автобусных перевозок в Хабаровском крае, а вторые – стимулом для решения задач по укреплению позиций пассажирского автомобильного транспорта в развитии международного сотрудничества с КНР. В целом, прогноз развития международных связей Хабаровского края и КНР позволяет надеяться, что сотрудничество в области международного туризма будет развиваться на выгодных для нашего государства условиях, и что транспортный сектор будет достойной основой эт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Международный туризм 2010: быстрые темпы восстановления [Электронный ресурс]. – Режим доступа: http://85.62.13.114/media/news/ru/press_det.php?id=7331&amp;idioma=E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 некоторых аспектах развития туризма в Российской Федерации в 2007 – 2009 годах [Электронный ресурс]. – Режим доступа: http://www.gks.ru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 О развитии туризма в Хабаровском крае // Аналитический отчет. – Хабаровск : Хабровскстат, 2010. – 5 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тоги развития туризма в Хабаровском крае в 2010 году [Электронный ресурс]. – Режим доступа: http://www.mpst.khv.ru/portals/0/docs/tourism/itog.doc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5. Исследование «Структура туристского потока по видам транспорта», 2008 г. (N=27). Дальневосточный государственный университет путей сообщения, Управление по туризму Министерства экономического развития и внешних связей Хабаровского края. Генеральную совокупность составили крупнейшие туроператоры Хабаровского кр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егионы России 2010 [Электронный ресурс] // Федеральная служба государственной статистики. Статистический сборник. – Режим доступа: http://www.gks.ru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7. Предпосылки интеграции рынков транспортных услуг Дальнего Востока РФ и КНР / Р. Г. Леонтьев, С. Н. Третьяк [и др.] ; под ред. Р. Г. Леонтьева. – Хабаровск : Изд-во ДВГУПС, 2010.– 372 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Индексы тарифов на отдельные группы услуг пассажирского транспорта по субъектам Российской Федерации в 2008 г. [Электронный ресурс] / Основные показатели транспортной деятельности в России.2010 // Федеральная служба государственной статистики. Статистический сборник. – Режим доступа: http://www.gks.ru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Расходы на услуги сторонних организаций, используемые при производстве туристского продукта [Электронный ресурс]. – Режим доступа: http://www.gks.ru/dbscripts/Cbsd/DBInet.cgi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0. World Tourism Barometer [Электронный ресурс]. – Режим доступа: http://www.unwto.org/facts/eng/barometer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24:00Z</dcterms:created>
  <dc:creator>user1</dc:creator>
  <dc:description/>
  <cp:keywords/>
  <dc:language>en-US</dc:language>
  <cp:lastModifiedBy>user1</cp:lastModifiedBy>
  <dcterms:modified xsi:type="dcterms:W3CDTF">2011-05-20T00:24:00Z</dcterms:modified>
  <cp:revision>2</cp:revision>
  <dc:subject/>
  <dc:title>Солдаткина Наталья Владимировна – преподаватель кафедры социально-культурного сервиса и туризма ГОУ ВПО «Дальневосточный государственный университет путей сообщения» (г</dc:title>
</cp:coreProperties>
</file>