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яткин Андрей Геннадьевич – аспирант ГОУ ВПО «Дальневосточная академия государственной службы» (г. Хабаровс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devyatkin85@mail.ru</w:t>
      </w:r>
      <w:r>
        <w:rPr>
          <w:rStyle w:val="FootnoteCharacters"/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jc w:val="right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EBEFF9" w:val="clear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A.G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lang w:val="en-US"/>
        </w:rPr>
        <w:t>Devyatkin</w:t>
      </w:r>
    </w:p>
    <w:p>
      <w:pPr>
        <w:pStyle w:val="Normal"/>
        <w:spacing w:before="0" w:after="0"/>
        <w:jc w:val="right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EBEFF9" w:val="clear"/>
          <w:lang w:val="en-US"/>
        </w:rPr>
      </w:pPr>
      <w:r>
        <w:rPr/>
      </w:r>
    </w:p>
    <w:p>
      <w:pPr>
        <w:pStyle w:val="Normal"/>
        <w:spacing w:before="0" w:after="0"/>
        <w:ind w:firstLine="567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The infrastructure of the commodity market: the estimation of the state and the prospect for the development</w:t>
      </w:r>
    </w:p>
    <w:p>
      <w:pPr>
        <w:pStyle w:val="Normal"/>
        <w:spacing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e article discusses the prospects for infrastructure development of the retail market of Khabarovsk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n the basis of statistical data analysis and the correlation-regression approach the estimation and the development prospects of the infrastructure of commodity market are given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Keywords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: commodity market, the retail trade turnover per capita, the distribution cen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раструктура товарного рынка: оценка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спективы развития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рассматриваются перспективы развития инфраструктуры рынка розничной торговли города Хабаровска. На основе анализа статистических данных и корреляционно-регрессионного подхода даются оценка и  перспективы развития инфраструктуры товарного ры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 xml:space="preserve">товарный рынок, оборот розничной торговли на душу населения, распределительный центр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иоритетами экономической политики на муниципальном уровне являются: осуществление прогрессивных структурных преобразований в экономике, сохранение научно-промышленного потенциала,  развитие логистики, обеспечение социальной стабильности, содействие развитию предпринимательства, – что влияет на развитие товарного рын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СТ Р 51303-99, товарный рынок – это рынок отдельных товаров или товарных групп, сходных по производственным или потребительским признакам, он является элементом внутреннего рынка товаров и услуг [1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нфраструктурой товарного рынка обычно понимают совокупность правовых форм, движение товаров и услуг, акты купли-продажи или совокупность институтов, систем, служб, предприятий, обслуживающих рынок и выполняющих определенные функции по обеспечению нормального режима его функционирования (рис. 1) [6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раструктуру товарного рынка включают: торговлю (оптовую и розничную), аукционы, ярмарки, товарные биржи, государственную контрактную систему, инспекцию по контролю над ценами, антимонопольные структуры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5069205" cy="2388870"/>
                <wp:effectExtent l="92075" t="81280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160" cy="2388960"/>
                          <a:chOff x="0" y="0"/>
                          <a:chExt cx="5069160" cy="23889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4843800" cy="417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раструктура товарного ры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1640"/>
                            <a:ext cx="2466360" cy="700920"/>
                          </a:xfrm>
                          <a:prstGeom prst="hexagon">
                            <a:avLst>
                              <a:gd name="adj" fmla="val 8796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ля (оптовая и рознична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611640"/>
                            <a:ext cx="2467080" cy="408960"/>
                          </a:xfrm>
                          <a:prstGeom prst="hexagon">
                            <a:avLst>
                              <a:gd name="adj" fmla="val 1508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ма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4520"/>
                            <a:ext cx="2466360" cy="396720"/>
                          </a:xfrm>
                          <a:prstGeom prst="hexagon">
                            <a:avLst>
                              <a:gd name="adj" fmla="val 15542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кцио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1641600"/>
                            <a:ext cx="2467080" cy="489600"/>
                          </a:xfrm>
                          <a:prstGeom prst="hexagon">
                            <a:avLst>
                              <a:gd name="adj" fmla="val 12597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ные бирж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981000"/>
                            <a:ext cx="2466360" cy="654840"/>
                          </a:xfrm>
                          <a:prstGeom prst="hexagon">
                            <a:avLst>
                              <a:gd name="adj" fmla="val 941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контролю над цен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0" y="1535400"/>
                            <a:ext cx="2466360" cy="654840"/>
                          </a:xfrm>
                          <a:prstGeom prst="hexagon">
                            <a:avLst>
                              <a:gd name="adj" fmla="val 941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имонопольн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640" y="417960"/>
                            <a:ext cx="765000" cy="1971000"/>
                          </a:xfrm>
                          <a:custGeom>
                            <a:avLst/>
                            <a:gdLst>
                              <a:gd name="textAreaLeft" fmla="*/ 75960 w 433800"/>
                              <a:gd name="textAreaRight" fmla="*/ 314640 w 433800"/>
                              <a:gd name="textAreaTop" fmla="*/ 149400 h 1117440"/>
                              <a:gd name="textAreaBottom" fmla="*/ 968040 h 11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37390"/>
                                <a:lnTo>
                                  <a:pt x="21146" y="7370"/>
                                </a:lnTo>
                                <a:lnTo>
                                  <a:pt x="17280" y="0"/>
                                </a:lnTo>
                                <a:lnTo>
                                  <a:pt x="12506" y="7370"/>
                                </a:lnTo>
                                <a:lnTo>
                                  <a:pt x="14666" y="7370"/>
                                </a:lnTo>
                                <a:arcTo wR="7560" hR="21600" stAng="2762610" swAng="227995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65pt;width:399.15pt;height:188.1pt" coordorigin="720,33" coordsize="7983,3762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825;top:33;width:7627;height:657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раструктура товарно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720;top:996;width:3883;height:1103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ля (оптовая и рознична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709;top:996;width:3884;height:643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ма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0;top:1993;width:3883;height:62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кци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25;top:2618;width:3884;height:770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ные бир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710;top:1578;width:3883;height:1030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контролю над це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819;top:2451;width:3883;height:1030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имонополь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stroked="t" o:allowincell="f" style="position:absolute;left:4107;top:691;width:1204;height:3103;mso-wrap-style:none;v-text-anchor:middle"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1. Элементы инфраструктуры товарного рын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ориентиром развития города Хабаровска является создание условий для роста и закрепления постоянного населения, повышения качества и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жизни населения краевого центра на основе управляемого комплексного процесса изменений в городской экономике. Основными направлениями деятельности администрации города Хабаровска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ющимися развития экономики города, остаются [4]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политики экономической стабилизации и роста на основе эффективного использования муниципального имущества, финансовых ресурсов, развитие инфраструктур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инвестиций, создание в городе условий эффективной экономической деятель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едпринимательской актив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муниципально-частного партнер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ческим данным, в городе Хабаровске насчитывается 520 крупных и средних предприятий (рис. 2) [4]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1362815875"/>
      <w:bookmarkStart w:id="1" w:name="_1362815751"/>
      <w:bookmarkStart w:id="2" w:name="_1358528818"/>
      <w:bookmarkStart w:id="3" w:name="_1357454511"/>
      <w:bookmarkStart w:id="4" w:name="_1357454464"/>
      <w:bookmarkStart w:id="5" w:name="_1357454439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object w:dxaOrig="896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pt;height:150.7pt" filled="f" o:ole="">
            <v:imagedata r:id="rId3" o:title=""/>
          </v:shape>
          <o:OLEObject Type="Embed" ProgID="Excel.Sheet.12" ShapeID="ole_rId2" DrawAspect="Content" ObjectID="_231968355" r:id="rId2"/>
        </w:objec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2. Динамика крупных и средних организаций гор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й тенденцией является рост количества предприятий. В 2009 году  произошло незначительное снижение численности крупных и средних предприятий города (что объясняется влиянием экономического кризиса на экономику города, разорением и ликвидацией частных предпринимателей), а также укрупнение бизнеса с целью его сохранени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01 по 2009 гг. наблюдается устойчивая тенденция роста числа малых предприятий в розничной торговле, и к концу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их количество составило 7500 единиц, что на 4,9% больше, чем в 2007 году. В 2009 году количество малых предприятий сократилось в связи с влиянием экономического кризиса. Тем не менее, рост числа предприятий розничной торговли увеличивает нагрузку на оптовое звено товарного рынка. В целом, в обороте розничной торговли на субъектов малого предпринимательства приходится свыше 79%, на крупные и средние предприятия – 21% (рис. 3)[6]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1359990618"/>
      <w:bookmarkStart w:id="7" w:name="_1359990212"/>
      <w:bookmarkStart w:id="8" w:name="_1359990079"/>
      <w:bookmarkStart w:id="9" w:name="_1357454589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65pt;height:165.6pt" filled="f" o:ole="">
            <v:imagedata r:id="rId5" o:title=""/>
          </v:shape>
          <o:OLEObject Type="Embed" ProgID="Excel.Sheet.12" ShapeID="ole_rId4" DrawAspect="Content" ObjectID="_599313879" r:id="rId4"/>
        </w:objec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3. Оборот крупных и средних предприятий город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производственной поддержки субъектам малого бизнеса используются различные преферен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ого заказа, выполненная с привлечением субъектов малого бизнеса, составила 47% (2007 год – 37%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передать 100% жилфонда на обслуживание частному бизнес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оказание содействия в открытии новых объектов потребительского рынка и услуг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дельного веса малых предприятий в экономике города показал, что малое предпринимательство охватывает практически все основные виды экономической деятельности, в том числе оптовую и розничную торговлю (рис. 4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0" w:name="_1363069925"/>
      <w:bookmarkEnd w:id="1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7pt;height:213.2pt" filled="f" o:ole="">
            <v:imagedata r:id="rId7" o:title=""/>
          </v:shape>
          <o:OLEObject Type="Embed" ProgID="Excel.Sheet.12" ShapeID="ole_rId6" DrawAspect="Content" ObjectID="_1991333464" r:id="rId6"/>
        </w:objec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4. Удельный вес малых предприятий в экономической деятельности город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российской консалтинговой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SM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elopments</w:t>
      </w:r>
      <w:r>
        <w:rPr>
          <w:rFonts w:cs="Times New Roman" w:ascii="Times New Roman" w:hAnsi="Times New Roman"/>
          <w:sz w:val="28"/>
          <w:szCs w:val="28"/>
        </w:rPr>
        <w:t>», в России представлены все основные форматы организационной торговли – гипермаркеты, мелкооптовые магазины, дискаунтеры, магазины «во дворе», специализированные магазины и др. [7]. В Хабаровске существует развитая торговая отрасль, насыщенная достаточным количеством различных торговых форматов. Уровень развитости торговых форматов частично удовлетворяет основному критерию – доступности для потребителей. Диапазон цен и ассортимент варьируются в зависимости от района города, а также от добросовестности предпринимателей. Необходимо отметить тот факт, что схема поставок через систему распределительных центров в городе не развита, и, более того, такого формата предприятий практически нет в городе. Развитие системы логистики и экспресс-доставки в крае и городе только начинает формироваться. Отдельные предприятия типа «</w:t>
      </w:r>
      <w:r>
        <w:rPr>
          <w:rFonts w:cs="Times New Roman" w:ascii="Times New Roman" w:hAnsi="Times New Roman"/>
          <w:sz w:val="28"/>
          <w:szCs w:val="28"/>
          <w:lang w:val="en-US"/>
        </w:rPr>
        <w:t>Cach</w:t>
      </w:r>
      <w:r>
        <w:rPr>
          <w:rFonts w:eastAsia="Symbol" w:cs="Symbol" w:ascii="Symbol" w:hAnsi="Symbol"/>
          <w:sz w:val="28"/>
          <w:szCs w:val="28"/>
          <w:lang w:val="en-US"/>
        </w:rPr>
        <w:t></w:t>
      </w:r>
      <w:r>
        <w:rPr>
          <w:rFonts w:cs="Times New Roman" w:ascii="Times New Roman" w:hAnsi="Times New Roman"/>
          <w:sz w:val="28"/>
          <w:szCs w:val="28"/>
          <w:lang w:val="en-US"/>
        </w:rPr>
        <w:t>Carry</w:t>
      </w:r>
      <w:r>
        <w:rPr>
          <w:rFonts w:cs="Times New Roman" w:ascii="Times New Roman" w:hAnsi="Times New Roman"/>
          <w:sz w:val="28"/>
          <w:szCs w:val="28"/>
        </w:rPr>
        <w:t>», имеющие собственную розничную сеть, доставляют в них продукцию через свои склады – это компания «Невада», всем известная по сети супермаркетов «Самбери», ООО «Столица», ООО «Новоторг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городе Хабаровске сложилась и действует многоканальная система товароснабжения, в которой преобладают мелкие фирмы-посредники. В Хабаровском крае, по данным статистики, действуют 32 оптово-розничные базы с общей складской площадью 225 тыс. кв. м., подавляющее большинство данных площадей расположено в краевом центр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и продукции в  розничную сеть осуществляются оптовыми и мелкооптовыми предприятиями, а также предприятиями-производителями непосредственно в магазины. Магазины типа «Супермаркет» имеют до 150 поставщиков (посредников), что негативно сказывается на качестве продукции и на ее цене.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от розничной торговли по всем каналам реализ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. Хабаровска (млн. руб.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[4]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821"/>
        <w:gridCol w:w="960"/>
        <w:gridCol w:w="960"/>
        <w:gridCol w:w="840"/>
        <w:gridCol w:w="839"/>
        <w:gridCol w:w="9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</w:tr>
      <w:tr>
        <w:trPr>
          <w:trHeight w:val="56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на душу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за период с 2004 по 2009 года увеличился (таблица 1) [4]. В городе Хабаровске сосредоточено более 30% от общего количества сети предприятий торговли, работают 2011 торговых объектов с общей площадью 293 тыс. кв. метров, что полностью соответствует нормативу обеспеченности торговой площадью одного жителя (норма – 390 кв. м на 1 жителя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оборот розничной торговли имеет прямую зависимость от величины денежных доходов населения. В результате анализа итогов социально-экономической ситуации в городе Хабаровске  за 2004 – 2009 гг. можно сделать вывод, что денежные доходы на протяжении анализируемого периода сохраняют тенденцию к постоянному увеличению. Реальные денежные доходы (в процентном выражении) увечились на 12,6% в 2007 году, минимальный рост был зафиксирован в 2009 году (93,9%), что можно связать с повышением инфляции и экономическим кризисом [4]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прослеживается динамика среднего уровня цен на группы товаров и услуг (потребительской корзины) за 2001 – 2010 гг. (рис. 5). С 2001 по 2007 гг. наблюдается тенденция к снижению индекса потребительских цен, что обусловлено приходом на рынок новых участников. С 2008 года и по настоящее время индекс потребительских цен растет, но количество предприятий сократилось. Причиной этого могут быть как и высокие тарифы, так и высокие затраты на логистику в оптовой сфере товарного ры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1" w:name="_1357455613"/>
      <w:bookmarkStart w:id="12" w:name="_1357455530"/>
      <w:bookmarkEnd w:id="11"/>
      <w:bookmarkEnd w:id="12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162.75pt" filled="f" o:ole="">
            <v:imagedata r:id="rId9" o:title=""/>
          </v:shape>
          <o:OLEObject Type="Embed" ProgID="Excel.Sheet.12" ShapeID="ole_rId8" DrawAspect="Content" ObjectID="_466127140" r:id="rId8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5. Динамика сводного индекса потребительских цен на товары и платные услуги в городе Хабаровске за 2001 – 2010 г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ая система оценки состояния товарного рынка города Хабаровска не отвечает современным экономическим требованиям. Во-первых, отсутствует комплексная информация о состоянии инфраструктуры товарного рынка по городу Хабаровску; во-вторых, нет четкого направления совершенствования инфраструктуры товарного рынка муниципалитета. В целях получения достоверного представления о  состоянии товарного рынка на территории города Хабаровска прибегнем к помощи корреляционно-регрессионного анализа основных показателей развития  товарного рынка. Для исследования нами был определен период в 10 лет (с 2000 по 2009 гг.), но поскольку количество членов генеральной совокупности всех динамических рядов охватывает менее 30 лет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≤ 30), то ряды при использовании данного метода статистического моделирования протестированы на предмет соответствия гипотезе об  их подчинении нормальному распределению путем соответствия колоколу Гаусса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тесту Стъюдента, тесту Колмогорова – Смирнова [4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ый коэффициент корреляции может изменяться в пределах от «-1» до «+1». Соответственно, по направлению выделяют связь прямую и обратную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епени тесноты связи различают следующие количественные критерии оценки тесноты связи. Если коэффициент корреляци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удовлетворяет условиям 0,8&lt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&lt;1, то связь сильная. Если 0,5&lt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&lt;0,8, то связь умеренная. Если 0,3&lt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&lt;0,5, то связь слабая. Если 0&lt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&lt;0,3, то связь практически отсутствует [4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рессионный анализ определяет аналитическое выражение связи, в котором изменение одной величины обусловлено влиянием другой, где множество всех прочих факторов, также оказывающих влияние на зависимую величину, принимается за постоянные и средние значения. Линия регрессии построена с учетом 20 будущих периодов (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шего исследования была взята выборка показателей, относящихся к товарному рынку, которые оказывают разного рода коммерческие услуги, такие как: магазины, торговые площади, склады, рынки, показатели оборота розничной торговли на душу населения, инвестиций в основной капитал и другие (всего 8 наименовани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я всю совокупность показателей, следует отметить высокий коэффициент корреляц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0,976. Он указывает на сильную прямую зависимость между показателями. Вероятность ошибк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 соответствующая предположению о ненулевой гипотезе, менее 0,0001, поэтому все коэффициенты являются сверхзначим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ёт корреляции характеризует силу связи между двумя переменными. Регрессионный анализ служит для определения вида этой связи и дает возможность для прогнозирования значения одной (зависимой) переменной, отталкиваясь от значения другой (независимой) переменной. Определим  влияние и характер зависимости между изменением количества магазинов и оборотом розничной торговли на душу населения. Колокол  Гаусса  свидетельствует о нормальном распределении исследуемых членов выборки генеральной совокупности (рисунок 6, таблица 2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детерминации, описывающий качество регрессионной модели, достаточно высок (близок к 1) во всех моделях, что свидетельствует об их высоком качестве. Смещенный коэффициент детерминации, как и положено, несколько ниже несмещенного. Корень квадратный из коэффициента детерминации  равен коэффициенту корреляции Пирс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коэффициента корреля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67"/>
        <w:gridCol w:w="1427"/>
        <w:gridCol w:w="2456"/>
      </w:tblGrid>
      <w:tr>
        <w:trPr>
          <w:trHeight w:val="301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агазинов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 розничной торговли на душу населения</w:t>
            </w:r>
          </w:p>
        </w:tc>
      </w:tr>
      <w:tr>
        <w:trPr>
          <w:trHeight w:val="280" w:hRule="atLeast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газинов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рреляции Пирсо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115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(2-стороняя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на душу населения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рреляции Пирсо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115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(2-стороняя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: составлено и рассчитано автор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м возможность повышения качества модели (значения коэффициента детерминации) и уравнения регрессии с учетом прогнозируемого периода на 20 лет вперед (таблица 3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оптимального вида линии регр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777"/>
        <w:gridCol w:w="439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линии регре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детермин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вадра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е регрессии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енциальн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 = 40,172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,001x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4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 = 374,69Ln(x) - 2532,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омиальн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4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 = -4E-05x2 + 0,3507x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,74</w:t>
            </w:r>
          </w:p>
        </w:tc>
      </w:tr>
      <w:tr>
        <w:trPr>
          <w:trHeight w:val="29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0,0008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6927</w:t>
            </w:r>
          </w:p>
        </w:tc>
      </w:tr>
      <w:tr>
        <w:trPr>
          <w:trHeight w:val="28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 = 0,2281x - 142,8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: составлено и рассчитано автор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му коэффициенту детерминации соответствует логарифмическая линия регрессии, при которой коэффициент корреляции возрастает с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0,9467 до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0,9482. Следовательно, наиболее качественно регрессионную зависимость описывает 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374,69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- 2532,8, а линия регрессии выглядит следующим образом (рисунок 6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220789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6. Линия и уравнение регр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магазинов в значительной степени влияет на рост оборота розничной торговли. Линия регрессии свидетельствует о том, что оборот розничной торговли при сохранении увеличения количества магазинов будет и в дальнейшем увеличиваться в прогнозируемый период с 2009 по 2029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ым образом проанализируем  характер и силу взаимосвязи между оборотом розничной торговли на душу населения и складскими площадями, количеством рынков, количеством торговых мест на рынке, количеством хозяйствующих субъектов, инвестициями в основной капита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генеральных совокупностей для построения корреляционно-регрессионной модели принят оборот розничной торговли на душу населения и складские площади, количество рынков, количество торговых мест на рынке, количество магазинов, количество хозяйствующих субъектов, инвестиции в основной капитал (таблица 6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 корреля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76"/>
        <w:gridCol w:w="1134"/>
        <w:gridCol w:w="1418"/>
        <w:gridCol w:w="1144"/>
        <w:gridCol w:w="1417"/>
        <w:gridCol w:w="1264"/>
      </w:tblGrid>
      <w:tr>
        <w:trPr>
          <w:trHeight w:val="115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4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менные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81" w:right="-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81" w:right="-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81" w:right="-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оя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ладские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ры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торговых мест на рынк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хоз.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вестиции в основной капита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ые площади</w:t>
            </w:r>
          </w:p>
        </w:tc>
      </w:tr>
      <w:tr>
        <w:trPr>
          <w:trHeight w:val="1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 на душ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: составлено и рассчитано автор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релляционный анализ показал, что существует сильная прямая зависимость между изменением оборота розничной торговли на душу населения и следующими показателями: складские площади, количество торговых мест на рынке, инвестиции в основной капитал (таблица 4). Изменение оборота розничной торговли на душу населения приведет к изменению остальных показателей и, наоборот, измение параматров переменых приведут к измению оборота розничной торговли на душу насе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 таблицы 4 видна обратная зависимость между оборотом розничной торговли на душу населения и количеством рын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-0,946), но это, скорее, исключение из общего правила. Данный показатель объясняется, прежде всего, влиянием Федерального закона от 30.12.2007 г. № 271-ФЗ «О розничных рынках и о внесении изменений в Трудовой кодекс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[2]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соответствии со статьей 24 данного закона, с 01.01.2010 г. продажа товаров на рынках должна осуществляться исключительно в капитальных зданиях и сооружениях, в связи с этим, рынки, не подходящие к данным требованиям, закрываю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то же время, увеличение оборота розничной торговли на душу населения в незначительной степени влияет на количество хозяйствующих торговых субъектов (коэффициент корелляции составляет 0,599). В данной ситуации подобный коэффициент корелляции, скорее, свидетельствует о том, что в муниципальном образовании активно развиваются существующие и новые форматы торговли. Это подтверждается и анализом структуры торговой сфер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обходимо обратить внимание на сильную связь между оборотом розничной торговли на душу населения и торговыми площадями и складам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0,976). Это свидетельствует об активном расширении и увеличении услуг в сфере торговли, а также о необходимости развития системы складского хозяйства и внедрения новых технологий, таких как распределительные центр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авнения регресии анализируемых показателей имеют достаточно высокий коэффициент детерминации (не менее 0,8) и свидетельствуют о </w:t>
      </w:r>
      <w:r>
        <w:rPr>
          <w:rFonts w:cs="Times New Roman" w:ascii="Times New Roman" w:hAnsi="Times New Roman"/>
          <w:sz w:val="28"/>
          <w:szCs w:val="28"/>
        </w:rPr>
        <w:t>том, что такие переменные, как: складские площади, количество торговых мест на рынке, оборот розничной торговли, инвестиции в основной капитал – при сохранении тенденции роста розничной торговли на душу населения будут и в дальнейшем увеличивать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 увеличением оборота розничной торговли увеличивается и сопутствующая нагрузка на инфраструктуру товарного рынка в целом.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нову товарных рынков составляет оптовая и розничная торговля, где предполагается работа узкоспециализированных предприятий с обеих сторон, основанная на распределении, фасовке, расфасовке, тегировании и др. Практика показывает, что технологии, связанные с современным складированием и перемещением товаров, созданием сопутствующих услуг для товарного рынка, в городе Хабаровске развиты слаб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атистических данных выявил, что товарная насыщенность города удовлетворяет потребительским требованиям населения, однако, не во всех округах города ассортимент и качество соответствуют потребительским нормам. В целом, по краю данные показатели значительно скромнее, что обусловлено, прежде всего, численностью населения, неразвитой рыночной инфраструктурой, отсутствием распределительных центров и т. 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е распределительного центра, находится ультрасовременный склад, с которого идут отгрузки на другие мелкие склады розничной торговли. Распределительный центр максимально эффективно используется как для обеспечения полноценной торговли распределения товаров и сопутствующих услуг, так и для оптимизации запасов торгового склада комп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причинам формирования распределительных центров можно отнести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в городе Хабаровске наблюдается значительное увеличение торговых предприятий, и, как следствие, возросла нагрузка на и без того изношенную складскую инфраструктуру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стал требовательнее (в том числе и к качеству товаров), что доказывает увеличившийся ассортимент в розн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малого бизнеса к цивилизованным и своевременным поставкам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ой инновационной инфраструктуры товарного рынка края без системы распределительных центров невозмож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онъюнктуры рынка города Хабаровска, соотношение преимуществ и недостатков распределительных центров значительно меняются. Задача управления инфраструктурой товарного рынка заключается в определении оптимального, эффективного направления развития современной логистики города, которая будет соответствовать нынешнему состоянию рынка, с одной стороны, и реальным возможностям развития бизнеса, с друг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товарном рынке города Хабаровска сложились благоприятные условия для создания распределительных центров, в том числе и региональног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-первых, создание распределительного центра – это необходимость для развития современной рыночной инфраструктуры, в целом, и товарного рынка, в частности, а также предоставление более качественных услуг товаропроизводителям, что, в свою очередь, приведет к улучшению товарооборота территор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-вторых, на рынке появляются новые марки (бренды), которые зачастую малоизвестны покупателям. Система распределительных центров значительно ускорит процесс распространения таких марок за счет расширения сферы деятельности и привлечения в их число потенциальных покупателей, образовывая таким образом новый сегмент ры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-третьих, система распределительных центров повысит дисциплину поставок, и, как следствие, будет улучшение дисциплины оплаты за поставленную продукц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распределительных центров заключаются, прежде всего 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и, организации и управлении транспортно-перемещающимися процессами в логистической системе в послепроизводственный перио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и товарными запас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и заказов на поставку продукции и их эффективной обработ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ации, упаковке и выполнении ряда других логистических операций по подготовке товарных потоков к ген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рациональной отгруз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и доставкой и контроле над выполнением транспортно-перемещающих операций в логистических цеп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и, организации и управлении логистическим сервис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выделенных задач вытекает существенное преимущество распределительных центров – это способность удовлетворять потребительский спрос не только конкретного муниципального образования, но и регионального рынка в целом. </w:t>
      </w:r>
      <w:r>
        <w:rPr>
          <w:rFonts w:cs="Times New Roman" w:ascii="Times New Roman" w:hAnsi="Times New Roman"/>
          <w:sz w:val="28"/>
          <w:szCs w:val="28"/>
        </w:rPr>
        <w:t xml:space="preserve">Для предприятий-производителей распределительные центры станут стабильными и надежными партнерами по распределению и реализации их продукции, данное партнерство будет особенно эффективно, если оно будет осуществляться на основе франчайзинг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 нам представляется, предложенный вариант будет способствовать развитию не только оборота розничной торговли, но и всей сферы торговли, так как инвестиции, вложенные в инфраструктуру товарного рынка, будут мультипликационно оказывать влияние и на другие отрасли </w:t>
      </w:r>
      <w:r>
        <w:rPr>
          <w:rFonts w:cs="Times New Roman" w:ascii="Times New Roman" w:hAnsi="Times New Roman"/>
          <w:sz w:val="28"/>
          <w:szCs w:val="28"/>
        </w:rPr>
        <w:t>городского хозяй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Литеретура и источники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государственным стандарте РФ ГОСТ Р 51303-99 "Торговля. Термины и определения" :</w:t>
      </w:r>
      <w:r>
        <w:rPr>
          <w:i/>
          <w:sz w:val="28"/>
          <w:szCs w:val="28"/>
        </w:rPr>
        <w:t xml:space="preserve"> Постановление госстандарта РФ от 11 августа 1999 г. № 242-с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О розничных рынках и о внесении изменений в Трудовой кодекс Российской Федерации Федеральный закон от 30.12.2007 № 271-ФЗ // Собрание законодательства Российской Федерации. – 2007. – № 30. – Ст. 226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О социально-экономической ситуации в городе Хабаровске с 2004 – 2009 году и задачах администрации города по выполнению основных направлений социально-экономического развития» : Постановление мэра города Хабаровска // Справочная система Консультант-Плюс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Розничная торговля и общественное питание в Хабаровском крае : сборник // Территориальный орган Федеральной службы государственной статистики по Хабаровскому краю. – 2009 г. – 112 с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Ефимова, М. Р. Общая теория статистики / М. Р. Ефимова, Е. В. Петрова, В. Н. Румянцев. – М. : ИНФРА-М, 2000. – С. 78 – 11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Девяткин, А. Г. Регулирование товарного рынка города Хабаровска как составной части инфраструктурного комплекса муниципального образования // Власть и управление на Востоке России. – 2010. – № 1 (50). – С. 206 – 212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Основные форматы розничной торговли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 w:eastAsia="en-US"/>
          </w:rPr>
          <w:t>cormmercialproperty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 w:eastAsia="en-US"/>
          </w:rPr>
          <w:t>u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 w:eastAsia="en-US"/>
          </w:rPr>
          <w:t>reference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 w:eastAsia="en-US"/>
          </w:rPr>
          <w:t>ret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 w:eastAsia="en-US"/>
          </w:rPr>
          <w:t>php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yperlink" Target="http://cormmercialproperty.ua/references/retail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22:00Z</dcterms:created>
  <dc:creator>Admin</dc:creator>
  <dc:description/>
  <cp:keywords/>
  <dc:language>en-US</dc:language>
  <cp:lastModifiedBy>user1</cp:lastModifiedBy>
  <cp:lastPrinted>2011-03-01T08:48:00Z</cp:lastPrinted>
  <dcterms:modified xsi:type="dcterms:W3CDTF">2011-05-18T04:22:00Z</dcterms:modified>
  <cp:revision>2</cp:revision>
  <dc:subject/>
  <dc:title>Инфраструктура товарного рынка: оценка состояния и перспективы развития</dc:title>
</cp:coreProperties>
</file>